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054"/>
        <w:rPr>
          <w:rFonts w:eastAsia="方正新书宋_GBK"/>
          <w:b/>
          <w:b/>
          <w:sz w:val="10"/>
          <w:szCs w:val="10"/>
        </w:rPr>
      </w:pPr>
      <w:r>
        <w:rPr>
          <w:rFonts w:eastAsia="方正新书宋_GBK"/>
          <w:b/>
          <w:sz w:val="10"/>
          <w:szCs w:val="10"/>
        </w:rPr>
      </w:r>
      <w:bookmarkStart w:id="0" w:name="0686a02"/>
      <w:bookmarkStart w:id="1" w:name="0686a02"/>
      <w:bookmarkEnd w:id="1"/>
    </w:p>
    <w:p>
      <w:pPr>
        <w:pStyle w:val="Normal"/>
        <w:ind w:firstLine="5481"/>
        <w:rPr>
          <w:rFonts w:ascii="方正粗雅宋_GBK" w:hAnsi="方正粗雅宋_GBK" w:eastAsia="方正粗雅宋_GBK"/>
          <w:b/>
          <w:b/>
          <w:sz w:val="52"/>
          <w:szCs w:val="52"/>
        </w:rPr>
      </w:pPr>
      <w:r>
        <w:rPr>
          <w:rFonts w:ascii="方正粗雅宋_GBK" w:hAnsi="方正粗雅宋_GBK" w:eastAsia="方正粗雅宋_GBK"/>
          <w:b/>
          <w:sz w:val="52"/>
          <w:szCs w:val="52"/>
        </w:rPr>
        <w:t xml:space="preserve">妙法蓮華經文句科文 </w:t>
      </w:r>
    </w:p>
    <w:p>
      <w:pPr>
        <w:pStyle w:val="Normal"/>
        <w:ind w:firstLine="6400"/>
        <w:rPr>
          <w:rFonts w:ascii="方正粗雅宋_GBK" w:hAnsi="方正粗雅宋_GBK" w:eastAsia="方正粗雅宋_GBK"/>
          <w:sz w:val="32"/>
          <w:szCs w:val="32"/>
        </w:rPr>
      </w:pPr>
      <w:r>
        <w:rPr>
          <w:rFonts w:ascii="方正粗雅宋_GBK" w:hAnsi="方正粗雅宋_GBK" w:eastAsia="方正粗雅宋_GBK"/>
          <w:sz w:val="32"/>
          <w:szCs w:val="32"/>
        </w:rPr>
        <w:t>荊溪尊者 　撰科</w:t>
      </w:r>
    </w:p>
    <w:p>
      <w:pPr>
        <w:pStyle w:val="Normal"/>
        <w:ind w:firstLine="6400"/>
        <w:rPr>
          <w:rFonts w:ascii="方正粗雅宋_GBK" w:hAnsi="方正粗雅宋_GBK" w:eastAsia="方正粗雅宋_GBK"/>
          <w:sz w:val="32"/>
          <w:szCs w:val="32"/>
        </w:rPr>
      </w:pPr>
      <w:r>
        <w:rPr>
          <w:rFonts w:ascii="方正粗雅宋_GBK" w:hAnsi="方正粗雅宋_GBK" w:eastAsia="方正粗雅宋_GBK"/>
          <w:sz w:val="32"/>
          <w:szCs w:val="32"/>
        </w:rPr>
        <w:t>沙門禮賢   編校</w:t>
      </w:r>
    </w:p>
    <w:p>
      <w:pPr>
        <w:pStyle w:val="Normal"/>
        <w:spacing w:lineRule="exact" w:line="300"/>
        <w:rPr>
          <w:rFonts w:ascii="方正粗雅宋_GBK" w:hAnsi="方正粗雅宋_GBK" w:eastAsia="方正新书宋_GBK"/>
          <w:sz w:val="32"/>
          <w:szCs w:val="32"/>
        </w:rPr>
      </w:pPr>
      <w:r>
        <w:rPr>
          <w:rFonts w:eastAsia="方正新书宋_GBK" w:ascii="方正粗雅宋_GBK" w:hAnsi="方正粗雅宋_GBK"/>
          <w:sz w:val="32"/>
          <w:szCs w:val="32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  <w:t>將釋法華文句分┬</w:t>
      </w:r>
      <w:r>
        <w:rPr>
          <w:rFonts w:eastAsia="方正新书宋_GBK"/>
        </w:rPr>
        <w:t>釋題目</w:t>
      </w:r>
      <w:r>
        <w:rPr>
          <w:rFonts w:eastAsia="方正新书宋_GBK"/>
        </w:rPr>
        <w:t>┬</w:t>
      </w:r>
      <w:r>
        <w:rPr>
          <w:rFonts w:eastAsia="方正新书宋_GBK"/>
        </w:rPr>
        <w:t>釋題文句二字</w:t>
      </w:r>
    </w:p>
    <w:p>
      <w:pPr>
        <w:pStyle w:val="Normal"/>
        <w:spacing w:lineRule="exact" w:line="300"/>
        <w:ind w:firstLine="1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注文六難</w:t>
      </w:r>
    </w:p>
    <w:p>
      <w:pPr>
        <w:pStyle w:val="Normal"/>
        <w:spacing w:lineRule="exact" w:line="300"/>
        <w:ind w:firstLine="1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入文釋</w:t>
      </w:r>
      <w:r>
        <w:rPr>
          <w:rFonts w:eastAsia="方正新书宋_GBK"/>
        </w:rPr>
        <w:t>┬</w:t>
      </w:r>
      <w:r>
        <w:rPr>
          <w:rFonts w:eastAsia="方正新书宋_GBK"/>
        </w:rPr>
        <w:t>指經通題</w:t>
      </w:r>
    </w:p>
    <w:p>
      <w:pPr>
        <w:pStyle w:val="Normal"/>
        <w:spacing w:lineRule="exact" w:line="300"/>
        <w:ind w:firstLine="26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品別目</w:t>
      </w:r>
      <w:r>
        <w:rPr>
          <w:rFonts w:eastAsia="方正新书宋_GBK"/>
        </w:rPr>
        <w:t>┬</w:t>
      </w:r>
      <w:r>
        <w:rPr>
          <w:rFonts w:eastAsia="方正新书宋_GBK"/>
        </w:rPr>
        <w:t>釋序</w:t>
      </w:r>
      <w:r>
        <w:rPr>
          <w:rFonts w:eastAsia="方正新书宋_GBK"/>
        </w:rPr>
        <w:t>┬</w:t>
      </w:r>
      <w:r>
        <w:rPr>
          <w:rFonts w:eastAsia="方正新书宋_GBK"/>
        </w:rPr>
        <w:t>釋字訓</w:t>
      </w:r>
    </w:p>
    <w:p>
      <w:pPr>
        <w:pStyle w:val="Normal"/>
        <w:spacing w:lineRule="exact" w:line="300"/>
        <w:ind w:firstLine="26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字義</w:t>
      </w:r>
      <w:r>
        <w:rPr>
          <w:rFonts w:eastAsia="方正新书宋_GBK"/>
        </w:rPr>
        <w:t>┬</w:t>
      </w:r>
      <w:r>
        <w:rPr>
          <w:rFonts w:eastAsia="方正新书宋_GBK"/>
        </w:rPr>
        <w:t>標</w:t>
      </w:r>
    </w:p>
    <w:p>
      <w:pPr>
        <w:pStyle w:val="Normal"/>
        <w:spacing w:lineRule="exact" w:line="300"/>
        <w:ind w:firstLine="26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r>
        <w:rPr>
          <w:rFonts w:eastAsia="方正新书宋_GBK"/>
        </w:rPr>
        <w:t>明次通序</w:t>
      </w:r>
    </w:p>
    <w:p>
      <w:pPr>
        <w:pStyle w:val="Normal"/>
        <w:spacing w:lineRule="exact" w:line="300"/>
        <w:ind w:firstLine="26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由述別序</w:t>
      </w:r>
    </w:p>
    <w:p>
      <w:pPr>
        <w:pStyle w:val="Normal"/>
        <w:spacing w:lineRule="exact" w:line="300"/>
        <w:ind w:firstLine="26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26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品</w:t>
      </w:r>
      <w:r>
        <w:rPr>
          <w:rFonts w:eastAsia="方正新书宋_GBK"/>
        </w:rPr>
        <w:t>┬</w:t>
      </w:r>
      <w:r>
        <w:rPr>
          <w:rFonts w:eastAsia="方正新书宋_GBK"/>
        </w:rPr>
        <w:t>翻名</w:t>
      </w:r>
    </w:p>
    <w:p>
      <w:pPr>
        <w:pStyle w:val="Normal"/>
        <w:spacing w:lineRule="exact" w:line="300"/>
        <w:ind w:firstLine="26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義</w:t>
      </w:r>
    </w:p>
    <w:p>
      <w:pPr>
        <w:pStyle w:val="Normal"/>
        <w:spacing w:lineRule="exact" w:line="300"/>
        <w:ind w:firstLine="2640"/>
        <w:rPr>
          <w:rFonts w:eastAsia="方正新书宋_GBK"/>
          <w:color w:val="000000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</w:t>
      </w:r>
      <w:r>
        <w:rPr>
          <w:rFonts w:eastAsia="方正新书宋_GBK"/>
        </w:rPr>
        <w:t>立</w:t>
      </w:r>
      <w:r>
        <w:rPr>
          <w:rFonts w:eastAsia="方正新书宋_GBK"/>
        </w:rPr>
        <w:t>品所以</w:t>
      </w:r>
      <w:r>
        <w:rPr>
          <w:rFonts w:eastAsia="方正新书宋_GBK"/>
        </w:rPr>
        <w:t>┬</w:t>
      </w:r>
      <w:r>
        <w:rPr>
          <w:rFonts w:eastAsia="方正新书宋_GBK"/>
          <w:color w:val="000000"/>
        </w:rPr>
        <w:t>泛指他經</w:t>
      </w:r>
    </w:p>
    <w:p>
      <w:pPr>
        <w:pStyle w:val="Normal"/>
        <w:spacing w:lineRule="exact" w:line="300"/>
        <w:ind w:firstLine="2640"/>
        <w:rPr>
          <w:rFonts w:eastAsia="方正新书宋_GBK"/>
          <w:color w:val="000000"/>
        </w:rPr>
      </w:pPr>
      <w:r>
        <w:rPr>
          <w:rFonts w:eastAsia="方正新书宋_GBK" w:cs="方正新书宋_GBK" w:ascii="方正新书宋_GBK" w:hAnsi="方正新书宋_GBK"/>
          <w:color w:val="000000"/>
        </w:rPr>
        <w:t>│</w:t>
      </w:r>
      <w:r>
        <w:rPr>
          <w:rFonts w:eastAsia="宋体;SimSun"/>
          <w:color w:val="000000"/>
        </w:rPr>
        <w:t xml:space="preserve">        </w:t>
      </w:r>
      <w:r>
        <w:rPr>
          <w:rFonts w:eastAsia="方正新书宋_GBK" w:cs="方正新书宋_GBK" w:ascii="方正新书宋_GBK" w:hAnsi="方正新书宋_GBK"/>
          <w:color w:val="000000"/>
        </w:rPr>
        <w:t>│</w:t>
      </w:r>
      <w:r>
        <w:rPr>
          <w:rFonts w:eastAsia="宋体;SimSun"/>
          <w:color w:val="000000"/>
        </w:rPr>
        <w:t xml:space="preserve">                </w:t>
      </w:r>
      <w:r>
        <w:rPr>
          <w:rFonts w:eastAsia="方正新书宋_GBK" w:cs="方正新书宋_GBK" w:ascii="方正新书宋_GBK" w:hAnsi="方正新书宋_GBK"/>
          <w:color w:val="000000"/>
        </w:rPr>
        <w:t>└</w:t>
      </w:r>
      <w:bookmarkStart w:id="2" w:name="0_1"/>
      <w:bookmarkEnd w:id="2"/>
      <w:r>
        <w:rPr>
          <w:rFonts w:eastAsia="方正新书宋_GBK"/>
          <w:color w:val="000000"/>
        </w:rPr>
        <w:t>正出今經</w:t>
      </w:r>
    </w:p>
    <w:p>
      <w:pPr>
        <w:pStyle w:val="Normal"/>
        <w:spacing w:lineRule="exact" w:line="300"/>
        <w:ind w:firstLine="2640"/>
        <w:rPr>
          <w:rFonts w:eastAsia="方正新书宋_GBK"/>
          <w:color w:val="000000"/>
        </w:rPr>
      </w:pPr>
      <w:r>
        <w:rPr>
          <w:rFonts w:eastAsia="方正新书宋_GBK" w:cs="方正新书宋_GBK" w:ascii="方正新书宋_GBK" w:hAnsi="方正新书宋_GBK"/>
          <w:color w:val="000000"/>
        </w:rPr>
        <w:t>│</w:t>
      </w:r>
      <w:r>
        <w:rPr>
          <w:rFonts w:eastAsia="宋体;SimSun"/>
          <w:color w:val="000000"/>
        </w:rPr>
        <w:t xml:space="preserve">        </w:t>
      </w:r>
      <w:r>
        <w:rPr>
          <w:rFonts w:eastAsia="方正新书宋_GBK" w:cs="方正新书宋_GBK" w:ascii="方正新书宋_GBK" w:hAnsi="方正新书宋_GBK"/>
          <w:color w:val="000000"/>
        </w:rPr>
        <w:t>└</w:t>
      </w:r>
      <w:r>
        <w:rPr>
          <w:rFonts w:eastAsia="方正新书宋_GBK"/>
          <w:color w:val="000000"/>
        </w:rPr>
        <w:t>釋第一</w:t>
      </w:r>
    </w:p>
    <w:p>
      <w:pPr>
        <w:pStyle w:val="Normal"/>
        <w:spacing w:lineRule="exact" w:line="300"/>
        <w:ind w:firstLine="26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  <w:color w:val="000000"/>
        </w:rPr>
        <w:t>│</w:t>
      </w:r>
      <w:r>
        <w:rPr>
          <w:rFonts w:eastAsia="方正新书宋_GBK"/>
        </w:rPr>
        <w:t>分節經文</w:t>
      </w:r>
      <w:r>
        <w:rPr>
          <w:rFonts w:eastAsia="方正新书宋_GBK"/>
        </w:rPr>
        <w:t>┬</w:t>
      </w:r>
      <w:r>
        <w:rPr>
          <w:rFonts w:eastAsia="方正新书宋_GBK"/>
        </w:rPr>
        <w:t>辨分文有無得失</w:t>
      </w:r>
      <w:r>
        <w:rPr>
          <w:rFonts w:eastAsia="方正新书宋_GBK"/>
        </w:rPr>
        <w:t>┬</w:t>
      </w:r>
      <w:r>
        <w:rPr>
          <w:rFonts w:eastAsia="方正新书宋_GBK"/>
        </w:rPr>
        <w:t>泛引諸經論</w:t>
      </w:r>
    </w:p>
    <w:p>
      <w:pPr>
        <w:pStyle w:val="Normal"/>
        <w:spacing w:lineRule="exact" w:line="300"/>
        <w:ind w:firstLine="26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古講者之失</w:t>
      </w:r>
    </w:p>
    <w:p>
      <w:pPr>
        <w:pStyle w:val="Normal"/>
        <w:spacing w:lineRule="exact" w:line="300"/>
        <w:ind w:firstLine="26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品非章段</w:t>
      </w:r>
    </w:p>
    <w:p>
      <w:pPr>
        <w:pStyle w:val="Normal"/>
        <w:spacing w:lineRule="exact" w:line="300"/>
        <w:ind w:firstLine="26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泛示分節</w:t>
      </w:r>
      <w:r>
        <w:rPr>
          <w:rFonts w:eastAsia="方正新书宋_GBK"/>
        </w:rPr>
        <w:t>┬</w:t>
      </w:r>
      <w:r>
        <w:rPr>
          <w:rFonts w:eastAsia="方正新书宋_GBK"/>
        </w:rPr>
        <w:t>示三藏有分節例</w:t>
      </w:r>
    </w:p>
    <w:p>
      <w:pPr>
        <w:pStyle w:val="Normal"/>
        <w:spacing w:lineRule="exact" w:line="300"/>
        <w:ind w:firstLine="26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今論以例分章</w:t>
      </w:r>
    </w:p>
    <w:p>
      <w:pPr>
        <w:pStyle w:val="Normal"/>
        <w:spacing w:lineRule="exact" w:line="300"/>
        <w:ind w:firstLine="26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明分節</w:t>
      </w:r>
      <w:r>
        <w:rPr>
          <w:rFonts w:eastAsia="方正新书宋_GBK"/>
        </w:rPr>
        <w:t>┬</w:t>
      </w:r>
      <w:r>
        <w:rPr>
          <w:rFonts w:eastAsia="方正新书宋_GBK"/>
        </w:rPr>
        <w:t>敘古分節</w:t>
      </w:r>
      <w:r>
        <w:rPr>
          <w:rFonts w:eastAsia="方正新书宋_GBK"/>
        </w:rPr>
        <w:t>┬</w:t>
      </w:r>
      <w:r>
        <w:rPr>
          <w:rFonts w:eastAsia="方正新书宋_GBK"/>
        </w:rPr>
        <w:t>總斥古失</w:t>
      </w:r>
      <w:r>
        <w:rPr>
          <w:rFonts w:eastAsia="方正新书宋_GBK"/>
        </w:rPr>
        <w:t>┬</w:t>
      </w:r>
      <w:r>
        <w:rPr>
          <w:rFonts w:eastAsia="方正新书宋_GBK"/>
        </w:rPr>
        <w:t>明分節</w:t>
      </w:r>
      <w:r>
        <w:rPr>
          <w:rFonts w:eastAsia="方正新书宋_GBK"/>
        </w:rPr>
        <w:t>轉</w:t>
      </w:r>
      <w:r>
        <w:rPr>
          <w:rFonts w:eastAsia="方正新书宋_GBK"/>
        </w:rPr>
        <w:t>煩</w:t>
      </w:r>
    </w:p>
    <w:p>
      <w:pPr>
        <w:pStyle w:val="Normal"/>
        <w:spacing w:lineRule="exact" w:line="300"/>
        <w:ind w:firstLine="26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斥失</w:t>
      </w:r>
      <w:r>
        <w:rPr>
          <w:rFonts w:eastAsia="方正新书宋_GBK"/>
        </w:rPr>
        <w:t>┬</w:t>
      </w:r>
      <w:r>
        <w:rPr>
          <w:rFonts w:eastAsia="方正新书宋_GBK"/>
        </w:rPr>
        <w:t>章安斥</w:t>
      </w:r>
      <w:r>
        <w:rPr>
          <w:rFonts w:eastAsia="方正新书宋_GBK"/>
        </w:rPr>
        <w:t>古</w:t>
      </w:r>
    </w:p>
    <w:p>
      <w:pPr>
        <w:pStyle w:val="Normal"/>
        <w:spacing w:lineRule="exact" w:line="300"/>
        <w:ind w:firstLine="26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曇鸞斥</w:t>
      </w:r>
    </w:p>
    <w:p>
      <w:pPr>
        <w:pStyle w:val="Normal"/>
        <w:spacing w:lineRule="exact" w:line="300"/>
        <w:ind w:firstLine="26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失</w:t>
      </w:r>
    </w:p>
    <w:p>
      <w:pPr>
        <w:pStyle w:val="Normal"/>
        <w:spacing w:lineRule="exact" w:line="300"/>
        <w:ind w:firstLine="26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敘古義</w:t>
      </w:r>
      <w:r>
        <w:rPr>
          <w:rFonts w:eastAsia="方正新书宋_GBK"/>
        </w:rPr>
        <w:t>┬</w:t>
      </w:r>
      <w:r>
        <w:rPr>
          <w:rFonts w:eastAsia="方正新书宋_GBK"/>
        </w:rPr>
        <w:t>明七師分文</w:t>
      </w:r>
      <w:r>
        <w:rPr>
          <w:rFonts w:eastAsia="方正新书宋_GBK"/>
        </w:rPr>
        <w:t>┬廬山龍</w:t>
      </w:r>
    </w:p>
    <w:p>
      <w:pPr>
        <w:pStyle w:val="Normal"/>
        <w:spacing w:lineRule="exact" w:line="300"/>
        <w:ind w:firstLine="264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中興印、小山瑤</w:t>
      </w:r>
    </w:p>
    <w:p>
      <w:pPr>
        <w:pStyle w:val="Normal"/>
        <w:spacing w:lineRule="exact" w:line="300"/>
        <w:ind w:firstLine="264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玄暢</w:t>
      </w:r>
    </w:p>
    <w:p>
      <w:pPr>
        <w:pStyle w:val="Normal"/>
        <w:spacing w:lineRule="exact" w:line="300"/>
        <w:ind w:firstLine="264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有師</w:t>
      </w:r>
    </w:p>
    <w:p>
      <w:pPr>
        <w:pStyle w:val="Normal"/>
        <w:spacing w:lineRule="exact" w:line="300"/>
        <w:ind w:firstLine="264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有師</w:t>
      </w:r>
    </w:p>
    <w:p>
      <w:pPr>
        <w:pStyle w:val="Normal"/>
        <w:spacing w:lineRule="exact" w:line="300"/>
        <w:ind w:firstLine="26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光宅雲</w:t>
      </w:r>
    </w:p>
    <w:p>
      <w:pPr>
        <w:pStyle w:val="Normal"/>
        <w:spacing w:lineRule="exact" w:line="300"/>
        <w:ind w:firstLine="26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章安破計</w:t>
      </w:r>
      <w:r>
        <w:rPr/>
        <w:t xml:space="preserve">                </w:t>
      </w:r>
    </w:p>
    <w:p>
      <w:pPr>
        <w:pStyle w:val="Normal"/>
        <w:spacing w:lineRule="exact" w:line="300"/>
        <w:ind w:firstLine="26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今分節</w:t>
      </w:r>
      <w:r>
        <w:rPr>
          <w:rFonts w:eastAsia="方正新书宋_GBK"/>
        </w:rPr>
        <w:t>┬</w:t>
      </w:r>
      <w:r>
        <w:rPr>
          <w:rFonts w:eastAsia="方正新书宋_GBK"/>
        </w:rPr>
        <w:t>分節經文</w:t>
      </w:r>
      <w:r>
        <w:rPr>
          <w:rFonts w:eastAsia="方正新书宋_GBK"/>
        </w:rPr>
        <w:t>┬</w:t>
      </w:r>
      <w:r>
        <w:rPr>
          <w:rFonts w:eastAsia="方正新书宋_GBK"/>
        </w:rPr>
        <w:t>總分三分</w:t>
      </w:r>
      <w:r>
        <w:rPr/>
        <w:t xml:space="preserve">                </w:t>
      </w:r>
    </w:p>
    <w:p>
      <w:pPr>
        <w:pStyle w:val="Normal"/>
        <w:spacing w:lineRule="exact" w:line="300"/>
        <w:ind w:firstLine="26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重分迹本二門</w:t>
      </w:r>
      <w:r>
        <w:rPr/>
        <w:t xml:space="preserve">            </w:t>
      </w:r>
    </w:p>
    <w:p>
      <w:pPr>
        <w:pStyle w:val="Normal"/>
        <w:spacing w:lineRule="exact" w:line="300"/>
        <w:ind w:firstLine="26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指從前</w:t>
      </w:r>
      <w:r>
        <w:rPr/>
        <w:t xml:space="preserve">                </w:t>
      </w:r>
    </w:p>
    <w:p>
      <w:pPr>
        <w:pStyle w:val="Normal"/>
        <w:spacing w:lineRule="exact" w:line="300"/>
        <w:ind w:firstLine="26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問答</w:t>
      </w:r>
      <w:r>
        <w:rPr>
          <w:rFonts w:eastAsia="方正新书宋_GBK"/>
        </w:rPr>
        <w:t>料簡┬</w:t>
      </w:r>
      <w:r>
        <w:rPr>
          <w:rFonts w:eastAsia="方正新书宋_GBK"/>
        </w:rPr>
        <w:t>問</w:t>
      </w:r>
      <w:r>
        <w:rPr/>
        <w:t xml:space="preserve">                                                  </w:t>
      </w:r>
    </w:p>
    <w:p>
      <w:pPr>
        <w:pStyle w:val="Normal"/>
        <w:spacing w:lineRule="exact" w:line="300"/>
        <w:ind w:firstLine="26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  <w:r>
        <w:rPr>
          <w:rFonts w:eastAsia="方正新书宋_GBK"/>
        </w:rPr>
        <w:t>┬</w:t>
      </w:r>
      <w:r>
        <w:rPr>
          <w:rFonts w:eastAsia="方正新书宋_GBK"/>
        </w:rPr>
        <w:t>正答</w:t>
      </w:r>
      <w:r>
        <w:rPr/>
        <w:t xml:space="preserve"> </w:t>
      </w:r>
    </w:p>
    <w:p>
      <w:pPr>
        <w:pStyle w:val="Normal"/>
        <w:spacing w:lineRule="exact" w:line="300"/>
        <w:ind w:firstLine="26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伏難</w:t>
      </w:r>
    </w:p>
    <w:p>
      <w:pPr>
        <w:pStyle w:val="Normal"/>
        <w:spacing w:lineRule="exact" w:line="300"/>
        <w:ind w:firstLine="26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消文四意</w:t>
      </w:r>
      <w:r>
        <w:rPr>
          <w:rFonts w:eastAsia="方正新书宋_GBK"/>
        </w:rPr>
        <w:t>┬</w:t>
      </w:r>
      <w:r>
        <w:rPr>
          <w:rFonts w:eastAsia="方正新书宋_GBK"/>
        </w:rPr>
        <w:t>總標四意</w:t>
      </w:r>
    </w:p>
    <w:p>
      <w:pPr>
        <w:pStyle w:val="Normal"/>
        <w:spacing w:lineRule="exact" w:line="300"/>
        <w:ind w:firstLine="26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開章別釋</w:t>
      </w:r>
      <w:r>
        <w:rPr>
          <w:rFonts w:eastAsia="方正新书宋_GBK"/>
        </w:rPr>
        <w:t>┬</w:t>
      </w:r>
      <w:r>
        <w:rPr>
          <w:rFonts w:eastAsia="方正新书宋_GBK"/>
        </w:rPr>
        <w:t>開章</w:t>
      </w:r>
    </w:p>
    <w:p>
      <w:pPr>
        <w:pStyle w:val="Normal"/>
        <w:spacing w:lineRule="exact" w:line="300"/>
        <w:ind w:firstLine="26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釋</w:t>
      </w:r>
      <w:r>
        <w:rPr>
          <w:rFonts w:eastAsia="方正新书宋_GBK"/>
        </w:rPr>
        <w:t>┬</w:t>
      </w:r>
      <w:r>
        <w:rPr>
          <w:rFonts w:eastAsia="方正新书宋_GBK"/>
        </w:rPr>
        <w:t>列數</w:t>
      </w:r>
      <w:r>
        <w:rPr>
          <w:rFonts w:eastAsia="方正新书宋_GBK"/>
        </w:rPr>
        <w:t>┬</w:t>
      </w:r>
      <w:r>
        <w:rPr>
          <w:rFonts w:eastAsia="方正新书宋_GBK"/>
        </w:rPr>
        <w:t>正列數</w:t>
      </w:r>
    </w:p>
    <w:p>
      <w:pPr>
        <w:pStyle w:val="Normal"/>
        <w:spacing w:lineRule="exact" w:line="300"/>
        <w:ind w:firstLine="26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用數廣略</w:t>
      </w:r>
    </w:p>
    <w:p>
      <w:pPr>
        <w:pStyle w:val="Normal"/>
        <w:spacing w:lineRule="exact" w:line="300"/>
        <w:ind w:firstLine="26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所以</w:t>
      </w:r>
      <w:r>
        <w:rPr>
          <w:rFonts w:eastAsia="方正新书宋_GBK"/>
        </w:rPr>
        <w:t>┬</w:t>
      </w:r>
      <w:r>
        <w:rPr>
          <w:rFonts w:eastAsia="方正新书宋_GBK"/>
        </w:rPr>
        <w:t>牒問</w:t>
      </w:r>
    </w:p>
    <w:p>
      <w:pPr>
        <w:pStyle w:val="Normal"/>
        <w:spacing w:lineRule="exact" w:line="300"/>
        <w:ind w:firstLine="26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釋</w:t>
      </w:r>
      <w:r>
        <w:rPr>
          <w:rFonts w:eastAsia="方正新书宋_GBK"/>
        </w:rPr>
        <w:t>┬</w:t>
      </w:r>
      <w:r>
        <w:rPr>
          <w:rFonts w:eastAsia="方正新书宋_GBK"/>
        </w:rPr>
        <w:t>總明四義所以</w:t>
      </w:r>
    </w:p>
    <w:p>
      <w:pPr>
        <w:pStyle w:val="Normal"/>
        <w:spacing w:lineRule="exact" w:line="300"/>
        <w:ind w:firstLine="26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四中一一所以</w:t>
      </w:r>
      <w:r>
        <w:rPr>
          <w:rFonts w:eastAsia="方正新书宋_GBK"/>
        </w:rPr>
        <w:t>┬</w:t>
      </w:r>
      <w:r>
        <w:rPr>
          <w:rFonts w:eastAsia="方正新书宋_GBK"/>
        </w:rPr>
        <w:t>感應</w:t>
      </w:r>
      <w:r>
        <w:rPr>
          <w:rFonts w:eastAsia="方正新书宋_GBK"/>
        </w:rPr>
        <w:t>┬</w:t>
      </w:r>
      <w:r>
        <w:rPr>
          <w:rFonts w:eastAsia="方正新书宋_GBK"/>
        </w:rPr>
        <w:t>正釋</w:t>
      </w:r>
      <w:r>
        <w:rPr/>
        <w:t xml:space="preserve"> </w:t>
      </w:r>
    </w:p>
    <w:p>
      <w:pPr>
        <w:pStyle w:val="Normal"/>
        <w:spacing w:lineRule="exact" w:line="300"/>
        <w:ind w:firstLine="26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問答所以</w:t>
      </w:r>
      <w:r>
        <w:rPr>
          <w:rFonts w:eastAsia="方正新书宋_GBK"/>
        </w:rPr>
        <w:t>┬</w:t>
      </w:r>
      <w:r>
        <w:rPr>
          <w:rFonts w:eastAsia="方正新书宋_GBK"/>
        </w:rPr>
        <w:t>疑問</w:t>
      </w:r>
    </w:p>
    <w:p>
      <w:pPr>
        <w:pStyle w:val="Normal"/>
        <w:spacing w:lineRule="exact" w:line="300"/>
        <w:ind w:firstLine="26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答</w:t>
      </w:r>
    </w:p>
    <w:p>
      <w:pPr>
        <w:pStyle w:val="Normal"/>
        <w:spacing w:lineRule="exact" w:line="300"/>
        <w:ind w:firstLine="26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教</w:t>
      </w:r>
      <w:r>
        <w:rPr>
          <w:rFonts w:eastAsia="方正新书宋_GBK"/>
        </w:rPr>
        <w:t>┬</w:t>
      </w:r>
      <w:r>
        <w:rPr>
          <w:rFonts w:eastAsia="方正新书宋_GBK"/>
        </w:rPr>
        <w:t>舉廣出妨</w:t>
      </w:r>
    </w:p>
    <w:p>
      <w:pPr>
        <w:pStyle w:val="Normal"/>
        <w:spacing w:lineRule="exact" w:line="300"/>
        <w:ind w:firstLine="26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出處中</w:t>
      </w:r>
    </w:p>
    <w:p>
      <w:pPr>
        <w:pStyle w:val="Normal"/>
        <w:spacing w:lineRule="exact" w:line="300"/>
        <w:ind w:firstLine="26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本迹</w:t>
      </w:r>
      <w:r>
        <w:rPr>
          <w:rFonts w:eastAsia="方正新书宋_GBK"/>
        </w:rPr>
        <w:t>┬</w:t>
      </w:r>
      <w:r>
        <w:rPr>
          <w:rFonts w:eastAsia="方正新书宋_GBK"/>
        </w:rPr>
        <w:t>舉廣</w:t>
      </w:r>
      <w:r>
        <w:rPr>
          <w:rFonts w:eastAsia="方正新书宋_GBK"/>
        </w:rPr>
        <w:t>辨</w:t>
      </w:r>
      <w:r>
        <w:rPr>
          <w:rFonts w:eastAsia="方正新书宋_GBK"/>
        </w:rPr>
        <w:t>妨</w:t>
      </w:r>
    </w:p>
    <w:p>
      <w:pPr>
        <w:pStyle w:val="Normal"/>
        <w:spacing w:lineRule="exact" w:line="300"/>
        <w:ind w:firstLine="26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出處中</w:t>
      </w:r>
    </w:p>
    <w:p>
      <w:pPr>
        <w:pStyle w:val="Normal"/>
        <w:spacing w:lineRule="exact" w:line="300"/>
        <w:ind w:firstLine="26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肇證成</w:t>
      </w:r>
    </w:p>
    <w:p>
      <w:pPr>
        <w:pStyle w:val="Normal"/>
        <w:spacing w:lineRule="exact" w:line="300"/>
        <w:ind w:firstLine="26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  <w:r>
        <w:rPr>
          <w:rFonts w:eastAsia="方正新书宋_GBK"/>
        </w:rPr>
        <w:t>┬</w:t>
      </w:r>
      <w:r>
        <w:rPr>
          <w:rFonts w:eastAsia="方正新书宋_GBK"/>
        </w:rPr>
        <w:t>舉廣辨失</w:t>
      </w:r>
      <w:r>
        <w:rPr/>
        <w:t xml:space="preserve">        </w:t>
      </w:r>
    </w:p>
    <w:p>
      <w:pPr>
        <w:pStyle w:val="Normal"/>
        <w:spacing w:lineRule="exact" w:line="300"/>
        <w:ind w:firstLine="26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明處中</w:t>
      </w:r>
      <w:r>
        <w:rPr/>
        <w:t xml:space="preserve">                                        </w:t>
      </w:r>
    </w:p>
    <w:p>
      <w:pPr>
        <w:pStyle w:val="Normal"/>
        <w:spacing w:lineRule="exact" w:line="300"/>
        <w:ind w:firstLine="26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證</w:t>
      </w:r>
      <w:r>
        <w:rPr/>
        <w:t xml:space="preserve"> </w:t>
      </w:r>
      <w:r>
        <w:rPr>
          <w:rFonts w:eastAsia="方正新书宋_GBK"/>
        </w:rPr>
        <w:t>●</w:t>
      </w:r>
    </w:p>
    <w:p>
      <w:pPr>
        <w:pStyle w:val="Normal"/>
        <w:spacing w:lineRule="exact" w:line="300"/>
        <w:ind w:firstLine="26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示相</w:t>
      </w:r>
      <w:r>
        <w:rPr/>
        <w:t xml:space="preserve"> </w:t>
      </w:r>
      <w:r>
        <w:rPr>
          <w:rFonts w:eastAsia="方正新书宋_GBK"/>
        </w:rPr>
        <w:t>●</w:t>
      </w:r>
    </w:p>
    <w:p>
      <w:pPr>
        <w:pStyle w:val="Normal"/>
        <w:spacing w:lineRule="exact" w:line="300"/>
        <w:ind w:firstLine="2640"/>
        <w:rPr>
          <w:rFonts w:eastAsia="方正新书宋_GBK" w:cs="宋体;SimSun"/>
          <w:kern w:val="0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cs="宋体;SimSun" w:eastAsia="方正新书宋_GBK"/>
          <w:kern w:val="0"/>
        </w:rPr>
        <w:t>結勸</w:t>
      </w:r>
      <w:r>
        <w:rPr>
          <w:rFonts w:cs="宋体;SimSun"/>
          <w:kern w:val="0"/>
        </w:rPr>
        <w:t xml:space="preserve"> </w:t>
      </w:r>
      <w:r>
        <w:rPr>
          <w:rFonts w:cs="宋体;SimSun" w:eastAsia="方正新书宋_GBK"/>
          <w:kern w:val="0"/>
        </w:rPr>
        <w:t>◆（下接</w:t>
      </w:r>
      <w:r>
        <w:rPr>
          <w:rFonts w:eastAsia="方正新书宋_GBK" w:cs="宋体;SimSun"/>
          <w:kern w:val="0"/>
        </w:rPr>
        <w:t>P4</w:t>
      </w:r>
      <w:r>
        <w:rPr>
          <w:rFonts w:cs="宋体;SimSun" w:eastAsia="方正新书宋_GBK"/>
          <w:kern w:val="0"/>
        </w:rPr>
        <w:t>）</w:t>
      </w:r>
    </w:p>
    <w:p>
      <w:pPr>
        <w:pStyle w:val="Normal"/>
        <w:spacing w:lineRule="exact" w:line="300"/>
        <w:ind w:firstLine="2640"/>
        <w:rPr/>
      </w:pPr>
      <w:r>
        <w:rPr>
          <w:rFonts w:eastAsia="方正新书宋_GBK" w:cs="方正新书宋_GBK" w:ascii="方正新书宋_GBK" w:hAnsi="方正新书宋_GBK"/>
          <w:kern w:val="0"/>
        </w:rPr>
        <w:t>└</w:t>
      </w:r>
      <w:r>
        <w:rPr>
          <w:rFonts w:cs="宋体;SimSun" w:eastAsia="方正新书宋_GBK"/>
          <w:kern w:val="0"/>
        </w:rPr>
        <w:t>正釋經文</w:t>
      </w:r>
      <w:r>
        <w:rPr>
          <w:rFonts w:cs="宋体;SimSun"/>
          <w:kern w:val="0"/>
        </w:rPr>
        <w:t xml:space="preserve"> </w:t>
      </w:r>
      <w:r>
        <w:rPr>
          <w:rFonts w:cs="宋体;SimSun" w:eastAsia="方正新书宋_GBK"/>
          <w:kern w:val="0"/>
        </w:rPr>
        <w:t>■（下接</w:t>
      </w:r>
      <w:r>
        <w:rPr>
          <w:rFonts w:eastAsia="方正新书宋_GBK" w:cs="宋体;SimSun"/>
          <w:kern w:val="0"/>
        </w:rPr>
        <w:t>P4</w:t>
      </w:r>
      <w:r>
        <w:rPr>
          <w:rFonts w:cs="宋体;SimSun" w:eastAsia="方正新书宋_GBK"/>
          <w:kern w:val="0"/>
        </w:rPr>
        <w:t>）</w:t>
      </w:r>
    </w:p>
    <w:p>
      <w:pPr>
        <w:pStyle w:val="Normal"/>
        <w:spacing w:lineRule="exact" w:line="300"/>
        <w:ind w:firstLine="2640"/>
        <w:rPr>
          <w:rFonts w:eastAsia="方正新书宋_GBK" w:cs="宋体;SimSun"/>
          <w:kern w:val="0"/>
        </w:rPr>
      </w:pPr>
      <w:r>
        <w:rPr>
          <w:rFonts w:eastAsia="方正新书宋_GBK" w:cs="宋体;SimSun"/>
          <w:kern w:val="0"/>
        </w:rPr>
      </w:r>
    </w:p>
    <w:p>
      <w:pPr>
        <w:pStyle w:val="Normal"/>
        <w:spacing w:lineRule="exact" w:line="300"/>
        <w:ind w:firstLine="2640"/>
        <w:rPr>
          <w:rFonts w:eastAsia="方正新书宋_GBK" w:cs="宋体;SimSun"/>
          <w:kern w:val="0"/>
        </w:rPr>
      </w:pPr>
      <w:r>
        <w:rPr>
          <w:rFonts w:eastAsia="方正新书宋_GBK" w:cs="宋体;SimSun"/>
          <w:kern w:val="0"/>
        </w:rPr>
      </w:r>
    </w:p>
    <w:p>
      <w:pPr>
        <w:pStyle w:val="Normal"/>
        <w:spacing w:lineRule="exact" w:line="300"/>
        <w:ind w:firstLine="2640"/>
        <w:rPr>
          <w:rFonts w:eastAsia="方正新书宋_GBK" w:cs="宋体;SimSun"/>
          <w:kern w:val="0"/>
        </w:rPr>
      </w:pPr>
      <w:r>
        <w:rPr>
          <w:rFonts w:eastAsia="方正新书宋_GBK" w:cs="宋体;SimSun"/>
          <w:kern w:val="0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●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引證</w:t>
      </w:r>
      <w:r>
        <w:rPr>
          <w:rFonts w:eastAsia="方正新书宋_GBK"/>
        </w:rPr>
        <w:t>┬</w:t>
      </w:r>
      <w:r>
        <w:rPr>
          <w:rFonts w:eastAsia="方正新书宋_GBK"/>
        </w:rPr>
        <w:t>證感應</w:t>
      </w:r>
      <w:r>
        <w:rPr>
          <w:rFonts w:eastAsia="方正新书宋_GBK"/>
        </w:rPr>
        <w:t>┬</w:t>
      </w:r>
      <w:r>
        <w:rPr>
          <w:rFonts w:eastAsia="方正新书宋_GBK"/>
        </w:rPr>
        <w:t>引文</w:t>
      </w:r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文</w:t>
      </w:r>
      <w:r>
        <w:rPr>
          <w:rFonts w:eastAsia="方正新书宋_GBK"/>
        </w:rPr>
        <w:t>┬</w:t>
      </w:r>
      <w:r>
        <w:rPr>
          <w:rFonts w:eastAsia="方正新书宋_GBK"/>
        </w:rPr>
        <w:t>舉非</w:t>
      </w:r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顯是</w:t>
      </w:r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證教相</w:t>
      </w:r>
      <w:r>
        <w:rPr>
          <w:rFonts w:eastAsia="方正新书宋_GBK"/>
        </w:rPr>
        <w:t>┬</w:t>
      </w:r>
      <w:r>
        <w:rPr>
          <w:rFonts w:eastAsia="方正新书宋_GBK"/>
        </w:rPr>
        <w:t>正引</w:t>
      </w:r>
    </w:p>
    <w:p>
      <w:pPr>
        <w:pStyle w:val="Normal"/>
        <w:spacing w:lineRule="exact" w:line="300"/>
        <w:ind w:firstLine="480"/>
        <w:rPr>
          <w:rFonts w:eastAsia="方正新书宋_GBK"/>
        </w:rPr>
      </w:pPr>
      <w:r>
        <w:rPr>
          <w:rFonts w:eastAsia="宋体;SimSun"/>
        </w:rPr>
        <w:t xml:space="preserve">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結教意</w:t>
      </w:r>
    </w:p>
    <w:p>
      <w:pPr>
        <w:pStyle w:val="Normal"/>
        <w:spacing w:lineRule="exact" w:line="300"/>
        <w:ind w:firstLine="480"/>
        <w:rPr>
          <w:rFonts w:eastAsia="方正新书宋_GBK"/>
        </w:rPr>
      </w:pPr>
      <w:r>
        <w:rPr>
          <w:rFonts w:eastAsia="宋体;SimSun"/>
        </w:rPr>
        <w:t xml:space="preserve">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重證</w:t>
      </w:r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證本迹</w:t>
      </w:r>
      <w:r>
        <w:rPr>
          <w:rFonts w:eastAsia="方正新书宋_GBK"/>
        </w:rPr>
        <w:t>┬</w:t>
      </w:r>
      <w:r>
        <w:rPr>
          <w:rFonts w:eastAsia="方正新书宋_GBK"/>
        </w:rPr>
        <w:t>約師</w:t>
      </w:r>
      <w:r>
        <w:rPr>
          <w:rFonts w:eastAsia="方正新书宋_GBK"/>
        </w:rPr>
        <w:t>┬</w:t>
      </w:r>
      <w:r>
        <w:rPr>
          <w:rFonts w:eastAsia="方正新书宋_GBK"/>
        </w:rPr>
        <w:t>正引本文</w:t>
      </w:r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迹文</w:t>
      </w:r>
    </w:p>
    <w:p>
      <w:pPr>
        <w:pStyle w:val="Normal"/>
        <w:spacing w:lineRule="exact" w:line="300"/>
        <w:ind w:firstLine="480"/>
        <w:rPr>
          <w:rFonts w:eastAsia="方正新书宋_GBK"/>
        </w:rPr>
      </w:pPr>
      <w:r>
        <w:rPr>
          <w:rFonts w:eastAsia="宋体;SimSun"/>
        </w:rPr>
        <w:t xml:space="preserve">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弟子</w:t>
      </w:r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證觀心</w:t>
      </w:r>
      <w:r>
        <w:rPr>
          <w:rFonts w:eastAsia="方正新书宋_GBK"/>
        </w:rPr>
        <w:t>┬</w:t>
      </w:r>
      <w:r>
        <w:rPr>
          <w:rFonts w:eastAsia="方正新书宋_GBK"/>
        </w:rPr>
        <w:t>正引</w:t>
      </w:r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意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●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示相</w:t>
      </w:r>
      <w:r>
        <w:rPr>
          <w:rFonts w:eastAsia="方正新书宋_GBK"/>
        </w:rPr>
        <w:t>┬正</w:t>
      </w:r>
      <w:r>
        <w:rPr>
          <w:rFonts w:eastAsia="方正新书宋_GBK"/>
        </w:rPr>
        <w:t>示相</w:t>
      </w:r>
      <w:r>
        <w:rPr>
          <w:rFonts w:eastAsia="方正新书宋_GBK"/>
        </w:rPr>
        <w:t>┬</w:t>
      </w:r>
      <w:r>
        <w:rPr>
          <w:rFonts w:eastAsia="方正新书宋_GBK"/>
        </w:rPr>
        <w:t>總標</w:t>
      </w:r>
      <w:r>
        <w:rPr/>
        <w:t xml:space="preserve">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示</w:t>
      </w:r>
      <w:r>
        <w:rPr>
          <w:rFonts w:eastAsia="方正新书宋_GBK"/>
        </w:rPr>
        <w:t>┬</w:t>
      </w:r>
      <w:r>
        <w:rPr>
          <w:rFonts w:eastAsia="方正新书宋_GBK"/>
        </w:rPr>
        <w:t>示因緣相</w:t>
      </w:r>
      <w:r>
        <w:rPr>
          <w:rFonts w:eastAsia="方正新书宋_GBK"/>
        </w:rPr>
        <w:t>┬</w:t>
      </w:r>
      <w:r>
        <w:rPr>
          <w:rFonts w:eastAsia="方正新书宋_GBK"/>
        </w:rPr>
        <w:t>標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明示相</w:t>
      </w:r>
      <w:r>
        <w:rPr>
          <w:rFonts w:eastAsia="方正新书宋_GBK"/>
        </w:rPr>
        <w:t>┬</w:t>
      </w:r>
      <w:r>
        <w:rPr>
          <w:rFonts w:eastAsia="方正新书宋_GBK"/>
        </w:rPr>
        <w:t>示種等三相</w:t>
      </w:r>
      <w:r>
        <w:rPr>
          <w:rFonts w:eastAsia="方正新书宋_GBK"/>
        </w:rPr>
        <w:t>┬</w:t>
      </w:r>
      <w:r>
        <w:rPr>
          <w:rFonts w:eastAsia="方正新书宋_GBK"/>
        </w:rPr>
        <w:t>四節明因緣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疑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三世九世釋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證三世九世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示序等三相</w:t>
      </w:r>
      <w:r>
        <w:rPr>
          <w:rFonts w:eastAsia="方正新书宋_GBK"/>
        </w:rPr>
        <w:t>┬</w:t>
      </w:r>
      <w:r>
        <w:rPr>
          <w:rFonts w:eastAsia="方正新书宋_GBK"/>
        </w:rPr>
        <w:t>序分</w:t>
      </w:r>
      <w:r>
        <w:rPr>
          <w:rFonts w:eastAsia="方正新书宋_GBK"/>
        </w:rPr>
        <w:t>┬</w:t>
      </w:r>
      <w:r>
        <w:rPr>
          <w:rFonts w:eastAsia="方正新书宋_GBK"/>
        </w:rPr>
        <w:t>通指二序</w:t>
      </w:r>
    </w:p>
    <w:p>
      <w:pPr>
        <w:pStyle w:val="Normal"/>
        <w:tabs>
          <w:tab w:val="clear" w:pos="420"/>
          <w:tab w:val="left" w:pos="9465" w:leader="none"/>
        </w:tabs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指別序</w:t>
      </w:r>
    </w:p>
    <w:p>
      <w:pPr>
        <w:pStyle w:val="Normal"/>
        <w:tabs>
          <w:tab w:val="clear" w:pos="420"/>
          <w:tab w:val="left" w:pos="9465" w:leader="none"/>
        </w:tabs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正宗</w:t>
      </w:r>
      <w:r>
        <w:rPr/>
        <w:t xml:space="preserve">      </w:t>
      </w:r>
      <w:r>
        <w:rPr>
          <w:rFonts w:eastAsia="方正新书宋_GBK"/>
        </w:rPr>
        <w:tab/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流通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示約教相</w:t>
      </w:r>
      <w:r>
        <w:rPr>
          <w:rFonts w:eastAsia="方正新书宋_GBK"/>
        </w:rPr>
        <w:t>┬</w:t>
      </w:r>
      <w:r>
        <w:rPr>
          <w:rFonts w:eastAsia="方正新书宋_GBK"/>
        </w:rPr>
        <w:t>總標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約三段示相</w:t>
      </w:r>
      <w:r>
        <w:rPr>
          <w:rFonts w:eastAsia="方正新书宋_GBK"/>
        </w:rPr>
        <w:t>┬</w:t>
      </w:r>
      <w:r>
        <w:rPr>
          <w:rFonts w:eastAsia="方正新书宋_GBK"/>
        </w:rPr>
        <w:t>序分</w:t>
      </w:r>
      <w:r>
        <w:rPr>
          <w:rFonts w:eastAsia="方正新书宋_GBK"/>
        </w:rPr>
        <w:t>┬</w:t>
      </w:r>
      <w:r>
        <w:rPr>
          <w:rFonts w:eastAsia="方正新书宋_GBK"/>
        </w:rPr>
        <w:t>簡偏小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示圓相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正宗</w:t>
      </w:r>
      <w:r>
        <w:rPr>
          <w:rFonts w:eastAsia="方正新书宋_GBK"/>
        </w:rPr>
        <w:t>┬</w:t>
      </w:r>
      <w:r>
        <w:rPr>
          <w:rFonts w:eastAsia="方正新书宋_GBK"/>
        </w:rPr>
        <w:t>簡偏小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示圓相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流通</w:t>
      </w:r>
      <w:r>
        <w:rPr>
          <w:rFonts w:eastAsia="方正新书宋_GBK"/>
        </w:rPr>
        <w:t>┬</w:t>
      </w:r>
      <w:r>
        <w:rPr>
          <w:rFonts w:eastAsia="方正新书宋_GBK"/>
        </w:rPr>
        <w:t>簡偏小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示圓相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示本迹相</w:t>
      </w:r>
      <w:r>
        <w:rPr>
          <w:rFonts w:eastAsia="方正新书宋_GBK"/>
        </w:rPr>
        <w:t>┬</w:t>
      </w:r>
      <w:r>
        <w:rPr>
          <w:rFonts w:eastAsia="方正新书宋_GBK"/>
        </w:rPr>
        <w:t>法</w:t>
      </w:r>
      <w:r>
        <w:rPr>
          <w:rFonts w:eastAsia="方正新书宋_GBK"/>
        </w:rPr>
        <w:t>┬</w:t>
      </w:r>
      <w:r>
        <w:rPr>
          <w:rFonts w:eastAsia="方正新书宋_GBK"/>
        </w:rPr>
        <w:t>指本因所稟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指本果所說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中間行化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今日所說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未來所說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譬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示觀心相</w:t>
      </w:r>
      <w:r>
        <w:rPr>
          <w:rFonts w:eastAsia="方正新书宋_GBK"/>
        </w:rPr>
        <w:t>┬</w:t>
      </w:r>
      <w:r>
        <w:rPr>
          <w:rFonts w:eastAsia="方正新书宋_GBK"/>
        </w:rPr>
        <w:t>總示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示</w:t>
      </w:r>
      <w:r>
        <w:rPr>
          <w:rFonts w:eastAsia="方正新书宋_GBK"/>
        </w:rPr>
        <w:t>┬</w:t>
      </w:r>
      <w:r>
        <w:rPr>
          <w:rFonts w:eastAsia="方正新书宋_GBK"/>
        </w:rPr>
        <w:t>標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cs="宋体;SimSun" w:eastAsia="方正新书宋_GBK"/>
          <w:kern w:val="0"/>
        </w:rPr>
        <w:t>釋</w:t>
      </w:r>
      <w:r>
        <w:rPr>
          <w:rFonts w:cs="宋体;SimSun" w:eastAsia="方正新书宋_GBK"/>
          <w:kern w:val="0"/>
        </w:rPr>
        <w:t>┬</w:t>
      </w:r>
      <w:r>
        <w:rPr>
          <w:rFonts w:eastAsia="方正新书宋_GBK"/>
        </w:rPr>
        <w:t>戒三分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定三分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慧三分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總結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cs="宋体;SimSun" w:eastAsia="方正新书宋_GBK"/>
          <w:kern w:val="0"/>
        </w:rPr>
        <w:t>（上接</w:t>
      </w:r>
      <w:r>
        <w:rPr>
          <w:rFonts w:eastAsia="方正新书宋_GBK" w:cs="宋体;SimSun"/>
          <w:kern w:val="0"/>
        </w:rPr>
        <w:t>P2</w:t>
      </w:r>
      <w:r>
        <w:rPr>
          <w:rFonts w:cs="宋体;SimSun" w:eastAsia="方正新书宋_GBK"/>
          <w:kern w:val="0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◆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結勸</w:t>
      </w:r>
      <w:r>
        <w:rPr>
          <w:rFonts w:eastAsia="方正新书宋_GBK"/>
        </w:rPr>
        <w:t>┬</w:t>
      </w:r>
      <w:r>
        <w:rPr>
          <w:rFonts w:eastAsia="方正新书宋_GBK"/>
        </w:rPr>
        <w:t>結意</w:t>
      </w:r>
      <w:r>
        <w:rPr/>
        <w:t xml:space="preserve">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勸思異同</w:t>
      </w:r>
      <w:r>
        <w:rPr>
          <w:rFonts w:eastAsia="方正新书宋_GBK"/>
        </w:rPr>
        <w:t>┬</w:t>
      </w:r>
      <w:r>
        <w:rPr>
          <w:rFonts w:eastAsia="方正新书宋_GBK"/>
        </w:rPr>
        <w:t>法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譬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cs="宋体;SimSun" w:eastAsia="方正新书宋_GBK"/>
          <w:kern w:val="0"/>
        </w:rPr>
        <w:t>（上接</w:t>
      </w:r>
      <w:r>
        <w:rPr>
          <w:rFonts w:eastAsia="方正新书宋_GBK" w:cs="宋体;SimSun"/>
          <w:kern w:val="0"/>
        </w:rPr>
        <w:t>P2</w:t>
      </w:r>
      <w:r>
        <w:rPr>
          <w:rFonts w:cs="宋体;SimSun" w:eastAsia="方正新书宋_GBK"/>
          <w:kern w:val="0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■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正釋經文</w:t>
      </w:r>
      <w:r>
        <w:rPr>
          <w:rFonts w:eastAsia="方正新书宋_GBK"/>
        </w:rPr>
        <w:t>┬</w:t>
      </w:r>
      <w:r>
        <w:rPr>
          <w:rFonts w:cs="宋体;SimSun" w:eastAsia="方正新书宋_GBK"/>
          <w:kern w:val="0"/>
        </w:rPr>
        <w:t>前</w:t>
      </w:r>
      <w:r>
        <w:rPr>
          <w:rFonts w:cs="宋体;SimSun" w:eastAsia="方正新书宋_GBK"/>
          <w:kern w:val="0"/>
        </w:rPr>
        <w:t>十四品為迹門</w:t>
      </w:r>
      <w:r>
        <w:rPr>
          <w:rFonts w:cs="宋体;SimSun" w:eastAsia="方正新书宋_GBK"/>
          <w:kern w:val="0"/>
        </w:rPr>
        <w:t>┬</w:t>
      </w:r>
      <w:r>
        <w:rPr>
          <w:rFonts w:cs="宋体;SimSun" w:eastAsia="方正新书宋_GBK"/>
          <w:kern w:val="0"/>
        </w:rPr>
        <w:t>序品為序分</w:t>
      </w:r>
      <w:r>
        <w:rPr>
          <w:rFonts w:eastAsia="方正新书宋_GBK"/>
        </w:rPr>
        <w:t>┬</w:t>
      </w:r>
      <w:r>
        <w:rPr>
          <w:rFonts w:eastAsia="方正新书宋_GBK"/>
        </w:rPr>
        <w:t>對辨通別</w:t>
      </w:r>
      <w:r>
        <w:rPr>
          <w:rFonts w:eastAsia="方正新书宋_GBK"/>
        </w:rPr>
        <w:t>┬</w:t>
      </w:r>
      <w:r>
        <w:rPr>
          <w:rFonts w:eastAsia="方正新书宋_GBK"/>
        </w:rPr>
        <w:t>分二文</w:t>
      </w:r>
      <w:r>
        <w:rPr/>
        <w:t xml:space="preserve"> </w:t>
      </w:r>
      <w:r>
        <w:rPr/>
        <w:t xml:space="preserve">                    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辨異</w:t>
      </w:r>
      <w:r>
        <w:rPr/>
        <w:t xml:space="preserve">                     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二序</w:t>
      </w:r>
      <w:r>
        <w:rPr>
          <w:rFonts w:eastAsia="方正新书宋_GBK"/>
        </w:rPr>
        <w:t>┬</w:t>
      </w:r>
      <w:r>
        <w:rPr>
          <w:rFonts w:eastAsia="方正新书宋_GBK"/>
        </w:rPr>
        <w:t>通序</w:t>
      </w:r>
      <w:r>
        <w:rPr>
          <w:rFonts w:eastAsia="方正新书宋_GBK"/>
        </w:rPr>
        <w:t>┬</w:t>
      </w:r>
      <w:r>
        <w:rPr>
          <w:rFonts w:eastAsia="方正新书宋_GBK"/>
        </w:rPr>
        <w:t>標離合</w:t>
      </w:r>
      <w:r>
        <w:rPr/>
        <w:t xml:space="preserve">               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略解五義</w:t>
      </w:r>
      <w:r>
        <w:rPr>
          <w:rFonts w:eastAsia="方正新书宋_GBK"/>
        </w:rPr>
        <w:t>┬</w:t>
      </w:r>
      <w:r>
        <w:rPr>
          <w:rFonts w:eastAsia="方正新书宋_GBK"/>
        </w:rPr>
        <w:t>生起</w:t>
      </w:r>
      <w:r>
        <w:rPr/>
        <w:t xml:space="preserve">       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總結</w:t>
      </w:r>
      <w:r>
        <w:rPr/>
        <w:t xml:space="preserve">       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廣解五義</w:t>
      </w:r>
      <w:r>
        <w:rPr/>
        <w:t xml:space="preserve"> </w:t>
      </w:r>
      <w:r>
        <w:rPr>
          <w:rFonts w:eastAsia="方正新书宋_GBK"/>
        </w:rPr>
        <w:t>★</w:t>
      </w:r>
      <w:r>
        <w:rPr/>
        <w:t xml:space="preserve">          </w:t>
      </w:r>
    </w:p>
    <w:p>
      <w:pPr>
        <w:pStyle w:val="Normal"/>
        <w:spacing w:lineRule="exact" w:line="300"/>
        <w:ind w:firstLine="1080"/>
        <w:rPr>
          <w:rFonts w:eastAsia="方正新书宋_GBK" w:cs="宋体;SimSun"/>
          <w:kern w:val="0"/>
        </w:rPr>
      </w:pP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cs="宋体;SimSun" w:eastAsia="方正新书宋_GBK"/>
          <w:kern w:val="0"/>
        </w:rPr>
        <w:t>別序</w:t>
      </w:r>
      <w:r>
        <w:rPr>
          <w:rFonts w:cs="宋体;SimSun"/>
          <w:kern w:val="0"/>
        </w:rPr>
        <w:t xml:space="preserve"> </w:t>
      </w:r>
      <w:r>
        <w:rPr>
          <w:rFonts w:cs="宋体;SimSun" w:eastAsia="方正新书宋_GBK"/>
          <w:kern w:val="0"/>
        </w:rPr>
        <w:t>▲（下接</w:t>
      </w:r>
      <w:r>
        <w:rPr>
          <w:rFonts w:eastAsia="方正新书宋_GBK" w:cs="宋体;SimSun"/>
          <w:kern w:val="0"/>
        </w:rPr>
        <w:t>P35</w:t>
      </w:r>
      <w:r>
        <w:rPr>
          <w:rFonts w:cs="宋体;SimSun" w:eastAsia="方正新书宋_GBK"/>
          <w:kern w:val="0"/>
        </w:rPr>
        <w:t>）</w:t>
      </w:r>
      <w:r>
        <w:rPr>
          <w:rFonts w:cs="宋体;SimSun"/>
          <w:kern w:val="0"/>
        </w:rPr>
        <w:t xml:space="preserve">        </w:t>
      </w:r>
    </w:p>
    <w:p>
      <w:pPr>
        <w:pStyle w:val="Normal"/>
        <w:spacing w:lineRule="exact" w:line="300"/>
        <w:ind w:firstLine="1080"/>
        <w:rPr>
          <w:rFonts w:eastAsia="方正新书宋_GBK" w:cs="宋体;SimSun"/>
          <w:kern w:val="0"/>
        </w:rPr>
      </w:pPr>
      <w:r>
        <w:rPr>
          <w:rFonts w:eastAsia="宋体;SimSun" w:cs="宋体;SimSun"/>
          <w:kern w:val="0"/>
        </w:rPr>
        <w:t xml:space="preserve">  </w:t>
      </w:r>
      <w:r>
        <w:rPr>
          <w:rFonts w:eastAsia="方正新书宋_GBK" w:cs="方正新书宋_GBK" w:ascii="方正新书宋_GBK" w:hAnsi="方正新书宋_GBK"/>
          <w:kern w:val="0"/>
        </w:rPr>
        <w:t>│</w:t>
      </w:r>
      <w:r>
        <w:rPr>
          <w:rFonts w:eastAsia="宋体;SimSun" w:cs="宋体;SimSun"/>
          <w:kern w:val="0"/>
        </w:rPr>
        <w:t xml:space="preserve">              </w:t>
      </w:r>
      <w:r>
        <w:rPr>
          <w:rFonts w:eastAsia="方正新书宋_GBK" w:cs="方正新书宋_GBK" w:ascii="方正新书宋_GBK" w:hAnsi="方正新书宋_GBK"/>
          <w:kern w:val="0"/>
        </w:rPr>
        <w:t>│</w:t>
      </w:r>
      <w:r>
        <w:rPr>
          <w:rFonts w:cs="宋体;SimSun" w:eastAsia="方正新书宋_GBK"/>
          <w:kern w:val="0"/>
        </w:rPr>
        <w:t>方便下八品為正宗分</w:t>
      </w:r>
      <w:r>
        <w:rPr>
          <w:rFonts w:cs="宋体;SimSun"/>
          <w:kern w:val="0"/>
        </w:rPr>
        <w:t xml:space="preserve"> </w:t>
      </w:r>
      <w:r>
        <w:rPr>
          <w:rFonts w:cs="宋体;SimSun" w:eastAsia="方正新书宋_GBK"/>
          <w:kern w:val="0"/>
        </w:rPr>
        <w:t>●（下接</w:t>
      </w:r>
      <w:r>
        <w:rPr>
          <w:rFonts w:eastAsia="方正新书宋_GBK" w:cs="宋体;SimSun"/>
          <w:kern w:val="0"/>
        </w:rPr>
        <w:t>P49</w:t>
      </w:r>
      <w:r>
        <w:rPr>
          <w:rFonts w:cs="宋体;SimSun" w:eastAsia="方正新书宋_GBK"/>
          <w:kern w:val="0"/>
        </w:rPr>
        <w:t>）</w:t>
      </w:r>
      <w:r>
        <w:rPr>
          <w:rFonts w:cs="宋体;SimSun"/>
          <w:kern w:val="0"/>
        </w:rPr>
        <w:t xml:space="preserve">                </w:t>
      </w:r>
    </w:p>
    <w:p>
      <w:pPr>
        <w:pStyle w:val="Normal"/>
        <w:spacing w:lineRule="exact" w:line="300"/>
        <w:ind w:firstLine="1080"/>
        <w:rPr>
          <w:rFonts w:eastAsia="方正新书宋_GBK" w:cs="宋体;SimSun"/>
          <w:kern w:val="0"/>
        </w:rPr>
      </w:pPr>
      <w:r>
        <w:rPr>
          <w:rFonts w:eastAsia="宋体;SimSun" w:cs="宋体;SimSun"/>
          <w:kern w:val="0"/>
        </w:rPr>
        <w:t xml:space="preserve">  </w:t>
      </w:r>
      <w:r>
        <w:rPr>
          <w:rFonts w:eastAsia="方正新书宋_GBK" w:cs="方正新书宋_GBK" w:ascii="方正新书宋_GBK" w:hAnsi="方正新书宋_GBK"/>
          <w:kern w:val="0"/>
        </w:rPr>
        <w:t>│</w:t>
      </w:r>
      <w:r>
        <w:rPr>
          <w:rFonts w:eastAsia="宋体;SimSun" w:cs="宋体;SimSun"/>
          <w:kern w:val="0"/>
        </w:rPr>
        <w:t xml:space="preserve">              </w:t>
      </w:r>
      <w:r>
        <w:rPr>
          <w:rFonts w:eastAsia="方正新书宋_GBK" w:cs="方正新书宋_GBK" w:ascii="方正新书宋_GBK" w:hAnsi="方正新书宋_GBK"/>
          <w:kern w:val="0"/>
        </w:rPr>
        <w:t>└</w:t>
      </w:r>
      <w:r>
        <w:rPr>
          <w:rFonts w:cs="宋体;SimSun" w:eastAsia="方正新书宋_GBK"/>
          <w:kern w:val="0"/>
        </w:rPr>
        <w:t>法師下五品為流通分</w:t>
      </w:r>
      <w:r>
        <w:rPr>
          <w:rFonts w:cs="宋体;SimSun"/>
          <w:kern w:val="0"/>
        </w:rPr>
        <w:t xml:space="preserve"> </w:t>
      </w:r>
      <w:r>
        <w:rPr>
          <w:rFonts w:cs="宋体;SimSun" w:eastAsia="方正新书宋_GBK"/>
          <w:kern w:val="0"/>
        </w:rPr>
        <w:t>●（下接</w:t>
      </w:r>
      <w:r>
        <w:rPr>
          <w:rFonts w:eastAsia="方正新书宋_GBK" w:cs="宋体;SimSun"/>
          <w:kern w:val="0"/>
        </w:rPr>
        <w:t>P137</w:t>
      </w:r>
      <w:r>
        <w:rPr>
          <w:rFonts w:cs="宋体;SimSun" w:eastAsia="方正新书宋_GBK"/>
          <w:kern w:val="0"/>
        </w:rPr>
        <w:t>）</w:t>
      </w:r>
      <w:r>
        <w:rPr>
          <w:rFonts w:cs="宋体;SimSun"/>
          <w:kern w:val="0"/>
        </w:rPr>
        <w:t xml:space="preserve">               </w:t>
      </w:r>
    </w:p>
    <w:p>
      <w:pPr>
        <w:pStyle w:val="Normal"/>
        <w:spacing w:lineRule="exact" w:line="300"/>
        <w:ind w:firstLine="1080"/>
        <w:rPr>
          <w:rFonts w:eastAsia="方正新书宋_GBK" w:cs="宋体;SimSun"/>
          <w:kern w:val="0"/>
        </w:rPr>
      </w:pPr>
      <w:r>
        <w:rPr>
          <w:rFonts w:eastAsia="宋体;SimSun" w:cs="宋体;SimSun"/>
          <w:kern w:val="0"/>
        </w:rPr>
        <w:t xml:space="preserve">  </w:t>
      </w:r>
      <w:r>
        <w:rPr>
          <w:rFonts w:eastAsia="方正新书宋_GBK" w:cs="方正新书宋_GBK" w:ascii="方正新书宋_GBK" w:hAnsi="方正新书宋_GBK"/>
          <w:kern w:val="0"/>
        </w:rPr>
        <w:t>└</w:t>
      </w:r>
      <w:r>
        <w:rPr>
          <w:rFonts w:cs="宋体;SimSun" w:eastAsia="方正新书宋_GBK"/>
          <w:kern w:val="0"/>
        </w:rPr>
        <w:t>後</w:t>
      </w:r>
      <w:r>
        <w:rPr>
          <w:rFonts w:cs="宋体;SimSun" w:eastAsia="方正新书宋_GBK"/>
          <w:kern w:val="0"/>
        </w:rPr>
        <w:t>十四品為本門</w:t>
      </w:r>
      <w:r>
        <w:rPr>
          <w:rFonts w:cs="宋体;SimSun"/>
          <w:kern w:val="0"/>
        </w:rPr>
        <w:t xml:space="preserve"> </w:t>
      </w:r>
      <w:r>
        <w:rPr>
          <w:rFonts w:cs="宋体;SimSun" w:eastAsia="方正新书宋_GBK"/>
          <w:kern w:val="0"/>
        </w:rPr>
        <w:t>◆（下接</w:t>
      </w:r>
      <w:r>
        <w:rPr>
          <w:rFonts w:eastAsia="方正新书宋_GBK" w:cs="宋体;SimSun"/>
          <w:kern w:val="0"/>
        </w:rPr>
        <w:t>P160</w:t>
      </w:r>
      <w:r>
        <w:rPr>
          <w:rFonts w:cs="宋体;SimSun" w:eastAsia="方正新书宋_GBK"/>
          <w:kern w:val="0"/>
        </w:rPr>
        <w:t>）</w:t>
      </w:r>
      <w:r>
        <w:rPr>
          <w:rFonts w:cs="宋体;SimSun"/>
          <w:kern w:val="0"/>
        </w:rPr>
        <w:t xml:space="preserve">                                   </w:t>
      </w:r>
    </w:p>
    <w:p>
      <w:pPr>
        <w:pStyle w:val="Normal"/>
        <w:spacing w:lineRule="exact" w:line="300"/>
        <w:rPr>
          <w:rFonts w:eastAsia="方正新书宋_GBK" w:cs="宋体;SimSun"/>
          <w:kern w:val="0"/>
        </w:rPr>
      </w:pPr>
      <w:r>
        <w:rPr>
          <w:rFonts w:eastAsia="方正新书宋_GBK" w:cs="宋体;SimSun"/>
          <w:kern w:val="0"/>
        </w:rPr>
      </w:r>
    </w:p>
    <w:p>
      <w:pPr>
        <w:pStyle w:val="Normal"/>
        <w:spacing w:lineRule="exact" w:line="300"/>
        <w:rPr>
          <w:rFonts w:eastAsia="方正新书宋_GBK" w:cs="宋体;SimSun"/>
          <w:kern w:val="0"/>
        </w:rPr>
      </w:pPr>
      <w:r>
        <w:rPr>
          <w:rFonts w:eastAsia="方正新书宋_GBK" w:cs="宋体;SimSun"/>
          <w:kern w:val="0"/>
        </w:rPr>
      </w:r>
    </w:p>
    <w:p>
      <w:pPr>
        <w:pStyle w:val="Normal"/>
        <w:spacing w:lineRule="exact" w:line="300"/>
        <w:rPr>
          <w:rFonts w:eastAsia="方正新书宋_GBK" w:cs="宋体;SimSun"/>
          <w:kern w:val="0"/>
        </w:rPr>
      </w:pPr>
      <w:r>
        <w:rPr>
          <w:rFonts w:eastAsia="方正新书宋_GBK" w:cs="宋体;SimSun"/>
          <w:kern w:val="0"/>
        </w:rPr>
      </w:r>
    </w:p>
    <w:p>
      <w:pPr>
        <w:pStyle w:val="Normal"/>
        <w:spacing w:lineRule="exact" w:line="300"/>
        <w:rPr>
          <w:rFonts w:eastAsia="方正新书宋_GBK" w:cs="宋体;SimSun"/>
          <w:kern w:val="0"/>
        </w:rPr>
      </w:pPr>
      <w:r>
        <w:rPr>
          <w:rFonts w:eastAsia="方正新书宋_GBK" w:cs="宋体;SimSun"/>
          <w:kern w:val="0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★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廣解五義</w:t>
      </w:r>
      <w:r>
        <w:rPr>
          <w:rFonts w:eastAsia="方正新书宋_GBK"/>
        </w:rPr>
        <w:t>┬</w:t>
      </w:r>
      <w:r>
        <w:rPr>
          <w:rFonts w:eastAsia="方正新书宋_GBK"/>
        </w:rPr>
        <w:t>所聞法體</w:t>
      </w:r>
      <w:r>
        <w:rPr>
          <w:rFonts w:eastAsia="方正新书宋_GBK"/>
        </w:rPr>
        <w:t>┬</w:t>
      </w:r>
      <w:r>
        <w:rPr>
          <w:rFonts w:eastAsia="方正新书宋_GBK"/>
        </w:rPr>
        <w:t>正約四意消文</w:t>
      </w:r>
      <w:r>
        <w:rPr>
          <w:rFonts w:eastAsia="方正新书宋_GBK"/>
        </w:rPr>
        <w:t>┬</w:t>
      </w:r>
      <w:r>
        <w:rPr>
          <w:rFonts w:eastAsia="方正新书宋_GBK"/>
        </w:rPr>
        <w:t>因緣</w:t>
      </w:r>
      <w:r>
        <w:rPr>
          <w:rFonts w:eastAsia="方正新书宋_GBK"/>
        </w:rPr>
        <w:t>┬</w:t>
      </w:r>
      <w:r>
        <w:rPr>
          <w:rFonts w:eastAsia="方正新书宋_GBK"/>
        </w:rPr>
        <w:t>正釋</w:t>
      </w:r>
      <w:r>
        <w:rPr/>
        <w:t xml:space="preserve"> 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指廣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教</w:t>
      </w:r>
      <w:r>
        <w:rPr>
          <w:rFonts w:eastAsia="方正新书宋_GBK"/>
        </w:rPr>
        <w:t>┬</w:t>
      </w:r>
      <w:r>
        <w:rPr>
          <w:rFonts w:eastAsia="方正新书宋_GBK"/>
        </w:rPr>
        <w:t>通解</w:t>
      </w:r>
      <w:r>
        <w:rPr>
          <w:rFonts w:eastAsia="方正新书宋_GBK"/>
        </w:rPr>
        <w:t>┬通</w:t>
      </w:r>
      <w:r>
        <w:rPr>
          <w:rFonts w:eastAsia="方正新书宋_GBK"/>
        </w:rPr>
        <w:t>舉三世佛經為本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昔佛八教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今佛教同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舉今經表異</w:t>
      </w:r>
      <w:r>
        <w:rPr>
          <w:rFonts w:eastAsia="方正新书宋_GBK"/>
        </w:rPr>
        <w:t>┬</w:t>
      </w:r>
      <w:r>
        <w:rPr>
          <w:rFonts w:eastAsia="方正新书宋_GBK"/>
        </w:rPr>
        <w:t>法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喻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別責</w:t>
      </w:r>
      <w:r>
        <w:rPr>
          <w:rFonts w:eastAsia="方正新书宋_GBK"/>
        </w:rPr>
        <w:t>┬</w:t>
      </w:r>
      <w:r>
        <w:rPr>
          <w:rFonts w:eastAsia="方正新书宋_GBK"/>
        </w:rPr>
        <w:t>立法通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舉今阿難責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結責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過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r>
        <w:rPr>
          <w:rFonts w:eastAsia="方正新书宋_GBK"/>
        </w:rPr>
        <w:t>明漸次四教</w:t>
      </w:r>
      <w:r>
        <w:rPr>
          <w:rFonts w:eastAsia="方正新书宋_GBK"/>
        </w:rPr>
        <w:t>┬</w:t>
      </w:r>
      <w:r>
        <w:rPr>
          <w:rFonts w:eastAsia="方正新书宋_GBK"/>
        </w:rPr>
        <w:t>約傳詮相對釋</w:t>
      </w:r>
      <w:r>
        <w:rPr>
          <w:rFonts w:eastAsia="方正新书宋_GBK"/>
        </w:rPr>
        <w:t>┬</w:t>
      </w:r>
      <w:r>
        <w:rPr>
          <w:rFonts w:eastAsia="方正新书宋_GBK"/>
        </w:rPr>
        <w:t>藏教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通教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別教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圓教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所詮觀諦釋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頓等三教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責古師</w:t>
      </w:r>
      <w:r>
        <w:rPr>
          <w:rFonts w:eastAsia="方正新书宋_GBK"/>
        </w:rPr>
        <w:t>┬</w:t>
      </w:r>
      <w:r>
        <w:rPr>
          <w:rFonts w:eastAsia="方正新书宋_GBK"/>
        </w:rPr>
        <w:t>正結責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舉喻責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本迹</w:t>
      </w:r>
      <w:r>
        <w:rPr>
          <w:rFonts w:eastAsia="方正新书宋_GBK"/>
        </w:rPr>
        <w:t>┬</w:t>
      </w:r>
      <w:r>
        <w:rPr>
          <w:rFonts w:eastAsia="方正新书宋_GBK"/>
        </w:rPr>
        <w:t>通舉十方三世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通舉三世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獨舉釋尊</w:t>
      </w:r>
      <w:r>
        <w:rPr/>
        <w:t xml:space="preserve"> 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正約傳詮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更明示迹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  <w:r>
        <w:rPr>
          <w:rFonts w:eastAsia="方正新书宋_GBK"/>
        </w:rPr>
        <w:t>┬</w:t>
      </w:r>
      <w:r>
        <w:rPr>
          <w:rFonts w:eastAsia="方正新书宋_GBK"/>
        </w:rPr>
        <w:t>通立觀相</w:t>
      </w:r>
      <w:r>
        <w:rPr/>
        <w:t xml:space="preserve">                                  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文證成</w:t>
      </w:r>
      <w:r>
        <w:rPr/>
        <w:t xml:space="preserve">                                  </w:t>
      </w:r>
      <w:r>
        <w:rPr/>
        <w:t xml:space="preserve"> 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文顯四</w:t>
      </w:r>
      <w:r>
        <w:rPr>
          <w:rFonts w:eastAsia="方正新书宋_GBK"/>
        </w:rPr>
        <w:t>┬</w:t>
      </w:r>
      <w:r>
        <w:rPr>
          <w:rFonts w:eastAsia="方正新书宋_GBK"/>
        </w:rPr>
        <w:t>約觀心釋經成四</w:t>
      </w:r>
      <w:r>
        <w:rPr>
          <w:rFonts w:eastAsia="方正新书宋_GBK"/>
        </w:rPr>
        <w:t>┬</w:t>
      </w:r>
      <w:r>
        <w:rPr>
          <w:rFonts w:eastAsia="方正新书宋_GBK"/>
        </w:rPr>
        <w:t>釋成因緣</w:t>
      </w:r>
      <w:r>
        <w:rPr/>
        <w:t xml:space="preserve">        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成約教</w:t>
      </w:r>
      <w:r>
        <w:rPr/>
        <w:t xml:space="preserve">        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成本迹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成觀心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總結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判同異</w:t>
      </w:r>
      <w:r>
        <w:rPr>
          <w:rFonts w:eastAsia="方正新书宋_GBK"/>
        </w:rPr>
        <w:t>┬</w:t>
      </w:r>
      <w:r>
        <w:rPr>
          <w:rFonts w:eastAsia="方正新书宋_GBK"/>
        </w:rPr>
        <w:t>明去取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判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總結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能持之人</w:t>
      </w:r>
      <w:r>
        <w:rPr>
          <w:rFonts w:eastAsia="方正新书宋_GBK"/>
        </w:rPr>
        <w:t>┬</w:t>
      </w:r>
      <w:r>
        <w:rPr>
          <w:rFonts w:eastAsia="方正新书宋_GBK"/>
        </w:rPr>
        <w:t>辨互異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準例如是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r>
        <w:rPr>
          <w:rFonts w:eastAsia="方正新书宋_GBK"/>
        </w:rPr>
        <w:t>釋我</w:t>
      </w:r>
      <w:r>
        <w:rPr>
          <w:rFonts w:eastAsia="方正新书宋_GBK"/>
        </w:rPr>
        <w:t>┬</w:t>
      </w:r>
      <w:r>
        <w:rPr>
          <w:rFonts w:eastAsia="方正新书宋_GBK"/>
        </w:rPr>
        <w:t>因緣</w:t>
      </w:r>
      <w:r>
        <w:rPr>
          <w:rFonts w:eastAsia="方正新书宋_GBK"/>
        </w:rPr>
        <w:t>┬正</w:t>
      </w:r>
      <w:r>
        <w:rPr>
          <w:rFonts w:eastAsia="方正新书宋_GBK"/>
        </w:rPr>
        <w:t>約因緣釋</w:t>
      </w:r>
      <w:r>
        <w:rPr>
          <w:rFonts w:eastAsia="方正新书宋_GBK"/>
        </w:rPr>
        <w:t>┬</w:t>
      </w:r>
      <w:r>
        <w:rPr>
          <w:rFonts w:eastAsia="方正新书宋_GBK"/>
        </w:rPr>
        <w:t>世界</w:t>
      </w:r>
      <w:r>
        <w:rPr>
          <w:rFonts w:eastAsia="方正新书宋_GBK"/>
        </w:rPr>
        <w:t>┬</w:t>
      </w:r>
      <w:r>
        <w:rPr>
          <w:rFonts w:eastAsia="方正新书宋_GBK"/>
        </w:rPr>
        <w:t>引論釋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問答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為人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對治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第一義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通斥舊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教</w:t>
      </w:r>
      <w:r>
        <w:rPr>
          <w:rFonts w:eastAsia="方正新书宋_GBK"/>
        </w:rPr>
        <w:t>┬</w:t>
      </w:r>
      <w:r>
        <w:rPr>
          <w:rFonts w:eastAsia="方正新书宋_GBK"/>
        </w:rPr>
        <w:t>正約教釋</w:t>
      </w:r>
      <w:r>
        <w:rPr>
          <w:rFonts w:eastAsia="方正新书宋_GBK"/>
        </w:rPr>
        <w:t>┬</w:t>
      </w:r>
      <w:r>
        <w:rPr>
          <w:rFonts w:eastAsia="方正新书宋_GBK"/>
        </w:rPr>
        <w:t>藏教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通教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別教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圓教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二經證</w:t>
      </w:r>
      <w:r>
        <w:rPr>
          <w:rFonts w:eastAsia="方正新书宋_GBK"/>
        </w:rPr>
        <w:t>┬</w:t>
      </w:r>
      <w:r>
        <w:rPr>
          <w:rFonts w:eastAsia="方正新书宋_GBK"/>
        </w:rPr>
        <w:t>引證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示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本迹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聞</w:t>
      </w:r>
      <w:r>
        <w:rPr/>
        <w:t xml:space="preserve"> </w:t>
      </w:r>
      <w:r>
        <w:rPr>
          <w:rFonts w:eastAsia="方正新书宋_GBK"/>
        </w:rPr>
        <w:t>◇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聞持和合</w:t>
      </w:r>
      <w:r>
        <w:rPr/>
        <w:t xml:space="preserve"> </w:t>
      </w:r>
      <w:r>
        <w:rPr>
          <w:rFonts w:eastAsia="方正新书宋_GBK"/>
        </w:rPr>
        <w:t>□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教主聞持之所</w:t>
      </w:r>
      <w:r>
        <w:rPr/>
        <w:t xml:space="preserve"> </w:t>
      </w:r>
      <w:r>
        <w:rPr>
          <w:rFonts w:eastAsia="方正新书宋_GBK"/>
        </w:rPr>
        <w:t>□（下接</w:t>
      </w:r>
      <w:r>
        <w:rPr>
          <w:rFonts w:eastAsia="方正新书宋_GBK"/>
        </w:rPr>
        <w:t>P8</w:t>
      </w:r>
      <w:r>
        <w:rPr>
          <w:rFonts w:eastAsia="方正新书宋_GBK"/>
        </w:rPr>
        <w:t>）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聞持之伴</w:t>
      </w:r>
      <w:r>
        <w:rPr/>
        <w:t xml:space="preserve"> </w:t>
      </w:r>
      <w:r>
        <w:rPr>
          <w:rFonts w:eastAsia="方正新书宋_GBK"/>
        </w:rPr>
        <w:t>□（下接</w:t>
      </w:r>
      <w:r>
        <w:rPr>
          <w:rFonts w:eastAsia="方正新书宋_GBK"/>
        </w:rPr>
        <w:t>P10</w:t>
      </w:r>
      <w:r>
        <w:rPr>
          <w:rFonts w:eastAsia="方正新书宋_GBK"/>
        </w:rPr>
        <w:t>）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◇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釋聞</w:t>
      </w:r>
      <w:r>
        <w:rPr>
          <w:rFonts w:eastAsia="方正新书宋_GBK"/>
        </w:rPr>
        <w:t>┬</w:t>
      </w:r>
      <w:r>
        <w:rPr>
          <w:rFonts w:eastAsia="方正新书宋_GBK"/>
        </w:rPr>
        <w:t>因緣</w:t>
      </w:r>
      <w:r>
        <w:rPr>
          <w:rFonts w:eastAsia="方正新书宋_GBK"/>
        </w:rPr>
        <w:t>┬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r>
        <w:rPr>
          <w:rFonts w:eastAsia="方正新书宋_GBK"/>
        </w:rPr>
        <w:t>世界</w:t>
      </w:r>
      <w:r>
        <w:rPr>
          <w:rFonts w:eastAsia="方正新书宋_GBK"/>
        </w:rPr>
        <w:t>┬</w:t>
      </w:r>
      <w:r>
        <w:rPr>
          <w:rFonts w:eastAsia="方正新书宋_GBK"/>
        </w:rPr>
        <w:t>問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20"/>
        <w:rPr>
          <w:rFonts w:eastAsia="方正新书宋_GBK"/>
        </w:rPr>
      </w:pP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rPr>
          <w:rFonts w:eastAsia="方正新书宋_GBK"/>
        </w:rPr>
      </w:pPr>
      <w:r>
        <w:rPr>
          <w:rFonts w:eastAsia="宋体;SimSun"/>
        </w:rPr>
        <w:t xml:space="preserve">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為人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rPr>
          <w:rFonts w:eastAsia="方正新书宋_GBK"/>
        </w:rPr>
      </w:pPr>
      <w:r>
        <w:rPr>
          <w:rFonts w:eastAsia="宋体;SimSun"/>
        </w:rPr>
        <w:t xml:space="preserve">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對治</w:t>
      </w:r>
      <w:r>
        <w:rPr>
          <w:rFonts w:eastAsia="方正新书宋_GBK"/>
        </w:rPr>
        <w:t>┬</w:t>
      </w:r>
      <w:r>
        <w:rPr>
          <w:rFonts w:eastAsia="方正新书宋_GBK"/>
        </w:rPr>
        <w:t>正釋</w:t>
      </w:r>
      <w:r>
        <w:rPr/>
        <w:t xml:space="preserve"> 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rPr>
          <w:rFonts w:eastAsia="方正新书宋_GBK"/>
        </w:rPr>
      </w:pPr>
      <w:r>
        <w:rPr>
          <w:rFonts w:eastAsia="宋体;SimSun"/>
        </w:rPr>
        <w:t xml:space="preserve">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舉況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rPr>
          <w:rFonts w:eastAsia="方正新书宋_GBK"/>
        </w:rPr>
      </w:pPr>
      <w:r>
        <w:rPr>
          <w:rFonts w:eastAsia="宋体;SimSun"/>
        </w:rPr>
        <w:t xml:space="preserve">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第一義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rPr>
          <w:rFonts w:eastAsia="方正新书宋_GBK"/>
        </w:rPr>
      </w:pPr>
      <w:r>
        <w:rPr>
          <w:rFonts w:eastAsia="宋体;SimSun"/>
        </w:rPr>
        <w:t xml:space="preserve">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rPr>
          <w:rFonts w:eastAsia="方正新书宋_GBK"/>
        </w:rPr>
      </w:pPr>
      <w:r>
        <w:rPr>
          <w:rFonts w:eastAsia="宋体;SimSun"/>
        </w:rPr>
        <w:t xml:space="preserve">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教</w:t>
      </w:r>
      <w:r>
        <w:rPr>
          <w:rFonts w:eastAsia="方正新书宋_GBK"/>
        </w:rPr>
        <w:t>┬</w:t>
      </w:r>
      <w:r>
        <w:rPr>
          <w:rFonts w:eastAsia="方正新书宋_GBK"/>
        </w:rPr>
        <w:t>通對四教</w:t>
      </w:r>
      <w:r>
        <w:rPr>
          <w:rFonts w:eastAsia="方正新书宋_GBK"/>
        </w:rPr>
        <w:t>┬</w:t>
      </w:r>
      <w:r>
        <w:rPr>
          <w:rFonts w:eastAsia="方正新书宋_GBK"/>
        </w:rPr>
        <w:t>藏教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20"/>
        <w:rPr>
          <w:rFonts w:eastAsia="方正新书宋_GBK"/>
        </w:rPr>
      </w:pP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通教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rPr>
          <w:rFonts w:eastAsia="方正新书宋_GBK"/>
        </w:rPr>
      </w:pPr>
      <w:r>
        <w:rPr>
          <w:rFonts w:eastAsia="宋体;SimSun"/>
        </w:rPr>
        <w:t xml:space="preserve">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別教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rPr>
          <w:rFonts w:eastAsia="方正新书宋_GBK"/>
        </w:rPr>
      </w:pPr>
      <w:r>
        <w:rPr>
          <w:rFonts w:eastAsia="宋体;SimSun"/>
        </w:rPr>
        <w:t xml:space="preserve">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圓教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rPr>
          <w:rFonts w:eastAsia="方正新书宋_GBK"/>
        </w:rPr>
      </w:pPr>
      <w:r>
        <w:rPr>
          <w:rFonts w:eastAsia="宋体;SimSun"/>
        </w:rPr>
        <w:t xml:space="preserve">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約今經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rPr>
          <w:rFonts w:eastAsia="方正新书宋_GBK"/>
        </w:rPr>
      </w:pPr>
      <w:r>
        <w:rPr>
          <w:rFonts w:eastAsia="宋体;SimSun"/>
        </w:rPr>
        <w:t xml:space="preserve">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本迹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rPr>
          <w:rFonts w:eastAsia="方正新书宋_GBK"/>
        </w:rPr>
      </w:pPr>
      <w:r>
        <w:rPr>
          <w:rFonts w:eastAsia="宋体;SimSun"/>
        </w:rPr>
        <w:t xml:space="preserve">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  <w:r>
        <w:rPr>
          <w:rFonts w:eastAsia="方正新书宋_GBK"/>
        </w:rPr>
        <w:t>┬</w:t>
      </w:r>
      <w:r>
        <w:rPr>
          <w:rFonts w:eastAsia="方正新书宋_GBK"/>
        </w:rPr>
        <w:t>約次第觀心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rPr>
          <w:rFonts w:eastAsia="方正新书宋_GBK"/>
        </w:rPr>
      </w:pPr>
      <w:r>
        <w:rPr>
          <w:rFonts w:eastAsia="宋体;SimSun"/>
        </w:rPr>
        <w:t xml:space="preserve">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不次第觀心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ind w:firstLine="132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□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聞持和合</w:t>
      </w:r>
      <w:r>
        <w:rPr>
          <w:rFonts w:eastAsia="方正新书宋_GBK"/>
        </w:rPr>
        <w:t>┬</w:t>
      </w:r>
      <w:r>
        <w:rPr>
          <w:rFonts w:eastAsia="方正新书宋_GBK"/>
        </w:rPr>
        <w:t>因緣</w:t>
      </w:r>
      <w:r>
        <w:rPr>
          <w:rFonts w:eastAsia="方正新书宋_GBK"/>
        </w:rPr>
        <w:t>┬</w:t>
      </w:r>
      <w:r>
        <w:rPr>
          <w:rFonts w:eastAsia="方正新书宋_GBK"/>
        </w:rPr>
        <w:t>世界</w:t>
      </w:r>
      <w:r>
        <w:rPr/>
        <w:t xml:space="preserve"> 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為人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對治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第一義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教</w:t>
      </w:r>
      <w:r>
        <w:rPr>
          <w:rFonts w:eastAsia="方正新书宋_GBK"/>
        </w:rPr>
        <w:t>┬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r>
        <w:rPr>
          <w:rFonts w:eastAsia="方正新书宋_GBK"/>
        </w:rPr>
        <w:t>通約四教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約今經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本迹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  <w:r>
        <w:rPr>
          <w:rFonts w:eastAsia="方正新书宋_GBK"/>
        </w:rPr>
        <w:t>┬</w:t>
      </w:r>
      <w:r>
        <w:rPr>
          <w:rFonts w:eastAsia="方正新书宋_GBK"/>
        </w:rPr>
        <w:t>約次第觀心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不次第觀心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r>
        <w:rPr>
          <w:rFonts w:eastAsia="方正新书宋_GBK"/>
        </w:rPr>
        <w:t>（上接</w:t>
      </w:r>
      <w:r>
        <w:rPr>
          <w:rFonts w:eastAsia="方正新书宋_GBK"/>
        </w:rPr>
        <w:t>P6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□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教主聞持之所</w:t>
      </w:r>
      <w:r>
        <w:rPr>
          <w:rFonts w:eastAsia="方正新书宋_GBK"/>
        </w:rPr>
        <w:t>┬</w:t>
      </w:r>
      <w:r>
        <w:rPr>
          <w:rFonts w:eastAsia="方正新书宋_GBK"/>
        </w:rPr>
        <w:t>明教主</w:t>
      </w:r>
      <w:r>
        <w:rPr>
          <w:rFonts w:eastAsia="方正新书宋_GBK"/>
        </w:rPr>
        <w:t>┬</w:t>
      </w:r>
      <w:r>
        <w:rPr>
          <w:rFonts w:eastAsia="方正新书宋_GBK"/>
        </w:rPr>
        <w:t>釋佛</w:t>
      </w:r>
      <w:r>
        <w:rPr>
          <w:rFonts w:eastAsia="方正新书宋_GBK"/>
        </w:rPr>
        <w:t>┬</w:t>
      </w:r>
      <w:r>
        <w:rPr>
          <w:rFonts w:eastAsia="方正新书宋_GBK"/>
        </w:rPr>
        <w:t>因緣</w:t>
      </w:r>
      <w:r>
        <w:rPr>
          <w:rFonts w:eastAsia="方正新书宋_GBK"/>
        </w:rPr>
        <w:t>┬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r>
        <w:rPr>
          <w:rFonts w:eastAsia="方正新书宋_GBK"/>
        </w:rPr>
        <w:t>世界</w:t>
      </w:r>
      <w:r>
        <w:rPr>
          <w:rFonts w:eastAsia="方正新书宋_GBK"/>
        </w:rPr>
        <w:t>┬</w:t>
      </w:r>
      <w:r>
        <w:rPr>
          <w:rFonts w:eastAsia="方正新书宋_GBK"/>
        </w:rPr>
        <w:t>明時處不感佛興</w:t>
      </w:r>
      <w:r>
        <w:rPr>
          <w:rFonts w:eastAsia="方正新书宋_GBK"/>
        </w:rPr>
        <w:t>┬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r>
        <w:rPr>
          <w:rFonts w:eastAsia="方正新书宋_GBK"/>
        </w:rPr>
        <w:t>舉不興時</w:t>
      </w:r>
      <w:r>
        <w:rPr/>
        <w:t xml:space="preserve"> 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舉不興處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時處感佛興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為人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對治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第一義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教</w:t>
      </w:r>
      <w:r>
        <w:rPr>
          <w:rFonts w:eastAsia="方正新书宋_GBK"/>
        </w:rPr>
        <w:t>┬</w:t>
      </w:r>
      <w:r>
        <w:rPr>
          <w:rFonts w:eastAsia="方正新书宋_GBK"/>
        </w:rPr>
        <w:t>正約教釋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證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  <w:r>
        <w:rPr/>
        <w:t xml:space="preserve"> 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本迹</w:t>
      </w:r>
      <w:r>
        <w:rPr>
          <w:rFonts w:eastAsia="方正新书宋_GBK"/>
        </w:rPr>
        <w:t>┬</w:t>
      </w:r>
      <w:r>
        <w:rPr>
          <w:rFonts w:eastAsia="方正新书宋_GBK"/>
        </w:rPr>
        <w:t>寄本中體用釋</w:t>
      </w:r>
      <w:r>
        <w:rPr/>
        <w:t xml:space="preserve">        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迹中應化</w:t>
      </w:r>
      <w:r>
        <w:rPr/>
        <w:t xml:space="preserve">             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本地四佛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住</w:t>
      </w:r>
      <w:r>
        <w:rPr>
          <w:rFonts w:eastAsia="方正新书宋_GBK"/>
        </w:rPr>
        <w:t>┬</w:t>
      </w:r>
      <w:r>
        <w:rPr>
          <w:rFonts w:eastAsia="方正新书宋_GBK"/>
        </w:rPr>
        <w:t>因緣</w:t>
      </w:r>
      <w:r>
        <w:rPr>
          <w:rFonts w:eastAsia="方正新书宋_GBK"/>
        </w:rPr>
        <w:t>┬</w:t>
      </w:r>
      <w:r>
        <w:rPr>
          <w:rFonts w:eastAsia="方正新书宋_GBK"/>
        </w:rPr>
        <w:t>世界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為人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對治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第一義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教</w:t>
      </w:r>
      <w:r>
        <w:rPr>
          <w:rFonts w:eastAsia="方正新书宋_GBK"/>
        </w:rPr>
        <w:t>┬</w:t>
      </w:r>
      <w:r>
        <w:rPr>
          <w:rFonts w:eastAsia="方正新书宋_GBK"/>
        </w:rPr>
        <w:t>通約四教</w:t>
      </w:r>
      <w:r>
        <w:rPr>
          <w:rFonts w:eastAsia="方正新书宋_GBK"/>
        </w:rPr>
        <w:t>┬</w:t>
      </w:r>
      <w:r>
        <w:rPr>
          <w:rFonts w:eastAsia="方正新书宋_GBK"/>
        </w:rPr>
        <w:t>約四教釋</w:t>
      </w:r>
      <w:r>
        <w:rPr>
          <w:rFonts w:eastAsia="方正新书宋_GBK"/>
        </w:rPr>
        <w:t>┬</w:t>
      </w:r>
      <w:r>
        <w:rPr>
          <w:rFonts w:eastAsia="方正新书宋_GBK"/>
        </w:rPr>
        <w:t>藏教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通教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別教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圓教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判麤妙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約今經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本迹</w:t>
      </w:r>
      <w:r>
        <w:rPr>
          <w:rFonts w:eastAsia="方正新书宋_GBK"/>
        </w:rPr>
        <w:t>┬</w:t>
      </w:r>
      <w:r>
        <w:rPr>
          <w:rFonts w:eastAsia="方正新书宋_GBK"/>
        </w:rPr>
        <w:t>別釋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總判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  <w:r>
        <w:rPr>
          <w:rFonts w:eastAsia="方正新书宋_GBK"/>
        </w:rPr>
        <w:t>┬</w:t>
      </w:r>
      <w:r>
        <w:rPr>
          <w:rFonts w:eastAsia="方正新书宋_GBK"/>
        </w:rPr>
        <w:t>對四觀不同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住意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聞持之所</w:t>
      </w:r>
      <w:r>
        <w:rPr/>
        <w:t xml:space="preserve"> </w:t>
      </w:r>
      <w:r>
        <w:rPr>
          <w:rFonts w:eastAsia="方正新书宋_GBK"/>
        </w:rPr>
        <w:t>◇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◇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明聞持之所</w:t>
      </w:r>
      <w:r>
        <w:rPr>
          <w:rFonts w:eastAsia="方正新书宋_GBK"/>
        </w:rPr>
        <w:t>┬</w:t>
      </w:r>
      <w:r>
        <w:rPr>
          <w:rFonts w:eastAsia="方正新书宋_GBK"/>
        </w:rPr>
        <w:t>釋王舍城</w:t>
      </w:r>
      <w:r>
        <w:rPr>
          <w:rFonts w:eastAsia="方正新书宋_GBK"/>
        </w:rPr>
        <w:t>┬</w:t>
      </w:r>
      <w:r>
        <w:rPr>
          <w:rFonts w:eastAsia="方正新书宋_GBK"/>
        </w:rPr>
        <w:t>因緣</w:t>
      </w:r>
      <w:r>
        <w:rPr>
          <w:rFonts w:eastAsia="方正新书宋_GBK"/>
        </w:rPr>
        <w:t>┬</w:t>
      </w:r>
      <w:r>
        <w:rPr>
          <w:rFonts w:eastAsia="方正新书宋_GBK"/>
        </w:rPr>
        <w:t>約四悉釋</w:t>
      </w:r>
      <w:r>
        <w:rPr>
          <w:rFonts w:eastAsia="方正新书宋_GBK"/>
        </w:rPr>
        <w:t>┬</w:t>
      </w:r>
      <w:r>
        <w:rPr>
          <w:rFonts w:eastAsia="方正新书宋_GBK"/>
        </w:rPr>
        <w:t>世界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為人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對治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第一義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指經論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教</w:t>
      </w:r>
      <w:r>
        <w:rPr>
          <w:rFonts w:eastAsia="方正新书宋_GBK"/>
        </w:rPr>
        <w:t>┬</w:t>
      </w:r>
      <w:r>
        <w:rPr>
          <w:rFonts w:eastAsia="方正新书宋_GBK"/>
        </w:rPr>
        <w:t>約四教釋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指本迹觀心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耆闍崛山</w:t>
      </w:r>
      <w:r>
        <w:rPr>
          <w:rFonts w:eastAsia="方正新书宋_GBK"/>
        </w:rPr>
        <w:t>┬</w:t>
      </w:r>
      <w:r>
        <w:rPr>
          <w:rFonts w:eastAsia="方正新书宋_GBK"/>
        </w:rPr>
        <w:t>因緣</w:t>
      </w:r>
      <w:r>
        <w:rPr>
          <w:rFonts w:eastAsia="方正新书宋_GBK"/>
        </w:rPr>
        <w:t>┬</w:t>
      </w:r>
      <w:r>
        <w:rPr>
          <w:rFonts w:eastAsia="方正新书宋_GBK"/>
        </w:rPr>
        <w:t>世界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為人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對治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第一義</w:t>
      </w:r>
      <w:r>
        <w:rPr>
          <w:rFonts w:eastAsia="方正新书宋_GBK"/>
        </w:rPr>
        <w:t>┬</w:t>
      </w:r>
      <w:r>
        <w:rPr>
          <w:rFonts w:eastAsia="方正新书宋_GBK"/>
        </w:rPr>
        <w:t>正釋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辨五峰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問答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教例城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  <w:r>
        <w:rPr>
          <w:rFonts w:eastAsia="方正新书宋_GBK"/>
        </w:rPr>
        <w:t>┬</w:t>
      </w:r>
      <w:r>
        <w:rPr>
          <w:rFonts w:eastAsia="方正新书宋_GBK"/>
        </w:rPr>
        <w:t>王舍</w:t>
      </w:r>
      <w:r>
        <w:rPr>
          <w:rFonts w:eastAsia="方正新书宋_GBK"/>
        </w:rPr>
        <w:t>┬</w:t>
      </w:r>
      <w:r>
        <w:rPr>
          <w:rFonts w:eastAsia="方正新书宋_GBK"/>
        </w:rPr>
        <w:t>立觀境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修觀</w:t>
      </w:r>
      <w:r>
        <w:rPr>
          <w:rFonts w:eastAsia="方正新书宋_GBK"/>
        </w:rPr>
        <w:t>┬</w:t>
      </w:r>
      <w:r>
        <w:rPr>
          <w:rFonts w:eastAsia="方正新书宋_GBK"/>
        </w:rPr>
        <w:t>藏觀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通觀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別觀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圓觀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耆山</w:t>
      </w:r>
      <w:r>
        <w:rPr>
          <w:rFonts w:eastAsia="方正新书宋_GBK"/>
        </w:rPr>
        <w:t>┬</w:t>
      </w:r>
      <w:r>
        <w:rPr>
          <w:rFonts w:eastAsia="方正新书宋_GBK"/>
        </w:rPr>
        <w:t>立觀境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修觀</w:t>
      </w:r>
      <w:r>
        <w:rPr>
          <w:rFonts w:eastAsia="方正新书宋_GBK"/>
        </w:rPr>
        <w:t>┬</w:t>
      </w:r>
      <w:r>
        <w:rPr>
          <w:rFonts w:eastAsia="方正新书宋_GBK"/>
        </w:rPr>
        <w:t>藏通二觀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圓</w:t>
      </w:r>
      <w:r>
        <w:rPr>
          <w:rFonts w:eastAsia="方正新书宋_GBK"/>
        </w:rPr>
        <w:t>二</w:t>
      </w:r>
      <w:r>
        <w:rPr>
          <w:rFonts w:eastAsia="方正新书宋_GBK"/>
        </w:rPr>
        <w:t>觀</w:t>
      </w:r>
      <w:r>
        <w:rPr>
          <w:rFonts w:eastAsia="方正新书宋_GBK"/>
        </w:rPr>
        <w:t>┬</w:t>
      </w:r>
      <w:r>
        <w:rPr>
          <w:rFonts w:eastAsia="方正新书宋_GBK"/>
        </w:rPr>
        <w:t>雙釋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證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中字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  <w:t>（上接</w:t>
      </w:r>
      <w:r>
        <w:rPr>
          <w:rFonts w:eastAsia="方正新书宋_GBK"/>
        </w:rPr>
        <w:t>P6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□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聞持之伴</w:t>
      </w:r>
      <w:r>
        <w:rPr>
          <w:rFonts w:eastAsia="方正新书宋_GBK"/>
        </w:rPr>
        <w:t>┬</w:t>
      </w:r>
      <w:r>
        <w:rPr>
          <w:rFonts w:eastAsia="方正新书宋_GBK"/>
        </w:rPr>
        <w:t>科分經文</w:t>
      </w:r>
      <w:r>
        <w:rPr>
          <w:rFonts w:eastAsia="方正新书宋_GBK"/>
        </w:rPr>
        <w:t>┬</w:t>
      </w:r>
      <w:r>
        <w:rPr>
          <w:rFonts w:eastAsia="方正新书宋_GBK"/>
        </w:rPr>
        <w:t>辨次第</w:t>
      </w:r>
      <w:r>
        <w:rPr/>
        <w:t xml:space="preserve"> 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諸經例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次第</w:t>
      </w:r>
      <w:r>
        <w:rPr>
          <w:rFonts w:eastAsia="方正新书宋_GBK"/>
        </w:rPr>
        <w:t>┬</w:t>
      </w:r>
      <w:r>
        <w:rPr>
          <w:rFonts w:eastAsia="方正新书宋_GBK"/>
        </w:rPr>
        <w:t>因緣</w:t>
      </w:r>
      <w:r>
        <w:rPr>
          <w:rFonts w:eastAsia="方正新书宋_GBK"/>
        </w:rPr>
        <w:t>┬</w:t>
      </w:r>
      <w:r>
        <w:rPr>
          <w:rFonts w:eastAsia="方正新书宋_GBK"/>
        </w:rPr>
        <w:t>引舊解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論同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今判舊解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本迹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釋</w:t>
      </w:r>
      <w:r>
        <w:rPr>
          <w:rFonts w:eastAsia="方正新书宋_GBK"/>
        </w:rPr>
        <w:t>┬</w:t>
      </w:r>
      <w:r>
        <w:rPr>
          <w:rFonts w:eastAsia="方正新书宋_GBK"/>
        </w:rPr>
        <w:t>列眾</w:t>
      </w:r>
      <w:r>
        <w:rPr>
          <w:rFonts w:eastAsia="方正新书宋_GBK"/>
        </w:rPr>
        <w:t>┬</w:t>
      </w:r>
      <w:r>
        <w:rPr>
          <w:rFonts w:eastAsia="方正新书宋_GBK"/>
        </w:rPr>
        <w:t>聲聞眾</w:t>
      </w:r>
      <w:r>
        <w:rPr>
          <w:rFonts w:eastAsia="方正新书宋_GBK"/>
        </w:rPr>
        <w:t>┬</w:t>
      </w:r>
      <w:r>
        <w:rPr>
          <w:rFonts w:eastAsia="方正新书宋_GBK"/>
        </w:rPr>
        <w:t>科分經文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各約四意解釋</w:t>
      </w:r>
      <w:r>
        <w:rPr>
          <w:rFonts w:eastAsia="方正新书宋_GBK"/>
        </w:rPr>
        <w:t>┬</w:t>
      </w:r>
      <w:r>
        <w:rPr>
          <w:rFonts w:eastAsia="方正新书宋_GBK"/>
        </w:rPr>
        <w:t>比丘眾</w:t>
      </w:r>
      <w:r>
        <w:rPr>
          <w:rFonts w:eastAsia="方正新书宋_GBK"/>
        </w:rPr>
        <w:t>┬</w:t>
      </w:r>
      <w:r>
        <w:rPr>
          <w:rFonts w:eastAsia="方正新书宋_GBK"/>
        </w:rPr>
        <w:t>列多知識眾</w:t>
      </w:r>
      <w:r>
        <w:rPr>
          <w:rFonts w:eastAsia="方正新书宋_GBK"/>
        </w:rPr>
        <w:t>┬</w:t>
      </w:r>
      <w:r>
        <w:rPr>
          <w:rFonts w:eastAsia="方正新书宋_GBK"/>
        </w:rPr>
        <w:t>舉類</w:t>
      </w:r>
      <w:r>
        <w:rPr/>
        <w:t xml:space="preserve"> </w:t>
      </w:r>
      <w:r>
        <w:rPr>
          <w:rFonts w:eastAsia="方正新书宋_GBK"/>
        </w:rPr>
        <w:t>◎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數</w:t>
      </w:r>
      <w:r>
        <w:rPr/>
        <w:t xml:space="preserve"> </w:t>
      </w:r>
      <w:r>
        <w:rPr>
          <w:rFonts w:eastAsia="方正新书宋_GBK"/>
        </w:rPr>
        <w:t>◎（下接</w:t>
      </w:r>
      <w:r>
        <w:rPr>
          <w:rFonts w:eastAsia="方正新书宋_GBK"/>
        </w:rPr>
        <w:t>P12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位</w:t>
      </w:r>
      <w:r>
        <w:rPr/>
        <w:t xml:space="preserve"> </w:t>
      </w:r>
      <w:r>
        <w:rPr>
          <w:rFonts w:eastAsia="方正新书宋_GBK"/>
        </w:rPr>
        <w:t>◎（下接</w:t>
      </w:r>
      <w:r>
        <w:rPr>
          <w:rFonts w:eastAsia="方正新书宋_GBK"/>
        </w:rPr>
        <w:t>P13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歎德</w:t>
      </w:r>
      <w:r>
        <w:rPr/>
        <w:t xml:space="preserve"> </w:t>
      </w:r>
      <w:r>
        <w:rPr>
          <w:rFonts w:eastAsia="方正新书宋_GBK"/>
        </w:rPr>
        <w:t>◎（下接</w:t>
      </w:r>
      <w:r>
        <w:rPr>
          <w:rFonts w:eastAsia="方正新书宋_GBK"/>
        </w:rPr>
        <w:t>P13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列名</w:t>
      </w:r>
      <w:r>
        <w:rPr/>
        <w:t xml:space="preserve"> </w:t>
      </w:r>
      <w:r>
        <w:rPr>
          <w:rFonts w:eastAsia="方正新书宋_GBK"/>
        </w:rPr>
        <w:t>◎（下接</w:t>
      </w:r>
      <w:r>
        <w:rPr>
          <w:rFonts w:eastAsia="方正新书宋_GBK"/>
        </w:rPr>
        <w:t>P14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  <w:r>
        <w:rPr/>
        <w:t xml:space="preserve"> </w:t>
      </w:r>
      <w:r>
        <w:rPr>
          <w:rFonts w:eastAsia="方正新书宋_GBK"/>
        </w:rPr>
        <w:t>◎（下接</w:t>
      </w:r>
      <w:r>
        <w:rPr>
          <w:rFonts w:eastAsia="方正新书宋_GBK"/>
        </w:rPr>
        <w:t>P25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列少知識眾</w:t>
      </w:r>
      <w:r>
        <w:rPr/>
        <w:t xml:space="preserve"> </w:t>
      </w:r>
      <w:r>
        <w:rPr>
          <w:rFonts w:eastAsia="方正新书宋_GBK"/>
        </w:rPr>
        <w:t>☆（下接</w:t>
      </w:r>
      <w:r>
        <w:rPr>
          <w:rFonts w:eastAsia="方正新书宋_GBK"/>
        </w:rPr>
        <w:t>P26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比丘尼眾</w:t>
      </w:r>
      <w:r>
        <w:rPr/>
        <w:t xml:space="preserve"> </w:t>
      </w:r>
      <w:r>
        <w:rPr>
          <w:rFonts w:eastAsia="方正新书宋_GBK"/>
        </w:rPr>
        <w:t>△（下接</w:t>
      </w:r>
      <w:r>
        <w:rPr>
          <w:rFonts w:eastAsia="方正新书宋_GBK"/>
        </w:rPr>
        <w:t>P26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明本迹觀心</w:t>
      </w:r>
      <w:r>
        <w:rPr/>
        <w:t xml:space="preserve"> </w:t>
      </w:r>
      <w:r>
        <w:rPr>
          <w:rFonts w:eastAsia="方正新书宋_GBK"/>
        </w:rPr>
        <w:t>○（下接</w:t>
      </w:r>
      <w:r>
        <w:rPr>
          <w:rFonts w:eastAsia="方正新书宋_GBK"/>
        </w:rPr>
        <w:t>P27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菩薩眾</w:t>
      </w:r>
      <w:r>
        <w:rPr/>
        <w:t xml:space="preserve"> </w:t>
      </w:r>
      <w:r>
        <w:rPr>
          <w:rFonts w:eastAsia="方正新书宋_GBK"/>
        </w:rPr>
        <w:t>◇（下接</w:t>
      </w:r>
      <w:r>
        <w:rPr>
          <w:rFonts w:eastAsia="方正新书宋_GBK"/>
        </w:rPr>
        <w:t>P28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雜眾</w:t>
      </w:r>
      <w:r>
        <w:rPr/>
        <w:t xml:space="preserve"> </w:t>
      </w:r>
      <w:r>
        <w:rPr>
          <w:rFonts w:eastAsia="方正新书宋_GBK"/>
        </w:rPr>
        <w:t>◇（下接</w:t>
      </w:r>
      <w:r>
        <w:rPr>
          <w:rFonts w:eastAsia="方正新书宋_GBK"/>
        </w:rPr>
        <w:t>P31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  <w:r>
        <w:rPr/>
        <w:t xml:space="preserve"> 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◎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舉類</w:t>
      </w:r>
      <w:r>
        <w:rPr>
          <w:rFonts w:eastAsia="方正新书宋_GBK"/>
        </w:rPr>
        <w:t>┬</w:t>
      </w:r>
      <w:r>
        <w:rPr>
          <w:rFonts w:eastAsia="方正新书宋_GBK"/>
        </w:rPr>
        <w:t>通釋五字</w:t>
      </w:r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別釋四義</w:t>
      </w:r>
      <w:r>
        <w:rPr>
          <w:rFonts w:eastAsia="方正新书宋_GBK"/>
        </w:rPr>
        <w:t>┬</w:t>
      </w:r>
      <w:r>
        <w:rPr>
          <w:rFonts w:eastAsia="方正新书宋_GBK"/>
        </w:rPr>
        <w:t>釋與字</w:t>
      </w:r>
      <w:r>
        <w:rPr>
          <w:rFonts w:eastAsia="方正新书宋_GBK"/>
        </w:rPr>
        <w:t>┬</w:t>
      </w:r>
      <w:r>
        <w:rPr>
          <w:rFonts w:eastAsia="方正新书宋_GBK"/>
        </w:rPr>
        <w:t>因緣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教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本迹</w:t>
      </w:r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開顯</w:t>
      </w:r>
      <w:r>
        <w:rPr>
          <w:rFonts w:eastAsia="方正新书宋_GBK"/>
        </w:rPr>
        <w:t>┬</w:t>
      </w:r>
      <w:r>
        <w:rPr>
          <w:rFonts w:eastAsia="方正新书宋_GBK"/>
        </w:rPr>
        <w:t>辨異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明</w:t>
      </w:r>
      <w:r>
        <w:rPr>
          <w:rFonts w:eastAsia="方正新书宋_GBK"/>
        </w:rPr>
        <w:t>┬</w:t>
      </w:r>
      <w:r>
        <w:rPr>
          <w:rFonts w:eastAsia="方正新书宋_GBK"/>
        </w:rPr>
        <w:t>明開顯七一</w:t>
      </w:r>
      <w:r>
        <w:rPr/>
        <w:t xml:space="preserve"> </w:t>
      </w:r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論明聲聞</w:t>
      </w:r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今釋聲聞義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責人非論</w:t>
      </w:r>
      <w:r>
        <w:rPr/>
        <w:t xml:space="preserve"> 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大</w:t>
      </w:r>
      <w:r>
        <w:rPr>
          <w:rFonts w:eastAsia="方正新书宋_GBK"/>
        </w:rPr>
        <w:t>┬</w:t>
      </w:r>
      <w:r>
        <w:rPr>
          <w:rFonts w:eastAsia="方正新书宋_GBK"/>
        </w:rPr>
        <w:t>因緣</w:t>
      </w:r>
      <w:r>
        <w:rPr>
          <w:rFonts w:eastAsia="方正新书宋_GBK"/>
        </w:rPr>
        <w:t>┬</w:t>
      </w:r>
      <w:r>
        <w:rPr>
          <w:rFonts w:eastAsia="方正新书宋_GBK"/>
        </w:rPr>
        <w:t>引論文</w:t>
      </w:r>
      <w:r>
        <w:rPr/>
        <w:t xml:space="preserve">                      </w:t>
      </w:r>
      <w:r>
        <w:rPr/>
        <w:t xml:space="preserve"> </w:t>
      </w:r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今</w:t>
      </w:r>
      <w:r>
        <w:rPr>
          <w:rFonts w:eastAsia="方正新书宋_GBK"/>
        </w:rPr>
        <w:t>師意┬</w:t>
      </w:r>
      <w:r>
        <w:rPr>
          <w:rFonts w:eastAsia="方正新书宋_GBK"/>
        </w:rPr>
        <w:t>釋成四悉</w:t>
      </w:r>
      <w:r>
        <w:rPr/>
        <w:t xml:space="preserve">                  </w:t>
      </w:r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對三念處</w:t>
      </w:r>
      <w:r>
        <w:rPr/>
        <w:t xml:space="preserve">                 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教</w:t>
      </w:r>
      <w:r>
        <w:rPr>
          <w:rFonts w:eastAsia="方正新书宋_GBK"/>
        </w:rPr>
        <w:t>┬</w:t>
      </w:r>
      <w:r>
        <w:rPr>
          <w:rFonts w:eastAsia="方正新书宋_GBK"/>
        </w:rPr>
        <w:t>牒前判屬藏教</w:t>
      </w:r>
      <w:r>
        <w:rPr/>
        <w:t xml:space="preserve">                       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後三教釋</w:t>
      </w:r>
      <w:r>
        <w:rPr>
          <w:rFonts w:eastAsia="方正新书宋_GBK"/>
        </w:rPr>
        <w:t>┬</w:t>
      </w:r>
      <w:r>
        <w:rPr>
          <w:rFonts w:eastAsia="方正新书宋_GBK"/>
        </w:rPr>
        <w:t>通教</w:t>
      </w:r>
      <w:r>
        <w:rPr/>
        <w:t xml:space="preserve">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別教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圓教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本迹</w:t>
      </w:r>
      <w:r>
        <w:rPr>
          <w:rFonts w:eastAsia="方正新书宋_GBK"/>
        </w:rPr>
        <w:t>┬正</w:t>
      </w:r>
      <w:r>
        <w:rPr>
          <w:rFonts w:eastAsia="方正新书宋_GBK"/>
        </w:rPr>
        <w:t>釋本迹</w:t>
      </w:r>
      <w:r>
        <w:rPr>
          <w:rFonts w:eastAsia="方正新书宋_GBK"/>
        </w:rPr>
        <w:t>┬</w:t>
      </w:r>
      <w:r>
        <w:rPr>
          <w:rFonts w:eastAsia="方正新书宋_GBK"/>
        </w:rPr>
        <w:t>述本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述迹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示本久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  <w:r>
        <w:rPr>
          <w:rFonts w:eastAsia="方正新书宋_GBK"/>
        </w:rPr>
        <w:t>┬</w:t>
      </w:r>
      <w:r>
        <w:rPr>
          <w:rFonts w:eastAsia="方正新书宋_GBK"/>
        </w:rPr>
        <w:t>直對三觀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唯約中觀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比丘</w:t>
      </w:r>
      <w:r>
        <w:rPr>
          <w:rFonts w:eastAsia="方正新书宋_GBK"/>
        </w:rPr>
        <w:t>┬</w:t>
      </w:r>
      <w:r>
        <w:rPr>
          <w:rFonts w:eastAsia="方正新书宋_GBK"/>
        </w:rPr>
        <w:t>因緣</w:t>
      </w:r>
      <w:r>
        <w:rPr>
          <w:rFonts w:eastAsia="方正新书宋_GBK"/>
        </w:rPr>
        <w:t>┬</w:t>
      </w:r>
      <w:r>
        <w:rPr>
          <w:rFonts w:eastAsia="方正新书宋_GBK"/>
        </w:rPr>
        <w:t>引古釋</w:t>
      </w:r>
      <w:r>
        <w:rPr>
          <w:rFonts w:eastAsia="方正新书宋_GBK"/>
        </w:rPr>
        <w:t>┬</w:t>
      </w:r>
      <w:r>
        <w:rPr>
          <w:rFonts w:eastAsia="方正新书宋_GBK"/>
        </w:rPr>
        <w:t>肇師釋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什師釋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論具四悉</w:t>
      </w:r>
      <w:r>
        <w:rPr>
          <w:rFonts w:eastAsia="方正新书宋_GBK"/>
        </w:rPr>
        <w:t>┬</w:t>
      </w:r>
      <w:r>
        <w:rPr>
          <w:rFonts w:eastAsia="方正新书宋_GBK"/>
        </w:rPr>
        <w:t>標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經義略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教</w:t>
      </w:r>
      <w:r>
        <w:rPr>
          <w:rFonts w:eastAsia="方正新书宋_GBK"/>
        </w:rPr>
        <w:t>┬</w:t>
      </w:r>
      <w:r>
        <w:rPr>
          <w:rFonts w:eastAsia="方正新书宋_GBK"/>
        </w:rPr>
        <w:t>約四教釋</w:t>
      </w:r>
      <w:r>
        <w:rPr>
          <w:rFonts w:eastAsia="方正新书宋_GBK"/>
        </w:rPr>
        <w:t>┬</w:t>
      </w:r>
      <w:r>
        <w:rPr>
          <w:rFonts w:eastAsia="方正新书宋_GBK"/>
        </w:rPr>
        <w:t>藏教</w:t>
      </w:r>
      <w:r>
        <w:rPr>
          <w:rFonts w:eastAsia="方正新书宋_GBK"/>
        </w:rPr>
        <w:t>┬</w:t>
      </w:r>
      <w:r>
        <w:rPr>
          <w:rFonts w:eastAsia="方正新书宋_GBK"/>
        </w:rPr>
        <w:t>標義通初後</w:t>
      </w:r>
      <w:r>
        <w:rPr/>
        <w:t xml:space="preserve">             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解釋</w:t>
      </w:r>
      <w:r>
        <w:rPr>
          <w:rFonts w:eastAsia="方正新书宋_GBK"/>
        </w:rPr>
        <w:t>┬</w:t>
      </w:r>
      <w:r>
        <w:rPr>
          <w:rFonts w:eastAsia="方正新书宋_GBK"/>
        </w:rPr>
        <w:t>釋破惡</w:t>
      </w:r>
      <w:r>
        <w:rPr/>
        <w:t xml:space="preserve">           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怖魔</w:t>
      </w:r>
      <w:r>
        <w:rPr/>
        <w:t xml:space="preserve">           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乞士</w:t>
      </w:r>
      <w:r>
        <w:rPr/>
        <w:t xml:space="preserve">           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結示初後</w:t>
      </w:r>
      <w:r>
        <w:rPr/>
        <w:t xml:space="preserve">               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依經歎後心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屬藏教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通教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別教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圓教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開顯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本迹</w:t>
      </w:r>
      <w:r>
        <w:rPr>
          <w:rFonts w:eastAsia="方正新书宋_GBK"/>
        </w:rPr>
        <w:t>┬</w:t>
      </w:r>
      <w:r>
        <w:rPr>
          <w:rFonts w:eastAsia="方正新书宋_GBK"/>
        </w:rPr>
        <w:t>明本</w:t>
      </w:r>
      <w:r>
        <w:rPr/>
        <w:t xml:space="preserve">                                   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迹</w:t>
      </w:r>
      <w:r>
        <w:rPr/>
        <w:t xml:space="preserve">                                   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  <w:r>
        <w:rPr/>
        <w:t xml:space="preserve">                                         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眾字</w:t>
      </w:r>
      <w:r>
        <w:rPr>
          <w:rFonts w:eastAsia="方正新书宋_GBK"/>
        </w:rPr>
        <w:t>┬</w:t>
      </w:r>
      <w:r>
        <w:rPr>
          <w:rFonts w:eastAsia="方正新书宋_GBK"/>
        </w:rPr>
        <w:t>因緣</w:t>
      </w:r>
      <w:r>
        <w:rPr>
          <w:rFonts w:eastAsia="方正新书宋_GBK"/>
        </w:rPr>
        <w:t>┬</w:t>
      </w:r>
      <w:r>
        <w:rPr>
          <w:rFonts w:eastAsia="方正新书宋_GBK"/>
        </w:rPr>
        <w:t>世界</w:t>
      </w:r>
      <w:r>
        <w:rPr/>
        <w:t xml:space="preserve">                                       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為人</w:t>
      </w:r>
      <w:r>
        <w:rPr/>
        <w:t xml:space="preserve">                       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對治</w:t>
      </w:r>
      <w:r>
        <w:rPr/>
        <w:t xml:space="preserve">                       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第一義</w:t>
      </w:r>
      <w:r>
        <w:rPr/>
        <w:t xml:space="preserve">                     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教</w:t>
      </w:r>
      <w:r>
        <w:rPr>
          <w:rFonts w:eastAsia="方正新书宋_GBK"/>
        </w:rPr>
        <w:t>┬</w:t>
      </w:r>
      <w:r>
        <w:rPr>
          <w:rFonts w:eastAsia="方正新书宋_GBK"/>
        </w:rPr>
        <w:t>通明四教</w:t>
      </w:r>
      <w:r>
        <w:rPr/>
        <w:t xml:space="preserve">                   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屬今經</w:t>
      </w:r>
      <w:r>
        <w:rPr/>
        <w:t xml:space="preserve">                   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本迹</w:t>
      </w:r>
      <w:r>
        <w:rPr>
          <w:rFonts w:eastAsia="方正新书宋_GBK"/>
        </w:rPr>
        <w:t>┬</w:t>
      </w:r>
      <w:r>
        <w:rPr>
          <w:rFonts w:eastAsia="方正新书宋_GBK"/>
        </w:rPr>
        <w:t>明本</w:t>
      </w:r>
      <w:r>
        <w:rPr/>
        <w:t xml:space="preserve">                       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迹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總結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  <w:t>（上接</w:t>
      </w:r>
      <w:r>
        <w:rPr>
          <w:rFonts w:eastAsia="方正新书宋_GBK"/>
        </w:rPr>
        <w:t>P10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◎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明數</w:t>
      </w:r>
      <w:r>
        <w:rPr>
          <w:rFonts w:eastAsia="方正新书宋_GBK"/>
        </w:rPr>
        <w:t>┬</w:t>
      </w:r>
      <w:r>
        <w:rPr>
          <w:rFonts w:eastAsia="方正新书宋_GBK"/>
        </w:rPr>
        <w:t>因緣</w:t>
      </w:r>
      <w:r>
        <w:rPr/>
        <w:t xml:space="preserve">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本迹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r>
        <w:rPr>
          <w:rFonts w:eastAsia="方正新书宋_GBK"/>
        </w:rPr>
        <w:t>（上接</w:t>
      </w:r>
      <w:r>
        <w:rPr>
          <w:rFonts w:eastAsia="方正新书宋_GBK"/>
        </w:rPr>
        <w:t>P10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◎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明位</w:t>
      </w:r>
      <w:r>
        <w:rPr>
          <w:rFonts w:eastAsia="方正新书宋_GBK"/>
        </w:rPr>
        <w:t>┬</w:t>
      </w:r>
      <w:r>
        <w:rPr>
          <w:rFonts w:eastAsia="方正新书宋_GBK"/>
        </w:rPr>
        <w:t>標</w:t>
      </w:r>
      <w:r>
        <w:rPr/>
        <w:t xml:space="preserve">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r>
        <w:rPr>
          <w:rFonts w:eastAsia="方正新书宋_GBK"/>
        </w:rPr>
        <w:t>因緣</w:t>
      </w:r>
      <w:r>
        <w:rPr>
          <w:rFonts w:eastAsia="方正新书宋_GBK"/>
        </w:rPr>
        <w:t>┬</w:t>
      </w:r>
      <w:r>
        <w:rPr>
          <w:rFonts w:eastAsia="方正新书宋_GBK"/>
        </w:rPr>
        <w:t>明有翻是世界釋</w:t>
      </w:r>
      <w:r>
        <w:rPr>
          <w:rFonts w:eastAsia="方正新书宋_GBK"/>
        </w:rPr>
        <w:t>┬</w:t>
      </w:r>
      <w:r>
        <w:rPr>
          <w:rFonts w:eastAsia="方正新书宋_GBK"/>
        </w:rPr>
        <w:t>引經明無生義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翻為三義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無翻</w:t>
      </w:r>
      <w:r>
        <w:rPr>
          <w:rFonts w:eastAsia="方正新书宋_GBK"/>
        </w:rPr>
        <w:t>是</w:t>
      </w:r>
      <w:r>
        <w:rPr>
          <w:rFonts w:eastAsia="方正新书宋_GBK"/>
        </w:rPr>
        <w:t>三悉釋</w:t>
      </w:r>
      <w:r>
        <w:rPr>
          <w:rFonts w:eastAsia="方正新书宋_GBK"/>
        </w:rPr>
        <w:t>┬</w:t>
      </w:r>
      <w:r>
        <w:rPr>
          <w:rFonts w:eastAsia="方正新书宋_GBK"/>
        </w:rPr>
        <w:t>從果是第一義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通因是為人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所從是對治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教</w:t>
      </w:r>
      <w:r>
        <w:rPr>
          <w:rFonts w:eastAsia="方正新书宋_GBK"/>
        </w:rPr>
        <w:t>┬</w:t>
      </w:r>
      <w:r>
        <w:rPr>
          <w:rFonts w:eastAsia="方正新书宋_GBK"/>
        </w:rPr>
        <w:t>攬因緣成藏通教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別圓二教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本迹</w:t>
      </w:r>
      <w:r>
        <w:rPr>
          <w:rFonts w:eastAsia="方正新书宋_GBK"/>
        </w:rPr>
        <w:t>┬</w:t>
      </w:r>
      <w:r>
        <w:rPr>
          <w:rFonts w:eastAsia="方正新书宋_GBK"/>
        </w:rPr>
        <w:t>約小三義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大三德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  <w:r>
        <w:rPr>
          <w:rFonts w:eastAsia="方正新书宋_GBK"/>
        </w:rPr>
        <w:t>┬</w:t>
      </w:r>
      <w:r>
        <w:rPr>
          <w:rFonts w:eastAsia="方正新书宋_GBK"/>
        </w:rPr>
        <w:t>直以三德對三觀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歷觀對三義</w:t>
      </w:r>
      <w:r>
        <w:rPr>
          <w:rFonts w:eastAsia="方正新书宋_GBK"/>
        </w:rPr>
        <w:t>┬</w:t>
      </w:r>
      <w:r>
        <w:rPr>
          <w:rFonts w:eastAsia="方正新书宋_GBK"/>
        </w:rPr>
        <w:t>空觀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中觀</w:t>
      </w:r>
      <w:r>
        <w:rPr>
          <w:rFonts w:eastAsia="方正新书宋_GBK"/>
        </w:rPr>
        <w:t>┬</w:t>
      </w:r>
      <w:r>
        <w:rPr>
          <w:rFonts w:eastAsia="方正新书宋_GBK"/>
        </w:rPr>
        <w:t>釋三義</w:t>
      </w:r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經證</w:t>
      </w:r>
      <w:r>
        <w:rPr>
          <w:rFonts w:eastAsia="方正新书宋_GBK"/>
        </w:rPr>
        <w:t>┬</w:t>
      </w:r>
      <w:r>
        <w:rPr>
          <w:rFonts w:eastAsia="方正新书宋_GBK"/>
        </w:rPr>
        <w:t>引二經證</w:t>
      </w:r>
    </w:p>
    <w:p>
      <w:pPr>
        <w:pStyle w:val="Normal"/>
        <w:spacing w:lineRule="exact" w:line="300"/>
        <w:ind w:firstLine="5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所以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◎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歎德</w:t>
      </w:r>
      <w:r>
        <w:rPr>
          <w:rFonts w:eastAsia="方正新书宋_GBK"/>
        </w:rPr>
        <w:t>┬</w:t>
      </w:r>
      <w:r>
        <w:rPr>
          <w:rFonts w:eastAsia="方正新书宋_GBK"/>
        </w:rPr>
        <w:t>標</w:t>
      </w:r>
      <w:r>
        <w:rPr/>
        <w:t xml:space="preserve">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r>
        <w:rPr>
          <w:rFonts w:eastAsia="方正新书宋_GBK"/>
        </w:rPr>
        <w:t>依論釋</w:t>
      </w:r>
      <w:r>
        <w:rPr>
          <w:rFonts w:eastAsia="方正新书宋_GBK"/>
        </w:rPr>
        <w:t>┬</w:t>
      </w:r>
      <w:r>
        <w:rPr>
          <w:rFonts w:eastAsia="方正新书宋_GBK"/>
        </w:rPr>
        <w:t>總別門釋</w:t>
      </w:r>
      <w:r>
        <w:rPr>
          <w:rFonts w:eastAsia="方正新书宋_GBK"/>
        </w:rPr>
        <w:t>┬</w:t>
      </w:r>
      <w:r>
        <w:rPr>
          <w:rFonts w:eastAsia="方正新书宋_GBK"/>
        </w:rPr>
        <w:t>依論總別釋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三義釋</w:t>
      </w:r>
      <w:r>
        <w:rPr>
          <w:rFonts w:eastAsia="方正新书宋_GBK"/>
        </w:rPr>
        <w:t>┬</w:t>
      </w:r>
      <w:r>
        <w:rPr>
          <w:rFonts w:eastAsia="方正新书宋_GBK"/>
        </w:rPr>
        <w:t>歎殺賊</w:t>
      </w:r>
      <w:r>
        <w:rPr>
          <w:rFonts w:eastAsia="方正新书宋_GBK"/>
        </w:rPr>
        <w:t>┬</w:t>
      </w:r>
      <w:r>
        <w:rPr>
          <w:rFonts w:eastAsia="方正新书宋_GBK"/>
        </w:rPr>
        <w:t>牒經對義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r>
        <w:rPr>
          <w:rFonts w:eastAsia="方正新书宋_GBK"/>
        </w:rPr>
        <w:t>釋初句</w:t>
      </w:r>
      <w:r>
        <w:rPr>
          <w:rFonts w:eastAsia="方正新书宋_GBK"/>
        </w:rPr>
        <w:t>┬</w:t>
      </w:r>
      <w:r>
        <w:rPr>
          <w:rFonts w:eastAsia="方正新书宋_GBK"/>
        </w:rPr>
        <w:t>標義</w:t>
      </w:r>
      <w:r>
        <w:rPr/>
        <w:t xml:space="preserve"> 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律論釋</w:t>
      </w:r>
      <w:r>
        <w:rPr>
          <w:rFonts w:eastAsia="方正新书宋_GBK"/>
        </w:rPr>
        <w:t>┬</w:t>
      </w:r>
      <w:r>
        <w:rPr>
          <w:rFonts w:eastAsia="方正新书宋_GBK"/>
        </w:rPr>
        <w:t>正引文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重釋</w:t>
      </w:r>
      <w:r>
        <w:rPr>
          <w:rFonts w:eastAsia="方正新书宋_GBK"/>
        </w:rPr>
        <w:t>┬</w:t>
      </w:r>
      <w:r>
        <w:rPr>
          <w:rFonts w:eastAsia="方正新书宋_GBK"/>
        </w:rPr>
        <w:t>重釋三失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重釋三句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次句</w:t>
      </w:r>
      <w:r>
        <w:rPr/>
        <w:t xml:space="preserve">              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歎應供</w:t>
      </w:r>
      <w:r>
        <w:rPr/>
        <w:t xml:space="preserve">                                      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歎無生</w:t>
      </w:r>
      <w:r>
        <w:rPr>
          <w:rFonts w:eastAsia="方正新书宋_GBK"/>
        </w:rPr>
        <w:t>┬</w:t>
      </w:r>
      <w:r>
        <w:rPr>
          <w:rFonts w:eastAsia="方正新书宋_GBK"/>
        </w:rPr>
        <w:t>牒經對義</w:t>
      </w:r>
      <w:r>
        <w:rPr/>
        <w:t xml:space="preserve">                                              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r>
        <w:rPr>
          <w:rFonts w:eastAsia="方正新书宋_GBK"/>
        </w:rPr>
        <w:t>釋初句</w:t>
      </w:r>
      <w:r>
        <w:rPr>
          <w:rFonts w:eastAsia="方正新书宋_GBK"/>
        </w:rPr>
        <w:t>┬</w:t>
      </w:r>
      <w:r>
        <w:rPr>
          <w:rFonts w:eastAsia="方正新书宋_GBK"/>
        </w:rPr>
        <w:t>釋義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徵釋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第二句</w:t>
      </w:r>
      <w:r>
        <w:rPr>
          <w:rFonts w:eastAsia="方正新书宋_GBK"/>
        </w:rPr>
        <w:t>┬</w:t>
      </w:r>
      <w:r>
        <w:rPr>
          <w:rFonts w:eastAsia="方正新书宋_GBK"/>
        </w:rPr>
        <w:t>雙釋定慧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慧不兼定定兼慧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示今經定慧具足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上上起門釋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本迹</w:t>
      </w:r>
      <w:r>
        <w:rPr>
          <w:rFonts w:eastAsia="方正新书宋_GBK"/>
        </w:rPr>
        <w:t>┬</w:t>
      </w:r>
      <w:r>
        <w:rPr>
          <w:rFonts w:eastAsia="方正新书宋_GBK"/>
        </w:rPr>
        <w:t>明本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迹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  <w:r>
        <w:rPr>
          <w:rFonts w:eastAsia="方正新书宋_GBK"/>
        </w:rPr>
        <w:t>┬</w:t>
      </w:r>
      <w:r>
        <w:rPr>
          <w:rFonts w:eastAsia="方正新书宋_GBK"/>
        </w:rPr>
        <w:t>明初二句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中一句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後二句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r>
        <w:rPr>
          <w:rFonts w:eastAsia="方正新书宋_GBK"/>
          <w:lang w:eastAsia="zh-TW"/>
        </w:rPr>
        <w:t>（上接</w:t>
      </w:r>
      <w:r>
        <w:rPr>
          <w:rFonts w:eastAsia="方正新书宋_GBK"/>
          <w:lang w:eastAsia="zh-TW"/>
        </w:rPr>
        <w:t>P10</w:t>
      </w:r>
      <w:r>
        <w:rPr>
          <w:rFonts w:eastAsia="方正新书宋_GBK"/>
          <w:lang w:eastAsia="zh-TW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  <w:lang w:eastAsia="zh-TW"/>
        </w:rPr>
        <w:t>◎</w:t>
      </w:r>
      <w:r>
        <w:rPr>
          <w:rFonts w:eastAsia="宋体;SimSun"/>
          <w:lang w:eastAsia="zh-TW"/>
        </w:rPr>
        <w:t xml:space="preserve"> </w:t>
      </w:r>
      <w:r>
        <w:rPr>
          <w:rFonts w:eastAsia="方正新书宋_GBK"/>
          <w:lang w:eastAsia="zh-TW"/>
        </w:rPr>
        <w:t>列名</w:t>
      </w:r>
      <w:r>
        <w:rPr>
          <w:rFonts w:eastAsia="方正新书宋_GBK"/>
          <w:lang w:eastAsia="zh-TW"/>
        </w:rPr>
        <w:t>┬</w:t>
      </w:r>
      <w:r>
        <w:rPr>
          <w:rFonts w:eastAsia="方正新书宋_GBK"/>
          <w:lang w:eastAsia="zh-TW"/>
        </w:rPr>
        <w:t>總釋</w:t>
      </w:r>
      <w:r>
        <w:rPr>
          <w:rFonts w:eastAsia="方正新书宋_GBK"/>
          <w:lang w:eastAsia="zh-TW"/>
        </w:rPr>
        <w:t>┬</w:t>
      </w:r>
      <w:r>
        <w:rPr>
          <w:rFonts w:eastAsia="方正新书宋_GBK"/>
          <w:lang w:eastAsia="zh-TW"/>
        </w:rPr>
        <w:t>現數</w:t>
      </w:r>
      <w:r>
        <w:rPr>
          <w:lang w:eastAsia="zh-TW"/>
        </w:rPr>
        <w:t xml:space="preserve">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立名意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證立意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消釋意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用義意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釋二十一羅漢</w:t>
      </w:r>
      <w:r>
        <w:rPr>
          <w:rFonts w:eastAsia="方正新书宋_GBK"/>
        </w:rPr>
        <w:t>┬</w:t>
      </w:r>
      <w:r>
        <w:rPr>
          <w:rFonts w:eastAsia="方正新书宋_GBK"/>
        </w:rPr>
        <w:t>阿若憍陳如</w:t>
      </w:r>
      <w:r>
        <w:rPr/>
        <w:t xml:space="preserve"> </w:t>
      </w:r>
      <w:r>
        <w:rPr>
          <w:rFonts w:eastAsia="方正新书宋_GBK"/>
        </w:rPr>
        <w:t>¤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</w:t>
      </w:r>
      <w:r>
        <w:rPr>
          <w:rFonts w:eastAsia="方正新书宋_GBK"/>
        </w:rPr>
        <w:t>摩訶迦葉</w:t>
      </w:r>
      <w:r>
        <w:rPr/>
        <w:t xml:space="preserve"> </w:t>
      </w:r>
      <w:r>
        <w:rPr>
          <w:rFonts w:eastAsia="方正新书宋_GBK"/>
        </w:rPr>
        <w:t>¤</w:t>
      </w:r>
      <w:r>
        <w:rPr>
          <w:rFonts w:eastAsia="方正新书宋_GBK"/>
        </w:rPr>
        <w:t>（下接</w:t>
      </w:r>
      <w:r>
        <w:rPr>
          <w:rFonts w:eastAsia="方正新书宋_GBK"/>
        </w:rPr>
        <w:t>P18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三迦葉</w:t>
      </w:r>
      <w:r>
        <w:rPr/>
        <w:t xml:space="preserve"> </w:t>
      </w:r>
      <w:r>
        <w:rPr>
          <w:rFonts w:eastAsia="方正新书宋_GBK"/>
        </w:rPr>
        <w:t>¤</w:t>
      </w:r>
      <w:r>
        <w:rPr>
          <w:rFonts w:eastAsia="方正新书宋_GBK"/>
        </w:rPr>
        <w:t>（下接</w:t>
      </w:r>
      <w:r>
        <w:rPr>
          <w:rFonts w:eastAsia="方正新书宋_GBK"/>
        </w:rPr>
        <w:t>P19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舍利弗</w:t>
      </w:r>
      <w:r>
        <w:rPr/>
        <w:t xml:space="preserve"> </w:t>
      </w:r>
      <w:r>
        <w:rPr>
          <w:rFonts w:eastAsia="方正新书宋_GBK"/>
        </w:rPr>
        <w:t>¤</w:t>
      </w:r>
      <w:r>
        <w:rPr>
          <w:rFonts w:eastAsia="方正新书宋_GBK"/>
        </w:rPr>
        <w:t>（下接</w:t>
      </w:r>
      <w:r>
        <w:rPr>
          <w:rFonts w:eastAsia="方正新书宋_GBK"/>
        </w:rPr>
        <w:t>P19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大目犍連</w:t>
      </w:r>
      <w:r>
        <w:rPr/>
        <w:t xml:space="preserve"> </w:t>
      </w:r>
      <w:r>
        <w:rPr>
          <w:rFonts w:eastAsia="方正新书宋_GBK"/>
        </w:rPr>
        <w:t>¤</w:t>
      </w:r>
      <w:r>
        <w:rPr>
          <w:rFonts w:eastAsia="方正新书宋_GBK"/>
        </w:rPr>
        <w:t>（下接</w:t>
      </w:r>
      <w:r>
        <w:rPr>
          <w:rFonts w:eastAsia="方正新书宋_GBK"/>
        </w:rPr>
        <w:t>P20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摩訶迦旃延</w:t>
      </w:r>
      <w:r>
        <w:rPr/>
        <w:t xml:space="preserve"> </w:t>
      </w:r>
      <w:r>
        <w:rPr>
          <w:rFonts w:eastAsia="方正新书宋_GBK"/>
        </w:rPr>
        <w:t>¤</w:t>
      </w:r>
      <w:r>
        <w:rPr>
          <w:rFonts w:eastAsia="方正新书宋_GBK"/>
        </w:rPr>
        <w:t>（下接</w:t>
      </w:r>
      <w:r>
        <w:rPr>
          <w:rFonts w:eastAsia="方正新书宋_GBK"/>
        </w:rPr>
        <w:t>P21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阿</w:t>
      </w:r>
      <w:r>
        <w:rPr>
          <w:rFonts w:eastAsia="方正新书宋_GBK"/>
        </w:rPr>
        <w:t>[</w:t>
      </w:r>
      <w:r>
        <w:rPr>
          <w:rFonts w:eastAsia="方正新书宋_GBK"/>
        </w:rPr>
        <w:t>少</w:t>
      </w:r>
      <w:r>
        <w:rPr>
          <w:rFonts w:eastAsia="方正新书宋_GBK"/>
        </w:rPr>
        <w:t>/</w:t>
      </w:r>
      <w:r>
        <w:rPr>
          <w:rFonts w:eastAsia="方正新书宋_GBK"/>
        </w:rPr>
        <w:t>兔</w:t>
      </w:r>
      <w:r>
        <w:rPr>
          <w:rFonts w:eastAsia="方正新书宋_GBK"/>
        </w:rPr>
        <w:t>]</w:t>
      </w:r>
      <w:r>
        <w:rPr>
          <w:rFonts w:eastAsia="方正新书宋_GBK"/>
        </w:rPr>
        <w:t>樓馱</w:t>
      </w:r>
      <w:r>
        <w:rPr/>
        <w:t xml:space="preserve"> </w:t>
      </w:r>
      <w:r>
        <w:rPr>
          <w:rFonts w:eastAsia="方正新书宋_GBK"/>
        </w:rPr>
        <w:t>¤</w:t>
      </w:r>
      <w:r>
        <w:rPr>
          <w:rFonts w:eastAsia="方正新书宋_GBK"/>
        </w:rPr>
        <w:t>（下接</w:t>
      </w:r>
      <w:r>
        <w:rPr>
          <w:rFonts w:eastAsia="方正新书宋_GBK"/>
        </w:rPr>
        <w:t>P21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劫賓那</w:t>
      </w:r>
      <w:r>
        <w:rPr/>
        <w:t xml:space="preserve"> </w:t>
      </w:r>
      <w:r>
        <w:rPr>
          <w:rFonts w:eastAsia="方正新书宋_GBK"/>
        </w:rPr>
        <w:t>¤</w:t>
      </w:r>
      <w:r>
        <w:rPr>
          <w:rFonts w:eastAsia="方正新书宋_GBK"/>
        </w:rPr>
        <w:t>（下接</w:t>
      </w:r>
      <w:r>
        <w:rPr>
          <w:rFonts w:eastAsia="方正新书宋_GBK"/>
        </w:rPr>
        <w:t>P22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憍梵波提</w:t>
      </w:r>
      <w:r>
        <w:rPr/>
        <w:t xml:space="preserve"> </w:t>
      </w:r>
      <w:r>
        <w:rPr>
          <w:rFonts w:eastAsia="方正新书宋_GBK"/>
        </w:rPr>
        <w:t>¤</w:t>
      </w:r>
      <w:r>
        <w:rPr>
          <w:rFonts w:eastAsia="方正新书宋_GBK"/>
        </w:rPr>
        <w:t>（下接</w:t>
      </w:r>
      <w:r>
        <w:rPr>
          <w:rFonts w:eastAsia="方正新书宋_GBK"/>
        </w:rPr>
        <w:t>P22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離婆多</w:t>
      </w:r>
      <w:r>
        <w:rPr/>
        <w:t xml:space="preserve"> </w:t>
      </w:r>
      <w:r>
        <w:rPr>
          <w:rFonts w:eastAsia="方正新书宋_GBK"/>
        </w:rPr>
        <w:t>¤</w:t>
      </w:r>
      <w:r>
        <w:rPr>
          <w:rFonts w:eastAsia="方正新书宋_GBK"/>
        </w:rPr>
        <w:t>（下接</w:t>
      </w:r>
      <w:r>
        <w:rPr>
          <w:rFonts w:eastAsia="方正新书宋_GBK"/>
        </w:rPr>
        <w:t>P22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畢陵伽婆蹉</w:t>
      </w:r>
      <w:r>
        <w:rPr/>
        <w:t xml:space="preserve"> </w:t>
      </w:r>
      <w:r>
        <w:rPr>
          <w:rFonts w:eastAsia="方正新书宋_GBK"/>
        </w:rPr>
        <w:t>¤</w:t>
      </w:r>
      <w:r>
        <w:rPr>
          <w:rFonts w:eastAsia="方正新书宋_GBK"/>
        </w:rPr>
        <w:t>（下接</w:t>
      </w:r>
      <w:r>
        <w:rPr>
          <w:rFonts w:eastAsia="方正新书宋_GBK"/>
        </w:rPr>
        <w:t>P23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薄拘羅</w:t>
      </w:r>
      <w:r>
        <w:rPr/>
        <w:t xml:space="preserve"> </w:t>
      </w:r>
      <w:r>
        <w:rPr>
          <w:rFonts w:eastAsia="方正新书宋_GBK"/>
        </w:rPr>
        <w:t>¤</w:t>
      </w:r>
      <w:r>
        <w:rPr>
          <w:rFonts w:eastAsia="方正新书宋_GBK"/>
        </w:rPr>
        <w:t>（下接</w:t>
      </w:r>
      <w:r>
        <w:rPr>
          <w:rFonts w:eastAsia="方正新书宋_GBK"/>
        </w:rPr>
        <w:t>P23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摩訶拘絺羅</w:t>
      </w:r>
      <w:r>
        <w:rPr/>
        <w:t xml:space="preserve"> </w:t>
      </w:r>
      <w:r>
        <w:rPr>
          <w:rFonts w:eastAsia="方正新书宋_GBK"/>
        </w:rPr>
        <w:t>¤</w:t>
      </w:r>
      <w:r>
        <w:rPr>
          <w:rFonts w:eastAsia="方正新书宋_GBK"/>
        </w:rPr>
        <w:t>（下接</w:t>
      </w:r>
      <w:r>
        <w:rPr>
          <w:rFonts w:eastAsia="方正新书宋_GBK"/>
        </w:rPr>
        <w:t>P23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難陀</w:t>
      </w:r>
      <w:r>
        <w:rPr/>
        <w:t xml:space="preserve"> </w:t>
      </w:r>
      <w:r>
        <w:rPr>
          <w:rFonts w:eastAsia="方正新书宋_GBK"/>
        </w:rPr>
        <w:t>¤</w:t>
      </w:r>
      <w:r>
        <w:rPr>
          <w:rFonts w:eastAsia="方正新书宋_GBK"/>
        </w:rPr>
        <w:t>（下接</w:t>
      </w:r>
      <w:r>
        <w:rPr>
          <w:rFonts w:eastAsia="方正新书宋_GBK"/>
        </w:rPr>
        <w:t>P23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孫陀羅難陀</w:t>
      </w:r>
      <w:r>
        <w:rPr/>
        <w:t xml:space="preserve"> </w:t>
      </w:r>
      <w:r>
        <w:rPr>
          <w:rFonts w:eastAsia="方正新书宋_GBK"/>
        </w:rPr>
        <w:t>¤</w:t>
      </w:r>
      <w:r>
        <w:rPr>
          <w:rFonts w:eastAsia="方正新书宋_GBK"/>
        </w:rPr>
        <w:t>（下接</w:t>
      </w:r>
      <w:r>
        <w:rPr>
          <w:rFonts w:eastAsia="方正新书宋_GBK"/>
        </w:rPr>
        <w:t>P24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富樓那彌多羅尼子</w:t>
      </w:r>
      <w:r>
        <w:rPr/>
        <w:t xml:space="preserve"> </w:t>
      </w:r>
      <w:r>
        <w:rPr>
          <w:rFonts w:eastAsia="方正新书宋_GBK"/>
        </w:rPr>
        <w:t>¤</w:t>
      </w:r>
      <w:r>
        <w:rPr>
          <w:rFonts w:eastAsia="方正新书宋_GBK"/>
        </w:rPr>
        <w:t>（下接</w:t>
      </w:r>
      <w:r>
        <w:rPr>
          <w:rFonts w:eastAsia="方正新书宋_GBK"/>
        </w:rPr>
        <w:t>P24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須菩提</w:t>
      </w:r>
      <w:r>
        <w:rPr/>
        <w:t xml:space="preserve"> </w:t>
      </w:r>
      <w:r>
        <w:rPr>
          <w:rFonts w:eastAsia="方正新书宋_GBK"/>
        </w:rPr>
        <w:t>¤</w:t>
      </w:r>
      <w:r>
        <w:rPr>
          <w:rFonts w:eastAsia="方正新书宋_GBK"/>
        </w:rPr>
        <w:t>（下接</w:t>
      </w:r>
      <w:r>
        <w:rPr>
          <w:rFonts w:eastAsia="方正新书宋_GBK"/>
        </w:rPr>
        <w:t>P24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阿難</w:t>
      </w:r>
      <w:r>
        <w:rPr/>
        <w:t xml:space="preserve"> </w:t>
      </w:r>
      <w:r>
        <w:rPr>
          <w:rFonts w:eastAsia="方正新书宋_GBK"/>
        </w:rPr>
        <w:t>¤</w:t>
      </w:r>
      <w:r>
        <w:rPr>
          <w:rFonts w:eastAsia="方正新书宋_GBK"/>
        </w:rPr>
        <w:t>（下接</w:t>
      </w:r>
      <w:r>
        <w:rPr>
          <w:rFonts w:eastAsia="方正新书宋_GBK"/>
        </w:rPr>
        <w:t>P24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羅睺羅</w:t>
      </w:r>
      <w:r>
        <w:rPr/>
        <w:t xml:space="preserve"> </w:t>
      </w:r>
      <w:r>
        <w:rPr>
          <w:rFonts w:eastAsia="方正新书宋_GBK"/>
        </w:rPr>
        <w:t>¤</w:t>
      </w:r>
      <w:r>
        <w:rPr>
          <w:rFonts w:eastAsia="方正新书宋_GBK"/>
        </w:rPr>
        <w:t>（下接</w:t>
      </w:r>
      <w:r>
        <w:rPr>
          <w:rFonts w:eastAsia="方正新书宋_GBK"/>
        </w:rPr>
        <w:t>P25</w:t>
      </w:r>
      <w:r>
        <w:rPr>
          <w:rFonts w:eastAsia="方正新书宋_GBK"/>
        </w:rPr>
        <w:t>）</w:t>
      </w:r>
      <w:r>
        <w:br w:type="page"/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  <w:t xml:space="preserve">¤ </w:t>
      </w:r>
      <w:r>
        <w:rPr>
          <w:rFonts w:eastAsia="方正新书宋_GBK"/>
        </w:rPr>
        <w:t>阿若憍陳如</w:t>
      </w:r>
      <w:r>
        <w:rPr>
          <w:rFonts w:eastAsia="方正新书宋_GBK"/>
        </w:rPr>
        <w:t>┬</w:t>
      </w:r>
      <w:r>
        <w:rPr>
          <w:rFonts w:eastAsia="方正新书宋_GBK"/>
        </w:rPr>
        <w:t>因緣</w:t>
      </w:r>
      <w:r>
        <w:rPr>
          <w:rFonts w:eastAsia="方正新书宋_GBK"/>
        </w:rPr>
        <w:t>┬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r>
        <w:rPr>
          <w:rFonts w:eastAsia="方正新书宋_GBK"/>
        </w:rPr>
        <w:t>世界</w:t>
      </w:r>
      <w:r>
        <w:rPr>
          <w:rFonts w:eastAsia="方正新书宋_GBK"/>
        </w:rPr>
        <w:t>┬</w:t>
      </w:r>
      <w:r>
        <w:rPr>
          <w:rFonts w:eastAsia="方正新书宋_GBK"/>
        </w:rPr>
        <w:t>翻釋姓</w:t>
      </w:r>
      <w:r>
        <w:rPr/>
        <w:t xml:space="preserve"> 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阿若釋名</w:t>
      </w:r>
      <w:r>
        <w:rPr>
          <w:rFonts w:eastAsia="方正新书宋_GBK"/>
        </w:rPr>
        <w:t>┬</w:t>
      </w:r>
      <w:r>
        <w:rPr>
          <w:rFonts w:eastAsia="方正新书宋_GBK"/>
        </w:rPr>
        <w:t>翻名釋義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二經一論證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為人</w:t>
      </w:r>
      <w:r>
        <w:rPr>
          <w:rFonts w:eastAsia="方正新书宋_GBK"/>
        </w:rPr>
        <w:t>┬</w:t>
      </w:r>
      <w:r>
        <w:rPr>
          <w:rFonts w:eastAsia="方正新书宋_GBK"/>
        </w:rPr>
        <w:t>佛願先度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己願先悟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對治</w:t>
      </w:r>
      <w:r>
        <w:rPr>
          <w:rFonts w:eastAsia="方正新书宋_GBK"/>
        </w:rPr>
        <w:t>┬</w:t>
      </w:r>
      <w:r>
        <w:rPr>
          <w:rFonts w:eastAsia="方正新书宋_GBK"/>
        </w:rPr>
        <w:t>總標法喻</w:t>
      </w:r>
      <w:r>
        <w:rPr>
          <w:rFonts w:eastAsia="方正新书宋_GBK"/>
        </w:rPr>
        <w:t>┬</w:t>
      </w:r>
      <w:r>
        <w:rPr>
          <w:rFonts w:eastAsia="方正新书宋_GBK"/>
        </w:rPr>
        <w:t>標法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標喻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釋法喻</w:t>
      </w:r>
      <w:r>
        <w:rPr>
          <w:rFonts w:eastAsia="方正新书宋_GBK"/>
        </w:rPr>
        <w:t>┬</w:t>
      </w:r>
      <w:r>
        <w:rPr>
          <w:rFonts w:eastAsia="方正新书宋_GBK"/>
        </w:rPr>
        <w:t>約智德釋</w:t>
      </w:r>
      <w:r>
        <w:rPr>
          <w:rFonts w:eastAsia="方正新书宋_GBK"/>
        </w:rPr>
        <w:t>┬</w:t>
      </w:r>
      <w:r>
        <w:rPr>
          <w:rFonts w:eastAsia="方正新书宋_GBK"/>
        </w:rPr>
        <w:t>法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喻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斷德釋</w:t>
      </w:r>
      <w:r>
        <w:rPr>
          <w:rFonts w:eastAsia="方正新书宋_GBK"/>
        </w:rPr>
        <w:t>┬</w:t>
      </w:r>
      <w:r>
        <w:rPr>
          <w:rFonts w:eastAsia="方正新书宋_GBK"/>
        </w:rPr>
        <w:t>喻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第一義</w:t>
      </w:r>
      <w:r>
        <w:rPr>
          <w:rFonts w:eastAsia="方正新书宋_GBK"/>
        </w:rPr>
        <w:t>┬</w:t>
      </w:r>
      <w:r>
        <w:rPr>
          <w:rFonts w:eastAsia="方正新书宋_GBK"/>
        </w:rPr>
        <w:t>明親族</w:t>
      </w:r>
      <w:r>
        <w:rPr>
          <w:rFonts w:eastAsia="方正新书宋_GBK"/>
        </w:rPr>
        <w:t>┬</w:t>
      </w:r>
      <w:r>
        <w:rPr>
          <w:rFonts w:eastAsia="方正新书宋_GBK"/>
        </w:rPr>
        <w:t>太子入道五人追侍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太子修行苦樂互</w:t>
      </w:r>
      <w:r>
        <w:rPr>
          <w:rFonts w:eastAsia="方正新书宋_GBK"/>
        </w:rPr>
        <w:t>乖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得道</w:t>
      </w:r>
      <w:r>
        <w:rPr>
          <w:rFonts w:eastAsia="方正新书宋_GBK"/>
        </w:rPr>
        <w:t>┬</w:t>
      </w:r>
      <w:r>
        <w:rPr>
          <w:rFonts w:eastAsia="方正新书宋_GBK"/>
        </w:rPr>
        <w:t>聞法得道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正示前知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經證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總結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教</w:t>
      </w:r>
      <w:r>
        <w:rPr>
          <w:rFonts w:eastAsia="方正新书宋_GBK"/>
        </w:rPr>
        <w:t>┬</w:t>
      </w:r>
      <w:r>
        <w:rPr>
          <w:rFonts w:eastAsia="方正新书宋_GBK"/>
        </w:rPr>
        <w:t>藏教</w:t>
      </w:r>
      <w:r>
        <w:rPr>
          <w:rFonts w:eastAsia="方正新书宋_GBK"/>
        </w:rPr>
        <w:t>┬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r>
        <w:rPr>
          <w:rFonts w:eastAsia="方正新书宋_GBK"/>
        </w:rPr>
        <w:t>總譬境智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譬境因果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生不生</w:t>
      </w:r>
      <w:r>
        <w:rPr>
          <w:rFonts w:eastAsia="方正新书宋_GBK"/>
        </w:rPr>
        <w:t>┬</w:t>
      </w:r>
      <w:r>
        <w:rPr>
          <w:rFonts w:eastAsia="方正新书宋_GBK"/>
        </w:rPr>
        <w:t>明生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不生</w:t>
      </w:r>
      <w:r>
        <w:rPr>
          <w:rFonts w:eastAsia="方正新书宋_GBK"/>
        </w:rPr>
        <w:t>┬</w:t>
      </w:r>
      <w:r>
        <w:rPr>
          <w:rFonts w:eastAsia="方正新书宋_GBK"/>
        </w:rPr>
        <w:t>總觀</w:t>
      </w:r>
      <w:r>
        <w:rPr>
          <w:rFonts w:eastAsia="方正新书宋_GBK"/>
        </w:rPr>
        <w:t>┬</w:t>
      </w:r>
      <w:r>
        <w:rPr>
          <w:rFonts w:eastAsia="方正新书宋_GBK"/>
        </w:rPr>
        <w:t>總標不生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總列因果不生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觀</w:t>
      </w:r>
      <w:r>
        <w:rPr>
          <w:rFonts w:eastAsia="方正新书宋_GBK"/>
        </w:rPr>
        <w:t>┬觀</w:t>
      </w:r>
      <w:r>
        <w:rPr>
          <w:rFonts w:eastAsia="方正新书宋_GBK"/>
        </w:rPr>
        <w:t>五陰</w:t>
      </w:r>
      <w:r>
        <w:rPr>
          <w:rFonts w:eastAsia="方正新书宋_GBK"/>
        </w:rPr>
        <w:t>┬</w:t>
      </w:r>
      <w:r>
        <w:rPr>
          <w:rFonts w:eastAsia="方正新书宋_GBK"/>
        </w:rPr>
        <w:t>明陰生為境</w:t>
      </w:r>
      <w:r>
        <w:rPr>
          <w:rFonts w:eastAsia="方正新书宋_GBK"/>
        </w:rPr>
        <w:t>┬</w:t>
      </w:r>
      <w:r>
        <w:rPr>
          <w:rFonts w:eastAsia="方正新书宋_GBK"/>
        </w:rPr>
        <w:t>法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譬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無生觀智</w:t>
      </w:r>
      <w:r>
        <w:rPr>
          <w:rFonts w:eastAsia="方正新书宋_GBK"/>
        </w:rPr>
        <w:t>┬</w:t>
      </w:r>
      <w:r>
        <w:rPr>
          <w:rFonts w:eastAsia="方正新书宋_GBK"/>
        </w:rPr>
        <w:t>正明用觀</w:t>
      </w:r>
      <w:r>
        <w:rPr>
          <w:rFonts w:eastAsia="方正新书宋_GBK"/>
        </w:rPr>
        <w:t>┬</w:t>
      </w:r>
      <w:r>
        <w:rPr>
          <w:rFonts w:eastAsia="方正新书宋_GBK"/>
        </w:rPr>
        <w:t>法</w:t>
      </w:r>
      <w:r>
        <w:rPr>
          <w:rFonts w:eastAsia="方正新书宋_GBK"/>
        </w:rPr>
        <w:t>┬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r>
        <w:rPr>
          <w:rFonts w:eastAsia="方正新书宋_GBK"/>
        </w:rPr>
        <w:t>別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總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喻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觀成破惑</w:t>
      </w:r>
      <w:r>
        <w:rPr/>
        <w:t xml:space="preserve"> 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準因破果</w:t>
      </w:r>
      <w:r>
        <w:rPr>
          <w:rFonts w:eastAsia="方正新书宋_GBK"/>
        </w:rPr>
        <w:t>┬</w:t>
      </w:r>
      <w:r>
        <w:rPr>
          <w:rFonts w:eastAsia="方正新书宋_GBK"/>
        </w:rPr>
        <w:t>法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喻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</w:t>
      </w:r>
      <w:r>
        <w:rPr>
          <w:rFonts w:eastAsia="方正新书宋_GBK"/>
        </w:rPr>
        <w:t>入界</w:t>
      </w:r>
      <w:r>
        <w:rPr>
          <w:rFonts w:eastAsia="方正新书宋_GBK"/>
        </w:rPr>
        <w:t>┬</w:t>
      </w:r>
      <w:r>
        <w:rPr>
          <w:rFonts w:eastAsia="方正新书宋_GBK"/>
        </w:rPr>
        <w:t>雙標</w:t>
      </w:r>
    </w:p>
    <w:p>
      <w:pPr>
        <w:pStyle w:val="Normal"/>
        <w:spacing w:lineRule="exact" w:line="300"/>
        <w:ind w:firstLine="156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釋─┐</w:t>
      </w:r>
    </w:p>
    <w:p>
      <w:pPr>
        <w:pStyle w:val="Normal"/>
        <w:spacing w:lineRule="exact" w:line="300"/>
        <w:ind w:firstLine="156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┌───────────────┘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├</w:t>
      </w:r>
      <w:r>
        <w:rPr>
          <w:rFonts w:eastAsia="方正新书宋_GBK"/>
        </w:rPr>
        <w:t>明大海以喻境生</w:t>
      </w:r>
      <w:r>
        <w:rPr>
          <w:rFonts w:eastAsia="方正新书宋_GBK"/>
        </w:rPr>
        <w:t>┬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r>
        <w:rPr>
          <w:rFonts w:eastAsia="方正新书宋_GBK"/>
        </w:rPr>
        <w:t>明入</w:t>
      </w:r>
      <w:r>
        <w:rPr>
          <w:rFonts w:eastAsia="方正新书宋_GBK"/>
        </w:rPr>
        <w:t>┬</w:t>
      </w:r>
      <w:r>
        <w:rPr>
          <w:rFonts w:eastAsia="方正新书宋_GBK"/>
        </w:rPr>
        <w:t>廣明眼色二入</w:t>
      </w:r>
      <w:r>
        <w:rPr>
          <w:rFonts w:eastAsia="方正新书宋_GBK"/>
        </w:rPr>
        <w:t>┬</w:t>
      </w:r>
      <w:r>
        <w:rPr>
          <w:rFonts w:eastAsia="方正新书宋_GBK"/>
        </w:rPr>
        <w:t>明能況小海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所況二入大海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二入生十二有支</w:t>
      </w:r>
      <w:r>
        <w:rPr>
          <w:rFonts w:eastAsia="方正新书宋_GBK"/>
        </w:rPr>
        <w:t>┬</w:t>
      </w:r>
      <w:r>
        <w:rPr>
          <w:rFonts w:eastAsia="方正新书宋_GBK"/>
        </w:rPr>
        <w:t>正釋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總結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舉十入例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以界例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以苦種喻觀不生</w:t>
      </w:r>
      <w:r>
        <w:rPr>
          <w:rFonts w:eastAsia="方正新书宋_GBK"/>
        </w:rPr>
        <w:t>┬</w:t>
      </w:r>
      <w:r>
        <w:rPr>
          <w:rFonts w:eastAsia="方正新书宋_GBK"/>
        </w:rPr>
        <w:t>觀入</w:t>
      </w:r>
      <w:r>
        <w:rPr>
          <w:rFonts w:eastAsia="方正新书宋_GBK"/>
        </w:rPr>
        <w:t>┬</w:t>
      </w:r>
      <w:r>
        <w:rPr>
          <w:rFonts w:eastAsia="方正新书宋_GBK"/>
        </w:rPr>
        <w:t>明眼色二入</w:t>
      </w:r>
      <w:r>
        <w:rPr>
          <w:rFonts w:eastAsia="方正新书宋_GBK"/>
        </w:rPr>
        <w:t>┬</w:t>
      </w:r>
      <w:r>
        <w:rPr>
          <w:rFonts w:eastAsia="方正新书宋_GBK"/>
        </w:rPr>
        <w:t>略明不生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反以生釋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明用觀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以十入例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以界例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總結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通教</w:t>
      </w:r>
      <w:r>
        <w:rPr/>
        <w:t xml:space="preserve"> </w:t>
      </w:r>
      <w:r>
        <w:rPr>
          <w:rFonts w:eastAsia="方正新书宋_GBK"/>
        </w:rPr>
        <w:t>⊙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別教</w:t>
      </w:r>
      <w:r>
        <w:rPr/>
        <w:t xml:space="preserve"> </w:t>
      </w:r>
      <w:r>
        <w:rPr>
          <w:rFonts w:eastAsia="方正新书宋_GBK"/>
        </w:rPr>
        <w:t>⊙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圓教</w:t>
      </w:r>
      <w:r>
        <w:rPr/>
        <w:t xml:space="preserve"> </w:t>
      </w:r>
      <w:r>
        <w:rPr>
          <w:rFonts w:eastAsia="方正新书宋_GBK"/>
        </w:rPr>
        <w:t>⊙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本迹┬</w:t>
      </w:r>
      <w:r>
        <w:rPr>
          <w:rFonts w:eastAsia="方正新书宋_GBK"/>
        </w:rPr>
        <w:t>約五味正示本迹</w:t>
      </w:r>
      <w:r>
        <w:rPr>
          <w:rFonts w:eastAsia="方正新书宋_GBK"/>
        </w:rPr>
        <w:t>┬</w:t>
      </w:r>
      <w:r>
        <w:rPr>
          <w:rFonts w:eastAsia="方正新书宋_GBK"/>
        </w:rPr>
        <w:t>約五味釋</w:t>
      </w:r>
      <w:r>
        <w:rPr/>
        <w:t xml:space="preserve"> 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總重釋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勸物思齊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體用功畢</w:t>
      </w:r>
      <w:r>
        <w:rPr>
          <w:rFonts w:eastAsia="方正新书宋_GBK"/>
        </w:rPr>
        <w:t>┬</w:t>
      </w:r>
      <w:r>
        <w:rPr>
          <w:rFonts w:eastAsia="方正新书宋_GBK"/>
        </w:rPr>
        <w:t>正釋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證</w:t>
      </w:r>
      <w:r>
        <w:rPr>
          <w:rFonts w:eastAsia="方正新书宋_GBK"/>
        </w:rPr>
        <w:t>┬</w:t>
      </w:r>
      <w:r>
        <w:rPr>
          <w:rFonts w:eastAsia="方正新书宋_GBK"/>
        </w:rPr>
        <w:t>引開迹證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迹證本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⊙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通教</w:t>
      </w:r>
      <w:r>
        <w:rPr>
          <w:rFonts w:eastAsia="方正新书宋_GBK"/>
        </w:rPr>
        <w:t>┬</w:t>
      </w:r>
      <w:r>
        <w:rPr>
          <w:rFonts w:eastAsia="方正新书宋_GBK"/>
        </w:rPr>
        <w:t>五陰</w:t>
      </w:r>
      <w:r>
        <w:rPr>
          <w:rFonts w:eastAsia="方正新书宋_GBK"/>
        </w:rPr>
        <w:t>┬</w:t>
      </w:r>
      <w:r>
        <w:rPr>
          <w:rFonts w:eastAsia="方正新书宋_GBK"/>
        </w:rPr>
        <w:t>總觀</w:t>
      </w:r>
      <w:r>
        <w:rPr>
          <w:rFonts w:eastAsia="方正新书宋_GBK"/>
        </w:rPr>
        <w:t>┬</w:t>
      </w:r>
      <w:r>
        <w:rPr>
          <w:rFonts w:eastAsia="方正新书宋_GBK"/>
        </w:rPr>
        <w:t>色陰</w:t>
      </w:r>
      <w:r>
        <w:rPr>
          <w:rFonts w:eastAsia="方正新书宋_GBK"/>
        </w:rPr>
        <w:t>┬</w:t>
      </w:r>
      <w:r>
        <w:rPr>
          <w:rFonts w:eastAsia="方正新书宋_GBK"/>
        </w:rPr>
        <w:t>喻</w:t>
      </w:r>
      <w:r>
        <w:rPr/>
        <w:t xml:space="preserve">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以餘陰例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觀</w:t>
      </w:r>
      <w:r>
        <w:rPr>
          <w:rFonts w:eastAsia="方正新书宋_GBK"/>
        </w:rPr>
        <w:t>┬</w:t>
      </w:r>
      <w:r>
        <w:rPr>
          <w:rFonts w:eastAsia="方正新书宋_GBK"/>
        </w:rPr>
        <w:t>喻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入界</w:t>
      </w:r>
      <w:r>
        <w:rPr>
          <w:rFonts w:eastAsia="方正新书宋_GBK"/>
        </w:rPr>
        <w:t>┬</w:t>
      </w:r>
      <w:r>
        <w:rPr>
          <w:rFonts w:eastAsia="方正新书宋_GBK"/>
        </w:rPr>
        <w:t>推根塵無明</w:t>
      </w:r>
      <w:r>
        <w:rPr>
          <w:rFonts w:eastAsia="方正新书宋_GBK"/>
        </w:rPr>
        <w:t>──────┬</w:t>
      </w:r>
      <w:r>
        <w:rPr>
          <w:rFonts w:eastAsia="方正新书宋_GBK"/>
        </w:rPr>
        <w:t>喻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推三世十一支</w:t>
      </w:r>
      <w:r>
        <w:rPr>
          <w:rFonts w:eastAsia="方正新书宋_GBK"/>
        </w:rPr>
        <w:t>┬</w:t>
      </w:r>
      <w:r>
        <w:rPr>
          <w:rFonts w:eastAsia="方正新书宋_GBK"/>
        </w:rPr>
        <w:t>喻</w:t>
      </w:r>
      <w:r>
        <w:rPr/>
        <w:t xml:space="preserve">      </w:t>
      </w:r>
      <w:r>
        <w:rPr>
          <w:rFonts w:eastAsia="方正新书宋_GBK"/>
        </w:rPr>
        <w:t>└</w:t>
      </w:r>
      <w:r>
        <w:rPr>
          <w:rFonts w:eastAsia="方正新书宋_GBK"/>
        </w:rPr>
        <w:t>合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⊙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別教</w:t>
      </w:r>
      <w:r>
        <w:rPr>
          <w:rFonts w:eastAsia="方正新书宋_GBK"/>
        </w:rPr>
        <w:t>┬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r>
        <w:rPr>
          <w:rFonts w:eastAsia="方正新书宋_GBK"/>
        </w:rPr>
        <w:t>喻境智</w:t>
      </w:r>
      <w:r>
        <w:rPr>
          <w:rFonts w:eastAsia="方正新书宋_GBK"/>
        </w:rPr>
        <w:t>┬</w:t>
      </w:r>
      <w:r>
        <w:rPr>
          <w:rFonts w:eastAsia="方正新书宋_GBK"/>
        </w:rPr>
        <w:t>立境</w:t>
      </w:r>
      <w:r>
        <w:rPr>
          <w:rFonts w:eastAsia="方正新书宋_GBK"/>
        </w:rPr>
        <w:t>智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境體量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意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起行</w:t>
      </w:r>
      <w:r>
        <w:rPr>
          <w:rFonts w:eastAsia="方正新书宋_GBK"/>
        </w:rPr>
        <w:t>┬</w:t>
      </w:r>
      <w:r>
        <w:rPr>
          <w:rFonts w:eastAsia="方正新书宋_GBK"/>
        </w:rPr>
        <w:t>示自他分齊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依境起行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因滅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果滅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雙明</w:t>
      </w:r>
      <w:r>
        <w:rPr>
          <w:rFonts w:eastAsia="方正新书宋_GBK"/>
        </w:rPr>
        <w:t>不生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總結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⊙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圓教</w:t>
      </w:r>
      <w:r>
        <w:rPr>
          <w:rFonts w:eastAsia="方正新书宋_GBK"/>
        </w:rPr>
        <w:t>┬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r>
        <w:rPr>
          <w:rFonts w:eastAsia="方正新书宋_GBK"/>
        </w:rPr>
        <w:t>喻</w:t>
      </w:r>
      <w:r>
        <w:rPr>
          <w:rFonts w:eastAsia="方正新书宋_GBK"/>
        </w:rPr>
        <w:t>┬</w:t>
      </w:r>
      <w:r>
        <w:rPr>
          <w:rFonts w:eastAsia="方正新书宋_GBK"/>
        </w:rPr>
        <w:t>標喻境智</w:t>
      </w:r>
      <w:r>
        <w:rPr/>
        <w:t xml:space="preserve">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</w:t>
      </w:r>
      <w:r>
        <w:rPr>
          <w:rFonts w:eastAsia="方正新书宋_GBK"/>
        </w:rPr>
        <w:t>觀相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意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</w:t>
      </w:r>
      <w:r>
        <w:rPr>
          <w:rFonts w:eastAsia="方正新书宋_GBK"/>
        </w:rPr>
        <w:t>┬</w:t>
      </w:r>
      <w:r>
        <w:rPr>
          <w:rFonts w:eastAsia="方正新书宋_GBK"/>
        </w:rPr>
        <w:t>泯前十界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泯前心境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觀體</w:t>
      </w:r>
      <w:r>
        <w:rPr>
          <w:rFonts w:eastAsia="方正新书宋_GBK"/>
        </w:rPr>
        <w:t>┬</w:t>
      </w:r>
      <w:r>
        <w:rPr>
          <w:rFonts w:eastAsia="方正新书宋_GBK"/>
        </w:rPr>
        <w:t>總明立觀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教用觀法</w:t>
      </w:r>
      <w:r>
        <w:rPr>
          <w:rFonts w:eastAsia="方正新书宋_GBK"/>
        </w:rPr>
        <w:t>┬</w:t>
      </w:r>
      <w:r>
        <w:rPr>
          <w:rFonts w:eastAsia="方正新书宋_GBK"/>
        </w:rPr>
        <w:t>苦即法身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煩惱即菩提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業即解脫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結成無生</w:t>
      </w:r>
      <w:r>
        <w:rPr>
          <w:rFonts w:eastAsia="方正新书宋_GBK"/>
        </w:rPr>
        <w:t>┬</w:t>
      </w:r>
      <w:r>
        <w:rPr>
          <w:rFonts w:eastAsia="方正新书宋_GBK"/>
        </w:rPr>
        <w:t>正結成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複</w:t>
      </w:r>
      <w:r>
        <w:rPr>
          <w:rFonts w:eastAsia="方正新书宋_GBK"/>
        </w:rPr>
        <w:t>疎</w:t>
      </w:r>
      <w:r>
        <w:rPr>
          <w:rFonts w:eastAsia="方正新书宋_GBK"/>
        </w:rPr>
        <w:t>總結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以重況輕</w:t>
      </w:r>
    </w:p>
    <w:p>
      <w:pPr>
        <w:pStyle w:val="Normal"/>
        <w:spacing w:lineRule="exact" w:line="300"/>
        <w:ind w:firstLine="840"/>
        <w:rPr/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總結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r>
        <w:rPr>
          <w:rFonts w:eastAsia="方正新书宋_GBK"/>
        </w:rPr>
        <w:t>（上接</w:t>
      </w:r>
      <w:r>
        <w:rPr>
          <w:rFonts w:eastAsia="方正新书宋_GBK"/>
        </w:rPr>
        <w:t>P14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  <w:t xml:space="preserve">¤ </w:t>
      </w:r>
      <w:r>
        <w:rPr>
          <w:rFonts w:eastAsia="方正新书宋_GBK"/>
        </w:rPr>
        <w:t>明摩訶迦葉</w:t>
      </w:r>
      <w:r>
        <w:rPr>
          <w:rFonts w:eastAsia="方正新书宋_GBK"/>
        </w:rPr>
        <w:t>┬</w:t>
      </w:r>
      <w:r>
        <w:rPr>
          <w:rFonts w:eastAsia="方正新书宋_GBK"/>
        </w:rPr>
        <w:t>因緣</w:t>
      </w:r>
      <w:r>
        <w:rPr>
          <w:rFonts w:eastAsia="方正新书宋_GBK"/>
        </w:rPr>
        <w:t>┬</w:t>
      </w:r>
      <w:r>
        <w:rPr>
          <w:rFonts w:eastAsia="方正新书宋_GBK"/>
        </w:rPr>
        <w:t>世界</w:t>
      </w:r>
      <w:r>
        <w:rPr>
          <w:rFonts w:eastAsia="方正新书宋_GBK"/>
        </w:rPr>
        <w:t>┬</w:t>
      </w:r>
      <w:r>
        <w:rPr>
          <w:rFonts w:eastAsia="方正新书宋_GBK"/>
        </w:rPr>
        <w:t>翻釋姓名</w:t>
      </w:r>
      <w:r>
        <w:rPr>
          <w:rFonts w:eastAsia="方正新书宋_GBK"/>
        </w:rPr>
        <w:t>┬</w:t>
      </w:r>
      <w:r>
        <w:rPr>
          <w:rFonts w:eastAsia="方正新书宋_GBK"/>
        </w:rPr>
        <w:t>翻釋</w:t>
      </w:r>
      <w:r>
        <w:rPr>
          <w:rFonts w:eastAsia="方正新书宋_GBK"/>
        </w:rPr>
        <w:t>姓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翻釋名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捨大</w:t>
      </w:r>
      <w:r>
        <w:rPr>
          <w:rFonts w:eastAsia="方正新书宋_GBK"/>
        </w:rPr>
        <w:t>┬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r>
        <w:rPr>
          <w:rFonts w:eastAsia="方正新书宋_GBK"/>
        </w:rPr>
        <w:t>捨家</w:t>
      </w:r>
      <w:r>
        <w:rPr>
          <w:rFonts w:eastAsia="方正新书宋_GBK"/>
        </w:rPr>
        <w:t>┬</w:t>
      </w:r>
      <w:r>
        <w:rPr>
          <w:rFonts w:eastAsia="方正新书宋_GBK"/>
        </w:rPr>
        <w:t>明家業大富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具眾相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捨妻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捨</w:t>
      </w:r>
      <w:r>
        <w:rPr>
          <w:rFonts w:eastAsia="方正新书宋_GBK"/>
        </w:rPr>
        <w:t>氎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總結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受大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為人</w:t>
      </w:r>
      <w:r>
        <w:rPr>
          <w:rFonts w:eastAsia="方正新书宋_GBK"/>
        </w:rPr>
        <w:t>┬簡得</w:t>
      </w:r>
      <w:r>
        <w:rPr>
          <w:rFonts w:eastAsia="方正新书宋_GBK"/>
        </w:rPr>
        <w:t>名</w:t>
      </w:r>
      <w:r>
        <w:rPr/>
        <w:t xml:space="preserve"> 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行大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對治</w:t>
      </w:r>
      <w:r>
        <w:rPr>
          <w:rFonts w:eastAsia="方正新书宋_GBK"/>
        </w:rPr>
        <w:t>┬</w:t>
      </w:r>
      <w:r>
        <w:rPr>
          <w:rFonts w:eastAsia="方正新书宋_GBK"/>
        </w:rPr>
        <w:t>正釋</w:t>
      </w:r>
      <w:r>
        <w:rPr>
          <w:rFonts w:eastAsia="方正新书宋_GBK"/>
        </w:rPr>
        <w:t>印可大┬</w:t>
      </w:r>
      <w:r>
        <w:rPr>
          <w:rFonts w:eastAsia="方正新书宋_GBK"/>
        </w:rPr>
        <w:t>明比丘起慢佛為印可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比丘尼起慢述佛印可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總結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第一義</w:t>
      </w:r>
      <w:r>
        <w:rPr>
          <w:rFonts w:eastAsia="方正新书宋_GBK"/>
        </w:rPr>
        <w:t>┬</w:t>
      </w:r>
      <w:r>
        <w:rPr>
          <w:rFonts w:eastAsia="方正新书宋_GBK"/>
        </w:rPr>
        <w:t>明位大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結集大</w:t>
      </w:r>
      <w:r>
        <w:rPr>
          <w:rFonts w:eastAsia="方正新书宋_GBK"/>
        </w:rPr>
        <w:t>┬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r>
        <w:rPr>
          <w:rFonts w:eastAsia="方正新书宋_GBK"/>
        </w:rPr>
        <w:t>通明結集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明結集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持法大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慈悲大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教</w:t>
      </w:r>
      <w:r>
        <w:rPr>
          <w:rFonts w:eastAsia="方正新书宋_GBK"/>
        </w:rPr>
        <w:t>┬</w:t>
      </w:r>
      <w:r>
        <w:rPr>
          <w:rFonts w:eastAsia="方正新书宋_GBK"/>
        </w:rPr>
        <w:t>明事境</w:t>
      </w:r>
      <w:r>
        <w:rPr>
          <w:rFonts w:eastAsia="方正新书宋_GBK"/>
        </w:rPr>
        <w:t>┬</w:t>
      </w:r>
      <w:r>
        <w:rPr>
          <w:rFonts w:eastAsia="方正新书宋_GBK"/>
        </w:rPr>
        <w:t>正釋十二頭陀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三法結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諦觀明四教</w:t>
      </w:r>
      <w:r>
        <w:rPr>
          <w:rFonts w:eastAsia="方正新书宋_GBK"/>
        </w:rPr>
        <w:t>┬</w:t>
      </w:r>
      <w:r>
        <w:rPr>
          <w:rFonts w:eastAsia="方正新书宋_GBK"/>
        </w:rPr>
        <w:t>藏教</w:t>
      </w:r>
      <w:r>
        <w:rPr>
          <w:rFonts w:eastAsia="方正新书宋_GBK"/>
        </w:rPr>
        <w:t>┬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r>
        <w:rPr>
          <w:rFonts w:eastAsia="方正新书宋_GBK"/>
        </w:rPr>
        <w:t>約食法修觀</w:t>
      </w:r>
      <w:r>
        <w:rPr>
          <w:rFonts w:eastAsia="方正新书宋_GBK"/>
        </w:rPr>
        <w:t>┬</w:t>
      </w:r>
      <w:r>
        <w:rPr>
          <w:rFonts w:eastAsia="方正新书宋_GBK"/>
        </w:rPr>
        <w:t>正修觀</w:t>
      </w:r>
      <w:r>
        <w:rPr>
          <w:rFonts w:eastAsia="方正新书宋_GBK"/>
        </w:rPr>
        <w:t>────┬</w:t>
      </w:r>
      <w:r>
        <w:rPr>
          <w:rFonts w:eastAsia="方正新书宋_GBK"/>
        </w:rPr>
        <w:t>苦諦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觀成</w:t>
      </w:r>
      <w:r>
        <w:rPr/>
        <w:t xml:space="preserve">        </w:t>
      </w:r>
      <w:r>
        <w:rPr>
          <w:rFonts w:eastAsia="方正新书宋_GBK"/>
        </w:rPr>
        <w:t>│</w:t>
      </w:r>
      <w:r>
        <w:rPr>
          <w:rFonts w:eastAsia="方正新书宋_GBK"/>
        </w:rPr>
        <w:t>集諦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衣處例</w:t>
      </w:r>
      <w:r>
        <w:rPr/>
        <w:t xml:space="preserve">                    </w:t>
      </w:r>
      <w:r>
        <w:rPr>
          <w:rFonts w:eastAsia="方正新书宋_GBK"/>
        </w:rPr>
        <w:t>│</w:t>
      </w:r>
      <w:r>
        <w:rPr>
          <w:rFonts w:eastAsia="方正新书宋_GBK"/>
        </w:rPr>
        <w:t>道諦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  <w:r>
        <w:rPr/>
        <w:t xml:space="preserve">                              </w:t>
      </w:r>
      <w:r>
        <w:rPr>
          <w:rFonts w:eastAsia="方正新书宋_GBK"/>
        </w:rPr>
        <w:t>└</w:t>
      </w:r>
      <w:r>
        <w:rPr>
          <w:rFonts w:eastAsia="方正新书宋_GBK"/>
        </w:rPr>
        <w:t>滅諦</w:t>
      </w:r>
      <w:r>
        <w:rPr/>
        <w:t xml:space="preserve">  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通教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別教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圓教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本迹</w:t>
      </w:r>
      <w:r>
        <w:rPr>
          <w:rFonts w:eastAsia="方正新书宋_GBK"/>
        </w:rPr>
        <w:t>┬</w:t>
      </w:r>
      <w:r>
        <w:rPr>
          <w:rFonts w:eastAsia="方正新书宋_GBK"/>
        </w:rPr>
        <w:t>明本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迹</w:t>
      </w:r>
    </w:p>
    <w:p>
      <w:pPr>
        <w:pStyle w:val="Normal"/>
        <w:spacing w:lineRule="exact" w:line="300"/>
        <w:ind w:firstLine="1560"/>
        <w:rPr/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r>
        <w:rPr>
          <w:rFonts w:eastAsia="方正新书宋_GBK"/>
        </w:rPr>
        <w:t>（上接</w:t>
      </w:r>
      <w:r>
        <w:rPr>
          <w:rFonts w:eastAsia="方正新书宋_GBK"/>
        </w:rPr>
        <w:t>P14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  <w:t xml:space="preserve">¤ </w:t>
      </w:r>
      <w:r>
        <w:rPr>
          <w:rFonts w:eastAsia="方正新书宋_GBK"/>
        </w:rPr>
        <w:t>明三迦葉</w:t>
      </w:r>
      <w:r>
        <w:rPr>
          <w:rFonts w:eastAsia="方正新书宋_GBK"/>
        </w:rPr>
        <w:t>┬</w:t>
      </w:r>
      <w:r>
        <w:rPr>
          <w:rFonts w:eastAsia="方正新书宋_GBK"/>
        </w:rPr>
        <w:t>因緣</w:t>
      </w:r>
      <w:r>
        <w:rPr>
          <w:rFonts w:eastAsia="方正新书宋_GBK"/>
        </w:rPr>
        <w:t>┬</w:t>
      </w:r>
      <w:r>
        <w:rPr>
          <w:rFonts w:eastAsia="方正新书宋_GBK"/>
        </w:rPr>
        <w:t>世界</w:t>
      </w:r>
      <w:r>
        <w:rPr/>
        <w:t xml:space="preserve"> 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為人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對治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第一義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教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本迹</w:t>
      </w:r>
    </w:p>
    <w:p>
      <w:pPr>
        <w:pStyle w:val="Normal"/>
        <w:spacing w:lineRule="exact" w:line="300"/>
        <w:ind w:firstLine="1320"/>
        <w:rPr/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  <w:t xml:space="preserve">¤ </w:t>
      </w:r>
      <w:r>
        <w:rPr>
          <w:rFonts w:eastAsia="方正新书宋_GBK"/>
        </w:rPr>
        <w:t>明舍利弗</w:t>
      </w:r>
      <w:r>
        <w:rPr>
          <w:rFonts w:eastAsia="方正新书宋_GBK"/>
        </w:rPr>
        <w:t>┬</w:t>
      </w:r>
      <w:r>
        <w:rPr>
          <w:rFonts w:eastAsia="方正新书宋_GBK"/>
        </w:rPr>
        <w:t>因緣</w:t>
      </w:r>
      <w:r>
        <w:rPr>
          <w:rFonts w:eastAsia="方正新书宋_GBK"/>
        </w:rPr>
        <w:t>┬</w:t>
      </w:r>
      <w:r>
        <w:rPr>
          <w:rFonts w:eastAsia="方正新书宋_GBK"/>
        </w:rPr>
        <w:t>世界</w:t>
      </w:r>
      <w:r>
        <w:rPr>
          <w:rFonts w:eastAsia="方正新书宋_GBK"/>
        </w:rPr>
        <w:t>┬</w:t>
      </w:r>
      <w:r>
        <w:rPr>
          <w:rFonts w:eastAsia="方正新书宋_GBK"/>
        </w:rPr>
        <w:t>翻名辨姓</w:t>
      </w:r>
      <w:r>
        <w:rPr>
          <w:rFonts w:eastAsia="方正新书宋_GBK"/>
        </w:rPr>
        <w:t>┬</w:t>
      </w:r>
      <w:r>
        <w:rPr>
          <w:rFonts w:eastAsia="方正新书宋_GBK"/>
        </w:rPr>
        <w:t>翻名</w:t>
      </w:r>
      <w:r>
        <w:rPr>
          <w:rFonts w:eastAsia="方正新书宋_GBK"/>
        </w:rPr>
        <w:t>┬</w:t>
      </w:r>
      <w:r>
        <w:rPr>
          <w:rFonts w:eastAsia="方正新书宋_GBK"/>
        </w:rPr>
        <w:t>單從父母立名</w:t>
      </w:r>
      <w:r>
        <w:rPr>
          <w:rFonts w:eastAsia="方正新书宋_GBK"/>
        </w:rPr>
        <w:t>┬</w:t>
      </w:r>
      <w:r>
        <w:rPr>
          <w:rFonts w:eastAsia="方正新书宋_GBK"/>
        </w:rPr>
        <w:t>從母立名</w:t>
      </w:r>
      <w:r>
        <w:rPr/>
        <w:t xml:space="preserve"> 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從父立名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雙從父母立名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辨種姓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智慧第一</w:t>
      </w:r>
      <w:r>
        <w:rPr>
          <w:rFonts w:eastAsia="方正新书宋_GBK"/>
        </w:rPr>
        <w:t>┬</w:t>
      </w:r>
      <w:r>
        <w:rPr>
          <w:rFonts w:eastAsia="方正新书宋_GBK"/>
        </w:rPr>
        <w:t>引經明智慧第一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昔黠慧</w:t>
      </w:r>
      <w:r>
        <w:rPr>
          <w:rFonts w:eastAsia="方正新书宋_GBK"/>
        </w:rPr>
        <w:t>┬</w:t>
      </w:r>
      <w:r>
        <w:rPr>
          <w:rFonts w:eastAsia="方正新书宋_GBK"/>
        </w:rPr>
        <w:t>正名黠慧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會古今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今託胎寄辨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為人</w:t>
      </w:r>
      <w:r>
        <w:rPr>
          <w:rFonts w:eastAsia="方正新书宋_GBK"/>
        </w:rPr>
        <w:t>┬</w:t>
      </w:r>
      <w:r>
        <w:rPr>
          <w:rFonts w:eastAsia="方正新书宋_GBK"/>
        </w:rPr>
        <w:t>五天論</w:t>
      </w:r>
      <w:r>
        <w:rPr>
          <w:rFonts w:eastAsia="方正新书宋_GBK"/>
        </w:rPr>
        <w:t>議</w:t>
      </w:r>
      <w:r>
        <w:rPr>
          <w:rFonts w:eastAsia="方正新书宋_GBK"/>
        </w:rPr>
        <w:t>第一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外道眾中第一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悟道為右面弟子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對治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第一義</w:t>
      </w:r>
      <w:r>
        <w:rPr>
          <w:rFonts w:eastAsia="方正新书宋_GBK"/>
        </w:rPr>
        <w:t>┬</w:t>
      </w:r>
      <w:r>
        <w:rPr>
          <w:rFonts w:eastAsia="方正新书宋_GBK"/>
        </w:rPr>
        <w:t>善能論義</w:t>
      </w:r>
      <w:r>
        <w:rPr>
          <w:rFonts w:eastAsia="方正新书宋_GBK"/>
        </w:rPr>
        <w:t>┬</w:t>
      </w:r>
      <w:r>
        <w:rPr>
          <w:rFonts w:eastAsia="方正新书宋_GBK"/>
        </w:rPr>
        <w:t>舉滿慈子德行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身子思見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梵行論義</w:t>
      </w:r>
      <w:r>
        <w:rPr>
          <w:rFonts w:eastAsia="方正新书宋_GBK"/>
        </w:rPr>
        <w:t>┬</w:t>
      </w:r>
      <w:r>
        <w:rPr>
          <w:rFonts w:eastAsia="方正新书宋_GBK"/>
        </w:rPr>
        <w:t>總問答修梵行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答梵行</w:t>
      </w:r>
      <w:r>
        <w:rPr>
          <w:rFonts w:eastAsia="方正新书宋_GBK"/>
        </w:rPr>
        <w:t>┬</w:t>
      </w:r>
      <w:r>
        <w:rPr>
          <w:rFonts w:eastAsia="方正新书宋_GBK"/>
        </w:rPr>
        <w:t>法</w:t>
      </w:r>
      <w:r>
        <w:rPr>
          <w:rFonts w:eastAsia="方正新书宋_GBK"/>
        </w:rPr>
        <w:t>┬</w:t>
      </w:r>
      <w:r>
        <w:rPr>
          <w:rFonts w:eastAsia="方正新书宋_GBK"/>
        </w:rPr>
        <w:t>不即七淨得無餘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不離七淨得無餘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喻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互相問名稱歎</w:t>
      </w:r>
      <w:r>
        <w:rPr>
          <w:rFonts w:eastAsia="方正新书宋_GBK"/>
        </w:rPr>
        <w:t>┬</w:t>
      </w:r>
      <w:r>
        <w:rPr>
          <w:rFonts w:eastAsia="方正新书宋_GBK"/>
        </w:rPr>
        <w:t>身子稱歎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滿慈子稱歎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說法無盡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神通相試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教</w:t>
      </w:r>
      <w:r>
        <w:rPr>
          <w:rFonts w:eastAsia="方正新书宋_GBK"/>
        </w:rPr>
        <w:t>┬</w:t>
      </w:r>
      <w:r>
        <w:rPr>
          <w:rFonts w:eastAsia="方正新书宋_GBK"/>
        </w:rPr>
        <w:t>藏教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通教</w:t>
      </w:r>
      <w:r>
        <w:rPr>
          <w:rFonts w:eastAsia="方正新书宋_GBK"/>
        </w:rPr>
        <w:t>┬</w:t>
      </w:r>
      <w:r>
        <w:rPr>
          <w:rFonts w:eastAsia="方正新书宋_GBK"/>
        </w:rPr>
        <w:t>聖人益他述解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斥凡妄說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異初教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別教</w:t>
      </w:r>
      <w:r>
        <w:rPr>
          <w:rFonts w:eastAsia="方正新书宋_GBK"/>
        </w:rPr>
        <w:t>┬</w:t>
      </w:r>
      <w:r>
        <w:rPr>
          <w:rFonts w:eastAsia="方正新书宋_GBK"/>
        </w:rPr>
        <w:t>標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r>
        <w:rPr>
          <w:rFonts w:eastAsia="方正新书宋_GBK"/>
        </w:rPr>
        <w:t>簡藏通</w:t>
      </w:r>
      <w:r>
        <w:rPr/>
        <w:t xml:space="preserve"> 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顯別教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圓教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本迹</w:t>
      </w:r>
      <w:r>
        <w:rPr>
          <w:rFonts w:eastAsia="方正新书宋_GBK"/>
        </w:rPr>
        <w:t>┬</w:t>
      </w:r>
      <w:r>
        <w:rPr>
          <w:rFonts w:eastAsia="方正新书宋_GBK"/>
        </w:rPr>
        <w:t>明本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迹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  <w:r>
        <w:rPr>
          <w:rFonts w:eastAsia="方正新书宋_GBK"/>
        </w:rPr>
        <w:t>┬</w:t>
      </w:r>
      <w:r>
        <w:rPr>
          <w:rFonts w:eastAsia="方正新书宋_GBK"/>
        </w:rPr>
        <w:t>標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r>
        <w:rPr>
          <w:rFonts w:eastAsia="方正新书宋_GBK"/>
        </w:rPr>
        <w:t>釋三觀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複</w:t>
      </w:r>
      <w:r>
        <w:rPr>
          <w:rFonts w:eastAsia="方正新书宋_GBK"/>
        </w:rPr>
        <w:t>疎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r>
        <w:rPr>
          <w:rFonts w:eastAsia="方正新书宋_GBK"/>
        </w:rPr>
        <w:t>（上接</w:t>
      </w:r>
      <w:r>
        <w:rPr>
          <w:rFonts w:eastAsia="方正新书宋_GBK"/>
        </w:rPr>
        <w:t>P14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  <w:t xml:space="preserve">¤ </w:t>
      </w:r>
      <w:r>
        <w:rPr>
          <w:rFonts w:eastAsia="方正新书宋_GBK"/>
        </w:rPr>
        <w:t>明大目犍連</w:t>
      </w:r>
      <w:r>
        <w:rPr>
          <w:rFonts w:eastAsia="方正新书宋_GBK"/>
        </w:rPr>
        <w:t>┬</w:t>
      </w:r>
      <w:r>
        <w:rPr>
          <w:rFonts w:eastAsia="方正新书宋_GBK"/>
        </w:rPr>
        <w:t>因緣</w:t>
      </w:r>
      <w:r>
        <w:rPr>
          <w:rFonts w:eastAsia="方正新书宋_GBK"/>
        </w:rPr>
        <w:t>┬</w:t>
      </w:r>
      <w:r>
        <w:rPr>
          <w:rFonts w:eastAsia="方正新书宋_GBK"/>
        </w:rPr>
        <w:t>世界</w:t>
      </w:r>
      <w:r>
        <w:rPr>
          <w:rFonts w:eastAsia="方正新书宋_GBK"/>
        </w:rPr>
        <w:t>┬</w:t>
      </w:r>
      <w:r>
        <w:rPr>
          <w:rFonts w:eastAsia="方正新书宋_GBK"/>
        </w:rPr>
        <w:t>翻釋姓名</w:t>
      </w:r>
      <w:r>
        <w:rPr/>
        <w:t xml:space="preserve"> 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簡異同名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為人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對治</w:t>
      </w:r>
      <w:r>
        <w:rPr>
          <w:rFonts w:eastAsia="方正新书宋_GBK"/>
        </w:rPr>
        <w:t>┬</w:t>
      </w:r>
      <w:r>
        <w:rPr>
          <w:rFonts w:eastAsia="方正新书宋_GBK"/>
        </w:rPr>
        <w:t>降伏外道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降伏二龍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厭達擎信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入定觀眾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駐車問藥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觀堂說法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擎眾尋聲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第一義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教</w:t>
      </w:r>
      <w:r>
        <w:rPr>
          <w:rFonts w:eastAsia="方正新书宋_GBK"/>
        </w:rPr>
        <w:t>┬</w:t>
      </w:r>
      <w:r>
        <w:rPr>
          <w:rFonts w:eastAsia="方正新书宋_GBK"/>
        </w:rPr>
        <w:t>正約四教釋</w:t>
      </w:r>
      <w:r>
        <w:rPr>
          <w:rFonts w:eastAsia="方正新书宋_GBK"/>
        </w:rPr>
        <w:t>┬藏教</w:t>
      </w:r>
    </w:p>
    <w:p>
      <w:pPr>
        <w:pStyle w:val="Normal"/>
        <w:spacing w:lineRule="exact" w:line="300"/>
        <w:ind w:firstLine="156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通教</w:t>
      </w:r>
    </w:p>
    <w:p>
      <w:pPr>
        <w:pStyle w:val="Normal"/>
        <w:spacing w:lineRule="exact" w:line="300"/>
        <w:ind w:firstLine="156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別教</w:t>
      </w:r>
    </w:p>
    <w:p>
      <w:pPr>
        <w:pStyle w:val="Normal"/>
        <w:spacing w:lineRule="exact" w:line="300"/>
        <w:ind w:firstLine="156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圓教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以願表教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本迹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r>
        <w:rPr>
          <w:rFonts w:eastAsia="方正新书宋_GBK"/>
        </w:rPr>
        <w:t>（上接</w:t>
      </w:r>
      <w:r>
        <w:rPr>
          <w:rFonts w:eastAsia="方正新书宋_GBK"/>
        </w:rPr>
        <w:t>P14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  <w:t xml:space="preserve">¤ </w:t>
      </w:r>
      <w:r>
        <w:rPr>
          <w:rFonts w:eastAsia="方正新书宋_GBK"/>
        </w:rPr>
        <w:t>明摩訶迦旃延</w:t>
      </w:r>
      <w:r>
        <w:rPr>
          <w:rFonts w:eastAsia="方正新书宋_GBK"/>
        </w:rPr>
        <w:t>┬</w:t>
      </w:r>
      <w:r>
        <w:rPr>
          <w:rFonts w:eastAsia="方正新书宋_GBK"/>
        </w:rPr>
        <w:t>因緣</w:t>
      </w:r>
      <w:r>
        <w:rPr>
          <w:rFonts w:eastAsia="方正新书宋_GBK"/>
        </w:rPr>
        <w:t>┬</w:t>
      </w:r>
      <w:r>
        <w:rPr>
          <w:rFonts w:eastAsia="方正新书宋_GBK"/>
        </w:rPr>
        <w:t>世界</w:t>
      </w:r>
      <w:r>
        <w:rPr/>
        <w:t xml:space="preserve"> 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為人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對治第一義</w:t>
      </w:r>
      <w:r>
        <w:rPr>
          <w:rFonts w:eastAsia="方正新书宋_GBK"/>
        </w:rPr>
        <w:t>┬</w:t>
      </w:r>
      <w:r>
        <w:rPr>
          <w:rFonts w:eastAsia="方正新书宋_GBK"/>
        </w:rPr>
        <w:t>善能論義</w:t>
      </w:r>
      <w:r>
        <w:rPr>
          <w:rFonts w:eastAsia="方正新书宋_GBK"/>
        </w:rPr>
        <w:t>┬</w:t>
      </w:r>
      <w:r>
        <w:rPr>
          <w:rFonts w:eastAsia="方正新书宋_GBK"/>
        </w:rPr>
        <w:t>借文為例</w:t>
      </w:r>
      <w:r>
        <w:rPr>
          <w:rFonts w:eastAsia="方正新书宋_GBK"/>
        </w:rPr>
        <w:t>┬</w:t>
      </w:r>
      <w:r>
        <w:rPr>
          <w:rFonts w:eastAsia="方正新书宋_GBK"/>
        </w:rPr>
        <w:t>標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正明論義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皈伏稱歎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並旃延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巧受皈戒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代訥降邪</w:t>
      </w:r>
      <w:r>
        <w:rPr>
          <w:rFonts w:eastAsia="方正新书宋_GBK"/>
        </w:rPr>
        <w:t>┬</w:t>
      </w:r>
      <w:r>
        <w:rPr>
          <w:rFonts w:eastAsia="方正新书宋_GBK"/>
        </w:rPr>
        <w:t>世典索論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槃特屈訥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旃延代降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教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本迹</w:t>
      </w:r>
    </w:p>
    <w:p>
      <w:pPr>
        <w:pStyle w:val="Normal"/>
        <w:spacing w:lineRule="exact" w:line="300"/>
        <w:ind w:firstLine="1800"/>
        <w:rPr/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  <w:t xml:space="preserve">¤ </w:t>
      </w:r>
      <w:r>
        <w:rPr>
          <w:rFonts w:eastAsia="方正新书宋_GBK"/>
        </w:rPr>
        <w:t>明阿</w:t>
      </w:r>
      <w:r>
        <w:rPr>
          <w:rFonts w:eastAsia="方正新书宋_GBK"/>
        </w:rPr>
        <w:t>[</w:t>
      </w:r>
      <w:r>
        <w:rPr>
          <w:rFonts w:eastAsia="方正新书宋_GBK"/>
        </w:rPr>
        <w:t>少</w:t>
      </w:r>
      <w:r>
        <w:rPr>
          <w:rFonts w:eastAsia="方正新书宋_GBK"/>
        </w:rPr>
        <w:t>/</w:t>
      </w:r>
      <w:r>
        <w:rPr>
          <w:rFonts w:eastAsia="方正新书宋_GBK"/>
        </w:rPr>
        <w:t>兔</w:t>
      </w:r>
      <w:r>
        <w:rPr>
          <w:rFonts w:eastAsia="方正新书宋_GBK"/>
        </w:rPr>
        <w:t>]</w:t>
      </w:r>
      <w:r>
        <w:rPr>
          <w:rFonts w:eastAsia="方正新书宋_GBK"/>
        </w:rPr>
        <w:t>樓馱</w:t>
      </w:r>
      <w:r>
        <w:rPr>
          <w:rFonts w:eastAsia="方正新书宋_GBK"/>
        </w:rPr>
        <w:t>┬</w:t>
      </w:r>
      <w:r>
        <w:rPr>
          <w:rFonts w:eastAsia="方正新书宋_GBK"/>
        </w:rPr>
        <w:t>因緣</w:t>
      </w:r>
      <w:r>
        <w:rPr>
          <w:rFonts w:eastAsia="方正新书宋_GBK"/>
        </w:rPr>
        <w:t>┬</w:t>
      </w:r>
      <w:r>
        <w:rPr>
          <w:rFonts w:eastAsia="方正新书宋_GBK"/>
        </w:rPr>
        <w:t>世界</w:t>
      </w:r>
      <w:r>
        <w:rPr>
          <w:rFonts w:eastAsia="方正新书宋_GBK"/>
        </w:rPr>
        <w:t>┬</w:t>
      </w:r>
      <w:r>
        <w:rPr>
          <w:rFonts w:eastAsia="方正新书宋_GBK"/>
        </w:rPr>
        <w:t>翻名</w:t>
      </w:r>
      <w:r>
        <w:rPr/>
        <w:t xml:space="preserve"> </w:t>
      </w:r>
    </w:p>
    <w:p>
      <w:pPr>
        <w:pStyle w:val="Normal"/>
        <w:spacing w:lineRule="exact" w:line="300"/>
        <w:ind w:firstLine="2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姓</w:t>
      </w:r>
      <w:r>
        <w:rPr>
          <w:rFonts w:eastAsia="方正新书宋_GBK"/>
        </w:rPr>
        <w:t>┬</w:t>
      </w:r>
      <w:r>
        <w:rPr>
          <w:rFonts w:eastAsia="方正新书宋_GBK"/>
        </w:rPr>
        <w:t>明立</w:t>
      </w:r>
      <w:r>
        <w:rPr>
          <w:rFonts w:eastAsia="方正新书宋_GBK"/>
        </w:rPr>
        <w:t>姓</w:t>
      </w:r>
      <w:r>
        <w:rPr>
          <w:rFonts w:eastAsia="方正新书宋_GBK"/>
        </w:rPr>
        <w:t>之由</w:t>
      </w:r>
    </w:p>
    <w:p>
      <w:pPr>
        <w:pStyle w:val="Normal"/>
        <w:spacing w:lineRule="exact" w:line="300"/>
        <w:ind w:firstLine="2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明立姓</w:t>
      </w:r>
      <w:r>
        <w:rPr>
          <w:rFonts w:eastAsia="方正新书宋_GBK"/>
        </w:rPr>
        <w:t>┬</w:t>
      </w:r>
      <w:r>
        <w:rPr>
          <w:rFonts w:eastAsia="方正新书宋_GBK"/>
        </w:rPr>
        <w:t>姓剎利</w:t>
      </w:r>
    </w:p>
    <w:p>
      <w:pPr>
        <w:pStyle w:val="Normal"/>
        <w:spacing w:lineRule="exact" w:line="300"/>
        <w:ind w:firstLine="2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姓瞿曇</w:t>
      </w:r>
    </w:p>
    <w:p>
      <w:pPr>
        <w:pStyle w:val="Normal"/>
        <w:spacing w:lineRule="exact" w:line="300"/>
        <w:ind w:firstLine="2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為人</w:t>
      </w:r>
      <w:r>
        <w:rPr>
          <w:rFonts w:eastAsia="方正新书宋_GBK"/>
        </w:rPr>
        <w:t>┬</w:t>
      </w:r>
      <w:r>
        <w:rPr>
          <w:rFonts w:eastAsia="方正新书宋_GBK"/>
        </w:rPr>
        <w:t>釋迦姓族</w:t>
      </w:r>
      <w:r>
        <w:rPr>
          <w:rFonts w:eastAsia="方正新书宋_GBK"/>
        </w:rPr>
        <w:t>┬</w:t>
      </w:r>
      <w:r>
        <w:rPr>
          <w:rFonts w:eastAsia="方正新书宋_GBK"/>
        </w:rPr>
        <w:t>明姓釋迦</w:t>
      </w:r>
    </w:p>
    <w:p>
      <w:pPr>
        <w:pStyle w:val="Normal"/>
        <w:spacing w:lineRule="exact" w:line="300"/>
        <w:ind w:firstLine="2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舉族顯勝</w:t>
      </w:r>
    </w:p>
    <w:p>
      <w:pPr>
        <w:pStyle w:val="Normal"/>
        <w:spacing w:lineRule="exact" w:line="300"/>
        <w:ind w:firstLine="2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例</w:t>
      </w:r>
    </w:p>
    <w:p>
      <w:pPr>
        <w:pStyle w:val="Normal"/>
        <w:spacing w:lineRule="exact" w:line="300"/>
        <w:ind w:firstLine="2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修因獲果</w:t>
      </w:r>
    </w:p>
    <w:p>
      <w:pPr>
        <w:pStyle w:val="Normal"/>
        <w:spacing w:lineRule="exact" w:line="300"/>
        <w:ind w:firstLine="2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對治</w:t>
      </w:r>
      <w:r>
        <w:rPr>
          <w:rFonts w:eastAsia="方正新书宋_GBK"/>
        </w:rPr>
        <w:t>┬</w:t>
      </w:r>
      <w:r>
        <w:rPr>
          <w:rFonts w:eastAsia="方正新书宋_GBK"/>
        </w:rPr>
        <w:t>修發天眼</w:t>
      </w:r>
    </w:p>
    <w:p>
      <w:pPr>
        <w:pStyle w:val="Normal"/>
        <w:spacing w:lineRule="exact" w:line="300"/>
        <w:ind w:firstLine="2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立第一名</w:t>
      </w:r>
    </w:p>
    <w:p>
      <w:pPr>
        <w:pStyle w:val="Normal"/>
        <w:spacing w:lineRule="exact" w:line="300"/>
        <w:ind w:firstLine="2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眾為製衣</w:t>
      </w:r>
    </w:p>
    <w:p>
      <w:pPr>
        <w:pStyle w:val="Normal"/>
        <w:spacing w:lineRule="exact" w:line="300"/>
        <w:ind w:firstLine="2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第一義</w:t>
      </w:r>
    </w:p>
    <w:p>
      <w:pPr>
        <w:pStyle w:val="Normal"/>
        <w:spacing w:lineRule="exact" w:line="300"/>
        <w:ind w:firstLine="2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教</w:t>
      </w:r>
      <w:r>
        <w:rPr>
          <w:rFonts w:eastAsia="方正新书宋_GBK"/>
        </w:rPr>
        <w:t>┬</w:t>
      </w:r>
      <w:r>
        <w:rPr>
          <w:rFonts w:eastAsia="方正新书宋_GBK"/>
        </w:rPr>
        <w:t>明四教發</w:t>
      </w:r>
    </w:p>
    <w:p>
      <w:pPr>
        <w:pStyle w:val="Normal"/>
        <w:spacing w:lineRule="exact" w:line="300"/>
        <w:ind w:firstLine="2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四教修</w:t>
      </w:r>
    </w:p>
    <w:p>
      <w:pPr>
        <w:pStyle w:val="Normal"/>
        <w:spacing w:lineRule="exact" w:line="300"/>
        <w:ind w:firstLine="2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本迹</w:t>
      </w:r>
    </w:p>
    <w:p>
      <w:pPr>
        <w:pStyle w:val="Normal"/>
        <w:spacing w:lineRule="exact" w:line="300"/>
        <w:ind w:firstLine="2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</w:p>
    <w:p>
      <w:pPr>
        <w:pStyle w:val="Normal"/>
        <w:spacing w:lineRule="exact" w:line="300"/>
        <w:ind w:firstLine="216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r>
        <w:rPr>
          <w:rFonts w:eastAsia="方正新书宋_GBK"/>
        </w:rPr>
        <w:t>（上接</w:t>
      </w:r>
      <w:r>
        <w:rPr>
          <w:rFonts w:eastAsia="方正新书宋_GBK"/>
        </w:rPr>
        <w:t>P14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  <w:t xml:space="preserve">¤ </w:t>
      </w:r>
      <w:r>
        <w:rPr>
          <w:rFonts w:eastAsia="方正新书宋_GBK"/>
        </w:rPr>
        <w:t>明劫賓那</w:t>
      </w:r>
      <w:r>
        <w:rPr>
          <w:rFonts w:eastAsia="方正新书宋_GBK"/>
        </w:rPr>
        <w:t>┬</w:t>
      </w:r>
      <w:r>
        <w:rPr>
          <w:rFonts w:eastAsia="方正新书宋_GBK"/>
        </w:rPr>
        <w:t>因緣</w:t>
      </w:r>
      <w:r>
        <w:rPr>
          <w:rFonts w:eastAsia="方正新书宋_GBK"/>
        </w:rPr>
        <w:t>┬</w:t>
      </w:r>
      <w:r>
        <w:rPr>
          <w:rFonts w:eastAsia="方正新书宋_GBK"/>
        </w:rPr>
        <w:t>世界</w:t>
      </w:r>
      <w:r>
        <w:rPr/>
        <w:t xml:space="preserve"> 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為人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對治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第一義</w:t>
      </w:r>
      <w:r>
        <w:rPr>
          <w:rFonts w:eastAsia="方正新书宋_GBK"/>
        </w:rPr>
        <w:t>┬</w:t>
      </w:r>
      <w:r>
        <w:rPr>
          <w:rFonts w:eastAsia="方正新书宋_GBK"/>
        </w:rPr>
        <w:t>聞法得道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天王隨侍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善識圖像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教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本迹</w:t>
      </w:r>
    </w:p>
    <w:p>
      <w:pPr>
        <w:pStyle w:val="Normal"/>
        <w:spacing w:lineRule="exact" w:line="300"/>
        <w:ind w:firstLine="1320"/>
        <w:rPr/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  <w:t xml:space="preserve">¤ </w:t>
      </w:r>
      <w:r>
        <w:rPr>
          <w:rFonts w:eastAsia="方正新书宋_GBK"/>
        </w:rPr>
        <w:t>明憍梵波提</w:t>
      </w:r>
      <w:r>
        <w:rPr>
          <w:rFonts w:eastAsia="方正新书宋_GBK"/>
        </w:rPr>
        <w:t>┬</w:t>
      </w:r>
      <w:r>
        <w:rPr>
          <w:rFonts w:eastAsia="方正新书宋_GBK"/>
        </w:rPr>
        <w:t>因緣</w:t>
      </w:r>
      <w:r>
        <w:rPr>
          <w:rFonts w:eastAsia="方正新书宋_GBK"/>
        </w:rPr>
        <w:t>┬</w:t>
      </w:r>
      <w:r>
        <w:rPr>
          <w:rFonts w:eastAsia="方正新书宋_GBK"/>
        </w:rPr>
        <w:t>總約四悉釋</w:t>
      </w:r>
      <w:r>
        <w:rPr>
          <w:rFonts w:eastAsia="方正新书宋_GBK"/>
        </w:rPr>
        <w:t>┬</w:t>
      </w:r>
      <w:r>
        <w:rPr>
          <w:rFonts w:eastAsia="方正新书宋_GBK"/>
        </w:rPr>
        <w:t>翻釋名字</w:t>
      </w:r>
      <w:r>
        <w:rPr/>
        <w:t xml:space="preserve"> 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修因獲果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立第一名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四悉名</w:t>
      </w:r>
      <w:r>
        <w:rPr>
          <w:rFonts w:eastAsia="方正新书宋_GBK"/>
        </w:rPr>
        <w:t>┬</w:t>
      </w:r>
      <w:r>
        <w:rPr>
          <w:rFonts w:eastAsia="方正新书宋_GBK"/>
        </w:rPr>
        <w:t>正結四悉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重釋四悉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重釋第一義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教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本迹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  <w:t xml:space="preserve">¤ </w:t>
      </w:r>
      <w:r>
        <w:rPr>
          <w:rFonts w:eastAsia="方正新书宋_GBK"/>
        </w:rPr>
        <w:t>明離婆多</w:t>
      </w:r>
      <w:r>
        <w:rPr>
          <w:rFonts w:eastAsia="方正新书宋_GBK"/>
        </w:rPr>
        <w:t>┬</w:t>
      </w:r>
      <w:r>
        <w:rPr>
          <w:rFonts w:eastAsia="方正新书宋_GBK"/>
        </w:rPr>
        <w:t>因緣</w:t>
      </w:r>
      <w:r>
        <w:rPr>
          <w:rFonts w:eastAsia="方正新书宋_GBK"/>
        </w:rPr>
        <w:t>┬</w:t>
      </w:r>
      <w:r>
        <w:rPr>
          <w:rFonts w:eastAsia="方正新书宋_GBK"/>
        </w:rPr>
        <w:t>世界</w:t>
      </w:r>
      <w:r>
        <w:rPr/>
        <w:t xml:space="preserve"> 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為人對治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第一義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教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本迹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r>
        <w:rPr>
          <w:rFonts w:eastAsia="方正新书宋_GBK"/>
        </w:rPr>
        <w:t>（上接</w:t>
      </w:r>
      <w:r>
        <w:rPr>
          <w:rFonts w:eastAsia="方正新书宋_GBK"/>
        </w:rPr>
        <w:t>P14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  <w:t xml:space="preserve">¤ </w:t>
      </w:r>
      <w:r>
        <w:rPr>
          <w:rFonts w:eastAsia="方正新书宋_GBK"/>
        </w:rPr>
        <w:t>明畢陵伽婆蹉</w:t>
      </w:r>
      <w:r>
        <w:rPr>
          <w:rFonts w:eastAsia="方正新书宋_GBK"/>
        </w:rPr>
        <w:t>┬</w:t>
      </w:r>
      <w:r>
        <w:rPr>
          <w:rFonts w:eastAsia="方正新书宋_GBK"/>
        </w:rPr>
        <w:t>因緣</w:t>
      </w:r>
      <w:r>
        <w:rPr>
          <w:rFonts w:eastAsia="方正新书宋_GBK"/>
        </w:rPr>
        <w:t>┬</w:t>
      </w:r>
      <w:r>
        <w:rPr>
          <w:rFonts w:eastAsia="方正新书宋_GBK"/>
        </w:rPr>
        <w:t>世界</w:t>
      </w:r>
      <w:r>
        <w:rPr/>
        <w:t xml:space="preserve"> 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為人對治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第一義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教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本迹</w:t>
      </w:r>
    </w:p>
    <w:p>
      <w:pPr>
        <w:pStyle w:val="Normal"/>
        <w:spacing w:lineRule="exact" w:line="300"/>
        <w:ind w:firstLine="1800"/>
        <w:rPr/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  <w:t xml:space="preserve">¤ </w:t>
      </w:r>
      <w:r>
        <w:rPr>
          <w:rFonts w:eastAsia="方正新书宋_GBK"/>
        </w:rPr>
        <w:t>明薄拘羅</w:t>
      </w:r>
      <w:r>
        <w:rPr>
          <w:rFonts w:eastAsia="方正新书宋_GBK"/>
        </w:rPr>
        <w:t>┬</w:t>
      </w:r>
      <w:r>
        <w:rPr>
          <w:rFonts w:eastAsia="方正新书宋_GBK"/>
        </w:rPr>
        <w:t>因緣</w:t>
      </w:r>
      <w:r>
        <w:rPr>
          <w:rFonts w:eastAsia="方正新书宋_GBK"/>
        </w:rPr>
        <w:t>┬</w:t>
      </w:r>
      <w:r>
        <w:rPr>
          <w:rFonts w:eastAsia="方正新书宋_GBK"/>
        </w:rPr>
        <w:t>世界</w:t>
      </w:r>
      <w:r>
        <w:rPr/>
        <w:t xml:space="preserve"> 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為人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對治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第一義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教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本迹</w:t>
      </w:r>
    </w:p>
    <w:p>
      <w:pPr>
        <w:pStyle w:val="Normal"/>
        <w:spacing w:lineRule="exact" w:line="300"/>
        <w:ind w:firstLine="1320"/>
        <w:rPr/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  <w:t xml:space="preserve">¤ </w:t>
      </w:r>
      <w:r>
        <w:rPr>
          <w:rFonts w:eastAsia="方正新书宋_GBK"/>
        </w:rPr>
        <w:t>明摩訶拘絺羅</w:t>
      </w:r>
      <w:r>
        <w:rPr>
          <w:rFonts w:eastAsia="方正新书宋_GBK"/>
        </w:rPr>
        <w:t>┬</w:t>
      </w:r>
      <w:r>
        <w:rPr>
          <w:rFonts w:eastAsia="方正新书宋_GBK"/>
        </w:rPr>
        <w:t>因緣</w:t>
      </w:r>
      <w:r>
        <w:rPr>
          <w:rFonts w:eastAsia="方正新书宋_GBK"/>
        </w:rPr>
        <w:t>┬</w:t>
      </w:r>
      <w:r>
        <w:rPr>
          <w:rFonts w:eastAsia="方正新书宋_GBK"/>
        </w:rPr>
        <w:t>世界</w:t>
      </w:r>
      <w:r>
        <w:rPr/>
        <w:t xml:space="preserve"> 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為人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對治</w:t>
      </w:r>
      <w:r>
        <w:rPr>
          <w:rFonts w:eastAsia="方正新书宋_GBK"/>
        </w:rPr>
        <w:t>┬</w:t>
      </w:r>
      <w:r>
        <w:rPr>
          <w:rFonts w:eastAsia="方正新书宋_GBK"/>
        </w:rPr>
        <w:t>棄家學業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問甥見佛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第一義</w:t>
      </w:r>
      <w:r>
        <w:rPr>
          <w:rFonts w:eastAsia="方正新书宋_GBK"/>
        </w:rPr>
        <w:t>┬</w:t>
      </w:r>
      <w:r>
        <w:rPr>
          <w:rFonts w:eastAsia="方正新书宋_GBK"/>
        </w:rPr>
        <w:t>舅甥</w:t>
      </w:r>
      <w:r>
        <w:rPr>
          <w:rFonts w:eastAsia="方正新书宋_GBK"/>
        </w:rPr>
        <w:t>皆</w:t>
      </w:r>
      <w:r>
        <w:rPr>
          <w:rFonts w:eastAsia="方正新书宋_GBK"/>
        </w:rPr>
        <w:t>悟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天王隨侍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教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本迹</w:t>
      </w:r>
    </w:p>
    <w:p>
      <w:pPr>
        <w:pStyle w:val="Normal"/>
        <w:spacing w:lineRule="exact" w:line="300"/>
        <w:ind w:firstLine="1800"/>
        <w:rPr/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  <w:t xml:space="preserve">¤ </w:t>
      </w:r>
      <w:r>
        <w:rPr>
          <w:rFonts w:eastAsia="方正新书宋_GBK"/>
        </w:rPr>
        <w:t>明難陀</w:t>
      </w:r>
      <w:r>
        <w:rPr>
          <w:rFonts w:eastAsia="方正新书宋_GBK"/>
        </w:rPr>
        <w:t>┬</w:t>
      </w:r>
      <w:r>
        <w:rPr>
          <w:rFonts w:eastAsia="方正新书宋_GBK"/>
        </w:rPr>
        <w:t>因緣</w:t>
      </w:r>
      <w:r>
        <w:rPr/>
        <w:t xml:space="preserve"> 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教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本迹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r>
        <w:rPr>
          <w:rFonts w:eastAsia="方正新书宋_GBK"/>
        </w:rPr>
        <w:t>（上接</w:t>
      </w:r>
      <w:r>
        <w:rPr>
          <w:rFonts w:eastAsia="方正新书宋_GBK"/>
        </w:rPr>
        <w:t>P14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  <w:t xml:space="preserve">¤ </w:t>
      </w:r>
      <w:r>
        <w:rPr>
          <w:rFonts w:eastAsia="方正新书宋_GBK"/>
        </w:rPr>
        <w:t>明孫陀羅難陀</w:t>
      </w:r>
      <w:r>
        <w:rPr>
          <w:rFonts w:eastAsia="方正新书宋_GBK"/>
        </w:rPr>
        <w:t>┬</w:t>
      </w:r>
      <w:r>
        <w:rPr>
          <w:rFonts w:eastAsia="方正新书宋_GBK"/>
        </w:rPr>
        <w:t>因緣</w:t>
      </w:r>
      <w:r>
        <w:rPr>
          <w:rFonts w:eastAsia="方正新书宋_GBK"/>
        </w:rPr>
        <w:t>┬</w:t>
      </w:r>
      <w:r>
        <w:rPr>
          <w:rFonts w:eastAsia="方正新书宋_GBK"/>
        </w:rPr>
        <w:t>世界</w:t>
      </w:r>
      <w:r>
        <w:rPr/>
        <w:t xml:space="preserve"> 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為人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對治第一義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教</w:t>
      </w:r>
    </w:p>
    <w:p>
      <w:pPr>
        <w:pStyle w:val="Normal"/>
        <w:spacing w:lineRule="exact" w:line="300"/>
        <w:ind w:firstLine="1800"/>
        <w:rPr/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本迹觀心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  <w:t xml:space="preserve">¤ </w:t>
      </w:r>
      <w:r>
        <w:rPr>
          <w:rFonts w:eastAsia="方正新书宋_GBK"/>
        </w:rPr>
        <w:t>明富樓那彌多羅尼子</w:t>
      </w:r>
      <w:r>
        <w:rPr>
          <w:rFonts w:eastAsia="方正新书宋_GBK"/>
        </w:rPr>
        <w:t>┬</w:t>
      </w:r>
      <w:r>
        <w:rPr>
          <w:rFonts w:eastAsia="方正新书宋_GBK"/>
        </w:rPr>
        <w:t>因緣</w:t>
      </w:r>
      <w:r>
        <w:rPr>
          <w:rFonts w:eastAsia="方正新书宋_GBK"/>
        </w:rPr>
        <w:t>┬</w:t>
      </w:r>
      <w:r>
        <w:rPr>
          <w:rFonts w:eastAsia="方正新书宋_GBK"/>
        </w:rPr>
        <w:t>世界</w:t>
      </w:r>
      <w:r>
        <w:rPr/>
        <w:t xml:space="preserve"> 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為人</w:t>
      </w:r>
      <w:r>
        <w:rPr/>
        <w:t xml:space="preserve"> 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第一義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對治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重舉第一義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教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本迹</w:t>
      </w:r>
    </w:p>
    <w:p>
      <w:pPr>
        <w:pStyle w:val="Normal"/>
        <w:spacing w:lineRule="exact" w:line="300"/>
        <w:ind w:firstLine="2520"/>
        <w:rPr/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  <w:t xml:space="preserve">¤ </w:t>
      </w:r>
      <w:r>
        <w:rPr>
          <w:rFonts w:eastAsia="方正新书宋_GBK"/>
        </w:rPr>
        <w:t>明須菩提</w:t>
      </w:r>
      <w:r>
        <w:rPr>
          <w:rFonts w:eastAsia="方正新书宋_GBK"/>
        </w:rPr>
        <w:t>┬</w:t>
      </w:r>
      <w:r>
        <w:rPr>
          <w:rFonts w:eastAsia="方正新书宋_GBK"/>
        </w:rPr>
        <w:t>因緣</w:t>
      </w:r>
      <w:r>
        <w:rPr>
          <w:rFonts w:eastAsia="方正新书宋_GBK"/>
        </w:rPr>
        <w:t>┬</w:t>
      </w:r>
      <w:r>
        <w:rPr>
          <w:rFonts w:eastAsia="方正新书宋_GBK"/>
        </w:rPr>
        <w:t>世界</w:t>
      </w:r>
      <w:r>
        <w:rPr/>
        <w:t xml:space="preserve"> 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為人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對治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第一義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教</w:t>
      </w:r>
      <w:r>
        <w:rPr/>
        <w:t xml:space="preserve"> 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本迹</w:t>
      </w:r>
    </w:p>
    <w:p>
      <w:pPr>
        <w:pStyle w:val="Normal"/>
        <w:spacing w:lineRule="exact" w:line="300"/>
        <w:ind w:firstLine="1320"/>
        <w:rPr/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  <w:t xml:space="preserve">¤ </w:t>
      </w:r>
      <w:r>
        <w:rPr>
          <w:rFonts w:eastAsia="方正新书宋_GBK"/>
        </w:rPr>
        <w:t>明阿難</w:t>
      </w:r>
      <w:r>
        <w:rPr>
          <w:rFonts w:eastAsia="方正新书宋_GBK"/>
        </w:rPr>
        <w:t>┬</w:t>
      </w:r>
      <w:r>
        <w:rPr>
          <w:rFonts w:eastAsia="方正新书宋_GBK"/>
        </w:rPr>
        <w:t>因緣</w:t>
      </w:r>
      <w:r>
        <w:rPr>
          <w:rFonts w:eastAsia="方正新书宋_GBK"/>
        </w:rPr>
        <w:t>┬</w:t>
      </w:r>
      <w:r>
        <w:rPr>
          <w:rFonts w:eastAsia="方正新书宋_GBK"/>
        </w:rPr>
        <w:t>世界</w:t>
      </w:r>
      <w:r>
        <w:rPr/>
        <w:t xml:space="preserve"> 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為人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對治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第一義</w:t>
      </w:r>
      <w:r>
        <w:rPr>
          <w:rFonts w:eastAsia="方正新书宋_GBK"/>
        </w:rPr>
        <w:t>┬</w:t>
      </w:r>
      <w:r>
        <w:rPr>
          <w:rFonts w:eastAsia="方正新书宋_GBK"/>
        </w:rPr>
        <w:t>育王偈讚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立第一義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教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本迹</w:t>
      </w:r>
    </w:p>
    <w:p>
      <w:pPr>
        <w:pStyle w:val="Normal"/>
        <w:spacing w:lineRule="exact" w:line="300"/>
        <w:ind w:firstLine="1080"/>
        <w:rPr/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r>
        <w:rPr>
          <w:rFonts w:eastAsia="方正新书宋_GBK"/>
        </w:rPr>
        <w:t>（上接</w:t>
      </w:r>
      <w:r>
        <w:rPr>
          <w:rFonts w:eastAsia="方正新书宋_GBK"/>
        </w:rPr>
        <w:t>P14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  <w:t xml:space="preserve">¤ </w:t>
      </w:r>
      <w:r>
        <w:rPr>
          <w:rFonts w:eastAsia="方正新书宋_GBK"/>
        </w:rPr>
        <w:t>明羅睺羅</w:t>
      </w:r>
      <w:r>
        <w:rPr>
          <w:rFonts w:eastAsia="方正新书宋_GBK"/>
        </w:rPr>
        <w:t>┬</w:t>
      </w:r>
      <w:r>
        <w:rPr>
          <w:rFonts w:eastAsia="方正新书宋_GBK"/>
        </w:rPr>
        <w:t>因緣</w:t>
      </w:r>
      <w:r>
        <w:rPr>
          <w:rFonts w:eastAsia="方正新书宋_GBK"/>
        </w:rPr>
        <w:t>┬</w:t>
      </w:r>
      <w:r>
        <w:rPr>
          <w:rFonts w:eastAsia="方正新书宋_GBK"/>
        </w:rPr>
        <w:t>明八障障涅槃</w:t>
      </w:r>
      <w:r>
        <w:rPr>
          <w:rFonts w:eastAsia="方正新书宋_GBK"/>
        </w:rPr>
        <w:t>┬</w:t>
      </w:r>
      <w:r>
        <w:rPr>
          <w:rFonts w:eastAsia="方正新书宋_GBK"/>
        </w:rPr>
        <w:t>約</w:t>
      </w:r>
      <w:r>
        <w:rPr>
          <w:rFonts w:eastAsia="方正新书宋_GBK"/>
        </w:rPr>
        <w:t>塞穴、不看婆羅門、處胎</w:t>
      </w:r>
      <w:r>
        <w:rPr>
          <w:rFonts w:eastAsia="方正新书宋_GBK"/>
        </w:rPr>
        <w:t>等</w:t>
      </w:r>
      <w:r>
        <w:rPr>
          <w:rFonts w:eastAsia="方正新书宋_GBK"/>
        </w:rPr>
        <w:t>三法</w:t>
      </w:r>
      <w:r>
        <w:rPr>
          <w:rFonts w:eastAsia="方正新书宋_GBK"/>
        </w:rPr>
        <w:t>為障</w:t>
      </w:r>
      <w:r>
        <w:rPr/>
        <w:t xml:space="preserve"> 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宿世為障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為疑所障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為父所障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為妄語所障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為不說法所障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一障障生死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一障非生死涅槃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教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本迹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r>
        <w:rPr>
          <w:rFonts w:eastAsia="方正新书宋_GBK"/>
        </w:rPr>
        <w:t>（上接</w:t>
      </w:r>
      <w:r>
        <w:rPr>
          <w:rFonts w:eastAsia="方正新书宋_GBK"/>
        </w:rPr>
        <w:t>P10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◎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結</w:t>
      </w:r>
      <w:r>
        <w:rPr>
          <w:rFonts w:eastAsia="方正新书宋_GBK"/>
        </w:rPr>
        <w:t>┬</w:t>
      </w:r>
      <w:r>
        <w:rPr>
          <w:rFonts w:eastAsia="方正新书宋_GBK"/>
        </w:rPr>
        <w:t>因緣</w:t>
      </w:r>
      <w:r>
        <w:rPr/>
        <w:t xml:space="preserve"> </w:t>
      </w:r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本迹</w:t>
      </w:r>
    </w:p>
    <w:p>
      <w:pPr>
        <w:pStyle w:val="Normal"/>
        <w:spacing w:lineRule="exact" w:line="300"/>
        <w:ind w:firstLine="600"/>
        <w:rPr/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r>
        <w:rPr>
          <w:rFonts w:eastAsia="方正新书宋_GBK"/>
        </w:rPr>
        <w:t>（上接</w:t>
      </w:r>
      <w:r>
        <w:rPr>
          <w:rFonts w:eastAsia="方正新书宋_GBK"/>
        </w:rPr>
        <w:t>P10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☆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少知識眾</w:t>
      </w:r>
      <w:r>
        <w:rPr>
          <w:rFonts w:eastAsia="方正新书宋_GBK"/>
        </w:rPr>
        <w:t>┬</w:t>
      </w:r>
      <w:r>
        <w:rPr>
          <w:rFonts w:eastAsia="方正新书宋_GBK"/>
        </w:rPr>
        <w:t>釋位</w:t>
      </w:r>
      <w:r>
        <w:rPr>
          <w:rFonts w:eastAsia="方正新书宋_GBK"/>
        </w:rPr>
        <w:t>┬</w:t>
      </w:r>
      <w:r>
        <w:rPr>
          <w:rFonts w:eastAsia="方正新书宋_GBK"/>
        </w:rPr>
        <w:t>因緣</w:t>
      </w:r>
      <w:r>
        <w:rPr>
          <w:rFonts w:eastAsia="方正新书宋_GBK"/>
        </w:rPr>
        <w:t>┬</w:t>
      </w:r>
      <w:r>
        <w:rPr>
          <w:rFonts w:eastAsia="方正新书宋_GBK"/>
        </w:rPr>
        <w:t>世界</w:t>
      </w:r>
      <w:r>
        <w:rPr/>
        <w:t xml:space="preserve"> 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第一義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對治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為人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教</w:t>
      </w:r>
      <w:r>
        <w:rPr>
          <w:rFonts w:eastAsia="方正新书宋_GBK"/>
        </w:rPr>
        <w:t>┬</w:t>
      </w:r>
      <w:r>
        <w:rPr>
          <w:rFonts w:eastAsia="方正新书宋_GBK"/>
        </w:rPr>
        <w:t>釋經初二句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義立後三句</w:t>
      </w:r>
      <w:r>
        <w:rPr>
          <w:rFonts w:eastAsia="方正新书宋_GBK"/>
        </w:rPr>
        <w:t>┬</w:t>
      </w:r>
      <w:r>
        <w:rPr>
          <w:rFonts w:eastAsia="方正新书宋_GBK"/>
        </w:rPr>
        <w:t>引阿含開第三句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問答立第四句</w:t>
      </w:r>
      <w:r>
        <w:rPr/>
        <w:t xml:space="preserve"> 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加雙非立第五句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例句數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本迹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數</w:t>
      </w:r>
      <w:r>
        <w:rPr>
          <w:rFonts w:eastAsia="方正新书宋_GBK"/>
        </w:rPr>
        <w:t>┬</w:t>
      </w:r>
      <w:r>
        <w:rPr>
          <w:rFonts w:eastAsia="方正新书宋_GBK"/>
        </w:rPr>
        <w:t>觀心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本迹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r>
        <w:rPr>
          <w:rFonts w:eastAsia="方正新书宋_GBK"/>
        </w:rPr>
        <w:t>（上接</w:t>
      </w:r>
      <w:r>
        <w:rPr>
          <w:rFonts w:eastAsia="方正新书宋_GBK"/>
        </w:rPr>
        <w:t>P10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△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比丘</w:t>
      </w:r>
      <w:r>
        <w:rPr>
          <w:rFonts w:eastAsia="方正新书宋_GBK"/>
        </w:rPr>
        <w:t>尼</w:t>
      </w:r>
      <w:r>
        <w:rPr>
          <w:rFonts w:eastAsia="方正新书宋_GBK"/>
        </w:rPr>
        <w:t>眾</w:t>
      </w:r>
      <w:r>
        <w:rPr>
          <w:rFonts w:eastAsia="方正新书宋_GBK"/>
        </w:rPr>
        <w:t>┬</w:t>
      </w:r>
      <w:r>
        <w:rPr>
          <w:rFonts w:eastAsia="方正新书宋_GBK"/>
        </w:rPr>
        <w:t>引古釋</w:t>
      </w:r>
      <w:r>
        <w:rPr/>
        <w:t xml:space="preserve"> 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今師破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解釋</w:t>
      </w:r>
      <w:r>
        <w:rPr>
          <w:rFonts w:eastAsia="方正新书宋_GBK"/>
        </w:rPr>
        <w:t>┬</w:t>
      </w:r>
      <w:r>
        <w:rPr>
          <w:rFonts w:eastAsia="方正新书宋_GBK"/>
        </w:rPr>
        <w:t>波闍波提</w:t>
      </w:r>
      <w:r>
        <w:rPr>
          <w:rFonts w:eastAsia="方正新书宋_GBK"/>
        </w:rPr>
        <w:t>┬</w:t>
      </w:r>
      <w:r>
        <w:rPr>
          <w:rFonts w:eastAsia="方正新书宋_GBK"/>
        </w:rPr>
        <w:t>釋名</w:t>
      </w:r>
      <w:r>
        <w:rPr>
          <w:rFonts w:eastAsia="方正新书宋_GBK"/>
        </w:rPr>
        <w:t>┬</w:t>
      </w:r>
      <w:r>
        <w:rPr>
          <w:rFonts w:eastAsia="方正新书宋_GBK"/>
        </w:rPr>
        <w:t>因緣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本迹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數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耶輸陀羅</w:t>
      </w:r>
      <w:r>
        <w:rPr>
          <w:rFonts w:eastAsia="方正新书宋_GBK"/>
        </w:rPr>
        <w:t>┬</w:t>
      </w:r>
      <w:r>
        <w:rPr>
          <w:rFonts w:eastAsia="方正新书宋_GBK"/>
        </w:rPr>
        <w:t>因緣</w:t>
      </w:r>
      <w:r>
        <w:rPr>
          <w:rFonts w:eastAsia="方正新书宋_GBK"/>
        </w:rPr>
        <w:t>┬</w:t>
      </w:r>
      <w:r>
        <w:rPr>
          <w:rFonts w:eastAsia="方正新书宋_GBK"/>
        </w:rPr>
        <w:t>翻名釋義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經出三夫人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立難釋妨</w:t>
      </w:r>
      <w:r>
        <w:rPr>
          <w:rFonts w:eastAsia="方正新书宋_GBK"/>
        </w:rPr>
        <w:t>┬</w:t>
      </w:r>
      <w:r>
        <w:rPr>
          <w:rFonts w:eastAsia="方正新书宋_GBK"/>
        </w:rPr>
        <w:t>立難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妨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本迹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r>
        <w:rPr>
          <w:rFonts w:eastAsia="方正新书宋_GBK"/>
        </w:rPr>
        <w:t>（上接</w:t>
      </w:r>
      <w:r>
        <w:rPr>
          <w:rFonts w:eastAsia="方正新书宋_GBK"/>
        </w:rPr>
        <w:t>P10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○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合明本迹觀心</w:t>
      </w:r>
      <w:r>
        <w:rPr>
          <w:rFonts w:eastAsia="方正新书宋_GBK"/>
        </w:rPr>
        <w:t>┬</w:t>
      </w:r>
      <w:r>
        <w:rPr>
          <w:rFonts w:eastAsia="方正新书宋_GBK"/>
        </w:rPr>
        <w:t>明來意</w:t>
      </w:r>
      <w:r>
        <w:rPr>
          <w:rFonts w:eastAsia="方正新书宋_GBK"/>
        </w:rPr>
        <w:t>┬</w:t>
      </w:r>
      <w:r>
        <w:rPr>
          <w:rFonts w:eastAsia="方正新书宋_GBK"/>
        </w:rPr>
        <w:t>總</w:t>
      </w:r>
      <w:r>
        <w:rPr>
          <w:rFonts w:eastAsia="方正新书宋_GBK"/>
        </w:rPr>
        <w:t>明來意</w:t>
      </w:r>
      <w:r>
        <w:rPr/>
        <w:t xml:space="preserve"> 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</w:t>
      </w:r>
      <w:r>
        <w:rPr>
          <w:rFonts w:eastAsia="方正新书宋_GBK"/>
        </w:rPr>
        <w:t>述來意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r>
        <w:rPr>
          <w:rFonts w:eastAsia="方正新书宋_GBK"/>
        </w:rPr>
        <w:t>總釋本迹</w:t>
      </w:r>
      <w:r>
        <w:rPr>
          <w:rFonts w:eastAsia="方正新书宋_GBK"/>
        </w:rPr>
        <w:t>┬</w:t>
      </w:r>
      <w:r>
        <w:rPr>
          <w:rFonts w:eastAsia="方正新书宋_GBK"/>
        </w:rPr>
        <w:t>敘垂迹總論利物之道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主伴同懷化方</w:t>
      </w:r>
      <w:r>
        <w:rPr>
          <w:rFonts w:eastAsia="方正新书宋_GBK"/>
        </w:rPr>
        <w:t>┬</w:t>
      </w:r>
      <w:r>
        <w:rPr>
          <w:rFonts w:eastAsia="方正新书宋_GBK"/>
        </w:rPr>
        <w:t>主伴降神</w:t>
      </w:r>
      <w:r>
        <w:rPr>
          <w:rFonts w:eastAsia="方正新书宋_GBK"/>
        </w:rPr>
        <w:t>───────┬</w:t>
      </w:r>
      <w:r>
        <w:rPr>
          <w:rFonts w:eastAsia="方正新书宋_GBK"/>
        </w:rPr>
        <w:t>明主</w:t>
      </w:r>
      <w:r>
        <w:rPr/>
        <w:t xml:space="preserve"> 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師資誕質</w:t>
      </w:r>
      <w:r>
        <w:rPr>
          <w:rFonts w:eastAsia="方正新书宋_GBK"/>
        </w:rPr>
        <w:t>┬</w:t>
      </w:r>
      <w:r>
        <w:rPr>
          <w:rFonts w:eastAsia="方正新书宋_GBK"/>
        </w:rPr>
        <w:t>明師</w:t>
      </w:r>
      <w:r>
        <w:rPr/>
        <w:t xml:space="preserve">        </w:t>
      </w:r>
      <w:r>
        <w:rPr>
          <w:rFonts w:eastAsia="方正新书宋_GBK"/>
        </w:rPr>
        <w:t>└</w:t>
      </w:r>
      <w:r>
        <w:rPr>
          <w:rFonts w:eastAsia="方正新书宋_GBK"/>
        </w:rPr>
        <w:t>明伴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資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共稟世道</w:t>
      </w:r>
      <w:r>
        <w:rPr>
          <w:rFonts w:eastAsia="方正新书宋_GBK"/>
        </w:rPr>
        <w:t>┬</w:t>
      </w:r>
      <w:r>
        <w:rPr>
          <w:rFonts w:eastAsia="方正新书宋_GBK"/>
        </w:rPr>
        <w:t>師示稟世道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資示受邪化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能所生熟</w:t>
      </w:r>
      <w:r>
        <w:rPr>
          <w:rFonts w:eastAsia="方正新书宋_GBK"/>
        </w:rPr>
        <w:t>┬</w:t>
      </w:r>
      <w:r>
        <w:rPr>
          <w:rFonts w:eastAsia="方正新书宋_GBK"/>
        </w:rPr>
        <w:t>知所化尚生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鑒所化機熟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更熟未熟</w:t>
      </w:r>
      <w:r>
        <w:rPr>
          <w:rFonts w:eastAsia="方正新书宋_GBK"/>
        </w:rPr>
        <w:t>┬</w:t>
      </w:r>
      <w:r>
        <w:rPr>
          <w:rFonts w:eastAsia="方正新书宋_GBK"/>
        </w:rPr>
        <w:t>方等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般若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主伴功畢</w:t>
      </w:r>
      <w:r>
        <w:rPr>
          <w:rFonts w:eastAsia="方正新书宋_GBK"/>
        </w:rPr>
        <w:t>┬</w:t>
      </w:r>
      <w:r>
        <w:rPr>
          <w:rFonts w:eastAsia="方正新书宋_GBK"/>
        </w:rPr>
        <w:t>正明功畢</w:t>
      </w:r>
      <w:r>
        <w:rPr/>
        <w:t xml:space="preserve"> 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重述半滿以顯化功</w:t>
      </w:r>
      <w:r>
        <w:rPr>
          <w:rFonts w:eastAsia="方正新书宋_GBK"/>
        </w:rPr>
        <w:t>┬</w:t>
      </w:r>
      <w:r>
        <w:rPr>
          <w:rFonts w:eastAsia="方正新书宋_GBK"/>
        </w:rPr>
        <w:t>更述一代化意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借半滿以成化事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大化功畢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唱滅言興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同今佛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總結三昧之功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總釋觀心</w:t>
      </w:r>
      <w:r>
        <w:rPr>
          <w:rFonts w:eastAsia="方正新书宋_GBK"/>
        </w:rPr>
        <w:t>┬</w:t>
      </w:r>
      <w:r>
        <w:rPr>
          <w:rFonts w:eastAsia="方正新书宋_GBK"/>
        </w:rPr>
        <w:t>結前生後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r>
        <w:rPr>
          <w:rFonts w:eastAsia="方正新书宋_GBK"/>
        </w:rPr>
        <w:t>正約心數明觀</w:t>
      </w:r>
      <w:r>
        <w:rPr>
          <w:rFonts w:eastAsia="方正新书宋_GBK"/>
        </w:rPr>
        <w:t>┬</w:t>
      </w:r>
      <w:r>
        <w:rPr>
          <w:rFonts w:eastAsia="方正新书宋_GBK"/>
        </w:rPr>
        <w:t>約善數</w:t>
      </w:r>
      <w:r>
        <w:rPr>
          <w:rFonts w:eastAsia="方正新书宋_GBK"/>
        </w:rPr>
        <w:t>┬</w:t>
      </w:r>
      <w:r>
        <w:rPr>
          <w:rFonts w:eastAsia="方正新书宋_GBK"/>
        </w:rPr>
        <w:t>標列</w:t>
      </w:r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釋</w:t>
      </w:r>
      <w:r>
        <w:rPr>
          <w:rFonts w:eastAsia="方正新书宋_GBK"/>
        </w:rPr>
        <w:t>┬</w:t>
      </w:r>
      <w:r>
        <w:rPr>
          <w:rFonts w:eastAsia="方正新书宋_GBK"/>
        </w:rPr>
        <w:t>總釋</w:t>
      </w:r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別釋</w:t>
      </w:r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功畢</w:t>
      </w:r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通數</w:t>
      </w:r>
      <w:r>
        <w:rPr>
          <w:rFonts w:eastAsia="方正新书宋_GBK"/>
        </w:rPr>
        <w:t>┬</w:t>
      </w:r>
      <w:r>
        <w:rPr>
          <w:rFonts w:eastAsia="方正新书宋_GBK"/>
        </w:rPr>
        <w:t>標列</w:t>
      </w:r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釋</w:t>
      </w:r>
      <w:r>
        <w:rPr>
          <w:rFonts w:eastAsia="方正新书宋_GBK"/>
        </w:rPr>
        <w:t>┬</w:t>
      </w:r>
      <w:r>
        <w:rPr>
          <w:rFonts w:eastAsia="方正新书宋_GBK"/>
        </w:rPr>
        <w:t>正別釋</w:t>
      </w:r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寄本迹以明觀心</w:t>
      </w:r>
      <w:r>
        <w:rPr>
          <w:rFonts w:eastAsia="方正新书宋_GBK"/>
        </w:rPr>
        <w:t>┬</w:t>
      </w:r>
      <w:r>
        <w:rPr>
          <w:rFonts w:eastAsia="方正新书宋_GBK"/>
        </w:rPr>
        <w:t>明垂迹示入道不同</w:t>
      </w:r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明觀心所宜有異</w:t>
      </w:r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五味明觀始終</w:t>
      </w:r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經明能所俱盡</w:t>
      </w:r>
    </w:p>
    <w:p>
      <w:pPr>
        <w:pStyle w:val="Normal"/>
        <w:spacing w:lineRule="exact" w:line="300"/>
        <w:ind w:firstLine="4440"/>
        <w:rPr/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經借事證理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r>
        <w:rPr>
          <w:rFonts w:eastAsia="方正新书宋_GBK"/>
          <w:lang w:eastAsia="zh-TW"/>
        </w:rPr>
        <w:t>（上接</w:t>
      </w:r>
      <w:r>
        <w:rPr>
          <w:rFonts w:eastAsia="方正新书宋_GBK"/>
          <w:lang w:eastAsia="zh-TW"/>
        </w:rPr>
        <w:t>P10</w:t>
      </w:r>
      <w:r>
        <w:rPr>
          <w:rFonts w:eastAsia="方正新书宋_GBK"/>
          <w:lang w:eastAsia="zh-TW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  <w:lang w:eastAsia="zh-TW"/>
        </w:rPr>
        <w:t>◇</w:t>
      </w:r>
      <w:r>
        <w:rPr>
          <w:rFonts w:eastAsia="宋体;SimSun"/>
          <w:lang w:eastAsia="zh-TW"/>
        </w:rPr>
        <w:t xml:space="preserve"> </w:t>
      </w:r>
      <w:r>
        <w:rPr>
          <w:rFonts w:eastAsia="方正新书宋_GBK"/>
          <w:lang w:eastAsia="zh-TW"/>
        </w:rPr>
        <w:t>列菩薩眾</w:t>
      </w:r>
      <w:r>
        <w:rPr>
          <w:rFonts w:eastAsia="方正新书宋_GBK"/>
          <w:lang w:eastAsia="zh-TW"/>
        </w:rPr>
        <w:t>┬</w:t>
      </w:r>
      <w:r>
        <w:rPr>
          <w:rFonts w:eastAsia="方正新书宋_GBK"/>
          <w:lang w:eastAsia="zh-TW"/>
        </w:rPr>
        <w:t>牒章</w:t>
      </w:r>
      <w:r>
        <w:rPr>
          <w:lang w:eastAsia="zh-TW"/>
        </w:rPr>
        <w:t xml:space="preserve"> 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論問答別列所以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科</w:t>
      </w:r>
      <w:r>
        <w:rPr>
          <w:rFonts w:eastAsia="方正新书宋_GBK"/>
        </w:rPr>
        <w:t>分</w:t>
      </w:r>
      <w:r>
        <w:rPr>
          <w:rFonts w:eastAsia="方正新书宋_GBK"/>
        </w:rPr>
        <w:t>經文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釋</w:t>
      </w:r>
      <w:r>
        <w:rPr>
          <w:rFonts w:eastAsia="方正新书宋_GBK"/>
        </w:rPr>
        <w:t>┬</w:t>
      </w:r>
      <w:r>
        <w:rPr>
          <w:rFonts w:eastAsia="方正新书宋_GBK"/>
        </w:rPr>
        <w:t>氣類</w:t>
      </w:r>
      <w:r>
        <w:rPr>
          <w:rFonts w:eastAsia="方正新书宋_GBK"/>
        </w:rPr>
        <w:t>┬</w:t>
      </w:r>
      <w:r>
        <w:rPr>
          <w:rFonts w:eastAsia="方正新书宋_GBK"/>
        </w:rPr>
        <w:t>因緣</w:t>
      </w:r>
      <w:r>
        <w:rPr>
          <w:rFonts w:eastAsia="方正新书宋_GBK"/>
        </w:rPr>
        <w:t>┬</w:t>
      </w:r>
      <w:r>
        <w:rPr>
          <w:rFonts w:eastAsia="方正新书宋_GBK"/>
        </w:rPr>
        <w:t>辨存略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名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教</w:t>
      </w:r>
      <w:r>
        <w:rPr>
          <w:rFonts w:eastAsia="方正新书宋_GBK"/>
        </w:rPr>
        <w:t>┬</w:t>
      </w:r>
      <w:r>
        <w:rPr>
          <w:rFonts w:eastAsia="方正新书宋_GBK"/>
        </w:rPr>
        <w:t>標列四教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寄五味釋</w:t>
      </w:r>
      <w:r>
        <w:rPr>
          <w:rFonts w:eastAsia="方正新书宋_GBK"/>
        </w:rPr>
        <w:t>┬</w:t>
      </w:r>
      <w:r>
        <w:rPr>
          <w:rFonts w:eastAsia="方正新书宋_GBK"/>
        </w:rPr>
        <w:t>藏教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通教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別教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圓教</w:t>
      </w:r>
      <w:r>
        <w:rPr>
          <w:rFonts w:eastAsia="方正新书宋_GBK"/>
        </w:rPr>
        <w:t>┬</w:t>
      </w:r>
      <w:r>
        <w:rPr>
          <w:rFonts w:eastAsia="方正新书宋_GBK"/>
        </w:rPr>
        <w:t>依經釋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經證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本迹</w:t>
      </w:r>
      <w:r>
        <w:rPr>
          <w:rFonts w:eastAsia="方正新书宋_GBK"/>
        </w:rPr>
        <w:t>┬</w:t>
      </w:r>
      <w:r>
        <w:rPr>
          <w:rFonts w:eastAsia="方正新书宋_GBK"/>
        </w:rPr>
        <w:t>明本迹莫測</w:t>
      </w:r>
      <w:r>
        <w:rPr>
          <w:rFonts w:eastAsia="方正新书宋_GBK"/>
        </w:rPr>
        <w:t>┬</w:t>
      </w:r>
      <w:r>
        <w:rPr>
          <w:rFonts w:eastAsia="方正新书宋_GBK"/>
        </w:rPr>
        <w:t>本莫測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迹莫測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施迹意</w:t>
      </w:r>
      <w:r>
        <w:rPr>
          <w:rFonts w:eastAsia="方正新书宋_GBK"/>
        </w:rPr>
        <w:t>─────┬</w:t>
      </w:r>
      <w:r>
        <w:rPr>
          <w:rFonts w:eastAsia="方正新书宋_GBK"/>
        </w:rPr>
        <w:t>法</w:t>
      </w:r>
      <w:r>
        <w:rPr/>
        <w:t xml:space="preserve"> 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示本拂迹</w:t>
      </w:r>
      <w:r>
        <w:rPr/>
        <w:t xml:space="preserve">        </w:t>
      </w:r>
      <w:r>
        <w:rPr>
          <w:rFonts w:eastAsia="方正新书宋_GBK"/>
        </w:rPr>
        <w:t>│</w:t>
      </w:r>
      <w:r>
        <w:rPr>
          <w:rFonts w:eastAsia="方正新书宋_GBK"/>
        </w:rPr>
        <w:t>譬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  <w:r>
        <w:rPr/>
        <w:t xml:space="preserve">                    </w:t>
      </w:r>
      <w:r>
        <w:rPr>
          <w:rFonts w:eastAsia="方正新书宋_GBK"/>
        </w:rPr>
        <w:t>└</w:t>
      </w:r>
      <w:r>
        <w:rPr>
          <w:rFonts w:eastAsia="方正新书宋_GBK"/>
        </w:rPr>
        <w:t>合</w:t>
      </w:r>
      <w:r>
        <w:rPr/>
        <w:t xml:space="preserve">   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大數</w:t>
      </w:r>
      <w:r>
        <w:rPr>
          <w:rFonts w:eastAsia="方正新书宋_GBK"/>
        </w:rPr>
        <w:t>┬</w:t>
      </w:r>
      <w:r>
        <w:rPr>
          <w:rFonts w:eastAsia="方正新书宋_GBK"/>
        </w:rPr>
        <w:t>因緣釋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階位</w:t>
      </w:r>
      <w:r>
        <w:rPr>
          <w:rFonts w:eastAsia="方正新书宋_GBK"/>
        </w:rPr>
        <w:t>┬</w:t>
      </w:r>
      <w:r>
        <w:rPr>
          <w:rFonts w:eastAsia="方正新书宋_GBK"/>
        </w:rPr>
        <w:t>因緣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教</w:t>
      </w:r>
      <w:r>
        <w:rPr>
          <w:rFonts w:eastAsia="方正新书宋_GBK"/>
        </w:rPr>
        <w:t>┬</w:t>
      </w:r>
      <w:r>
        <w:rPr>
          <w:rFonts w:eastAsia="方正新书宋_GBK"/>
        </w:rPr>
        <w:t>標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r>
        <w:rPr>
          <w:rFonts w:eastAsia="方正新书宋_GBK"/>
        </w:rPr>
        <w:t>藏教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通教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別教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圓教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本迹</w:t>
      </w:r>
      <w:r>
        <w:rPr>
          <w:rFonts w:eastAsia="方正新书宋_GBK"/>
        </w:rPr>
        <w:t>┬</w:t>
      </w:r>
      <w:r>
        <w:rPr>
          <w:rFonts w:eastAsia="方正新书宋_GBK"/>
        </w:rPr>
        <w:t>正釋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破古失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歎德</w:t>
      </w:r>
      <w:r>
        <w:rPr/>
        <w:t xml:space="preserve"> </w:t>
      </w:r>
      <w:r>
        <w:rPr>
          <w:rFonts w:eastAsia="方正新书宋_GBK"/>
        </w:rPr>
        <w:t>○</w:t>
      </w:r>
    </w:p>
    <w:p>
      <w:pPr>
        <w:pStyle w:val="Normal"/>
        <w:spacing w:lineRule="exact" w:line="300"/>
        <w:ind w:firstLine="204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列名</w:t>
      </w:r>
      <w:r>
        <w:rPr/>
        <w:t xml:space="preserve"> </w:t>
      </w:r>
      <w:r>
        <w:rPr>
          <w:rFonts w:eastAsia="方正新书宋_GBK"/>
        </w:rPr>
        <w:t>○（下接</w:t>
      </w:r>
      <w:r>
        <w:rPr>
          <w:rFonts w:eastAsia="方正新书宋_GBK"/>
        </w:rPr>
        <w:t>P30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2040"/>
        <w:rPr/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句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  <w:lang w:eastAsia="zh-TW"/>
        </w:rPr>
        <w:t>○</w:t>
      </w:r>
      <w:r>
        <w:rPr>
          <w:rFonts w:eastAsia="宋体;SimSun"/>
          <w:lang w:eastAsia="zh-TW"/>
        </w:rPr>
        <w:t xml:space="preserve"> </w:t>
      </w:r>
      <w:r>
        <w:rPr>
          <w:rFonts w:eastAsia="方正新书宋_GBK"/>
          <w:lang w:eastAsia="zh-TW"/>
        </w:rPr>
        <w:t>歎德</w:t>
      </w:r>
      <w:r>
        <w:rPr>
          <w:rFonts w:eastAsia="方正新书宋_GBK"/>
          <w:lang w:eastAsia="zh-TW"/>
        </w:rPr>
        <w:t>┬</w:t>
      </w:r>
      <w:r>
        <w:rPr>
          <w:rFonts w:eastAsia="方正新书宋_GBK"/>
          <w:lang w:eastAsia="zh-TW"/>
        </w:rPr>
        <w:t>因緣</w:t>
      </w:r>
      <w:r>
        <w:rPr>
          <w:rFonts w:eastAsia="方正新书宋_GBK"/>
          <w:lang w:eastAsia="zh-TW"/>
        </w:rPr>
        <w:t>┬</w:t>
      </w:r>
      <w:r>
        <w:rPr>
          <w:rFonts w:eastAsia="方正新书宋_GBK"/>
          <w:lang w:eastAsia="zh-TW"/>
        </w:rPr>
        <w:t>對古定文分齊</w:t>
      </w:r>
      <w:r>
        <w:rPr>
          <w:lang w:eastAsia="zh-TW"/>
        </w:rPr>
        <w:t xml:space="preserve">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正引古釋</w:t>
      </w:r>
      <w:r>
        <w:rPr/>
        <w:t xml:space="preserve">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今縱奪破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教</w:t>
      </w:r>
      <w:r>
        <w:rPr>
          <w:rFonts w:eastAsia="方正新书宋_GBK"/>
        </w:rPr>
        <w:t>┬</w:t>
      </w:r>
      <w:r>
        <w:rPr>
          <w:rFonts w:eastAsia="方正新书宋_GBK"/>
        </w:rPr>
        <w:t>約橫豎釋</w:t>
      </w:r>
      <w:r>
        <w:rPr>
          <w:rFonts w:eastAsia="方正新书宋_GBK"/>
        </w:rPr>
        <w:t>┬</w:t>
      </w:r>
      <w:r>
        <w:rPr>
          <w:rFonts w:eastAsia="方正新书宋_GBK"/>
        </w:rPr>
        <w:t>雙標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釋</w:t>
      </w:r>
      <w:r>
        <w:rPr>
          <w:rFonts w:eastAsia="方正新书宋_GBK"/>
        </w:rPr>
        <w:t>┬</w:t>
      </w:r>
      <w:r>
        <w:rPr>
          <w:rFonts w:eastAsia="方正新书宋_GBK"/>
        </w:rPr>
        <w:t>豎釋</w:t>
      </w:r>
      <w:r>
        <w:rPr>
          <w:rFonts w:eastAsia="方正新书宋_GBK"/>
        </w:rPr>
        <w:t>┬</w:t>
      </w:r>
      <w:r>
        <w:rPr>
          <w:rFonts w:eastAsia="方正新书宋_GBK"/>
        </w:rPr>
        <w:t>約十地別釋</w:t>
      </w:r>
      <w:r>
        <w:rPr>
          <w:rFonts w:eastAsia="方正新书宋_GBK"/>
        </w:rPr>
        <w:t>┬</w:t>
      </w:r>
      <w:r>
        <w:rPr>
          <w:rFonts w:eastAsia="方正新书宋_GBK"/>
        </w:rPr>
        <w:t>歡喜地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離垢地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地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焰</w:t>
      </w:r>
      <w:r>
        <w:rPr>
          <w:rFonts w:eastAsia="方正新书宋_GBK"/>
        </w:rPr>
        <w:t>地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難勝地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現前地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遠行地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不動地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善慧地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法雲地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總結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橫釋</w:t>
      </w:r>
      <w:r>
        <w:rPr>
          <w:rFonts w:eastAsia="方正新书宋_GBK"/>
        </w:rPr>
        <w:t>┬</w:t>
      </w:r>
      <w:r>
        <w:rPr>
          <w:rFonts w:eastAsia="方正新书宋_GBK"/>
        </w:rPr>
        <w:t>標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正釋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證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問答料簡</w:t>
      </w:r>
      <w:r>
        <w:rPr>
          <w:rFonts w:eastAsia="方正新书宋_GBK"/>
        </w:rPr>
        <w:t>┬</w:t>
      </w:r>
      <w:r>
        <w:rPr>
          <w:rFonts w:eastAsia="方正新书宋_GBK"/>
        </w:rPr>
        <w:t>問答不歎通別</w:t>
      </w:r>
      <w:r>
        <w:rPr>
          <w:rFonts w:eastAsia="方正新书宋_GBK"/>
        </w:rPr>
        <w:t>┬</w:t>
      </w:r>
      <w:r>
        <w:rPr>
          <w:rFonts w:eastAsia="方正新书宋_GBK"/>
        </w:rPr>
        <w:t>問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問答唯歎圓初住</w:t>
      </w:r>
      <w:r>
        <w:rPr>
          <w:rFonts w:eastAsia="方正新书宋_GBK"/>
        </w:rPr>
        <w:t>┬</w:t>
      </w:r>
      <w:r>
        <w:rPr>
          <w:rFonts w:eastAsia="方正新书宋_GBK"/>
        </w:rPr>
        <w:t>問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  <w:r>
        <w:rPr>
          <w:rFonts w:eastAsia="方正新书宋_GBK"/>
        </w:rPr>
        <w:t>┬</w:t>
      </w:r>
      <w:r>
        <w:rPr>
          <w:rFonts w:eastAsia="方正新书宋_GBK"/>
        </w:rPr>
        <w:t>正答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別位例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證</w:t>
      </w:r>
      <w:r>
        <w:rPr>
          <w:rFonts w:eastAsia="方正新书宋_GBK"/>
        </w:rPr>
        <w:t>┬上下</w:t>
      </w:r>
      <w:r>
        <w:rPr>
          <w:rFonts w:eastAsia="方正新书宋_GBK"/>
        </w:rPr>
        <w:t>支門證橫</w:t>
      </w:r>
      <w:r>
        <w:rPr>
          <w:rFonts w:eastAsia="方正新书宋_GBK"/>
        </w:rPr>
        <w:t>┬</w:t>
      </w:r>
      <w:r>
        <w:rPr>
          <w:rFonts w:eastAsia="方正新书宋_GBK"/>
        </w:rPr>
        <w:t>正引</w:t>
      </w:r>
      <w:r>
        <w:rPr>
          <w:rFonts w:eastAsia="方正新书宋_GBK"/>
        </w:rPr>
        <w:t>┬</w:t>
      </w:r>
      <w:r>
        <w:rPr>
          <w:rFonts w:eastAsia="方正新书宋_GBK"/>
        </w:rPr>
        <w:t>標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會同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攝取事門證豎</w:t>
      </w:r>
      <w:r>
        <w:rPr>
          <w:rFonts w:eastAsia="方正新书宋_GBK"/>
        </w:rPr>
        <w:t>┬</w:t>
      </w:r>
      <w:r>
        <w:rPr>
          <w:rFonts w:eastAsia="方正新书宋_GBK"/>
        </w:rPr>
        <w:t>正引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會同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  <w:r>
        <w:rPr>
          <w:rFonts w:eastAsia="方正新书宋_GBK"/>
        </w:rPr>
        <w:t>┬</w:t>
      </w:r>
      <w:r>
        <w:rPr>
          <w:rFonts w:eastAsia="方正新书宋_GBK"/>
        </w:rPr>
        <w:t>正約三觀釋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指廣從略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r>
        <w:rPr>
          <w:rFonts w:eastAsia="方正新书宋_GBK"/>
        </w:rPr>
        <w:t>（上接</w:t>
      </w:r>
      <w:r>
        <w:rPr>
          <w:rFonts w:eastAsia="方正新书宋_GBK"/>
        </w:rPr>
        <w:t>P28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○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列</w:t>
      </w:r>
      <w:r>
        <w:rPr>
          <w:rFonts w:eastAsia="方正新书宋_GBK"/>
        </w:rPr>
        <w:t>名┬</w:t>
      </w:r>
      <w:r>
        <w:rPr>
          <w:rFonts w:eastAsia="方正新书宋_GBK"/>
        </w:rPr>
        <w:t>總明消文大意</w:t>
      </w:r>
      <w:r>
        <w:rPr/>
        <w:t xml:space="preserve">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釋</w:t>
      </w:r>
      <w:r>
        <w:rPr>
          <w:rFonts w:eastAsia="方正新书宋_GBK"/>
        </w:rPr>
        <w:t>┬</w:t>
      </w:r>
      <w:r>
        <w:rPr>
          <w:rFonts w:eastAsia="方正新书宋_GBK"/>
        </w:rPr>
        <w:t>文殊</w:t>
      </w:r>
      <w:r>
        <w:rPr>
          <w:rFonts w:eastAsia="方正新书宋_GBK"/>
        </w:rPr>
        <w:t>┬</w:t>
      </w:r>
      <w:r>
        <w:rPr>
          <w:rFonts w:eastAsia="方正新书宋_GBK"/>
        </w:rPr>
        <w:t>因緣</w:t>
      </w:r>
      <w:r>
        <w:rPr>
          <w:rFonts w:eastAsia="方正新书宋_GBK"/>
        </w:rPr>
        <w:t>┬</w:t>
      </w:r>
      <w:r>
        <w:rPr>
          <w:rFonts w:eastAsia="方正新书宋_GBK"/>
        </w:rPr>
        <w:t>辨名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四悉</w:t>
      </w:r>
      <w:r>
        <w:rPr>
          <w:rFonts w:eastAsia="方正新书宋_GBK"/>
        </w:rPr>
        <w:t>┬</w:t>
      </w:r>
      <w:r>
        <w:rPr>
          <w:rFonts w:eastAsia="方正新书宋_GBK"/>
        </w:rPr>
        <w:t>為人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對治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世界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第一義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本迹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觀世音</w:t>
      </w:r>
      <w:r>
        <w:rPr>
          <w:rFonts w:eastAsia="方正新书宋_GBK"/>
        </w:rPr>
        <w:t>─────────────┬</w:t>
      </w:r>
      <w:r>
        <w:rPr>
          <w:rFonts w:eastAsia="方正新书宋_GBK"/>
        </w:rPr>
        <w:t>因緣</w:t>
      </w:r>
      <w:r>
        <w:rPr>
          <w:rFonts w:eastAsia="方正新书宋_GBK"/>
        </w:rPr>
        <w:t>┬</w:t>
      </w:r>
      <w:r>
        <w:rPr>
          <w:rFonts w:eastAsia="方正新书宋_GBK"/>
        </w:rPr>
        <w:t>世界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得大勢</w:t>
      </w:r>
      <w:r>
        <w:rPr>
          <w:rFonts w:eastAsia="方正新书宋_GBK"/>
        </w:rPr>
        <w:t>┬</w:t>
      </w:r>
      <w:r>
        <w:rPr>
          <w:rFonts w:eastAsia="方正新书宋_GBK"/>
        </w:rPr>
        <w:t>因緣</w:t>
      </w:r>
      <w:r>
        <w:rPr>
          <w:rFonts w:eastAsia="方正新书宋_GBK"/>
        </w:rPr>
        <w:t>┬</w:t>
      </w:r>
      <w:r>
        <w:rPr>
          <w:rFonts w:eastAsia="方正新书宋_GBK"/>
        </w:rPr>
        <w:t>世界</w:t>
      </w:r>
      <w:r>
        <w:rPr/>
        <w:t xml:space="preserve">              </w:t>
      </w:r>
      <w:r>
        <w:rPr>
          <w:rFonts w:eastAsia="方正新书宋_GBK"/>
        </w:rPr>
        <w:t>│</w:t>
      </w:r>
      <w:r>
        <w:rPr/>
        <w:t xml:space="preserve">    </w:t>
      </w:r>
      <w:r>
        <w:rPr>
          <w:rFonts w:eastAsia="方正新书宋_GBK"/>
        </w:rPr>
        <w:t>│</w:t>
      </w:r>
      <w:r>
        <w:rPr>
          <w:rFonts w:eastAsia="方正新书宋_GBK"/>
        </w:rPr>
        <w:t>為人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為人對治</w:t>
      </w:r>
      <w:r>
        <w:rPr/>
        <w:t xml:space="preserve">          </w:t>
      </w:r>
      <w:r>
        <w:rPr>
          <w:rFonts w:eastAsia="方正新书宋_GBK"/>
        </w:rPr>
        <w:t>│</w:t>
      </w:r>
      <w:r>
        <w:rPr/>
        <w:t xml:space="preserve">    </w:t>
      </w:r>
      <w:r>
        <w:rPr>
          <w:rFonts w:eastAsia="方正新书宋_GBK"/>
        </w:rPr>
        <w:t>│</w:t>
      </w:r>
      <w:r>
        <w:rPr>
          <w:rFonts w:eastAsia="方正新书宋_GBK"/>
        </w:rPr>
        <w:t>對治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第一義</w:t>
      </w:r>
      <w:r>
        <w:rPr/>
        <w:t xml:space="preserve">            </w:t>
      </w:r>
      <w:r>
        <w:rPr>
          <w:rFonts w:eastAsia="方正新书宋_GBK"/>
        </w:rPr>
        <w:t>│</w:t>
      </w:r>
      <w:r>
        <w:rPr/>
        <w:t xml:space="preserve">    </w:t>
      </w:r>
      <w:r>
        <w:rPr>
          <w:rFonts w:eastAsia="方正新书宋_GBK"/>
        </w:rPr>
        <w:t>└</w:t>
      </w:r>
      <w:r>
        <w:rPr>
          <w:rFonts w:eastAsia="方正新书宋_GBK"/>
        </w:rPr>
        <w:t>第一義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  <w:r>
        <w:rPr/>
        <w:t xml:space="preserve">                    </w:t>
      </w:r>
      <w:r>
        <w:rPr>
          <w:rFonts w:eastAsia="方正新书宋_GBK"/>
        </w:rPr>
        <w:t>└</w:t>
      </w:r>
      <w:r>
        <w:rPr>
          <w:rFonts w:eastAsia="方正新书宋_GBK"/>
        </w:rPr>
        <w:t>觀心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常精進</w:t>
      </w:r>
      <w:r>
        <w:rPr>
          <w:rFonts w:eastAsia="方正新书宋_GBK"/>
        </w:rPr>
        <w:t>(</w:t>
      </w:r>
      <w:r>
        <w:rPr>
          <w:rFonts w:eastAsia="方正新书宋_GBK"/>
        </w:rPr>
        <w:t>欠釋</w:t>
      </w:r>
      <w:r>
        <w:rPr>
          <w:rFonts w:eastAsia="方正新书宋_GBK"/>
        </w:rPr>
        <w:t>)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不休息</w:t>
      </w:r>
      <w:r>
        <w:rPr>
          <w:rFonts w:eastAsia="方正新书宋_GBK"/>
        </w:rPr>
        <w:t>┬</w:t>
      </w:r>
      <w:r>
        <w:rPr>
          <w:rFonts w:eastAsia="方正新书宋_GBK"/>
        </w:rPr>
        <w:t>因緣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寶掌</w:t>
      </w:r>
      <w:r>
        <w:rPr>
          <w:rFonts w:eastAsia="方正新书宋_GBK"/>
        </w:rPr>
        <w:t>┬</w:t>
      </w:r>
      <w:r>
        <w:rPr>
          <w:rFonts w:eastAsia="方正新书宋_GBK"/>
        </w:rPr>
        <w:t>因緣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藥王</w:t>
      </w:r>
      <w:r>
        <w:rPr>
          <w:rFonts w:eastAsia="方正新书宋_GBK"/>
        </w:rPr>
        <w:t>┬</w:t>
      </w:r>
      <w:r>
        <w:rPr>
          <w:rFonts w:eastAsia="方正新书宋_GBK"/>
        </w:rPr>
        <w:t>因緣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勇施等七菩薩</w:t>
      </w:r>
      <w:r>
        <w:rPr>
          <w:rFonts w:eastAsia="方正新书宋_GBK"/>
        </w:rPr>
        <w:t>(</w:t>
      </w:r>
      <w:r>
        <w:rPr>
          <w:rFonts w:eastAsia="方正新书宋_GBK"/>
        </w:rPr>
        <w:t>欠釋</w:t>
      </w:r>
      <w:r>
        <w:rPr>
          <w:rFonts w:eastAsia="方正新书宋_GBK"/>
        </w:rPr>
        <w:t>)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跋陀婆羅</w:t>
      </w:r>
      <w:r>
        <w:rPr>
          <w:rFonts w:eastAsia="方正新书宋_GBK"/>
        </w:rPr>
        <w:t>┬</w:t>
      </w:r>
      <w:r>
        <w:rPr>
          <w:rFonts w:eastAsia="方正新书宋_GBK"/>
        </w:rPr>
        <w:t>因緣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彌勒</w:t>
      </w:r>
      <w:r>
        <w:rPr>
          <w:rFonts w:eastAsia="方正新书宋_GBK"/>
        </w:rPr>
        <w:t>┬</w:t>
      </w:r>
      <w:r>
        <w:rPr>
          <w:rFonts w:eastAsia="方正新书宋_GBK"/>
        </w:rPr>
        <w:t>因緣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觀心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重約因緣辨姓名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寶積</w:t>
      </w:r>
      <w:r>
        <w:rPr>
          <w:rFonts w:eastAsia="方正新书宋_GBK"/>
        </w:rPr>
        <w:t>(</w:t>
      </w:r>
      <w:r>
        <w:rPr>
          <w:rFonts w:eastAsia="方正新书宋_GBK"/>
        </w:rPr>
        <w:t>欠釋</w:t>
      </w:r>
      <w:r>
        <w:rPr>
          <w:rFonts w:eastAsia="方正新书宋_GBK"/>
        </w:rPr>
        <w:t>)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導師</w:t>
      </w:r>
      <w:r>
        <w:rPr>
          <w:rFonts w:eastAsia="方正新书宋_GBK"/>
        </w:rPr>
        <w:t>┬</w:t>
      </w:r>
      <w:r>
        <w:rPr>
          <w:rFonts w:eastAsia="方正新书宋_GBK"/>
        </w:rPr>
        <w:t>因緣</w:t>
      </w:r>
    </w:p>
    <w:p>
      <w:pPr>
        <w:pStyle w:val="Normal"/>
        <w:spacing w:lineRule="exact" w:line="300"/>
        <w:ind w:firstLine="2280"/>
        <w:rPr/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○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結</w:t>
      </w:r>
      <w:r>
        <w:rPr>
          <w:rFonts w:eastAsia="方正新书宋_GBK"/>
        </w:rPr>
        <w:t>句</w:t>
      </w:r>
      <w:r>
        <w:rPr/>
        <w:t xml:space="preserve"> </w:t>
      </w:r>
      <w:r>
        <w:rPr>
          <w:rFonts w:eastAsia="方正新书宋_GBK"/>
        </w:rPr>
        <w:t>（上接</w:t>
      </w:r>
      <w:r>
        <w:rPr>
          <w:rFonts w:eastAsia="方正新书宋_GBK"/>
        </w:rPr>
        <w:t>P28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bookmarkStart w:id="3" w:name="0686a02"/>
      <w:bookmarkStart w:id="4" w:name="0708a02"/>
      <w:bookmarkEnd w:id="3"/>
      <w:bookmarkEnd w:id="4"/>
      <w:r>
        <w:rPr>
          <w:rFonts w:eastAsia="方正新书宋_GBK"/>
        </w:rPr>
        <w:t>（上接</w:t>
      </w:r>
      <w:r>
        <w:rPr>
          <w:rFonts w:eastAsia="方正新书宋_GBK"/>
        </w:rPr>
        <w:t>P10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bookmarkStart w:id="5" w:name="0708a02"/>
      <w:bookmarkStart w:id="6" w:name="0708a04"/>
      <w:bookmarkStart w:id="7" w:name="0708a03"/>
      <w:bookmarkEnd w:id="5"/>
      <w:bookmarkEnd w:id="7"/>
      <w:r>
        <w:rPr>
          <w:rFonts w:eastAsia="方正新书宋_GBK" w:cs="方正新书宋_GBK" w:ascii="方正新书宋_GBK" w:hAnsi="方正新书宋_GBK"/>
        </w:rPr>
        <w:t>◇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雜眾</w:t>
      </w:r>
      <w:r>
        <w:rPr>
          <w:rFonts w:eastAsia="方正新书宋_GBK"/>
        </w:rPr>
        <w:t>┬</w:t>
      </w:r>
      <w:bookmarkStart w:id="8" w:name="0708a05"/>
      <w:bookmarkEnd w:id="6"/>
      <w:r>
        <w:rPr>
          <w:rFonts w:eastAsia="方正新书宋_GBK"/>
        </w:rPr>
        <w:t>約教總釋</w:t>
      </w:r>
      <w:r>
        <w:rPr>
          <w:rFonts w:eastAsia="方正新书宋_GBK"/>
        </w:rPr>
        <w:t>┬</w:t>
      </w:r>
      <w:bookmarkStart w:id="9" w:name="0708a06"/>
      <w:bookmarkEnd w:id="8"/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10" w:name="0708a07"/>
      <w:bookmarkEnd w:id="9"/>
      <w:r>
        <w:rPr>
          <w:rFonts w:eastAsia="方正新书宋_GBK"/>
        </w:rPr>
        <w:t>破古立今</w:t>
      </w:r>
      <w:r>
        <w:rPr>
          <w:rFonts w:eastAsia="方正新书宋_GBK"/>
        </w:rPr>
        <w:t>┬</w:t>
      </w:r>
      <w:bookmarkStart w:id="11" w:name="0708a08"/>
      <w:bookmarkEnd w:id="10"/>
      <w:r>
        <w:rPr>
          <w:rFonts w:eastAsia="方正新书宋_GBK"/>
        </w:rPr>
        <w:t>引破斥</w:t>
      </w:r>
      <w:bookmarkStart w:id="12" w:name="0708a09"/>
      <w:bookmarkEnd w:id="11"/>
      <w:r>
        <w:rPr/>
        <w:t xml:space="preserve">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立今義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13" w:name="0708a10"/>
      <w:bookmarkEnd w:id="12"/>
      <w:r>
        <w:rPr>
          <w:rFonts w:eastAsia="方正新书宋_GBK"/>
        </w:rPr>
        <w:t>明不列地獄無色</w:t>
      </w:r>
      <w:bookmarkStart w:id="14" w:name="0708a11"/>
      <w:bookmarkEnd w:id="13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不定次第</w:t>
      </w:r>
      <w:r>
        <w:rPr>
          <w:rFonts w:eastAsia="方正新书宋_GBK"/>
        </w:rPr>
        <w:t>┬</w:t>
      </w:r>
      <w:bookmarkStart w:id="15" w:name="0708a12"/>
      <w:bookmarkEnd w:id="14"/>
      <w:r>
        <w:rPr>
          <w:rFonts w:eastAsia="方正新书宋_GBK"/>
        </w:rPr>
        <w:t>標</w:t>
      </w:r>
      <w:bookmarkStart w:id="16" w:name="0708a13"/>
      <w:bookmarkEnd w:id="15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17" w:name="0708a14"/>
      <w:bookmarkEnd w:id="16"/>
      <w:r>
        <w:rPr>
          <w:rFonts w:eastAsia="方正新书宋_GBK"/>
        </w:rPr>
        <w:t>破古定賓主次第</w:t>
      </w:r>
      <w:bookmarkStart w:id="18" w:name="0708a15"/>
      <w:bookmarkEnd w:id="17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今依文約義不定次第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19" w:name="0708a16"/>
      <w:bookmarkEnd w:id="18"/>
      <w:r>
        <w:rPr>
          <w:rFonts w:eastAsia="方正新书宋_GBK"/>
        </w:rPr>
        <w:t>正釋雜義</w:t>
      </w:r>
      <w:r>
        <w:rPr>
          <w:rFonts w:eastAsia="方正新书宋_GBK"/>
        </w:rPr>
        <w:t>┬</w:t>
      </w:r>
      <w:bookmarkStart w:id="20" w:name="0708a17"/>
      <w:bookmarkEnd w:id="19"/>
      <w:r>
        <w:rPr>
          <w:rFonts w:eastAsia="方正新书宋_GBK"/>
        </w:rPr>
        <w:t>解釋</w:t>
      </w:r>
      <w:bookmarkStart w:id="21" w:name="0708a18"/>
      <w:bookmarkEnd w:id="20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成斥古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22" w:name="0708a19"/>
      <w:bookmarkEnd w:id="21"/>
      <w:r>
        <w:rPr>
          <w:rFonts w:eastAsia="方正新书宋_GBK"/>
        </w:rPr>
        <w:t>結示約教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23" w:name="0708a20"/>
      <w:bookmarkEnd w:id="22"/>
      <w:r>
        <w:rPr>
          <w:rFonts w:eastAsia="方正新书宋_GBK"/>
        </w:rPr>
        <w:t>約四意別釋經</w:t>
      </w:r>
      <w:r>
        <w:rPr>
          <w:rFonts w:eastAsia="方正新书宋_GBK"/>
        </w:rPr>
        <w:t>┬</w:t>
      </w:r>
      <w:bookmarkStart w:id="24" w:name="0708a21"/>
      <w:bookmarkEnd w:id="23"/>
      <w:r>
        <w:rPr>
          <w:rFonts w:eastAsia="方正新书宋_GBK"/>
        </w:rPr>
        <w:t>欲界天</w:t>
      </w:r>
      <w:r>
        <w:rPr>
          <w:rFonts w:eastAsia="方正新书宋_GBK"/>
        </w:rPr>
        <w:t>┬</w:t>
      </w:r>
      <w:bookmarkStart w:id="25" w:name="0708a22"/>
      <w:bookmarkEnd w:id="24"/>
      <w:r>
        <w:rPr>
          <w:rFonts w:eastAsia="方正新书宋_GBK"/>
        </w:rPr>
        <w:t>帝釋</w:t>
      </w:r>
      <w:r>
        <w:rPr>
          <w:rFonts w:eastAsia="方正新书宋_GBK"/>
        </w:rPr>
        <w:t>┬</w:t>
      </w:r>
      <w:bookmarkStart w:id="26" w:name="0708a23"/>
      <w:bookmarkEnd w:id="25"/>
      <w:r>
        <w:rPr>
          <w:rFonts w:eastAsia="方正新书宋_GBK"/>
        </w:rPr>
        <w:t>因緣</w:t>
      </w:r>
      <w:r>
        <w:rPr>
          <w:rFonts w:eastAsia="方正新书宋_GBK"/>
        </w:rPr>
        <w:t>┬</w:t>
      </w:r>
      <w:bookmarkStart w:id="27" w:name="0708a24"/>
      <w:bookmarkEnd w:id="26"/>
      <w:r>
        <w:rPr>
          <w:rFonts w:eastAsia="方正新书宋_GBK"/>
        </w:rPr>
        <w:t>世界</w:t>
      </w:r>
      <w:bookmarkStart w:id="28" w:name="0708a25"/>
      <w:bookmarkEnd w:id="27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為人</w:t>
      </w:r>
      <w:bookmarkStart w:id="29" w:name="0708a26"/>
      <w:bookmarkEnd w:id="28"/>
      <w:bookmarkEnd w:id="29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對治</w:t>
      </w:r>
      <w:bookmarkStart w:id="30" w:name="0708a26"/>
      <w:bookmarkStart w:id="31" w:name="0708a27"/>
      <w:bookmarkEnd w:id="30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第一義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32" w:name="0708a28"/>
      <w:bookmarkEnd w:id="31"/>
      <w:r>
        <w:rPr>
          <w:rFonts w:eastAsia="方正新书宋_GBK"/>
        </w:rPr>
        <w:t>約教</w:t>
      </w:r>
      <w:bookmarkStart w:id="33" w:name="0708a29"/>
      <w:bookmarkEnd w:id="32"/>
      <w:bookmarkEnd w:id="33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本迹</w:t>
      </w:r>
      <w:bookmarkStart w:id="34" w:name="0708a29"/>
      <w:bookmarkStart w:id="35" w:name="0708a30"/>
      <w:bookmarkEnd w:id="34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36" w:name="0708a31"/>
      <w:bookmarkEnd w:id="35"/>
      <w:r>
        <w:rPr>
          <w:rFonts w:eastAsia="方正新书宋_GBK"/>
        </w:rPr>
        <w:t>三光天子</w:t>
      </w:r>
      <w:r>
        <w:rPr>
          <w:rFonts w:eastAsia="方正新书宋_GBK"/>
        </w:rPr>
        <w:t>┬</w:t>
      </w:r>
      <w:bookmarkStart w:id="37" w:name="0708a32"/>
      <w:bookmarkEnd w:id="36"/>
      <w:r>
        <w:rPr>
          <w:rFonts w:eastAsia="方正新书宋_GBK"/>
        </w:rPr>
        <w:t>因緣</w:t>
      </w:r>
      <w:bookmarkStart w:id="38" w:name="0708a33"/>
      <w:bookmarkEnd w:id="37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本迹</w:t>
      </w:r>
      <w:bookmarkStart w:id="39" w:name="0708a34"/>
      <w:bookmarkEnd w:id="38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40" w:name="0708a35"/>
      <w:bookmarkEnd w:id="39"/>
      <w:r>
        <w:rPr>
          <w:rFonts w:eastAsia="方正新书宋_GBK"/>
        </w:rPr>
        <w:t>護世四王</w:t>
      </w:r>
      <w:r>
        <w:rPr>
          <w:rFonts w:eastAsia="方正新书宋_GBK"/>
        </w:rPr>
        <w:t>┬</w:t>
      </w:r>
      <w:bookmarkStart w:id="41" w:name="0708a36"/>
      <w:bookmarkEnd w:id="40"/>
      <w:r>
        <w:rPr>
          <w:rFonts w:eastAsia="方正新书宋_GBK"/>
        </w:rPr>
        <w:t>因緣</w:t>
      </w:r>
      <w:r>
        <w:rPr>
          <w:rFonts w:eastAsia="方正新书宋_GBK"/>
        </w:rPr>
        <w:t>┬</w:t>
      </w:r>
      <w:bookmarkStart w:id="42" w:name="0708a37"/>
      <w:bookmarkEnd w:id="41"/>
      <w:r>
        <w:rPr>
          <w:rFonts w:eastAsia="方正新书宋_GBK"/>
        </w:rPr>
        <w:t>明臣屬住處</w:t>
      </w:r>
      <w:bookmarkStart w:id="43" w:name="0708a38"/>
      <w:bookmarkEnd w:id="42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翻釋別名</w:t>
      </w:r>
      <w:bookmarkStart w:id="44" w:name="0708a39"/>
      <w:bookmarkEnd w:id="43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總名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45" w:name="0708a40"/>
      <w:bookmarkEnd w:id="44"/>
      <w:r>
        <w:rPr>
          <w:rFonts w:eastAsia="方正新书宋_GBK"/>
        </w:rPr>
        <w:t>本迹</w:t>
      </w:r>
      <w:r>
        <w:rPr>
          <w:rFonts w:eastAsia="方正新书宋_GBK"/>
        </w:rPr>
        <w:t>───┬</w:t>
      </w:r>
      <w:bookmarkStart w:id="46" w:name="0708a41"/>
      <w:bookmarkEnd w:id="45"/>
      <w:r>
        <w:rPr>
          <w:rFonts w:eastAsia="方正新书宋_GBK"/>
        </w:rPr>
        <w:t>明本</w:t>
      </w:r>
      <w:bookmarkStart w:id="47" w:name="0708a42"/>
      <w:bookmarkEnd w:id="46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  <w:r>
        <w:rPr/>
        <w:t xml:space="preserve">      </w:t>
      </w:r>
      <w:r>
        <w:rPr>
          <w:rFonts w:eastAsia="方正新书宋_GBK"/>
        </w:rPr>
        <w:t>└</w:t>
      </w:r>
      <w:r>
        <w:rPr>
          <w:rFonts w:eastAsia="方正新书宋_GBK"/>
        </w:rPr>
        <w:t>明迹</w:t>
      </w:r>
      <w:r>
        <w:rPr/>
        <w:t xml:space="preserve">        </w:t>
      </w:r>
      <w:bookmarkStart w:id="48" w:name="0708a43"/>
      <w:bookmarkEnd w:id="47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49" w:name="0708a44"/>
      <w:bookmarkEnd w:id="48"/>
      <w:r>
        <w:rPr>
          <w:rFonts w:eastAsia="方正新书宋_GBK"/>
        </w:rPr>
        <w:t>焰</w:t>
      </w:r>
      <w:r>
        <w:rPr>
          <w:rFonts w:eastAsia="方正新书宋_GBK"/>
        </w:rPr>
        <w:t>摩兜率</w:t>
      </w:r>
      <w:r>
        <w:rPr>
          <w:rFonts w:eastAsia="方正新书宋_GBK"/>
        </w:rPr>
        <w:t>┬</w:t>
      </w:r>
      <w:bookmarkStart w:id="50" w:name="0708a45"/>
      <w:bookmarkEnd w:id="49"/>
      <w:r>
        <w:rPr>
          <w:rFonts w:eastAsia="方正新书宋_GBK"/>
        </w:rPr>
        <w:t>翻名釋遠近</w:t>
      </w:r>
      <w:bookmarkStart w:id="51" w:name="0708a46"/>
      <w:bookmarkEnd w:id="50"/>
      <w:r>
        <w:rPr/>
        <w:t xml:space="preserve">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經文存略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52" w:name="0708a47"/>
      <w:bookmarkEnd w:id="51"/>
      <w:r>
        <w:rPr>
          <w:rFonts w:eastAsia="方正新书宋_GBK"/>
        </w:rPr>
        <w:t>自在大自在</w:t>
      </w:r>
      <w:r>
        <w:rPr>
          <w:rFonts w:eastAsia="方正新书宋_GBK"/>
        </w:rPr>
        <w:t>┬</w:t>
      </w:r>
      <w:bookmarkStart w:id="53" w:name="0708a48"/>
      <w:bookmarkEnd w:id="52"/>
      <w:r>
        <w:rPr>
          <w:rFonts w:eastAsia="方正新书宋_GBK"/>
        </w:rPr>
        <w:t>因緣</w:t>
      </w:r>
      <w:bookmarkStart w:id="54" w:name="0708a49"/>
      <w:bookmarkEnd w:id="53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本迹</w:t>
      </w:r>
      <w:bookmarkStart w:id="55" w:name="0708a50"/>
      <w:bookmarkEnd w:id="54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56" w:name="0709a01"/>
      <w:bookmarkEnd w:id="55"/>
      <w:r>
        <w:rPr>
          <w:rFonts w:eastAsia="方正新书宋_GBK"/>
        </w:rPr>
        <w:t>色界天</w:t>
      </w:r>
      <w:r>
        <w:rPr>
          <w:rFonts w:eastAsia="方正新书宋_GBK"/>
        </w:rPr>
        <w:t>┬</w:t>
      </w:r>
      <w:bookmarkStart w:id="57" w:name="0709a02"/>
      <w:bookmarkEnd w:id="56"/>
      <w:r>
        <w:rPr>
          <w:rFonts w:eastAsia="方正新书宋_GBK"/>
        </w:rPr>
        <w:t>約因緣釋</w:t>
      </w:r>
      <w:r>
        <w:rPr>
          <w:rFonts w:eastAsia="方正新书宋_GBK"/>
        </w:rPr>
        <w:t>┬</w:t>
      </w:r>
      <w:bookmarkStart w:id="58" w:name="0709a03"/>
      <w:bookmarkEnd w:id="57"/>
      <w:r>
        <w:rPr>
          <w:rFonts w:eastAsia="方正新书宋_GBK"/>
        </w:rPr>
        <w:t>釋梵王</w:t>
      </w:r>
      <w:r>
        <w:rPr>
          <w:rFonts w:eastAsia="方正新书宋_GBK"/>
        </w:rPr>
        <w:t>┬</w:t>
      </w:r>
      <w:bookmarkStart w:id="59" w:name="0709a04"/>
      <w:bookmarkEnd w:id="58"/>
      <w:r>
        <w:rPr>
          <w:rFonts w:eastAsia="方正新书宋_GBK"/>
        </w:rPr>
        <w:t>翻釋土名</w:t>
      </w:r>
      <w:bookmarkStart w:id="60" w:name="0709a05"/>
      <w:bookmarkEnd w:id="59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翻釋名位</w:t>
      </w:r>
      <w:r>
        <w:rPr>
          <w:rFonts w:eastAsia="方正新书宋_GBK"/>
        </w:rPr>
        <w:t>┬</w:t>
      </w:r>
      <w:bookmarkStart w:id="61" w:name="0709a06"/>
      <w:bookmarkEnd w:id="60"/>
      <w:r>
        <w:rPr>
          <w:rFonts w:eastAsia="方正新书宋_GBK"/>
        </w:rPr>
        <w:t>雙翻釋名位</w:t>
      </w:r>
      <w:bookmarkStart w:id="62" w:name="0709a07"/>
      <w:bookmarkEnd w:id="61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位所由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63" w:name="0709a08"/>
      <w:bookmarkEnd w:id="62"/>
      <w:r>
        <w:rPr>
          <w:rFonts w:eastAsia="方正新书宋_GBK"/>
        </w:rPr>
        <w:t>舉王攝眾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64" w:name="0709a09"/>
      <w:bookmarkEnd w:id="63"/>
      <w:r>
        <w:rPr>
          <w:rFonts w:eastAsia="方正新书宋_GBK"/>
        </w:rPr>
        <w:t>釋光明</w:t>
      </w:r>
      <w:bookmarkStart w:id="65" w:name="0709a10"/>
      <w:bookmarkEnd w:id="64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等字</w:t>
      </w:r>
      <w:bookmarkStart w:id="66" w:name="0709a10"/>
      <w:r>
        <w:rPr>
          <w:rFonts w:eastAsia="方正新书宋_GBK"/>
        </w:rPr>
        <w:t>┬</w:t>
      </w:r>
      <w:bookmarkStart w:id="67" w:name="0709a11"/>
      <w:bookmarkEnd w:id="66"/>
      <w:r>
        <w:rPr>
          <w:rFonts w:eastAsia="方正新书宋_GBK"/>
        </w:rPr>
        <w:t>正釋等字</w:t>
      </w:r>
      <w:bookmarkStart w:id="68" w:name="0709a12"/>
      <w:bookmarkEnd w:id="67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經文存略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69" w:name="0709a13"/>
      <w:bookmarkEnd w:id="68"/>
      <w:r>
        <w:rPr>
          <w:rFonts w:eastAsia="方正新书宋_GBK"/>
        </w:rPr>
        <w:t>例餘三意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70" w:name="0709a14"/>
      <w:bookmarkEnd w:id="69"/>
      <w:r>
        <w:rPr>
          <w:rFonts w:eastAsia="方正新书宋_GBK"/>
        </w:rPr>
        <w:t>八龍王</w:t>
      </w:r>
      <w:r>
        <w:rPr>
          <w:rFonts w:eastAsia="方正新书宋_GBK"/>
        </w:rPr>
        <w:t>┬</w:t>
      </w:r>
      <w:bookmarkStart w:id="71" w:name="0709a15"/>
      <w:bookmarkEnd w:id="70"/>
      <w:r>
        <w:rPr>
          <w:rFonts w:eastAsia="方正新书宋_GBK"/>
        </w:rPr>
        <w:t>翻名解釋</w:t>
      </w:r>
      <w:r>
        <w:rPr>
          <w:rFonts w:eastAsia="方正新书宋_GBK"/>
        </w:rPr>
        <w:t>┬</w:t>
      </w:r>
      <w:bookmarkStart w:id="72" w:name="0709a16"/>
      <w:bookmarkEnd w:id="71"/>
      <w:r>
        <w:rPr>
          <w:rFonts w:eastAsia="方正新书宋_GBK"/>
        </w:rPr>
        <w:t>難陀跋難陀</w:t>
      </w:r>
      <w:r>
        <w:rPr>
          <w:rFonts w:eastAsia="方正新书宋_GBK"/>
        </w:rPr>
        <w:t>┬</w:t>
      </w:r>
      <w:bookmarkStart w:id="73" w:name="0709a17"/>
      <w:bookmarkEnd w:id="72"/>
      <w:r>
        <w:rPr>
          <w:rFonts w:eastAsia="方正新书宋_GBK"/>
        </w:rPr>
        <w:t>因緣</w:t>
      </w:r>
      <w:bookmarkStart w:id="74" w:name="0709a18"/>
      <w:bookmarkEnd w:id="73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本迹</w:t>
      </w:r>
      <w:bookmarkStart w:id="75" w:name="0709a19"/>
      <w:bookmarkEnd w:id="74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76" w:name="0709a20"/>
      <w:bookmarkEnd w:id="75"/>
      <w:r>
        <w:rPr>
          <w:rFonts w:eastAsia="方正新书宋_GBK"/>
        </w:rPr>
        <w:t>娑伽羅</w:t>
      </w:r>
      <w:r>
        <w:rPr>
          <w:rFonts w:eastAsia="方正新书宋_GBK"/>
        </w:rPr>
        <w:t>┬</w:t>
      </w:r>
      <w:bookmarkStart w:id="77" w:name="0709a21"/>
      <w:bookmarkEnd w:id="76"/>
      <w:r>
        <w:rPr>
          <w:rFonts w:eastAsia="方正新书宋_GBK"/>
        </w:rPr>
        <w:t>因緣</w:t>
      </w:r>
      <w:bookmarkStart w:id="78" w:name="0709a22"/>
      <w:bookmarkEnd w:id="77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本迹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79" w:name="0709a23"/>
      <w:bookmarkEnd w:id="78"/>
      <w:r>
        <w:rPr>
          <w:rFonts w:eastAsia="方正新书宋_GBK"/>
        </w:rPr>
        <w:t>和修吉</w:t>
      </w:r>
      <w:bookmarkStart w:id="80" w:name="0709a24"/>
      <w:bookmarkEnd w:id="79"/>
      <w:r>
        <w:rPr>
          <w:rFonts w:eastAsia="方正新书宋_GBK"/>
        </w:rPr>
        <w:t>┬</w:t>
      </w:r>
      <w:r>
        <w:rPr>
          <w:rFonts w:eastAsia="方正新书宋_GBK"/>
        </w:rPr>
        <w:t>因緣</w:t>
      </w:r>
      <w:bookmarkStart w:id="81" w:name="0709a25"/>
      <w:bookmarkEnd w:id="80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本迹</w:t>
      </w:r>
      <w:bookmarkStart w:id="82" w:name="0709a26"/>
      <w:bookmarkEnd w:id="81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83" w:name="0709a27"/>
      <w:bookmarkEnd w:id="82"/>
      <w:r>
        <w:rPr>
          <w:rFonts w:eastAsia="方正新书宋_GBK"/>
        </w:rPr>
        <w:t>德叉迦</w:t>
      </w:r>
      <w:r>
        <w:rPr>
          <w:rFonts w:eastAsia="方正新书宋_GBK"/>
        </w:rPr>
        <w:t>┬</w:t>
      </w:r>
      <w:bookmarkStart w:id="84" w:name="0709a28"/>
      <w:bookmarkEnd w:id="83"/>
      <w:r>
        <w:rPr>
          <w:rFonts w:eastAsia="方正新书宋_GBK"/>
        </w:rPr>
        <w:t>因緣</w:t>
      </w:r>
      <w:bookmarkStart w:id="85" w:name="0709a29"/>
      <w:bookmarkEnd w:id="84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本迹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86" w:name="0709a30"/>
      <w:bookmarkEnd w:id="85"/>
      <w:r>
        <w:rPr>
          <w:rFonts w:eastAsia="方正新书宋_GBK"/>
        </w:rPr>
        <w:t>阿那婆達多</w:t>
      </w:r>
      <w:r>
        <w:rPr>
          <w:rFonts w:eastAsia="方正新书宋_GBK"/>
        </w:rPr>
        <w:t>┬</w:t>
      </w:r>
      <w:bookmarkStart w:id="87" w:name="0709a31"/>
      <w:bookmarkEnd w:id="86"/>
      <w:r>
        <w:rPr>
          <w:rFonts w:eastAsia="方正新书宋_GBK"/>
        </w:rPr>
        <w:t>因緣</w:t>
      </w:r>
      <w:bookmarkStart w:id="88" w:name="0709a32"/>
      <w:bookmarkEnd w:id="87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本迹</w:t>
      </w:r>
      <w:bookmarkStart w:id="89" w:name="0709a33"/>
      <w:bookmarkEnd w:id="88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90" w:name="0709a34"/>
      <w:bookmarkEnd w:id="89"/>
      <w:r>
        <w:rPr>
          <w:rFonts w:eastAsia="方正新书宋_GBK"/>
        </w:rPr>
        <w:t>摩那斯</w:t>
      </w:r>
      <w:r>
        <w:rPr>
          <w:rFonts w:eastAsia="方正新书宋_GBK"/>
        </w:rPr>
        <w:t>┬</w:t>
      </w:r>
      <w:bookmarkStart w:id="91" w:name="0709a35"/>
      <w:bookmarkEnd w:id="90"/>
      <w:r>
        <w:rPr>
          <w:rFonts w:eastAsia="方正新书宋_GBK"/>
        </w:rPr>
        <w:t>因緣</w:t>
      </w:r>
      <w:bookmarkStart w:id="92" w:name="0709a36"/>
      <w:bookmarkEnd w:id="91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本迹</w:t>
      </w:r>
      <w:bookmarkStart w:id="93" w:name="0709a37"/>
      <w:bookmarkEnd w:id="92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94" w:name="0709a38"/>
      <w:bookmarkEnd w:id="93"/>
      <w:r>
        <w:rPr>
          <w:rFonts w:eastAsia="方正新书宋_GBK"/>
        </w:rPr>
        <w:t>優</w:t>
      </w:r>
      <w:r>
        <w:rPr>
          <w:rFonts w:eastAsia="方正新书宋_GBK"/>
        </w:rPr>
        <w:t>鉢羅</w:t>
      </w:r>
      <w:r>
        <w:rPr>
          <w:rFonts w:eastAsia="方正新书宋_GBK"/>
        </w:rPr>
        <w:t>┬</w:t>
      </w:r>
      <w:bookmarkStart w:id="95" w:name="0709a39"/>
      <w:bookmarkEnd w:id="94"/>
      <w:r>
        <w:rPr>
          <w:rFonts w:eastAsia="方正新书宋_GBK"/>
        </w:rPr>
        <w:t>因緣</w:t>
      </w:r>
      <w:bookmarkStart w:id="96" w:name="0709a40"/>
      <w:bookmarkEnd w:id="95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本迹</w:t>
      </w:r>
      <w:bookmarkStart w:id="97" w:name="0709a41"/>
      <w:bookmarkEnd w:id="96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98" w:name="0709a42"/>
      <w:bookmarkEnd w:id="97"/>
      <w:r>
        <w:rPr>
          <w:rFonts w:eastAsia="方正新书宋_GBK"/>
        </w:rPr>
        <w:t>明為天所屬</w:t>
      </w:r>
    </w:p>
    <w:p>
      <w:pPr>
        <w:pStyle w:val="Normal"/>
        <w:spacing w:lineRule="exact" w:line="300"/>
        <w:ind w:firstLine="840"/>
        <w:rPr>
          <w:rFonts w:eastAsia="方正新书宋_GBK" w:cs="宋体;SimSun"/>
          <w:kern w:val="0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cs="宋体;SimSun" w:eastAsia="方正新书宋_GBK"/>
          <w:kern w:val="0"/>
        </w:rPr>
        <w:t>緊那羅</w:t>
      </w:r>
      <w:r>
        <w:rPr>
          <w:rFonts w:cs="宋体;SimSun"/>
          <w:kern w:val="0"/>
        </w:rPr>
        <w:t xml:space="preserve"> </w:t>
      </w:r>
      <w:r>
        <w:rPr>
          <w:rFonts w:cs="宋体;SimSun" w:eastAsia="方正新书宋_GBK"/>
          <w:kern w:val="0"/>
        </w:rPr>
        <w:t>△</w:t>
      </w:r>
    </w:p>
    <w:p>
      <w:pPr>
        <w:pStyle w:val="Normal"/>
        <w:spacing w:lineRule="exact" w:line="300"/>
        <w:ind w:firstLine="840"/>
        <w:rPr>
          <w:rFonts w:eastAsia="方正新书宋_GBK" w:cs="宋体;SimSun"/>
          <w:kern w:val="0"/>
        </w:rPr>
      </w:pPr>
      <w:r>
        <w:rPr>
          <w:rFonts w:eastAsia="方正新书宋_GBK" w:cs="方正新书宋_GBK" w:ascii="方正新书宋_GBK" w:hAnsi="方正新书宋_GBK"/>
          <w:kern w:val="0"/>
        </w:rPr>
        <w:t>│</w:t>
      </w:r>
      <w:r>
        <w:rPr>
          <w:rFonts w:eastAsia="宋体;SimSun" w:cs="宋体;SimSun"/>
          <w:kern w:val="0"/>
        </w:rPr>
        <w:t xml:space="preserve">            </w:t>
      </w:r>
      <w:r>
        <w:rPr>
          <w:rFonts w:eastAsia="方正新书宋_GBK" w:cs="方正新书宋_GBK" w:ascii="方正新书宋_GBK" w:hAnsi="方正新书宋_GBK"/>
          <w:kern w:val="0"/>
        </w:rPr>
        <w:t>│</w:t>
      </w:r>
      <w:r>
        <w:rPr>
          <w:rFonts w:cs="宋体;SimSun" w:eastAsia="方正新书宋_GBK"/>
          <w:kern w:val="0"/>
        </w:rPr>
        <w:t>乾</w:t>
      </w:r>
      <w:r>
        <w:rPr>
          <w:rFonts w:cs="宋体;SimSun" w:eastAsia="方正新书宋_GBK"/>
          <w:kern w:val="0"/>
        </w:rPr>
        <w:t>闥婆</w:t>
      </w:r>
      <w:r>
        <w:rPr>
          <w:rFonts w:cs="宋体;SimSun"/>
          <w:kern w:val="0"/>
        </w:rPr>
        <w:t xml:space="preserve"> </w:t>
      </w:r>
      <w:r>
        <w:rPr>
          <w:rFonts w:cs="宋体;SimSun" w:eastAsia="方正新书宋_GBK"/>
          <w:kern w:val="0"/>
        </w:rPr>
        <w:t>△</w:t>
      </w:r>
    </w:p>
    <w:p>
      <w:pPr>
        <w:pStyle w:val="Normal"/>
        <w:spacing w:lineRule="exact" w:line="300"/>
        <w:ind w:firstLine="840"/>
        <w:rPr>
          <w:rFonts w:eastAsia="方正新书宋_GBK" w:cs="宋体;SimSun"/>
          <w:kern w:val="0"/>
        </w:rPr>
      </w:pPr>
      <w:r>
        <w:rPr>
          <w:rFonts w:eastAsia="方正新书宋_GBK" w:cs="方正新书宋_GBK" w:ascii="方正新书宋_GBK" w:hAnsi="方正新书宋_GBK"/>
          <w:kern w:val="0"/>
        </w:rPr>
        <w:t>│</w:t>
      </w:r>
      <w:r>
        <w:rPr>
          <w:rFonts w:eastAsia="宋体;SimSun" w:cs="宋体;SimSun"/>
          <w:kern w:val="0"/>
        </w:rPr>
        <w:t xml:space="preserve">            </w:t>
      </w:r>
      <w:r>
        <w:rPr>
          <w:rFonts w:eastAsia="方正新书宋_GBK" w:cs="方正新书宋_GBK" w:ascii="方正新书宋_GBK" w:hAnsi="方正新书宋_GBK"/>
          <w:kern w:val="0"/>
        </w:rPr>
        <w:t>│</w:t>
      </w:r>
      <w:r>
        <w:rPr>
          <w:rFonts w:cs="宋体;SimSun" w:eastAsia="方正新书宋_GBK"/>
          <w:kern w:val="0"/>
        </w:rPr>
        <w:t>阿修羅</w:t>
      </w:r>
      <w:r>
        <w:rPr>
          <w:rFonts w:cs="宋体;SimSun"/>
          <w:kern w:val="0"/>
        </w:rPr>
        <w:t xml:space="preserve"> </w:t>
      </w:r>
      <w:r>
        <w:rPr>
          <w:rFonts w:cs="宋体;SimSun" w:eastAsia="方正新书宋_GBK"/>
          <w:kern w:val="0"/>
        </w:rPr>
        <w:t>△</w:t>
      </w:r>
    </w:p>
    <w:p>
      <w:pPr>
        <w:pStyle w:val="Normal"/>
        <w:spacing w:lineRule="exact" w:line="300"/>
        <w:ind w:firstLine="840"/>
        <w:rPr>
          <w:rFonts w:eastAsia="方正新书宋_GBK" w:cs="宋体;SimSun"/>
          <w:kern w:val="0"/>
        </w:rPr>
      </w:pPr>
      <w:r>
        <w:rPr>
          <w:rFonts w:eastAsia="方正新书宋_GBK" w:cs="方正新书宋_GBK" w:ascii="方正新书宋_GBK" w:hAnsi="方正新书宋_GBK"/>
          <w:kern w:val="0"/>
        </w:rPr>
        <w:t>│</w:t>
      </w:r>
      <w:r>
        <w:rPr>
          <w:rFonts w:eastAsia="宋体;SimSun" w:cs="宋体;SimSun"/>
          <w:kern w:val="0"/>
        </w:rPr>
        <w:t xml:space="preserve">            </w:t>
      </w:r>
      <w:r>
        <w:rPr>
          <w:rFonts w:eastAsia="方正新书宋_GBK" w:cs="方正新书宋_GBK" w:ascii="方正新书宋_GBK" w:hAnsi="方正新书宋_GBK"/>
          <w:kern w:val="0"/>
        </w:rPr>
        <w:t>│</w:t>
      </w:r>
      <w:r>
        <w:rPr>
          <w:rFonts w:cs="宋体;SimSun" w:eastAsia="方正新书宋_GBK"/>
          <w:kern w:val="0"/>
        </w:rPr>
        <w:t>迦樓羅</w:t>
      </w:r>
      <w:r>
        <w:rPr>
          <w:rFonts w:cs="宋体;SimSun"/>
          <w:kern w:val="0"/>
        </w:rPr>
        <w:t xml:space="preserve"> </w:t>
      </w:r>
      <w:r>
        <w:rPr>
          <w:rFonts w:cs="宋体;SimSun" w:eastAsia="方正新书宋_GBK"/>
          <w:kern w:val="0"/>
        </w:rPr>
        <w:t>△</w:t>
      </w:r>
    </w:p>
    <w:p>
      <w:pPr>
        <w:pStyle w:val="Normal"/>
        <w:spacing w:lineRule="exact" w:line="300"/>
        <w:ind w:firstLine="840"/>
        <w:rPr>
          <w:rFonts w:eastAsia="方正新书宋_GBK" w:cs="宋体;SimSun"/>
          <w:kern w:val="0"/>
        </w:rPr>
      </w:pPr>
      <w:r>
        <w:rPr>
          <w:rFonts w:eastAsia="方正新书宋_GBK" w:cs="方正新书宋_GBK" w:ascii="方正新书宋_GBK" w:hAnsi="方正新书宋_GBK"/>
          <w:kern w:val="0"/>
        </w:rPr>
        <w:t>│</w:t>
      </w:r>
      <w:r>
        <w:rPr>
          <w:rFonts w:eastAsia="宋体;SimSun" w:cs="宋体;SimSun"/>
          <w:kern w:val="0"/>
        </w:rPr>
        <w:t xml:space="preserve">            </w:t>
      </w:r>
      <w:r>
        <w:rPr>
          <w:rFonts w:eastAsia="方正新书宋_GBK" w:cs="方正新书宋_GBK" w:ascii="方正新书宋_GBK" w:hAnsi="方正新书宋_GBK"/>
          <w:kern w:val="0"/>
        </w:rPr>
        <w:t>└</w:t>
      </w:r>
      <w:r>
        <w:rPr>
          <w:rFonts w:cs="宋体;SimSun" w:eastAsia="方正新书宋_GBK"/>
          <w:kern w:val="0"/>
        </w:rPr>
        <w:t>阿闍世</w:t>
      </w:r>
      <w:r>
        <w:rPr>
          <w:rFonts w:cs="宋体;SimSun"/>
          <w:kern w:val="0"/>
        </w:rPr>
        <w:t xml:space="preserve"> </w:t>
      </w:r>
      <w:r>
        <w:rPr>
          <w:rFonts w:cs="宋体;SimSun" w:eastAsia="方正新书宋_GBK"/>
          <w:kern w:val="0"/>
        </w:rPr>
        <w:t>△（下接</w:t>
      </w:r>
      <w:r>
        <w:rPr>
          <w:rFonts w:eastAsia="方正新书宋_GBK" w:cs="宋体;SimSun"/>
          <w:kern w:val="0"/>
        </w:rPr>
        <w:t>P34</w:t>
      </w:r>
      <w:r>
        <w:rPr>
          <w:rFonts w:cs="宋体;SimSun" w:eastAsia="方正新书宋_GBK"/>
          <w:kern w:val="0"/>
        </w:rPr>
        <w:t>）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  <w:kern w:val="0"/>
        </w:rPr>
        <w:t>└</w:t>
      </w:r>
      <w:r>
        <w:rPr>
          <w:rFonts w:cs="宋体;SimSun" w:eastAsia="方正新书宋_GBK"/>
          <w:kern w:val="0"/>
        </w:rPr>
        <w:t>問答料簡</w:t>
      </w:r>
      <w:r>
        <w:rPr>
          <w:rFonts w:cs="宋体;SimSun"/>
          <w:kern w:val="0"/>
        </w:rPr>
        <w:t xml:space="preserve"> </w:t>
      </w:r>
      <w:r>
        <w:rPr>
          <w:rFonts w:cs="宋体;SimSun" w:eastAsia="方正新书宋_GBK"/>
          <w:kern w:val="0"/>
        </w:rPr>
        <w:t>○（下接</w:t>
      </w:r>
      <w:r>
        <w:rPr>
          <w:rFonts w:eastAsia="方正新书宋_GBK" w:cs="宋体;SimSun"/>
          <w:kern w:val="0"/>
        </w:rPr>
        <w:t>P34</w:t>
      </w:r>
      <w:r>
        <w:rPr>
          <w:rFonts w:cs="宋体;SimSun" w:eastAsia="方正新书宋_GBK"/>
          <w:kern w:val="0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  <w:bookmarkStart w:id="99" w:name="0709a43"/>
      <w:bookmarkStart w:id="100" w:name="0709a43"/>
      <w:bookmarkEnd w:id="98"/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△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緊那羅</w:t>
      </w:r>
      <w:r>
        <w:rPr>
          <w:rFonts w:eastAsia="方正新书宋_GBK"/>
        </w:rPr>
        <w:t>┬</w:t>
      </w:r>
      <w:bookmarkStart w:id="101" w:name="0709a44"/>
      <w:bookmarkEnd w:id="100"/>
      <w:r>
        <w:rPr>
          <w:rFonts w:eastAsia="方正新书宋_GBK"/>
        </w:rPr>
        <w:t>因緣</w:t>
      </w:r>
      <w:bookmarkStart w:id="102" w:name="0709a45"/>
      <w:bookmarkEnd w:id="101"/>
      <w:r>
        <w:rPr/>
        <w:t xml:space="preserve"> 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教</w:t>
      </w:r>
      <w:r>
        <w:rPr>
          <w:rFonts w:eastAsia="方正新书宋_GBK"/>
        </w:rPr>
        <w:t>┬</w:t>
      </w:r>
      <w:bookmarkStart w:id="103" w:name="0709a46"/>
      <w:bookmarkEnd w:id="102"/>
      <w:r>
        <w:rPr>
          <w:rFonts w:eastAsia="方正新书宋_GBK"/>
        </w:rPr>
        <w:t>引古釋</w:t>
      </w:r>
      <w:bookmarkStart w:id="104" w:name="0709a47"/>
      <w:bookmarkEnd w:id="103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今師釋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105" w:name="0709a48"/>
      <w:bookmarkEnd w:id="104"/>
      <w:r>
        <w:rPr>
          <w:rFonts w:eastAsia="方正新书宋_GBK"/>
        </w:rPr>
        <w:t>本迹</w:t>
      </w:r>
      <w:bookmarkStart w:id="106" w:name="0709a49"/>
      <w:bookmarkEnd w:id="105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bookmarkStart w:id="107" w:name="0709a50"/>
      <w:bookmarkEnd w:id="106"/>
      <w:r>
        <w:rPr>
          <w:rFonts w:eastAsia="方正新书宋_GBK" w:cs="方正新书宋_GBK" w:ascii="方正新书宋_GBK" w:hAnsi="方正新书宋_GBK"/>
        </w:rPr>
        <w:t>△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乾</w:t>
      </w:r>
      <w:r>
        <w:rPr>
          <w:rFonts w:eastAsia="方正新书宋_GBK"/>
        </w:rPr>
        <w:t>闥婆</w:t>
      </w:r>
      <w:r>
        <w:rPr>
          <w:rFonts w:eastAsia="方正新书宋_GBK"/>
        </w:rPr>
        <w:t>┬</w:t>
      </w:r>
      <w:bookmarkStart w:id="108" w:name="0709a51"/>
      <w:bookmarkEnd w:id="107"/>
      <w:r>
        <w:rPr>
          <w:rFonts w:eastAsia="方正新书宋_GBK"/>
        </w:rPr>
        <w:t>翻釋通名</w:t>
      </w:r>
      <w:bookmarkStart w:id="109" w:name="0709a52"/>
      <w:bookmarkEnd w:id="108"/>
      <w:r>
        <w:rPr/>
        <w:t xml:space="preserve"> 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別名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bookmarkStart w:id="110" w:name="0709a53"/>
      <w:bookmarkEnd w:id="109"/>
      <w:r>
        <w:rPr>
          <w:rFonts w:eastAsia="方正新书宋_GBK" w:cs="方正新书宋_GBK" w:ascii="方正新书宋_GBK" w:hAnsi="方正新书宋_GBK"/>
        </w:rPr>
        <w:t>△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阿修羅</w:t>
      </w:r>
      <w:r>
        <w:rPr>
          <w:rFonts w:eastAsia="方正新书宋_GBK"/>
        </w:rPr>
        <w:t>┬</w:t>
      </w:r>
      <w:bookmarkStart w:id="111" w:name="0709a54"/>
      <w:bookmarkEnd w:id="110"/>
      <w:r>
        <w:rPr>
          <w:rFonts w:eastAsia="方正新书宋_GBK"/>
        </w:rPr>
        <w:t>翻釋通名</w:t>
      </w:r>
      <w:bookmarkStart w:id="112" w:name="0709a55"/>
      <w:bookmarkEnd w:id="111"/>
      <w:r>
        <w:rPr/>
        <w:t xml:space="preserve"> 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翻釋別名</w:t>
      </w:r>
      <w:r>
        <w:rPr>
          <w:rFonts w:eastAsia="方正新书宋_GBK"/>
        </w:rPr>
        <w:t>┬</w:t>
      </w:r>
      <w:bookmarkStart w:id="113" w:name="0709a56"/>
      <w:bookmarkEnd w:id="112"/>
      <w:r>
        <w:rPr>
          <w:rFonts w:eastAsia="方正新书宋_GBK"/>
        </w:rPr>
        <w:t>婆稚</w:t>
      </w:r>
      <w:r>
        <w:rPr>
          <w:rFonts w:eastAsia="方正新书宋_GBK"/>
        </w:rPr>
        <w:t>┬</w:t>
      </w:r>
      <w:bookmarkStart w:id="114" w:name="0709a57"/>
      <w:bookmarkEnd w:id="113"/>
      <w:r>
        <w:rPr>
          <w:rFonts w:eastAsia="方正新书宋_GBK"/>
        </w:rPr>
        <w:t>因緣</w:t>
      </w:r>
      <w:bookmarkStart w:id="115" w:name="0709a58"/>
      <w:bookmarkEnd w:id="114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本迹</w:t>
      </w:r>
      <w:bookmarkStart w:id="116" w:name="0709a59"/>
      <w:bookmarkEnd w:id="115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117" w:name="0709a60"/>
      <w:bookmarkEnd w:id="116"/>
      <w:r>
        <w:rPr>
          <w:rFonts w:eastAsia="方正新书宋_GBK"/>
        </w:rPr>
        <w:t>佉羅騫馱</w:t>
      </w:r>
      <w:r>
        <w:rPr>
          <w:rFonts w:eastAsia="方正新书宋_GBK"/>
        </w:rPr>
        <w:t>┬</w:t>
      </w:r>
      <w:bookmarkStart w:id="118" w:name="0709a61"/>
      <w:bookmarkEnd w:id="117"/>
      <w:r>
        <w:rPr>
          <w:rFonts w:eastAsia="方正新书宋_GBK"/>
        </w:rPr>
        <w:t>因緣</w:t>
      </w:r>
      <w:bookmarkStart w:id="119" w:name="0709a62"/>
      <w:bookmarkEnd w:id="118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本迹</w:t>
      </w:r>
      <w:bookmarkStart w:id="120" w:name="0709a63"/>
      <w:bookmarkEnd w:id="119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121" w:name="0709a64"/>
      <w:bookmarkEnd w:id="120"/>
      <w:r>
        <w:rPr>
          <w:rFonts w:eastAsia="方正新书宋_GBK"/>
        </w:rPr>
        <w:t>毘摩質多</w:t>
      </w:r>
      <w:r>
        <w:rPr>
          <w:rFonts w:eastAsia="方正新书宋_GBK"/>
        </w:rPr>
        <w:t>┬</w:t>
      </w:r>
      <w:bookmarkStart w:id="122" w:name="0709a65"/>
      <w:bookmarkEnd w:id="121"/>
      <w:r>
        <w:rPr>
          <w:rFonts w:eastAsia="方正新书宋_GBK"/>
        </w:rPr>
        <w:t>因緣</w:t>
      </w:r>
      <w:bookmarkStart w:id="123" w:name="0709a66"/>
      <w:bookmarkEnd w:id="122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本迹</w:t>
      </w:r>
      <w:bookmarkStart w:id="124" w:name="0709a67"/>
      <w:bookmarkEnd w:id="123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125" w:name="0709a68"/>
      <w:bookmarkEnd w:id="124"/>
      <w:r>
        <w:rPr>
          <w:rFonts w:eastAsia="方正新书宋_GBK"/>
        </w:rPr>
        <w:t>羅睺</w:t>
      </w:r>
      <w:r>
        <w:rPr>
          <w:rFonts w:eastAsia="方正新书宋_GBK"/>
        </w:rPr>
        <w:t>┬</w:t>
      </w:r>
      <w:bookmarkStart w:id="126" w:name="0709a69"/>
      <w:bookmarkEnd w:id="125"/>
      <w:r>
        <w:rPr>
          <w:rFonts w:eastAsia="方正新书宋_GBK"/>
        </w:rPr>
        <w:t>因緣</w:t>
      </w:r>
      <w:bookmarkStart w:id="127" w:name="0709a70"/>
      <w:bookmarkEnd w:id="126"/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本觀例前</w:t>
      </w:r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bookmarkStart w:id="128" w:name="0709a71"/>
      <w:bookmarkEnd w:id="127"/>
      <w:r>
        <w:rPr>
          <w:rFonts w:eastAsia="方正新书宋_GBK" w:cs="方正新书宋_GBK" w:ascii="方正新书宋_GBK" w:hAnsi="方正新书宋_GBK"/>
        </w:rPr>
        <w:t>△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迦樓羅</w:t>
      </w:r>
      <w:r>
        <w:rPr>
          <w:rFonts w:eastAsia="方正新书宋_GBK"/>
        </w:rPr>
        <w:t>┬</w:t>
      </w:r>
      <w:bookmarkStart w:id="129" w:name="0709a72"/>
      <w:bookmarkEnd w:id="128"/>
      <w:r>
        <w:rPr>
          <w:rFonts w:eastAsia="方正新书宋_GBK"/>
        </w:rPr>
        <w:t>翻釋通名</w:t>
      </w:r>
      <w:bookmarkStart w:id="130" w:name="0709a73"/>
      <w:bookmarkEnd w:id="129"/>
      <w:r>
        <w:rPr/>
        <w:t xml:space="preserve"> 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別名</w:t>
      </w:r>
      <w:bookmarkStart w:id="131" w:name="0709a74"/>
      <w:bookmarkEnd w:id="130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通名重釋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bookmarkStart w:id="132" w:name="0709a75"/>
      <w:bookmarkEnd w:id="131"/>
      <w:r>
        <w:rPr>
          <w:rFonts w:cs="宋体;SimSun" w:eastAsia="方正新书宋_GBK"/>
          <w:kern w:val="0"/>
        </w:rPr>
        <w:t>（上接</w:t>
      </w:r>
      <w:r>
        <w:rPr>
          <w:rFonts w:eastAsia="方正新书宋_GBK" w:cs="宋体;SimSun"/>
          <w:kern w:val="0"/>
        </w:rPr>
        <w:t>P32</w:t>
      </w:r>
      <w:r>
        <w:rPr>
          <w:rFonts w:cs="宋体;SimSun" w:eastAsia="方正新书宋_GBK"/>
          <w:kern w:val="0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△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阿闍世</w:t>
      </w:r>
      <w:r>
        <w:rPr>
          <w:rFonts w:eastAsia="方正新书宋_GBK"/>
        </w:rPr>
        <w:t>┬</w:t>
      </w:r>
      <w:bookmarkStart w:id="133" w:name="0709a76"/>
      <w:bookmarkEnd w:id="132"/>
      <w:r>
        <w:rPr>
          <w:rFonts w:eastAsia="方正新书宋_GBK"/>
        </w:rPr>
        <w:t>因緣</w:t>
      </w:r>
      <w:bookmarkStart w:id="134" w:name="0710a01"/>
      <w:bookmarkEnd w:id="133"/>
      <w:r>
        <w:rPr/>
        <w:t xml:space="preserve"> 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本迹</w:t>
      </w:r>
      <w:r>
        <w:rPr>
          <w:rFonts w:eastAsia="方正新书宋_GBK"/>
        </w:rPr>
        <w:t>┬</w:t>
      </w:r>
      <w:bookmarkStart w:id="135" w:name="0710a02"/>
      <w:bookmarkEnd w:id="134"/>
      <w:r>
        <w:rPr>
          <w:rFonts w:eastAsia="方正新书宋_GBK"/>
        </w:rPr>
        <w:t>雙標</w:t>
      </w:r>
      <w:bookmarkStart w:id="136" w:name="0710a03"/>
      <w:bookmarkEnd w:id="135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雙釋</w:t>
      </w:r>
      <w:r>
        <w:rPr>
          <w:rFonts w:eastAsia="方正新书宋_GBK"/>
        </w:rPr>
        <w:t>┬</w:t>
      </w:r>
      <w:bookmarkStart w:id="137" w:name="0710a04"/>
      <w:bookmarkEnd w:id="136"/>
      <w:r>
        <w:rPr>
          <w:rFonts w:eastAsia="方正新书宋_GBK"/>
        </w:rPr>
        <w:t>引大經明本</w:t>
      </w:r>
      <w:r>
        <w:rPr>
          <w:rFonts w:eastAsia="方正新书宋_GBK"/>
        </w:rPr>
        <w:t>┬</w:t>
      </w:r>
      <w:bookmarkStart w:id="138" w:name="0710a05"/>
      <w:bookmarkEnd w:id="137"/>
      <w:r>
        <w:rPr>
          <w:rFonts w:eastAsia="方正新书宋_GBK"/>
        </w:rPr>
        <w:t>約不生煩惱釋</w:t>
      </w:r>
      <w:bookmarkStart w:id="139" w:name="0710a06"/>
      <w:bookmarkEnd w:id="138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不生世法釋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140" w:name="0710a07"/>
      <w:bookmarkEnd w:id="139"/>
      <w:r>
        <w:rPr>
          <w:rFonts w:eastAsia="方正新书宋_GBK"/>
        </w:rPr>
        <w:t>明垂迹</w:t>
      </w:r>
      <w:r>
        <w:rPr>
          <w:rFonts w:eastAsia="方正新书宋_GBK"/>
        </w:rPr>
        <w:t>┬</w:t>
      </w:r>
      <w:bookmarkStart w:id="141" w:name="0710a08"/>
      <w:bookmarkEnd w:id="140"/>
      <w:r>
        <w:rPr>
          <w:rFonts w:eastAsia="方正新书宋_GBK"/>
        </w:rPr>
        <w:t>引普超經釋</w:t>
      </w:r>
      <w:r>
        <w:rPr>
          <w:rFonts w:eastAsia="方正新书宋_GBK"/>
        </w:rPr>
        <w:t>┬</w:t>
      </w:r>
      <w:bookmarkStart w:id="142" w:name="0710a09"/>
      <w:bookmarkEnd w:id="141"/>
      <w:r>
        <w:rPr>
          <w:rFonts w:eastAsia="方正新书宋_GBK"/>
        </w:rPr>
        <w:t>正明垂迹</w:t>
      </w:r>
      <w:bookmarkStart w:id="143" w:name="0710a10"/>
      <w:bookmarkEnd w:id="142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迹顯本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144" w:name="0710a11"/>
      <w:bookmarkEnd w:id="143"/>
      <w:r>
        <w:rPr>
          <w:rFonts w:eastAsia="方正新书宋_GBK"/>
        </w:rPr>
        <w:t>約法華涅槃二時釋</w:t>
      </w:r>
      <w:r>
        <w:rPr>
          <w:rFonts w:eastAsia="方正新书宋_GBK"/>
        </w:rPr>
        <w:t>┬</w:t>
      </w:r>
      <w:bookmarkStart w:id="145" w:name="0710a12"/>
      <w:bookmarkEnd w:id="144"/>
      <w:r>
        <w:rPr>
          <w:rFonts w:eastAsia="方正新书宋_GBK"/>
        </w:rPr>
        <w:t>正約二時釋</w:t>
      </w:r>
      <w:bookmarkStart w:id="146" w:name="0710a13"/>
      <w:bookmarkEnd w:id="145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例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147" w:name="0710a14"/>
      <w:bookmarkEnd w:id="146"/>
      <w:r>
        <w:rPr>
          <w:rFonts w:eastAsia="方正新书宋_GBK"/>
        </w:rPr>
        <w:t>結誡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148" w:name="0710a15"/>
      <w:bookmarkEnd w:id="147"/>
      <w:r>
        <w:rPr>
          <w:rFonts w:eastAsia="方正新书宋_GBK"/>
        </w:rPr>
        <w:t>觀心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bookmarkStart w:id="149" w:name="0710a16"/>
      <w:bookmarkEnd w:id="148"/>
      <w:bookmarkEnd w:id="149"/>
      <w:r>
        <w:rPr>
          <w:rFonts w:cs="宋体;SimSun" w:eastAsia="方正新书宋_GBK"/>
          <w:kern w:val="0"/>
        </w:rPr>
        <w:t>（上接</w:t>
      </w:r>
      <w:r>
        <w:rPr>
          <w:rFonts w:eastAsia="方正新书宋_GBK" w:cs="宋体;SimSun"/>
          <w:kern w:val="0"/>
        </w:rPr>
        <w:t>P32</w:t>
      </w:r>
      <w:r>
        <w:rPr>
          <w:rFonts w:cs="宋体;SimSun" w:eastAsia="方正新书宋_GBK"/>
          <w:kern w:val="0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bookmarkStart w:id="150" w:name="0710a16"/>
      <w:bookmarkStart w:id="151" w:name="0710a18"/>
      <w:bookmarkStart w:id="152" w:name="0710a17"/>
      <w:bookmarkEnd w:id="150"/>
      <w:bookmarkEnd w:id="152"/>
      <w:r>
        <w:rPr>
          <w:rFonts w:eastAsia="方正新书宋_GBK" w:cs="方正新书宋_GBK" w:ascii="方正新书宋_GBK" w:hAnsi="方正新书宋_GBK"/>
        </w:rPr>
        <w:t>○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問答料簡</w:t>
      </w:r>
      <w:r>
        <w:rPr>
          <w:rFonts w:eastAsia="方正新书宋_GBK"/>
        </w:rPr>
        <w:t>┬</w:t>
      </w:r>
      <w:bookmarkStart w:id="153" w:name="0710a19"/>
      <w:bookmarkEnd w:id="151"/>
      <w:r>
        <w:rPr>
          <w:rFonts w:eastAsia="方正新书宋_GBK"/>
        </w:rPr>
        <w:t>問答列人眾少</w:t>
      </w:r>
      <w:r>
        <w:rPr>
          <w:rFonts w:eastAsia="方正新书宋_GBK"/>
        </w:rPr>
        <w:t>┬</w:t>
      </w:r>
      <w:bookmarkStart w:id="154" w:name="0710a20"/>
      <w:bookmarkEnd w:id="153"/>
      <w:r>
        <w:rPr>
          <w:rFonts w:eastAsia="方正新书宋_GBK"/>
        </w:rPr>
        <w:t>問</w:t>
      </w:r>
      <w:bookmarkStart w:id="155" w:name="0710a21"/>
      <w:bookmarkEnd w:id="154"/>
      <w:r>
        <w:rPr/>
        <w:t xml:space="preserve"> 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156" w:name="0710a22"/>
      <w:bookmarkEnd w:id="155"/>
      <w:r>
        <w:rPr>
          <w:rFonts w:eastAsia="方正新书宋_GBK"/>
        </w:rPr>
        <w:t>問答不</w:t>
      </w:r>
      <w:r>
        <w:rPr>
          <w:rFonts w:eastAsia="方正新书宋_GBK"/>
        </w:rPr>
        <w:t>列地獄無色</w:t>
      </w:r>
      <w:r>
        <w:rPr>
          <w:rFonts w:eastAsia="方正新书宋_GBK"/>
        </w:rPr>
        <w:t>┬</w:t>
      </w:r>
      <w:bookmarkStart w:id="157" w:name="0710a23"/>
      <w:bookmarkEnd w:id="156"/>
      <w:r>
        <w:rPr>
          <w:rFonts w:eastAsia="方正新书宋_GBK"/>
        </w:rPr>
        <w:t>問</w:t>
      </w:r>
      <w:bookmarkStart w:id="158" w:name="0710a24"/>
      <w:bookmarkEnd w:id="157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  <w:r>
        <w:rPr>
          <w:rFonts w:eastAsia="方正新书宋_GBK"/>
        </w:rPr>
        <w:t>┬</w:t>
      </w:r>
      <w:bookmarkStart w:id="159" w:name="0710a25"/>
      <w:bookmarkEnd w:id="158"/>
      <w:r>
        <w:rPr>
          <w:rFonts w:eastAsia="方正新书宋_GBK"/>
        </w:rPr>
        <w:t>約戒乘緩急總答</w:t>
      </w:r>
      <w:bookmarkStart w:id="160" w:name="0710a26"/>
      <w:bookmarkEnd w:id="159"/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依經開戒乘四句別答</w:t>
      </w:r>
      <w:bookmarkStart w:id="161" w:name="0710a26"/>
      <w:r>
        <w:rPr>
          <w:rFonts w:eastAsia="方正新书宋_GBK"/>
        </w:rPr>
        <w:t>┬</w:t>
      </w:r>
      <w:bookmarkStart w:id="162" w:name="0710a27"/>
      <w:bookmarkEnd w:id="161"/>
      <w:r>
        <w:rPr>
          <w:rFonts w:eastAsia="方正新书宋_GBK"/>
        </w:rPr>
        <w:t>總標列句</w:t>
      </w:r>
      <w:bookmarkStart w:id="163" w:name="0710a28"/>
      <w:bookmarkEnd w:id="162"/>
    </w:p>
    <w:p>
      <w:pPr>
        <w:pStyle w:val="Normal"/>
        <w:spacing w:lineRule="exact" w:line="300"/>
        <w:ind w:firstLine="6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164" w:name="0710a29"/>
      <w:bookmarkEnd w:id="163"/>
      <w:r>
        <w:rPr>
          <w:rFonts w:eastAsia="方正新书宋_GBK"/>
        </w:rPr>
        <w:t>約四句通釋</w:t>
      </w:r>
      <w:r>
        <w:rPr>
          <w:rFonts w:eastAsia="方正新书宋_GBK"/>
        </w:rPr>
        <w:t>┬</w:t>
      </w:r>
      <w:bookmarkStart w:id="165" w:name="0710a30"/>
      <w:bookmarkEnd w:id="164"/>
      <w:r>
        <w:rPr>
          <w:rFonts w:eastAsia="方正新书宋_GBK"/>
        </w:rPr>
        <w:t>辨通別</w:t>
      </w:r>
      <w:r>
        <w:rPr>
          <w:rFonts w:eastAsia="方正新书宋_GBK"/>
        </w:rPr>
        <w:t>┬</w:t>
      </w:r>
      <w:bookmarkStart w:id="166" w:name="0710a31"/>
      <w:bookmarkEnd w:id="165"/>
      <w:r>
        <w:rPr>
          <w:rFonts w:eastAsia="方正新书宋_GBK"/>
        </w:rPr>
        <w:t>通辨</w:t>
      </w:r>
      <w:bookmarkStart w:id="167" w:name="0710a32"/>
      <w:bookmarkEnd w:id="166"/>
    </w:p>
    <w:p>
      <w:pPr>
        <w:pStyle w:val="Normal"/>
        <w:spacing w:lineRule="exact" w:line="300"/>
        <w:ind w:firstLine="6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判</w:t>
      </w:r>
      <w:r>
        <w:rPr>
          <w:rFonts w:eastAsia="方正新书宋_GBK"/>
        </w:rPr>
        <w:t>┬</w:t>
      </w:r>
      <w:bookmarkStart w:id="168" w:name="0710a33"/>
      <w:bookmarkEnd w:id="167"/>
      <w:r>
        <w:rPr>
          <w:rFonts w:eastAsia="方正新书宋_GBK"/>
        </w:rPr>
        <w:t>正明判</w:t>
      </w:r>
      <w:bookmarkStart w:id="169" w:name="0710a34"/>
      <w:bookmarkEnd w:id="168"/>
    </w:p>
    <w:p>
      <w:pPr>
        <w:pStyle w:val="Normal"/>
        <w:spacing w:lineRule="exact" w:line="300"/>
        <w:ind w:firstLine="6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證</w:t>
      </w:r>
    </w:p>
    <w:p>
      <w:pPr>
        <w:pStyle w:val="Normal"/>
        <w:spacing w:lineRule="exact" w:line="300"/>
        <w:ind w:firstLine="6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170" w:name="0710a35"/>
      <w:bookmarkEnd w:id="169"/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r>
        <w:rPr>
          <w:rFonts w:eastAsia="方正新书宋_GBK"/>
        </w:rPr>
        <w:t>四句</w:t>
      </w:r>
      <w:r>
        <w:rPr>
          <w:rFonts w:eastAsia="方正新书宋_GBK"/>
        </w:rPr>
        <w:t>┬</w:t>
      </w:r>
      <w:bookmarkStart w:id="171" w:name="0710a36"/>
      <w:bookmarkEnd w:id="170"/>
      <w:r>
        <w:rPr>
          <w:rFonts w:eastAsia="方正新书宋_GBK"/>
        </w:rPr>
        <w:t>戒乘俱急</w:t>
      </w:r>
      <w:bookmarkStart w:id="172" w:name="0710a37"/>
      <w:bookmarkEnd w:id="171"/>
    </w:p>
    <w:p>
      <w:pPr>
        <w:pStyle w:val="Normal"/>
        <w:spacing w:lineRule="exact" w:line="300"/>
        <w:ind w:firstLine="6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戒緩乘急</w:t>
      </w:r>
      <w:bookmarkStart w:id="173" w:name="0710a38"/>
      <w:bookmarkEnd w:id="172"/>
      <w:bookmarkEnd w:id="173"/>
    </w:p>
    <w:p>
      <w:pPr>
        <w:pStyle w:val="Normal"/>
        <w:spacing w:lineRule="exact" w:line="300"/>
        <w:ind w:firstLine="6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戒急乘緩</w:t>
      </w:r>
      <w:bookmarkStart w:id="174" w:name="0710a38"/>
      <w:bookmarkStart w:id="175" w:name="0710a39"/>
      <w:bookmarkEnd w:id="174"/>
    </w:p>
    <w:p>
      <w:pPr>
        <w:pStyle w:val="Normal"/>
        <w:spacing w:lineRule="exact" w:line="300"/>
        <w:ind w:firstLine="6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戒乘俱緩</w:t>
      </w:r>
    </w:p>
    <w:p>
      <w:pPr>
        <w:pStyle w:val="Normal"/>
        <w:spacing w:lineRule="exact" w:line="300"/>
        <w:ind w:firstLine="6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176" w:name="0710a40"/>
      <w:bookmarkEnd w:id="175"/>
      <w:r>
        <w:rPr>
          <w:rFonts w:eastAsia="方正新书宋_GBK"/>
        </w:rPr>
        <w:t>別答前問</w:t>
      </w:r>
    </w:p>
    <w:p>
      <w:pPr>
        <w:pStyle w:val="Normal"/>
        <w:spacing w:lineRule="exact" w:line="300"/>
        <w:ind w:firstLine="6360"/>
        <w:rPr>
          <w:rFonts w:eastAsia="方正新书宋_GBK"/>
        </w:rPr>
      </w:pPr>
      <w:bookmarkStart w:id="177" w:name="0710a41"/>
      <w:bookmarkEnd w:id="176"/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意</w:t>
      </w:r>
      <w:r>
        <w:rPr>
          <w:rFonts w:eastAsia="方正新书宋_GBK"/>
        </w:rPr>
        <w:t>┬</w:t>
      </w:r>
      <w:bookmarkStart w:id="178" w:name="0710a42"/>
      <w:bookmarkEnd w:id="177"/>
      <w:r>
        <w:rPr>
          <w:rFonts w:eastAsia="方正新书宋_GBK"/>
        </w:rPr>
        <w:t>結略指廣</w:t>
      </w:r>
      <w:bookmarkStart w:id="179" w:name="0710a43"/>
      <w:bookmarkEnd w:id="178"/>
      <w:r>
        <w:rPr/>
        <w:t xml:space="preserve"> </w:t>
      </w:r>
    </w:p>
    <w:p>
      <w:pPr>
        <w:pStyle w:val="Normal"/>
        <w:spacing w:lineRule="exact" w:line="300"/>
        <w:ind w:firstLine="7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結識本迹</w:t>
      </w:r>
      <w:bookmarkStart w:id="180" w:name="0710a44"/>
      <w:bookmarkEnd w:id="179"/>
    </w:p>
    <w:p>
      <w:pPr>
        <w:pStyle w:val="Normal"/>
        <w:spacing w:lineRule="exact" w:line="300"/>
        <w:ind w:firstLine="7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驗觀行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◇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結</w:t>
      </w:r>
      <w:r>
        <w:rPr>
          <w:rFonts w:eastAsia="方正新书宋_GBK"/>
        </w:rPr>
        <w:t>（上接</w:t>
      </w:r>
      <w:r>
        <w:rPr>
          <w:rFonts w:eastAsia="方正新书宋_GBK"/>
        </w:rPr>
        <w:t>P10</w:t>
      </w:r>
      <w:r>
        <w:rPr>
          <w:rFonts w:eastAsia="方正新书宋_GBK"/>
        </w:rPr>
        <w:t>）</w:t>
      </w:r>
      <w:r>
        <w:rPr/>
        <w:t xml:space="preserve"> 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cs="宋体;SimSun" w:eastAsia="方正新书宋_GBK"/>
          <w:kern w:val="0"/>
        </w:rPr>
        <w:t>（上接</w:t>
      </w:r>
      <w:r>
        <w:rPr>
          <w:rFonts w:eastAsia="方正新书宋_GBK" w:cs="宋体;SimSun"/>
          <w:kern w:val="0"/>
        </w:rPr>
        <w:t>P4</w:t>
      </w:r>
      <w:r>
        <w:rPr>
          <w:rFonts w:cs="宋体;SimSun" w:eastAsia="方正新书宋_GBK"/>
          <w:kern w:val="0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bookmarkStart w:id="181" w:name="0710a46"/>
      <w:bookmarkStart w:id="182" w:name="0710a45"/>
      <w:bookmarkEnd w:id="180"/>
      <w:bookmarkEnd w:id="182"/>
      <w:r>
        <w:rPr>
          <w:rFonts w:eastAsia="方正新书宋_GBK" w:cs="方正新书宋_GBK" w:ascii="方正新书宋_GBK" w:hAnsi="方正新书宋_GBK"/>
          <w:kern w:val="0"/>
        </w:rPr>
        <w:t>▲</w:t>
      </w:r>
      <w:r>
        <w:rPr>
          <w:rFonts w:eastAsia="宋体;SimSun" w:cs="宋体;SimSun"/>
          <w:kern w:val="0"/>
        </w:rPr>
        <w:t xml:space="preserve"> </w:t>
      </w:r>
      <w:r>
        <w:rPr>
          <w:rFonts w:eastAsia="方正新书宋_GBK"/>
        </w:rPr>
        <w:t>別序</w:t>
      </w:r>
      <w:r>
        <w:rPr>
          <w:rFonts w:eastAsia="方正新书宋_GBK"/>
        </w:rPr>
        <w:t>┬</w:t>
      </w:r>
      <w:bookmarkStart w:id="183" w:name="0710a47"/>
      <w:bookmarkEnd w:id="181"/>
      <w:r>
        <w:rPr>
          <w:rFonts w:eastAsia="方正新书宋_GBK"/>
        </w:rPr>
        <w:t>總解</w:t>
      </w:r>
      <w:r>
        <w:rPr>
          <w:rFonts w:eastAsia="方正新书宋_GBK"/>
        </w:rPr>
        <w:t>┬</w:t>
      </w:r>
      <w:bookmarkStart w:id="184" w:name="0710a48"/>
      <w:bookmarkEnd w:id="183"/>
      <w:r>
        <w:rPr>
          <w:rFonts w:eastAsia="方正新书宋_GBK"/>
        </w:rPr>
        <w:t>科分經文</w:t>
      </w:r>
      <w:bookmarkStart w:id="185" w:name="0710a49"/>
      <w:bookmarkEnd w:id="184"/>
      <w:r>
        <w:rPr/>
        <w:t xml:space="preserve">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破光宅解</w:t>
      </w:r>
      <w:r>
        <w:rPr>
          <w:rFonts w:eastAsia="方正新书宋_GBK"/>
        </w:rPr>
        <w:t>┬</w:t>
      </w:r>
      <w:bookmarkStart w:id="186" w:name="0710a50"/>
      <w:bookmarkEnd w:id="185"/>
      <w:r>
        <w:rPr>
          <w:rFonts w:eastAsia="方正新书宋_GBK"/>
        </w:rPr>
        <w:t>引光宅</w:t>
      </w:r>
      <w:bookmarkStart w:id="187" w:name="0710a51"/>
      <w:bookmarkEnd w:id="186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今斥破</w:t>
      </w:r>
      <w:r>
        <w:rPr>
          <w:rFonts w:eastAsia="方正新书宋_GBK"/>
        </w:rPr>
        <w:t>┬</w:t>
      </w:r>
      <w:bookmarkStart w:id="188" w:name="0710a52"/>
      <w:bookmarkEnd w:id="187"/>
      <w:r>
        <w:rPr>
          <w:rFonts w:eastAsia="方正新书宋_GBK"/>
        </w:rPr>
        <w:t>斥其無旨</w:t>
      </w:r>
      <w:bookmarkStart w:id="189" w:name="0710a53"/>
      <w:bookmarkEnd w:id="188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斥其消文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bookmarkStart w:id="190" w:name="0710a54"/>
      <w:bookmarkEnd w:id="189"/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今師正釋</w:t>
      </w:r>
      <w:r>
        <w:rPr>
          <w:rFonts w:eastAsia="方正新书宋_GBK"/>
        </w:rPr>
        <w:t>┬</w:t>
      </w:r>
      <w:bookmarkStart w:id="191" w:name="0710a55"/>
      <w:bookmarkEnd w:id="190"/>
      <w:r>
        <w:rPr>
          <w:rFonts w:eastAsia="方正新书宋_GBK"/>
        </w:rPr>
        <w:t>因緣</w:t>
      </w:r>
      <w:bookmarkStart w:id="192" w:name="0710a56"/>
      <w:bookmarkEnd w:id="191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教</w:t>
      </w:r>
      <w:bookmarkStart w:id="193" w:name="0710a57"/>
      <w:bookmarkEnd w:id="192"/>
      <w:bookmarkEnd w:id="193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本迹</w:t>
      </w:r>
      <w:bookmarkStart w:id="194" w:name="0710a57"/>
      <w:bookmarkStart w:id="195" w:name="0710a58"/>
      <w:bookmarkEnd w:id="194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196" w:name="0710a59"/>
      <w:bookmarkEnd w:id="195"/>
      <w:r>
        <w:rPr>
          <w:rFonts w:eastAsia="方正新书宋_GBK"/>
        </w:rPr>
        <w:t>別釋</w:t>
      </w:r>
      <w:r>
        <w:rPr>
          <w:rFonts w:eastAsia="方正新书宋_GBK"/>
        </w:rPr>
        <w:t>┬</w:t>
      </w:r>
      <w:bookmarkStart w:id="197" w:name="0710a60"/>
      <w:bookmarkEnd w:id="196"/>
      <w:r>
        <w:rPr>
          <w:rFonts w:eastAsia="方正新书宋_GBK"/>
        </w:rPr>
        <w:t>眾集</w:t>
      </w:r>
      <w:r>
        <w:rPr>
          <w:rFonts w:eastAsia="方正新书宋_GBK"/>
        </w:rPr>
        <w:t>序┬</w:t>
      </w:r>
      <w:bookmarkStart w:id="198" w:name="0711a01"/>
      <w:bookmarkEnd w:id="197"/>
      <w:r>
        <w:rPr>
          <w:rFonts w:eastAsia="方正新书宋_GBK"/>
        </w:rPr>
        <w:t>眾集威儀</w:t>
      </w:r>
      <w:r>
        <w:rPr>
          <w:rFonts w:eastAsia="方正新书宋_GBK"/>
        </w:rPr>
        <w:t>┬</w:t>
      </w:r>
      <w:bookmarkStart w:id="199" w:name="0711a02"/>
      <w:bookmarkEnd w:id="198"/>
      <w:r>
        <w:rPr>
          <w:rFonts w:eastAsia="方正新书宋_GBK"/>
        </w:rPr>
        <w:t>釋四眾</w:t>
      </w:r>
      <w:r>
        <w:rPr>
          <w:rFonts w:eastAsia="方正新书宋_GBK"/>
        </w:rPr>
        <w:t>┬</w:t>
      </w:r>
      <w:bookmarkStart w:id="200" w:name="0711a03"/>
      <w:bookmarkEnd w:id="199"/>
      <w:r>
        <w:rPr>
          <w:rFonts w:eastAsia="方正新书宋_GBK"/>
        </w:rPr>
        <w:t>引論</w:t>
      </w:r>
      <w:bookmarkStart w:id="201" w:name="0711a04"/>
      <w:bookmarkEnd w:id="200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解┬</w:t>
      </w:r>
      <w:bookmarkStart w:id="202" w:name="0711a05"/>
      <w:bookmarkEnd w:id="201"/>
      <w:r>
        <w:rPr>
          <w:rFonts w:eastAsia="方正新书宋_GBK"/>
        </w:rPr>
        <w:t>斥古</w:t>
      </w:r>
      <w:bookmarkStart w:id="203" w:name="0711a06"/>
      <w:bookmarkEnd w:id="202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明┬</w:t>
      </w:r>
      <w:bookmarkStart w:id="204" w:name="0711a07"/>
      <w:bookmarkEnd w:id="203"/>
      <w:r>
        <w:rPr>
          <w:rFonts w:eastAsia="方正新书宋_GBK"/>
        </w:rPr>
        <w:t>約教</w:t>
      </w:r>
      <w:r>
        <w:rPr>
          <w:rFonts w:eastAsia="方正新书宋_GBK"/>
        </w:rPr>
        <w:t>┬</w:t>
      </w:r>
      <w:bookmarkStart w:id="205" w:name="0711a08"/>
      <w:bookmarkEnd w:id="204"/>
      <w:r>
        <w:rPr>
          <w:rFonts w:eastAsia="方正新书宋_GBK"/>
        </w:rPr>
        <w:t>約圓教釋</w:t>
      </w:r>
      <w:r>
        <w:rPr>
          <w:rFonts w:eastAsia="方正新书宋_GBK"/>
        </w:rPr>
        <w:t>┬</w:t>
      </w:r>
      <w:bookmarkStart w:id="206" w:name="0711a09"/>
      <w:bookmarkEnd w:id="205"/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207" w:name="0711a10"/>
      <w:bookmarkEnd w:id="206"/>
      <w:r>
        <w:rPr>
          <w:rFonts w:eastAsia="方正新书宋_GBK"/>
        </w:rPr>
        <w:t>約比丘眾釋</w:t>
      </w:r>
      <w:r>
        <w:rPr>
          <w:rFonts w:eastAsia="方正新书宋_GBK"/>
        </w:rPr>
        <w:t>┬</w:t>
      </w:r>
      <w:bookmarkStart w:id="208" w:name="0711a11"/>
      <w:bookmarkEnd w:id="207"/>
      <w:r>
        <w:rPr>
          <w:rFonts w:eastAsia="方正新书宋_GBK"/>
        </w:rPr>
        <w:t>總標列名</w:t>
      </w:r>
      <w:bookmarkStart w:id="209" w:name="0711a12"/>
      <w:bookmarkEnd w:id="208"/>
      <w:r>
        <w:rPr/>
        <w:t xml:space="preserve"> 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釋</w:t>
      </w:r>
      <w:r>
        <w:rPr>
          <w:rFonts w:eastAsia="方正新书宋_GBK"/>
        </w:rPr>
        <w:t>┬</w:t>
      </w:r>
      <w:bookmarkStart w:id="210" w:name="0711a13"/>
      <w:bookmarkEnd w:id="209"/>
      <w:r>
        <w:rPr>
          <w:rFonts w:eastAsia="方正新书宋_GBK"/>
        </w:rPr>
        <w:t>發起</w:t>
      </w:r>
      <w:r>
        <w:rPr>
          <w:rFonts w:eastAsia="方正新书宋_GBK"/>
        </w:rPr>
        <w:t>┬</w:t>
      </w:r>
      <w:bookmarkStart w:id="211" w:name="0711a14"/>
      <w:bookmarkEnd w:id="210"/>
      <w:r>
        <w:rPr>
          <w:rFonts w:eastAsia="方正新书宋_GBK"/>
        </w:rPr>
        <w:t>法</w:t>
      </w:r>
      <w:bookmarkStart w:id="212" w:name="0711a15"/>
      <w:bookmarkEnd w:id="211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譬</w:t>
      </w:r>
      <w:bookmarkStart w:id="213" w:name="0711a16"/>
      <w:bookmarkEnd w:id="212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214" w:name="0711a17"/>
      <w:bookmarkEnd w:id="213"/>
      <w:r>
        <w:rPr>
          <w:rFonts w:eastAsia="方正新书宋_GBK"/>
        </w:rPr>
        <w:t>當機</w:t>
      </w:r>
      <w:r>
        <w:rPr>
          <w:rFonts w:eastAsia="方正新书宋_GBK"/>
        </w:rPr>
        <w:t>┬</w:t>
      </w:r>
      <w:bookmarkStart w:id="215" w:name="0711a18"/>
      <w:bookmarkEnd w:id="214"/>
      <w:r>
        <w:rPr>
          <w:rFonts w:eastAsia="方正新书宋_GBK"/>
        </w:rPr>
        <w:t>法</w:t>
      </w:r>
      <w:bookmarkStart w:id="216" w:name="0711a19"/>
      <w:bookmarkEnd w:id="215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譬</w:t>
      </w:r>
      <w:bookmarkStart w:id="217" w:name="0711a20"/>
      <w:bookmarkEnd w:id="216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218" w:name="0711a21"/>
      <w:bookmarkEnd w:id="217"/>
      <w:r>
        <w:rPr>
          <w:rFonts w:eastAsia="方正新书宋_GBK"/>
        </w:rPr>
        <w:t>影響</w:t>
      </w:r>
      <w:r>
        <w:rPr>
          <w:rFonts w:eastAsia="方正新书宋_GBK"/>
        </w:rPr>
        <w:t>┬</w:t>
      </w:r>
      <w:bookmarkStart w:id="219" w:name="0711a22"/>
      <w:bookmarkEnd w:id="218"/>
      <w:r>
        <w:rPr>
          <w:rFonts w:eastAsia="方正新书宋_GBK"/>
        </w:rPr>
        <w:t>法</w:t>
      </w:r>
      <w:bookmarkStart w:id="220" w:name="0711a23"/>
      <w:bookmarkEnd w:id="219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譬</w:t>
      </w:r>
      <w:bookmarkStart w:id="221" w:name="0711a24"/>
      <w:bookmarkEnd w:id="220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222" w:name="0711a25"/>
      <w:bookmarkEnd w:id="221"/>
      <w:r>
        <w:rPr>
          <w:rFonts w:eastAsia="方正新书宋_GBK"/>
        </w:rPr>
        <w:t>結緣</w:t>
      </w:r>
      <w:r>
        <w:rPr>
          <w:rFonts w:eastAsia="方正新书宋_GBK"/>
        </w:rPr>
        <w:t>┬</w:t>
      </w:r>
      <w:bookmarkStart w:id="223" w:name="0711a26"/>
      <w:bookmarkEnd w:id="222"/>
      <w:r>
        <w:rPr>
          <w:rFonts w:eastAsia="方正新书宋_GBK"/>
        </w:rPr>
        <w:t>對前三辨無</w:t>
      </w:r>
      <w:bookmarkStart w:id="224" w:name="0711a27"/>
      <w:bookmarkEnd w:id="223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示結緣眾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225" w:name="0711a28"/>
      <w:bookmarkEnd w:id="224"/>
      <w:r>
        <w:rPr>
          <w:rFonts w:eastAsia="方正新书宋_GBK"/>
        </w:rPr>
        <w:t>例餘三眾結數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226" w:name="0711a29"/>
      <w:bookmarkEnd w:id="225"/>
      <w:r>
        <w:rPr>
          <w:rFonts w:eastAsia="方正新书宋_GBK"/>
        </w:rPr>
        <w:t>類例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227" w:name="0711a30"/>
      <w:bookmarkEnd w:id="226"/>
      <w:r>
        <w:rPr>
          <w:rFonts w:eastAsia="方正新书宋_GBK"/>
        </w:rPr>
        <w:t>結圓例偏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228" w:name="0711a31"/>
      <w:bookmarkEnd w:id="227"/>
      <w:r>
        <w:rPr>
          <w:rFonts w:eastAsia="方正新书宋_GBK"/>
        </w:rPr>
        <w:t>本迹</w:t>
      </w:r>
      <w:bookmarkStart w:id="229" w:name="0711a32"/>
      <w:bookmarkEnd w:id="228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230" w:name="0711a33"/>
      <w:bookmarkEnd w:id="229"/>
      <w:r>
        <w:rPr>
          <w:rFonts w:eastAsia="方正新书宋_GBK"/>
        </w:rPr>
        <w:t>釋圍繞</w:t>
      </w:r>
      <w:r>
        <w:rPr>
          <w:rFonts w:eastAsia="方正新书宋_GBK"/>
        </w:rPr>
        <w:t>┬</w:t>
      </w:r>
      <w:bookmarkStart w:id="231" w:name="0711a34"/>
      <w:bookmarkEnd w:id="230"/>
      <w:r>
        <w:rPr>
          <w:rFonts w:eastAsia="方正新书宋_GBK"/>
        </w:rPr>
        <w:t>因緣</w:t>
      </w:r>
      <w:bookmarkStart w:id="232" w:name="0711a35"/>
      <w:bookmarkEnd w:id="231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教</w:t>
      </w:r>
      <w:r>
        <w:rPr>
          <w:rFonts w:eastAsia="方正新书宋_GBK"/>
        </w:rPr>
        <w:t>┬</w:t>
      </w:r>
      <w:bookmarkStart w:id="233" w:name="0711a36"/>
      <w:bookmarkEnd w:id="232"/>
      <w:r>
        <w:rPr>
          <w:rFonts w:eastAsia="方正新书宋_GBK"/>
        </w:rPr>
        <w:t>約圓教釋</w:t>
      </w:r>
      <w:bookmarkStart w:id="234" w:name="0711a37"/>
      <w:bookmarkEnd w:id="233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以圓例偏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235" w:name="0711a38"/>
      <w:bookmarkEnd w:id="234"/>
      <w:r>
        <w:rPr>
          <w:rFonts w:eastAsia="方正新书宋_GBK"/>
        </w:rPr>
        <w:t>觀心</w:t>
      </w:r>
      <w:bookmarkStart w:id="236" w:name="0711a39"/>
      <w:bookmarkEnd w:id="235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寄觀明本迹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237" w:name="0711a40"/>
      <w:bookmarkEnd w:id="236"/>
      <w:r>
        <w:rPr>
          <w:rFonts w:eastAsia="方正新书宋_GBK"/>
        </w:rPr>
        <w:t>眾集供養</w:t>
      </w:r>
      <w:r>
        <w:rPr>
          <w:rFonts w:eastAsia="方正新书宋_GBK"/>
        </w:rPr>
        <w:t>┬</w:t>
      </w:r>
      <w:bookmarkStart w:id="238" w:name="0711a41"/>
      <w:bookmarkEnd w:id="237"/>
      <w:r>
        <w:rPr>
          <w:rFonts w:eastAsia="方正新书宋_GBK"/>
        </w:rPr>
        <w:t>約通別正釋此經</w:t>
      </w:r>
      <w:bookmarkStart w:id="239" w:name="0711a42"/>
      <w:bookmarkEnd w:id="238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無量義經釋此略</w:t>
      </w:r>
      <w:r>
        <w:rPr>
          <w:rFonts w:eastAsia="方正新书宋_GBK"/>
        </w:rPr>
        <w:t>┬</w:t>
      </w:r>
      <w:bookmarkStart w:id="240" w:name="0711a43"/>
      <w:bookmarkEnd w:id="239"/>
      <w:r>
        <w:rPr>
          <w:rFonts w:eastAsia="方正新书宋_GBK"/>
        </w:rPr>
        <w:t>正引彼廣文</w:t>
      </w:r>
      <w:bookmarkStart w:id="241" w:name="0711a44"/>
      <w:bookmarkEnd w:id="240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辨以廣釋略意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242" w:name="0711a50"/>
      <w:bookmarkStart w:id="243" w:name="0711a49"/>
      <w:bookmarkEnd w:id="241"/>
      <w:bookmarkEnd w:id="243"/>
      <w:r>
        <w:rPr>
          <w:rFonts w:eastAsia="方正新书宋_GBK"/>
        </w:rPr>
        <w:t>現瑞</w:t>
      </w:r>
      <w:r>
        <w:rPr>
          <w:rFonts w:eastAsia="方正新书宋_GBK"/>
        </w:rPr>
        <w:t>序┬</w:t>
      </w:r>
      <w:bookmarkStart w:id="244" w:name="0711a51"/>
      <w:bookmarkEnd w:id="242"/>
      <w:r>
        <w:rPr>
          <w:rFonts w:eastAsia="方正新书宋_GBK"/>
        </w:rPr>
        <w:t>總釋</w:t>
      </w:r>
      <w:r>
        <w:rPr>
          <w:rFonts w:eastAsia="方正新书宋_GBK"/>
        </w:rPr>
        <w:t>┬</w:t>
      </w:r>
      <w:bookmarkStart w:id="245" w:name="0711a52"/>
      <w:bookmarkEnd w:id="244"/>
      <w:r>
        <w:rPr>
          <w:rFonts w:eastAsia="方正新书宋_GBK"/>
        </w:rPr>
        <w:t>示文</w:t>
      </w:r>
      <w:bookmarkStart w:id="246" w:name="0711a53"/>
      <w:bookmarkEnd w:id="245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破古</w:t>
      </w:r>
      <w:r>
        <w:rPr>
          <w:rFonts w:eastAsia="方正新书宋_GBK"/>
        </w:rPr>
        <w:t>┬</w:t>
      </w:r>
      <w:bookmarkStart w:id="247" w:name="0711a54"/>
      <w:bookmarkEnd w:id="246"/>
      <w:r>
        <w:rPr>
          <w:rFonts w:eastAsia="方正新书宋_GBK"/>
        </w:rPr>
        <w:t>敘古</w:t>
      </w:r>
      <w:bookmarkStart w:id="248" w:name="0711a55"/>
      <w:bookmarkEnd w:id="247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略破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249" w:name="0711a56"/>
      <w:bookmarkEnd w:id="248"/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250" w:name="0711a57"/>
      <w:bookmarkEnd w:id="249"/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251" w:name="0711a58"/>
      <w:bookmarkEnd w:id="250"/>
      <w:r>
        <w:rPr>
          <w:rFonts w:eastAsia="方正新书宋_GBK"/>
        </w:rPr>
        <w:t>略列釋</w:t>
      </w:r>
      <w:bookmarkStart w:id="252" w:name="0712a01"/>
      <w:bookmarkEnd w:id="251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辨二名同異</w:t>
      </w:r>
      <w:r>
        <w:rPr>
          <w:rFonts w:eastAsia="方正新书宋_GBK"/>
        </w:rPr>
        <w:t>┬</w:t>
      </w:r>
      <w:bookmarkStart w:id="253" w:name="0712a02"/>
      <w:bookmarkEnd w:id="252"/>
      <w:r>
        <w:rPr>
          <w:rFonts w:eastAsia="方正新书宋_GBK"/>
        </w:rPr>
        <w:t>引文明同</w:t>
      </w:r>
      <w:bookmarkStart w:id="254" w:name="0712a03"/>
      <w:bookmarkEnd w:id="253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人情辨異</w:t>
      </w:r>
      <w:r>
        <w:rPr>
          <w:rFonts w:eastAsia="方正新书宋_GBK"/>
        </w:rPr>
        <w:t>┬</w:t>
      </w:r>
      <w:bookmarkStart w:id="255" w:name="0712a04"/>
      <w:bookmarkEnd w:id="254"/>
      <w:r>
        <w:rPr>
          <w:rFonts w:eastAsia="方正新书宋_GBK"/>
        </w:rPr>
        <w:t>標</w:t>
      </w:r>
      <w:bookmarkStart w:id="256" w:name="0712a05"/>
      <w:bookmarkEnd w:id="255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</w:t>
      </w:r>
      <w:bookmarkStart w:id="257" w:name="0712a06"/>
      <w:bookmarkEnd w:id="256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└</w:t>
      </w:r>
      <w:bookmarkStart w:id="258" w:name="0712a07"/>
      <w:bookmarkEnd w:id="257"/>
      <w:r>
        <w:rPr>
          <w:rFonts w:eastAsia="方正新书宋_GBK"/>
        </w:rPr>
        <w:t>以瑞對妙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259" w:name="0712a08"/>
      <w:bookmarkEnd w:id="258"/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260" w:name="0712a09"/>
      <w:bookmarkEnd w:id="259"/>
      <w:r>
        <w:rPr>
          <w:rFonts w:eastAsia="方正新书宋_GBK"/>
        </w:rPr>
        <w:t>別釋</w:t>
      </w:r>
      <w:r>
        <w:rPr>
          <w:rFonts w:eastAsia="方正新书宋_GBK"/>
        </w:rPr>
        <w:t>┬</w:t>
      </w:r>
      <w:bookmarkStart w:id="261" w:name="0712a10"/>
      <w:bookmarkEnd w:id="260"/>
      <w:r>
        <w:rPr>
          <w:rFonts w:eastAsia="方正新书宋_GBK"/>
        </w:rPr>
        <w:t>此土六瑞</w:t>
      </w:r>
      <w:r>
        <w:rPr>
          <w:rFonts w:eastAsia="方正新书宋_GBK"/>
        </w:rPr>
        <w:t>┬</w:t>
      </w:r>
      <w:bookmarkStart w:id="262" w:name="0712a11"/>
      <w:bookmarkEnd w:id="261"/>
      <w:r>
        <w:rPr>
          <w:rFonts w:eastAsia="方正新书宋_GBK"/>
        </w:rPr>
        <w:t>說法</w:t>
      </w:r>
      <w:r>
        <w:rPr/>
        <w:t xml:space="preserve"> </w:t>
      </w:r>
      <w:r>
        <w:rPr>
          <w:rFonts w:eastAsia="方正新书宋_GBK"/>
        </w:rPr>
        <w:t>◇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入定</w:t>
      </w:r>
      <w:r>
        <w:rPr/>
        <w:t xml:space="preserve"> </w:t>
      </w:r>
      <w:r>
        <w:rPr>
          <w:rFonts w:eastAsia="方正新书宋_GBK"/>
        </w:rPr>
        <w:t>◇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雨華</w:t>
      </w:r>
      <w:r>
        <w:rPr/>
        <w:t xml:space="preserve"> </w:t>
      </w:r>
      <w:r>
        <w:rPr>
          <w:rFonts w:eastAsia="方正新书宋_GBK"/>
        </w:rPr>
        <w:t>◇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地動</w:t>
      </w:r>
      <w:r>
        <w:rPr/>
        <w:t xml:space="preserve"> </w:t>
      </w:r>
      <w:r>
        <w:rPr>
          <w:rFonts w:eastAsia="方正新书宋_GBK"/>
        </w:rPr>
        <w:t>◇（下接</w:t>
      </w:r>
      <w:r>
        <w:rPr>
          <w:rFonts w:eastAsia="方正新书宋_GBK"/>
        </w:rPr>
        <w:t>P39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眾喜</w:t>
      </w:r>
      <w:r>
        <w:rPr/>
        <w:t xml:space="preserve"> </w:t>
      </w:r>
      <w:r>
        <w:rPr>
          <w:rFonts w:eastAsia="方正新书宋_GBK"/>
        </w:rPr>
        <w:t>◇（下接</w:t>
      </w:r>
      <w:r>
        <w:rPr>
          <w:rFonts w:eastAsia="方正新书宋_GBK"/>
        </w:rPr>
        <w:t>P39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放光</w:t>
      </w:r>
      <w:r>
        <w:rPr/>
        <w:t xml:space="preserve"> </w:t>
      </w:r>
      <w:r>
        <w:rPr>
          <w:rFonts w:eastAsia="方正新书宋_GBK"/>
        </w:rPr>
        <w:t>◇（下接</w:t>
      </w:r>
      <w:r>
        <w:rPr>
          <w:rFonts w:eastAsia="方正新书宋_GBK"/>
        </w:rPr>
        <w:t>P39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他土六瑞</w:t>
      </w:r>
      <w:r>
        <w:rPr/>
        <w:t xml:space="preserve"> </w:t>
      </w:r>
      <w:r>
        <w:rPr>
          <w:rFonts w:eastAsia="方正新书宋_GBK"/>
        </w:rPr>
        <w:t>□（下接</w:t>
      </w:r>
      <w:r>
        <w:rPr>
          <w:rFonts w:eastAsia="方正新书宋_GBK"/>
        </w:rPr>
        <w:t>P40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疑念序</w:t>
      </w:r>
      <w:r>
        <w:rPr/>
        <w:t xml:space="preserve"> </w:t>
      </w:r>
      <w:r>
        <w:rPr>
          <w:rFonts w:eastAsia="方正新书宋_GBK"/>
        </w:rPr>
        <w:t>★（下接</w:t>
      </w:r>
      <w:r>
        <w:rPr>
          <w:rFonts w:eastAsia="方正新书宋_GBK"/>
        </w:rPr>
        <w:t>P40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發問</w:t>
      </w:r>
      <w:r>
        <w:rPr>
          <w:rFonts w:eastAsia="方正新书宋_GBK"/>
        </w:rPr>
        <w:t>序</w:t>
      </w:r>
      <w:r>
        <w:rPr/>
        <w:t xml:space="preserve"> </w:t>
      </w:r>
      <w:r>
        <w:rPr>
          <w:rFonts w:eastAsia="方正新书宋_GBK"/>
        </w:rPr>
        <w:t>★（下接</w:t>
      </w:r>
      <w:r>
        <w:rPr>
          <w:rFonts w:eastAsia="方正新书宋_GBK"/>
        </w:rPr>
        <w:t>P41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問</w:t>
      </w:r>
      <w:r>
        <w:rPr>
          <w:rFonts w:eastAsia="方正新书宋_GBK"/>
        </w:rPr>
        <w:t>序</w:t>
      </w:r>
      <w:r>
        <w:rPr/>
        <w:t xml:space="preserve"> </w:t>
      </w:r>
      <w:r>
        <w:rPr>
          <w:rFonts w:eastAsia="方正新书宋_GBK"/>
        </w:rPr>
        <w:t>★（下接</w:t>
      </w:r>
      <w:r>
        <w:rPr>
          <w:rFonts w:eastAsia="方正新书宋_GBK"/>
        </w:rPr>
        <w:t>P44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◇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說法</w:t>
      </w:r>
      <w:r>
        <w:rPr>
          <w:rFonts w:eastAsia="方正新书宋_GBK"/>
        </w:rPr>
        <w:t>┬</w:t>
      </w:r>
      <w:bookmarkStart w:id="263" w:name="0712a12"/>
      <w:bookmarkEnd w:id="262"/>
      <w:r>
        <w:rPr>
          <w:rFonts w:eastAsia="方正新书宋_GBK"/>
        </w:rPr>
        <w:t>列所說法體</w:t>
      </w:r>
      <w:r>
        <w:rPr>
          <w:rFonts w:eastAsia="方正新书宋_GBK"/>
        </w:rPr>
        <w:t>┬</w:t>
      </w:r>
      <w:bookmarkStart w:id="264" w:name="0712a13"/>
      <w:bookmarkEnd w:id="263"/>
      <w:r>
        <w:rPr>
          <w:rFonts w:eastAsia="方正新书宋_GBK"/>
        </w:rPr>
        <w:t>略引經釋</w:t>
      </w:r>
      <w:bookmarkStart w:id="265" w:name="0712a14"/>
      <w:bookmarkEnd w:id="264"/>
      <w:r>
        <w:rPr/>
        <w:t xml:space="preserve">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以十妙</w:t>
      </w:r>
      <w:r>
        <w:rPr>
          <w:rFonts w:eastAsia="方正新书宋_GBK"/>
        </w:rPr>
        <w:t>捒</w:t>
      </w:r>
      <w:r>
        <w:rPr>
          <w:rFonts w:eastAsia="方正新书宋_GBK"/>
        </w:rPr>
        <w:t>經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266" w:name="0712a15"/>
      <w:bookmarkEnd w:id="265"/>
      <w:r>
        <w:rPr>
          <w:rFonts w:eastAsia="方正新书宋_GBK"/>
        </w:rPr>
        <w:t>列體上之名</w:t>
      </w:r>
      <w:r>
        <w:rPr>
          <w:rFonts w:eastAsia="方正新书宋_GBK"/>
        </w:rPr>
        <w:t>┬</w:t>
      </w:r>
      <w:bookmarkStart w:id="267" w:name="0712a16"/>
      <w:bookmarkEnd w:id="266"/>
      <w:r>
        <w:rPr>
          <w:rFonts w:eastAsia="方正新书宋_GBK"/>
        </w:rPr>
        <w:t>破古</w:t>
      </w:r>
      <w:r>
        <w:rPr>
          <w:rFonts w:eastAsia="方正新书宋_GBK"/>
        </w:rPr>
        <w:t>┬</w:t>
      </w:r>
      <w:bookmarkStart w:id="268" w:name="0712a17"/>
      <w:bookmarkEnd w:id="267"/>
      <w:r>
        <w:rPr>
          <w:rFonts w:eastAsia="方正新书宋_GBK"/>
        </w:rPr>
        <w:t>別破</w:t>
      </w:r>
      <w:r>
        <w:rPr>
          <w:rFonts w:eastAsia="方正新书宋_GBK"/>
        </w:rPr>
        <w:t>┬</w:t>
      </w:r>
      <w:bookmarkStart w:id="269" w:name="0712a18"/>
      <w:bookmarkEnd w:id="268"/>
      <w:r>
        <w:rPr>
          <w:rFonts w:eastAsia="方正新书宋_GBK"/>
        </w:rPr>
        <w:t>生觀二師</w:t>
      </w:r>
      <w:r>
        <w:rPr>
          <w:rFonts w:eastAsia="方正新书宋_GBK"/>
        </w:rPr>
        <w:t>┬</w:t>
      </w:r>
      <w:bookmarkStart w:id="270" w:name="0712a19"/>
      <w:bookmarkEnd w:id="269"/>
      <w:r>
        <w:rPr>
          <w:rFonts w:eastAsia="方正新书宋_GBK"/>
        </w:rPr>
        <w:t>述彼所立</w:t>
      </w:r>
      <w:bookmarkStart w:id="271" w:name="0712a20"/>
      <w:bookmarkEnd w:id="270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今難</w:t>
      </w:r>
      <w:bookmarkStart w:id="272" w:name="0712a21"/>
      <w:bookmarkEnd w:id="271"/>
      <w:bookmarkEnd w:id="272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彼救</w:t>
      </w:r>
      <w:bookmarkStart w:id="273" w:name="0712a21"/>
      <w:bookmarkStart w:id="274" w:name="0712a22"/>
      <w:bookmarkEnd w:id="273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再難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275" w:name="0712a23"/>
      <w:bookmarkEnd w:id="274"/>
      <w:r>
        <w:rPr>
          <w:rFonts w:eastAsia="方正新书宋_GBK"/>
        </w:rPr>
        <w:t>基師</w:t>
      </w:r>
      <w:bookmarkStart w:id="276" w:name="0712a24"/>
      <w:bookmarkEnd w:id="275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印師</w:t>
      </w:r>
      <w:bookmarkStart w:id="277" w:name="0712a24"/>
      <w:r>
        <w:rPr>
          <w:rFonts w:eastAsia="方正新书宋_GBK"/>
        </w:rPr>
        <w:t>┬</w:t>
      </w:r>
      <w:bookmarkStart w:id="278" w:name="0712a25"/>
      <w:bookmarkEnd w:id="277"/>
      <w:r>
        <w:rPr>
          <w:rFonts w:eastAsia="方正新书宋_GBK"/>
        </w:rPr>
        <w:t>述彼所立</w:t>
      </w:r>
      <w:bookmarkStart w:id="279" w:name="0712a26"/>
      <w:bookmarkEnd w:id="278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防伏難</w:t>
      </w:r>
      <w:bookmarkStart w:id="280" w:name="0712a27"/>
      <w:bookmarkEnd w:id="279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今破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281" w:name="0712a28"/>
      <w:bookmarkEnd w:id="280"/>
      <w:r>
        <w:rPr>
          <w:rFonts w:eastAsia="方正新书宋_GBK"/>
        </w:rPr>
        <w:t>光宅</w:t>
      </w:r>
      <w:r>
        <w:rPr>
          <w:rFonts w:eastAsia="方正新书宋_GBK"/>
        </w:rPr>
        <w:t>────────────┬</w:t>
      </w:r>
      <w:bookmarkStart w:id="282" w:name="0712a29"/>
      <w:bookmarkEnd w:id="281"/>
      <w:r>
        <w:rPr>
          <w:rFonts w:eastAsia="方正新书宋_GBK"/>
        </w:rPr>
        <w:t>述彼所立</w:t>
      </w:r>
      <w:bookmarkStart w:id="283" w:name="0712a30"/>
      <w:bookmarkEnd w:id="282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284" w:name="0712a35"/>
      <w:r>
        <w:rPr>
          <w:rFonts w:eastAsia="方正新书宋_GBK"/>
        </w:rPr>
        <w:t>劉虬居士</w:t>
      </w:r>
      <w:r>
        <w:rPr>
          <w:rFonts w:eastAsia="方正新书宋_GBK"/>
        </w:rPr>
        <w:t>┬</w:t>
      </w:r>
      <w:bookmarkStart w:id="285" w:name="0712a36"/>
      <w:bookmarkEnd w:id="284"/>
      <w:r>
        <w:rPr>
          <w:rFonts w:eastAsia="方正新书宋_GBK"/>
        </w:rPr>
        <w:t>述彼所立</w:t>
      </w:r>
      <w:bookmarkEnd w:id="285"/>
      <w:r>
        <w:rPr/>
        <w:t xml:space="preserve">          </w:t>
      </w:r>
      <w:r>
        <w:rPr>
          <w:rFonts w:eastAsia="方正新书宋_GBK"/>
        </w:rPr>
        <w:t>└</w:t>
      </w:r>
      <w:r>
        <w:rPr>
          <w:rFonts w:eastAsia="方正新书宋_GBK"/>
        </w:rPr>
        <w:t>今破</w:t>
      </w:r>
      <w:r>
        <w:rPr>
          <w:rFonts w:eastAsia="方正新书宋_GBK"/>
        </w:rPr>
        <w:t>┬</w:t>
      </w:r>
      <w:bookmarkStart w:id="286" w:name="0712a31"/>
      <w:bookmarkEnd w:id="283"/>
      <w:r>
        <w:rPr>
          <w:rFonts w:eastAsia="方正新书宋_GBK"/>
        </w:rPr>
        <w:t>舉無量義難法華</w:t>
      </w:r>
      <w:bookmarkStart w:id="287" w:name="0712a32"/>
      <w:bookmarkEnd w:id="286"/>
      <w:r>
        <w:rPr/>
        <w:t xml:space="preserve">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今破</w:t>
      </w:r>
      <w:r>
        <w:rPr/>
        <w:t xml:space="preserve">                    </w:t>
      </w:r>
      <w:r>
        <w:rPr>
          <w:rFonts w:eastAsia="方正新书宋_GBK"/>
        </w:rPr>
        <w:t>│</w:t>
      </w:r>
      <w:r>
        <w:rPr>
          <w:rFonts w:eastAsia="方正新书宋_GBK"/>
        </w:rPr>
        <w:t>舉法華難無量義</w:t>
      </w:r>
      <w:bookmarkStart w:id="288" w:name="0712a33"/>
      <w:bookmarkEnd w:id="287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289" w:name="0712a38"/>
      <w:r>
        <w:rPr>
          <w:rFonts w:eastAsia="方正新书宋_GBK"/>
        </w:rPr>
        <w:t>總破</w:t>
      </w:r>
      <w:bookmarkEnd w:id="289"/>
      <w:r>
        <w:rPr/>
        <w:t xml:space="preserve">                                    </w:t>
      </w:r>
      <w:r>
        <w:rPr>
          <w:rFonts w:eastAsia="方正新书宋_GBK"/>
        </w:rPr>
        <w:t>│</w:t>
      </w:r>
      <w:r>
        <w:rPr>
          <w:rFonts w:eastAsia="方正新书宋_GBK"/>
        </w:rPr>
        <w:t>雙牒二難</w:t>
      </w:r>
      <w:bookmarkStart w:id="290" w:name="0712a34"/>
      <w:bookmarkEnd w:id="288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去取</w:t>
      </w:r>
      <w:r>
        <w:rPr/>
        <w:t xml:space="preserve">                                    </w:t>
      </w:r>
      <w:r>
        <w:rPr>
          <w:rFonts w:eastAsia="方正新书宋_GBK"/>
        </w:rPr>
        <w:t>└</w:t>
      </w:r>
      <w:r>
        <w:rPr>
          <w:rFonts w:eastAsia="方正新书宋_GBK"/>
        </w:rPr>
        <w:t>縱難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bookmarkStart w:id="291" w:name="0712a39"/>
      <w:bookmarkEnd w:id="290"/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292" w:name="0712a40"/>
      <w:bookmarkEnd w:id="291"/>
      <w:r>
        <w:rPr>
          <w:rFonts w:eastAsia="方正新书宋_GBK"/>
        </w:rPr>
        <w:t>今正解</w:t>
      </w:r>
      <w:r>
        <w:rPr>
          <w:rFonts w:eastAsia="方正新书宋_GBK"/>
        </w:rPr>
        <w:t>┬</w:t>
      </w:r>
      <w:bookmarkStart w:id="293" w:name="0712a41"/>
      <w:bookmarkEnd w:id="292"/>
      <w:r>
        <w:rPr>
          <w:rFonts w:eastAsia="方正新书宋_GBK"/>
        </w:rPr>
        <w:t>消論文</w:t>
      </w:r>
      <w:r>
        <w:rPr>
          <w:rFonts w:eastAsia="方正新书宋_GBK"/>
        </w:rPr>
        <w:t>┬</w:t>
      </w:r>
      <w:bookmarkStart w:id="294" w:name="0712a42"/>
      <w:bookmarkEnd w:id="293"/>
      <w:r>
        <w:rPr>
          <w:rFonts w:eastAsia="方正新书宋_GBK"/>
        </w:rPr>
        <w:t>正消文</w:t>
      </w:r>
      <w:bookmarkStart w:id="295" w:name="0712a43"/>
      <w:bookmarkEnd w:id="294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證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296" w:name="0712a44"/>
      <w:bookmarkEnd w:id="295"/>
      <w:r>
        <w:rPr>
          <w:rFonts w:eastAsia="方正新书宋_GBK"/>
        </w:rPr>
        <w:t>依經重釋</w:t>
      </w:r>
      <w:r>
        <w:rPr>
          <w:rFonts w:eastAsia="方正新书宋_GBK"/>
        </w:rPr>
        <w:t>┬</w:t>
      </w:r>
      <w:bookmarkStart w:id="297" w:name="0712a45"/>
      <w:bookmarkEnd w:id="296"/>
      <w:r>
        <w:rPr>
          <w:rFonts w:eastAsia="方正新书宋_GBK"/>
        </w:rPr>
        <w:t>列經以辨今意</w:t>
      </w:r>
      <w:r>
        <w:rPr>
          <w:rFonts w:eastAsia="方正新书宋_GBK"/>
        </w:rPr>
        <w:t>┬</w:t>
      </w:r>
      <w:bookmarkStart w:id="298" w:name="0712a46"/>
      <w:bookmarkEnd w:id="297"/>
      <w:r>
        <w:rPr>
          <w:rFonts w:eastAsia="方正新书宋_GBK"/>
        </w:rPr>
        <w:t>列經文</w:t>
      </w:r>
      <w:bookmarkStart w:id="299" w:name="0712a47"/>
      <w:bookmarkEnd w:id="298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釋</w:t>
      </w:r>
      <w:r>
        <w:rPr>
          <w:rFonts w:eastAsia="方正新书宋_GBK"/>
        </w:rPr>
        <w:t>┬</w:t>
      </w:r>
      <w:bookmarkStart w:id="300" w:name="0712a48"/>
      <w:bookmarkEnd w:id="299"/>
      <w:r>
        <w:rPr>
          <w:rFonts w:eastAsia="方正新书宋_GBK"/>
        </w:rPr>
        <w:t>法</w:t>
      </w:r>
      <w:r>
        <w:rPr>
          <w:rFonts w:eastAsia="方正新书宋_GBK"/>
        </w:rPr>
        <w:t>┬</w:t>
      </w:r>
      <w:bookmarkStart w:id="301" w:name="0712a49"/>
      <w:bookmarkEnd w:id="300"/>
      <w:r>
        <w:rPr>
          <w:rFonts w:eastAsia="方正新书宋_GBK"/>
        </w:rPr>
        <w:t>約能</w:t>
      </w:r>
      <w:r>
        <w:rPr>
          <w:rFonts w:eastAsia="方正新书宋_GBK"/>
        </w:rPr>
        <w:t>生</w:t>
      </w:r>
      <w:r>
        <w:rPr>
          <w:rFonts w:eastAsia="方正新书宋_GBK"/>
        </w:rPr>
        <w:t>所生釋</w:t>
      </w:r>
      <w:r>
        <w:rPr>
          <w:rFonts w:eastAsia="方正新书宋_GBK"/>
        </w:rPr>
        <w:t>┬</w:t>
      </w:r>
      <w:bookmarkStart w:id="302" w:name="0712a50"/>
      <w:bookmarkEnd w:id="301"/>
      <w:r>
        <w:rPr>
          <w:rFonts w:eastAsia="方正新书宋_GBK"/>
        </w:rPr>
        <w:t>釋能生</w:t>
      </w:r>
      <w:bookmarkStart w:id="303" w:name="0712a51"/>
      <w:bookmarkEnd w:id="302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所生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└</w:t>
      </w:r>
      <w:bookmarkStart w:id="304" w:name="0712a52"/>
      <w:bookmarkEnd w:id="303"/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305" w:name="0712a53"/>
      <w:bookmarkEnd w:id="304"/>
      <w:r>
        <w:rPr>
          <w:rFonts w:eastAsia="方正新书宋_GBK"/>
        </w:rPr>
        <w:t>譬</w:t>
      </w:r>
      <w:bookmarkStart w:id="306" w:name="0712a54"/>
      <w:bookmarkEnd w:id="305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</w:t>
      </w:r>
      <w:bookmarkStart w:id="307" w:name="0712a54"/>
      <w:r>
        <w:rPr>
          <w:rFonts w:eastAsia="方正新书宋_GBK"/>
        </w:rPr>
        <w:t>┬</w:t>
      </w:r>
      <w:bookmarkStart w:id="308" w:name="0713a01"/>
      <w:bookmarkEnd w:id="307"/>
      <w:r>
        <w:rPr>
          <w:rFonts w:eastAsia="方正新书宋_GBK"/>
        </w:rPr>
        <w:t>正合</w:t>
      </w:r>
      <w:bookmarkStart w:id="309" w:name="0713a02"/>
      <w:bookmarkEnd w:id="308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總</w:t>
      </w:r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10" w:name="0713a03"/>
      <w:bookmarkEnd w:id="309"/>
      <w:r>
        <w:rPr>
          <w:rFonts w:eastAsia="方正新书宋_GBK"/>
        </w:rPr>
        <w:t>破古無常</w:t>
      </w:r>
      <w:r>
        <w:rPr>
          <w:rFonts w:eastAsia="方正新书宋_GBK"/>
        </w:rPr>
        <w:t>┬</w:t>
      </w:r>
      <w:bookmarkStart w:id="311" w:name="0713a04"/>
      <w:bookmarkEnd w:id="310"/>
      <w:r>
        <w:rPr>
          <w:rFonts w:eastAsia="方正新书宋_GBK"/>
        </w:rPr>
        <w:t>引二文破</w:t>
      </w:r>
      <w:bookmarkStart w:id="312" w:name="0713a05"/>
      <w:bookmarkEnd w:id="311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他難</w:t>
      </w:r>
      <w:bookmarkStart w:id="313" w:name="0713a06"/>
      <w:bookmarkEnd w:id="312"/>
      <w:r>
        <w:rPr/>
        <w:t xml:space="preserve">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今反質</w:t>
      </w:r>
      <w:bookmarkStart w:id="314" w:name="0713a07"/>
      <w:bookmarkEnd w:id="313"/>
      <w:bookmarkEnd w:id="314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他引例</w:t>
      </w:r>
      <w:bookmarkStart w:id="315" w:name="0713a07"/>
      <w:bookmarkStart w:id="316" w:name="0713a08"/>
      <w:bookmarkEnd w:id="315"/>
      <w:bookmarkEnd w:id="316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今反難</w:t>
      </w:r>
      <w:bookmarkStart w:id="317" w:name="0713a08"/>
      <w:bookmarkStart w:id="318" w:name="0713a09"/>
      <w:bookmarkEnd w:id="317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難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319" w:name="0713a10"/>
      <w:bookmarkEnd w:id="318"/>
      <w:r>
        <w:rPr>
          <w:rFonts w:eastAsia="方正新书宋_GBK"/>
        </w:rPr>
        <w:t>明菩薩所依</w:t>
      </w:r>
      <w:bookmarkStart w:id="320" w:name="0713a11"/>
      <w:bookmarkEnd w:id="319"/>
    </w:p>
    <w:p>
      <w:pPr>
        <w:pStyle w:val="Normal"/>
        <w:spacing w:lineRule="exact" w:line="300"/>
        <w:ind w:firstLine="840"/>
        <w:rPr/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佛之所護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  <w:bookmarkStart w:id="321" w:name="0713a19"/>
      <w:bookmarkStart w:id="322" w:name="0713a18"/>
      <w:bookmarkStart w:id="323" w:name="0713a19"/>
      <w:bookmarkStart w:id="324" w:name="0713a18"/>
      <w:bookmarkEnd w:id="320"/>
      <w:bookmarkEnd w:id="324"/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  <w:lang w:eastAsia="zh-TW"/>
        </w:rPr>
        <w:t>◇</w:t>
      </w:r>
      <w:r>
        <w:rPr>
          <w:rFonts w:eastAsia="宋体;SimSun"/>
          <w:lang w:eastAsia="zh-TW"/>
        </w:rPr>
        <w:t xml:space="preserve"> </w:t>
      </w:r>
      <w:r>
        <w:rPr>
          <w:rFonts w:eastAsia="方正新书宋_GBK"/>
          <w:lang w:eastAsia="zh-TW"/>
        </w:rPr>
        <w:t>入定</w:t>
      </w:r>
      <w:r>
        <w:rPr>
          <w:rFonts w:eastAsia="方正新书宋_GBK"/>
          <w:lang w:eastAsia="zh-TW"/>
        </w:rPr>
        <w:t>┬</w:t>
      </w:r>
      <w:bookmarkStart w:id="325" w:name="0713a20"/>
      <w:bookmarkEnd w:id="323"/>
      <w:r>
        <w:rPr>
          <w:rFonts w:eastAsia="方正新书宋_GBK"/>
          <w:lang w:eastAsia="zh-TW"/>
        </w:rPr>
        <w:t>舉所入之定</w:t>
      </w:r>
      <w:r>
        <w:rPr>
          <w:rFonts w:eastAsia="方正新书宋_GBK"/>
          <w:lang w:eastAsia="zh-TW"/>
        </w:rPr>
        <w:t>┬</w:t>
      </w:r>
      <w:bookmarkStart w:id="326" w:name="0713a21"/>
      <w:bookmarkEnd w:id="325"/>
      <w:r>
        <w:rPr>
          <w:rFonts w:eastAsia="方正新书宋_GBK"/>
          <w:lang w:eastAsia="zh-TW"/>
        </w:rPr>
        <w:t>結入定意</w:t>
      </w:r>
      <w:bookmarkStart w:id="327" w:name="0713a22"/>
      <w:bookmarkEnd w:id="326"/>
      <w:r>
        <w:rPr>
          <w:lang w:eastAsia="zh-TW"/>
        </w:rPr>
        <w:t xml:space="preserve">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結</w:t>
      </w:r>
      <w:r>
        <w:rPr>
          <w:rFonts w:eastAsia="方正新书宋_GBK"/>
        </w:rPr>
        <w:t>意┬</w:t>
      </w:r>
      <w:bookmarkStart w:id="328" w:name="0713a23"/>
      <w:bookmarkEnd w:id="327"/>
      <w:r>
        <w:rPr>
          <w:rFonts w:eastAsia="方正新书宋_GBK"/>
        </w:rPr>
        <w:t>明定慧用</w:t>
      </w:r>
      <w:bookmarkStart w:id="329" w:name="0713a24"/>
      <w:bookmarkEnd w:id="328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定慧體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30" w:name="0713a25"/>
      <w:bookmarkEnd w:id="329"/>
      <w:r>
        <w:rPr>
          <w:rFonts w:eastAsia="方正新书宋_GBK"/>
        </w:rPr>
        <w:t>釋疑</w:t>
      </w:r>
      <w:r>
        <w:rPr>
          <w:rFonts w:eastAsia="方正新书宋_GBK"/>
        </w:rPr>
        <w:t>┬</w:t>
      </w:r>
      <w:bookmarkStart w:id="331" w:name="0713a26"/>
      <w:bookmarkEnd w:id="330"/>
      <w:r>
        <w:rPr>
          <w:rFonts w:eastAsia="方正新书宋_GBK"/>
        </w:rPr>
        <w:t>立疑</w:t>
      </w:r>
      <w:bookmarkStart w:id="332" w:name="0713a27"/>
      <w:bookmarkEnd w:id="331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──────────┬</w:t>
      </w:r>
      <w:bookmarkStart w:id="333" w:name="0713a28"/>
      <w:bookmarkEnd w:id="332"/>
      <w:r>
        <w:rPr>
          <w:rFonts w:eastAsia="方正新书宋_GBK"/>
        </w:rPr>
        <w:t>順問答</w:t>
      </w:r>
      <w:bookmarkStart w:id="334" w:name="0713a29"/>
      <w:bookmarkEnd w:id="333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335" w:name="0713a33"/>
      <w:r>
        <w:rPr>
          <w:rFonts w:eastAsia="方正新书宋_GBK"/>
        </w:rPr>
        <w:t>明能入身心</w:t>
      </w:r>
      <w:r>
        <w:rPr>
          <w:rFonts w:eastAsia="方正新书宋_GBK"/>
        </w:rPr>
        <w:t>┬</w:t>
      </w:r>
      <w:bookmarkStart w:id="336" w:name="0713a34"/>
      <w:bookmarkEnd w:id="335"/>
      <w:r>
        <w:rPr>
          <w:rFonts w:eastAsia="方正新书宋_GBK"/>
        </w:rPr>
        <w:t>所依身心</w:t>
      </w:r>
      <w:r>
        <w:rPr>
          <w:rFonts w:eastAsia="方正新书宋_GBK"/>
        </w:rPr>
        <w:t>┬</w:t>
      </w:r>
      <w:bookmarkStart w:id="337" w:name="0713a35"/>
      <w:bookmarkEnd w:id="336"/>
      <w:r>
        <w:rPr>
          <w:rFonts w:eastAsia="方正新书宋_GBK"/>
        </w:rPr>
        <w:t>明不動所以</w:t>
      </w:r>
      <w:bookmarkEnd w:id="337"/>
      <w:r>
        <w:rPr/>
        <w:t xml:space="preserve">        </w:t>
      </w:r>
      <w:r>
        <w:rPr>
          <w:rFonts w:eastAsia="方正新书宋_GBK"/>
        </w:rPr>
        <w:t>│</w:t>
      </w:r>
      <w:r>
        <w:rPr>
          <w:rFonts w:eastAsia="方正新书宋_GBK"/>
        </w:rPr>
        <w:t>申定意</w:t>
      </w:r>
      <w:r>
        <w:rPr>
          <w:rFonts w:eastAsia="方正新书宋_GBK"/>
        </w:rPr>
        <w:t>┬</w:t>
      </w:r>
      <w:bookmarkStart w:id="338" w:name="0713a30"/>
      <w:bookmarkEnd w:id="334"/>
      <w:r>
        <w:rPr>
          <w:rFonts w:eastAsia="方正新书宋_GBK"/>
        </w:rPr>
        <w:t>述為序意</w:t>
      </w:r>
      <w:bookmarkStart w:id="339" w:name="0713a31"/>
      <w:bookmarkEnd w:id="338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所依處</w:t>
      </w:r>
      <w:r>
        <w:rPr/>
        <w:t xml:space="preserve">          </w:t>
      </w:r>
      <w:r>
        <w:rPr>
          <w:rFonts w:eastAsia="方正新书宋_GBK"/>
        </w:rPr>
        <w:t>│</w:t>
      </w:r>
      <w:r>
        <w:rPr/>
        <w:t xml:space="preserve">      </w:t>
      </w:r>
      <w:r>
        <w:rPr>
          <w:rFonts w:eastAsia="方正新书宋_GBK"/>
        </w:rPr>
        <w:t>└</w:t>
      </w:r>
      <w:r>
        <w:rPr>
          <w:rFonts w:eastAsia="方正新书宋_GBK"/>
        </w:rPr>
        <w:t>述為正意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證</w:t>
      </w:r>
      <w:r>
        <w:rPr/>
        <w:t xml:space="preserve">              </w:t>
      </w:r>
      <w:r>
        <w:rPr>
          <w:rFonts w:eastAsia="方正新书宋_GBK"/>
        </w:rPr>
        <w:t>└</w:t>
      </w:r>
      <w:bookmarkStart w:id="340" w:name="0713a32"/>
      <w:bookmarkEnd w:id="339"/>
      <w:r>
        <w:rPr>
          <w:rFonts w:eastAsia="方正新书宋_GBK"/>
        </w:rPr>
        <w:t>辨定先後</w:t>
      </w:r>
      <w:bookmarkStart w:id="341" w:name="0713a38"/>
      <w:bookmarkEnd w:id="340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重譬</w:t>
      </w:r>
      <w:bookmarkStart w:id="342" w:name="0713a39"/>
      <w:bookmarkEnd w:id="341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歸義處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343" w:name="0713a40"/>
      <w:bookmarkEnd w:id="342"/>
      <w:r>
        <w:rPr>
          <w:rFonts w:eastAsia="方正新书宋_GBK"/>
        </w:rPr>
        <w:t>釋疑</w:t>
      </w:r>
      <w:bookmarkStart w:id="344" w:name="0713a41"/>
      <w:bookmarkEnd w:id="343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正表作序</w:t>
      </w:r>
      <w:bookmarkStart w:id="345" w:name="0713a42"/>
      <w:bookmarkEnd w:id="344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問答釋疑</w:t>
      </w:r>
      <w:bookmarkStart w:id="346" w:name="0713a42"/>
      <w:r>
        <w:rPr>
          <w:rFonts w:eastAsia="方正新书宋_GBK"/>
        </w:rPr>
        <w:t>┬</w:t>
      </w:r>
      <w:bookmarkStart w:id="347" w:name="0713a43"/>
      <w:bookmarkEnd w:id="346"/>
      <w:r>
        <w:rPr>
          <w:rFonts w:eastAsia="方正新书宋_GBK"/>
        </w:rPr>
        <w:t>問</w:t>
      </w:r>
      <w:bookmarkStart w:id="348" w:name="0713a44"/>
      <w:bookmarkEnd w:id="347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  <w:r>
        <w:rPr>
          <w:rFonts w:eastAsia="方正新书宋_GBK"/>
        </w:rPr>
        <w:t>┬</w:t>
      </w:r>
      <w:bookmarkStart w:id="349" w:name="0713a45"/>
      <w:bookmarkEnd w:id="348"/>
      <w:r>
        <w:rPr>
          <w:rFonts w:eastAsia="方正新书宋_GBK"/>
        </w:rPr>
        <w:t>正答為瑞</w:t>
      </w:r>
      <w:bookmarkStart w:id="350" w:name="0713a46"/>
      <w:bookmarkEnd w:id="349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通斥不</w:t>
      </w:r>
      <w:r>
        <w:rPr>
          <w:rFonts w:eastAsia="方正新书宋_GBK"/>
        </w:rPr>
        <w:t>立</w:t>
      </w:r>
      <w:r>
        <w:rPr>
          <w:rFonts w:eastAsia="方正新书宋_GBK"/>
        </w:rPr>
        <w:t>為瑞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bookmarkStart w:id="351" w:name="0713a48"/>
      <w:bookmarkStart w:id="352" w:name="0713a47"/>
      <w:bookmarkEnd w:id="350"/>
      <w:bookmarkEnd w:id="352"/>
      <w:r>
        <w:rPr>
          <w:rFonts w:eastAsia="方正新书宋_GBK" w:cs="方正新书宋_GBK" w:ascii="方正新书宋_GBK" w:hAnsi="方正新书宋_GBK"/>
        </w:rPr>
        <w:t>◇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雨華</w:t>
      </w:r>
      <w:r>
        <w:rPr>
          <w:rFonts w:eastAsia="方正新书宋_GBK"/>
        </w:rPr>
        <w:t>┬</w:t>
      </w:r>
      <w:bookmarkStart w:id="353" w:name="0713a49"/>
      <w:bookmarkEnd w:id="351"/>
      <w:r>
        <w:rPr>
          <w:rFonts w:eastAsia="方正新书宋_GBK"/>
        </w:rPr>
        <w:t>出舊及經論解</w:t>
      </w:r>
      <w:bookmarkStart w:id="354" w:name="0713a51"/>
      <w:bookmarkEnd w:id="353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355" w:name="0713a52"/>
      <w:bookmarkEnd w:id="354"/>
      <w:r>
        <w:rPr>
          <w:rFonts w:eastAsia="方正新书宋_GBK"/>
        </w:rPr>
        <w:t>斥舊</w:t>
      </w:r>
      <w:r>
        <w:rPr>
          <w:rFonts w:eastAsia="方正新书宋_GBK"/>
        </w:rPr>
        <w:t>┬</w:t>
      </w:r>
      <w:bookmarkStart w:id="356" w:name="0713a53"/>
      <w:bookmarkEnd w:id="355"/>
      <w:r>
        <w:rPr>
          <w:rFonts w:eastAsia="方正新书宋_GBK"/>
        </w:rPr>
        <w:t>敘舊明所表</w:t>
      </w:r>
      <w:bookmarkStart w:id="357" w:name="0713a54"/>
      <w:bookmarkEnd w:id="356"/>
      <w:bookmarkEnd w:id="357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斥破</w:t>
      </w:r>
      <w:r>
        <w:rPr>
          <w:rFonts w:eastAsia="方正新书宋_GBK"/>
        </w:rPr>
        <w:t>┬</w:t>
      </w:r>
      <w:bookmarkStart w:id="358" w:name="0713a54"/>
      <w:bookmarkStart w:id="359" w:name="0713a55"/>
      <w:bookmarkEnd w:id="358"/>
      <w:r>
        <w:rPr>
          <w:rFonts w:eastAsia="方正新书宋_GBK"/>
        </w:rPr>
        <w:t>總斥</w:t>
      </w:r>
      <w:bookmarkStart w:id="360" w:name="0713a56"/>
      <w:bookmarkEnd w:id="359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斥</w:t>
      </w:r>
      <w:r>
        <w:rPr>
          <w:rFonts w:eastAsia="方正新书宋_GBK"/>
        </w:rPr>
        <w:t>┬</w:t>
      </w:r>
      <w:bookmarkStart w:id="361" w:name="0713a57"/>
      <w:bookmarkEnd w:id="360"/>
      <w:r>
        <w:rPr>
          <w:rFonts w:eastAsia="方正新书宋_GBK"/>
        </w:rPr>
        <w:t>斥狹</w:t>
      </w:r>
      <w:bookmarkStart w:id="362" w:name="0713a58"/>
      <w:bookmarkEnd w:id="361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斥不當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363" w:name="0713a59"/>
      <w:bookmarkEnd w:id="362"/>
      <w:r>
        <w:rPr>
          <w:rFonts w:eastAsia="方正新书宋_GBK"/>
        </w:rPr>
        <w:t>今正釋</w:t>
      </w:r>
      <w:r>
        <w:rPr>
          <w:rFonts w:eastAsia="方正新书宋_GBK"/>
        </w:rPr>
        <w:t>┬</w:t>
      </w:r>
      <w:bookmarkStart w:id="364" w:name="0713a60"/>
      <w:bookmarkEnd w:id="363"/>
      <w:r>
        <w:rPr>
          <w:rFonts w:eastAsia="方正新书宋_GBK"/>
        </w:rPr>
        <w:t>舉昔偏對今圓</w:t>
      </w:r>
      <w:r>
        <w:rPr>
          <w:rFonts w:eastAsia="方正新书宋_GBK"/>
        </w:rPr>
        <w:t>┬</w:t>
      </w:r>
      <w:bookmarkStart w:id="365" w:name="0713a61"/>
      <w:bookmarkEnd w:id="364"/>
      <w:r>
        <w:rPr>
          <w:rFonts w:eastAsia="方正新书宋_GBK"/>
        </w:rPr>
        <w:t>舉昔偏因</w:t>
      </w:r>
      <w:bookmarkStart w:id="366" w:name="0713a62"/>
      <w:bookmarkEnd w:id="365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</w:t>
      </w:r>
      <w:r>
        <w:rPr>
          <w:rFonts w:eastAsia="方正新书宋_GBK"/>
        </w:rPr>
        <w:t>今</w:t>
      </w:r>
      <w:r>
        <w:rPr>
          <w:rFonts w:eastAsia="方正新书宋_GBK"/>
        </w:rPr>
        <w:t>圓因</w:t>
      </w:r>
      <w:r>
        <w:rPr>
          <w:rFonts w:eastAsia="方正新书宋_GBK"/>
        </w:rPr>
        <w:t>┬</w:t>
      </w:r>
      <w:bookmarkStart w:id="367" w:name="0713a63"/>
      <w:bookmarkEnd w:id="366"/>
      <w:r>
        <w:rPr>
          <w:rFonts w:eastAsia="方正新书宋_GBK"/>
        </w:rPr>
        <w:t>釋天雨四華</w:t>
      </w:r>
      <w:bookmarkStart w:id="368" w:name="0713a64"/>
      <w:bookmarkEnd w:id="367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369" w:name="0713a64"/>
      <w:r>
        <w:rPr>
          <w:rFonts w:eastAsia="方正新书宋_GBK"/>
        </w:rPr>
        <w:t>釋散佛上</w:t>
      </w:r>
      <w:bookmarkStart w:id="370" w:name="0713a65"/>
      <w:bookmarkEnd w:id="369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及諸大眾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bookmarkStart w:id="371" w:name="0713a66"/>
      <w:bookmarkEnd w:id="370"/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證立義</w:t>
      </w:r>
      <w:bookmarkStart w:id="372" w:name="0713a67"/>
      <w:bookmarkEnd w:id="371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問答</w:t>
      </w:r>
      <w:r>
        <w:rPr>
          <w:rFonts w:eastAsia="方正新书宋_GBK"/>
        </w:rPr>
        <w:t>料簡┬</w:t>
      </w:r>
      <w:bookmarkStart w:id="373" w:name="0713a68"/>
      <w:bookmarkEnd w:id="372"/>
      <w:r>
        <w:rPr>
          <w:rFonts w:eastAsia="方正新书宋_GBK"/>
        </w:rPr>
        <w:t>問答借別顯圓</w:t>
      </w:r>
      <w:r>
        <w:rPr>
          <w:rFonts w:eastAsia="方正新书宋_GBK"/>
        </w:rPr>
        <w:t>┬</w:t>
      </w:r>
      <w:bookmarkStart w:id="374" w:name="0713a69"/>
      <w:bookmarkEnd w:id="373"/>
      <w:r>
        <w:rPr>
          <w:rFonts w:eastAsia="方正新书宋_GBK"/>
        </w:rPr>
        <w:t>問</w:t>
      </w:r>
      <w:bookmarkStart w:id="375" w:name="0713a70"/>
      <w:bookmarkEnd w:id="374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76" w:name="0713a71"/>
      <w:bookmarkEnd w:id="375"/>
      <w:r>
        <w:rPr>
          <w:rFonts w:eastAsia="方正新书宋_GBK"/>
        </w:rPr>
        <w:t>問答圓有賢聖</w:t>
      </w:r>
      <w:r>
        <w:rPr>
          <w:rFonts w:eastAsia="方正新书宋_GBK"/>
        </w:rPr>
        <w:t>┬</w:t>
      </w:r>
      <w:bookmarkStart w:id="377" w:name="0713a72"/>
      <w:bookmarkEnd w:id="376"/>
      <w:r>
        <w:rPr>
          <w:rFonts w:eastAsia="方正新书宋_GBK"/>
        </w:rPr>
        <w:t>問</w:t>
      </w:r>
      <w:bookmarkStart w:id="378" w:name="0713a73"/>
      <w:bookmarkEnd w:id="377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</w:p>
    <w:p>
      <w:pPr>
        <w:pStyle w:val="Normal"/>
        <w:tabs>
          <w:tab w:val="clear" w:pos="420"/>
          <w:tab w:val="left" w:pos="2820" w:leader="none"/>
        </w:tabs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379" w:name="0713a74"/>
      <w:bookmarkEnd w:id="378"/>
      <w:r>
        <w:rPr>
          <w:rFonts w:eastAsia="方正新书宋_GBK"/>
        </w:rPr>
        <w:t>歷教破舊</w:t>
      </w:r>
      <w:r>
        <w:rPr>
          <w:rFonts w:eastAsia="方正新书宋_GBK"/>
        </w:rPr>
        <w:tab/>
      </w:r>
    </w:p>
    <w:p>
      <w:pPr>
        <w:pStyle w:val="Normal"/>
        <w:tabs>
          <w:tab w:val="clear" w:pos="420"/>
          <w:tab w:val="left" w:pos="2820" w:leader="none"/>
        </w:tabs>
        <w:spacing w:lineRule="exact" w:line="300"/>
        <w:ind w:firstLine="84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tabs>
          <w:tab w:val="clear" w:pos="420"/>
          <w:tab w:val="left" w:pos="2820" w:leader="none"/>
        </w:tabs>
        <w:spacing w:lineRule="exact" w:line="300"/>
        <w:ind w:firstLine="84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bookmarkStart w:id="380" w:name="0713a76"/>
      <w:bookmarkStart w:id="381" w:name="0713a75"/>
      <w:bookmarkEnd w:id="379"/>
      <w:bookmarkEnd w:id="381"/>
      <w:r>
        <w:rPr>
          <w:rFonts w:eastAsia="方正新书宋_GBK"/>
        </w:rPr>
        <w:t>（上接</w:t>
      </w:r>
      <w:r>
        <w:rPr>
          <w:rFonts w:eastAsia="方正新书宋_GBK"/>
        </w:rPr>
        <w:t>P36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◇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地動</w:t>
      </w:r>
      <w:r>
        <w:rPr>
          <w:rFonts w:eastAsia="方正新书宋_GBK"/>
        </w:rPr>
        <w:t>┬</w:t>
      </w:r>
      <w:bookmarkStart w:id="382" w:name="0713a77"/>
      <w:bookmarkEnd w:id="380"/>
      <w:r>
        <w:rPr>
          <w:rFonts w:eastAsia="方正新书宋_GBK"/>
        </w:rPr>
        <w:t>破古</w:t>
      </w:r>
      <w:bookmarkStart w:id="383" w:name="0714a01"/>
      <w:bookmarkEnd w:id="382"/>
      <w:r>
        <w:rPr/>
        <w:t xml:space="preserve">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今正釋</w:t>
      </w:r>
      <w:r>
        <w:rPr>
          <w:rFonts w:eastAsia="方正新书宋_GBK"/>
        </w:rPr>
        <w:t>┬</w:t>
      </w:r>
      <w:bookmarkStart w:id="384" w:name="0714a02"/>
      <w:bookmarkEnd w:id="383"/>
      <w:r>
        <w:rPr>
          <w:rFonts w:eastAsia="方正新书宋_GBK"/>
        </w:rPr>
        <w:t>約教</w:t>
      </w:r>
      <w:bookmarkStart w:id="385" w:name="0714a03"/>
      <w:bookmarkEnd w:id="384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因緣</w:t>
      </w:r>
      <w:bookmarkStart w:id="386" w:name="0714a04"/>
      <w:bookmarkEnd w:id="385"/>
      <w:bookmarkEnd w:id="386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本迹</w:t>
      </w:r>
      <w:bookmarkStart w:id="387" w:name="0714a04"/>
      <w:bookmarkStart w:id="388" w:name="0714a05"/>
      <w:bookmarkEnd w:id="387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  <w:bookmarkStart w:id="389" w:name="0714a05"/>
      <w:r>
        <w:rPr>
          <w:rFonts w:eastAsia="方正新书宋_GBK"/>
        </w:rPr>
        <w:t>┬</w:t>
      </w:r>
      <w:bookmarkStart w:id="390" w:name="0714a06"/>
      <w:bookmarkEnd w:id="389"/>
      <w:r>
        <w:rPr>
          <w:rFonts w:eastAsia="方正新书宋_GBK"/>
        </w:rPr>
        <w:t>總標</w:t>
      </w:r>
      <w:bookmarkStart w:id="391" w:name="0714a07"/>
      <w:bookmarkEnd w:id="390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392" w:name="0714a08"/>
      <w:bookmarkEnd w:id="391"/>
      <w:r>
        <w:rPr>
          <w:rFonts w:eastAsia="方正新书宋_GBK"/>
        </w:rPr>
        <w:t>約動為表</w:t>
      </w:r>
      <w:bookmarkStart w:id="393" w:name="0714a09"/>
      <w:bookmarkEnd w:id="392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六為表</w:t>
      </w:r>
      <w:r>
        <w:rPr>
          <w:rFonts w:eastAsia="方正新书宋_GBK"/>
        </w:rPr>
        <w:t>┬</w:t>
      </w:r>
      <w:bookmarkStart w:id="394" w:name="0714a10"/>
      <w:bookmarkEnd w:id="393"/>
      <w:r>
        <w:rPr>
          <w:rFonts w:eastAsia="方正新书宋_GBK"/>
        </w:rPr>
        <w:t>表淨六根</w:t>
      </w:r>
      <w:bookmarkStart w:id="395" w:name="0714a11"/>
      <w:bookmarkEnd w:id="394"/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表淨十八界</w:t>
      </w:r>
    </w:p>
    <w:p>
      <w:pPr>
        <w:pStyle w:val="Normal"/>
        <w:spacing w:lineRule="exact" w:line="300"/>
        <w:rPr>
          <w:rFonts w:eastAsia="方正新书宋_GBK"/>
        </w:rPr>
      </w:pPr>
      <w:bookmarkStart w:id="396" w:name="0714a13"/>
      <w:bookmarkStart w:id="397" w:name="0714a12"/>
      <w:bookmarkEnd w:id="395"/>
      <w:bookmarkEnd w:id="397"/>
      <w:r>
        <w:rPr>
          <w:rFonts w:eastAsia="方正新书宋_GBK" w:cs="方正新书宋_GBK" w:ascii="方正新书宋_GBK" w:hAnsi="方正新书宋_GBK"/>
        </w:rPr>
        <w:t>◇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眾喜</w:t>
      </w:r>
      <w:r>
        <w:rPr>
          <w:rFonts w:eastAsia="方正新书宋_GBK"/>
        </w:rPr>
        <w:t>┬</w:t>
      </w:r>
      <w:bookmarkStart w:id="398" w:name="0714a14"/>
      <w:bookmarkEnd w:id="396"/>
      <w:r>
        <w:rPr>
          <w:rFonts w:eastAsia="方正新书宋_GBK"/>
        </w:rPr>
        <w:t>因緣</w:t>
      </w:r>
      <w:r>
        <w:rPr>
          <w:rFonts w:eastAsia="方正新书宋_GBK"/>
        </w:rPr>
        <w:t>┬</w:t>
      </w:r>
      <w:bookmarkStart w:id="399" w:name="0714a15"/>
      <w:bookmarkEnd w:id="398"/>
      <w:r>
        <w:rPr>
          <w:rFonts w:eastAsia="方正新书宋_GBK"/>
        </w:rPr>
        <w:t>正釋</w:t>
      </w:r>
      <w:bookmarkStart w:id="400" w:name="0714a16"/>
      <w:bookmarkEnd w:id="399"/>
      <w:r>
        <w:rPr/>
        <w:t xml:space="preserve">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問答</w:t>
      </w:r>
      <w:r>
        <w:rPr>
          <w:rFonts w:eastAsia="方正新书宋_GBK"/>
        </w:rPr>
        <w:t>┬</w:t>
      </w:r>
      <w:bookmarkStart w:id="401" w:name="0714a17"/>
      <w:bookmarkEnd w:id="400"/>
      <w:r>
        <w:rPr>
          <w:rFonts w:eastAsia="方正新书宋_GBK"/>
        </w:rPr>
        <w:t>問</w:t>
      </w:r>
      <w:bookmarkStart w:id="402" w:name="0714a18"/>
      <w:bookmarkEnd w:id="401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403" w:name="0714a19"/>
      <w:bookmarkEnd w:id="402"/>
      <w:r>
        <w:rPr>
          <w:rFonts w:eastAsia="方正新书宋_GBK"/>
        </w:rPr>
        <w:t>約教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bookmarkStart w:id="404" w:name="0714a21"/>
      <w:bookmarkStart w:id="405" w:name="0714a20"/>
      <w:bookmarkEnd w:id="403"/>
      <w:bookmarkEnd w:id="405"/>
      <w:r>
        <w:rPr>
          <w:rFonts w:eastAsia="方正新书宋_GBK" w:cs="方正新书宋_GBK" w:ascii="方正新书宋_GBK" w:hAnsi="方正新书宋_GBK"/>
        </w:rPr>
        <w:t>◇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放光</w:t>
      </w:r>
      <w:r>
        <w:rPr>
          <w:rFonts w:eastAsia="方正新书宋_GBK"/>
        </w:rPr>
        <w:t>┬</w:t>
      </w:r>
      <w:bookmarkStart w:id="406" w:name="0714a22"/>
      <w:bookmarkEnd w:id="404"/>
      <w:r>
        <w:rPr>
          <w:rFonts w:eastAsia="方正新书宋_GBK"/>
        </w:rPr>
        <w:t>總標放光</w:t>
      </w:r>
      <w:bookmarkStart w:id="407" w:name="0714a23"/>
      <w:bookmarkEnd w:id="406"/>
      <w:r>
        <w:rPr/>
        <w:t xml:space="preserve">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408" w:name="0714a24"/>
      <w:bookmarkEnd w:id="407"/>
      <w:r>
        <w:rPr>
          <w:rFonts w:eastAsia="方正新书宋_GBK"/>
        </w:rPr>
        <w:t>釋白毫</w:t>
      </w:r>
      <w:r>
        <w:rPr>
          <w:rFonts w:eastAsia="方正新书宋_GBK"/>
        </w:rPr>
        <w:t>┬</w:t>
      </w:r>
      <w:bookmarkStart w:id="409" w:name="0714a25"/>
      <w:bookmarkEnd w:id="408"/>
      <w:r>
        <w:rPr>
          <w:rFonts w:eastAsia="方正新书宋_GBK"/>
        </w:rPr>
        <w:t>雙標</w:t>
      </w:r>
      <w:bookmarkStart w:id="410" w:name="0714a26"/>
      <w:bookmarkEnd w:id="409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雙釋</w:t>
      </w:r>
      <w:r>
        <w:rPr>
          <w:rFonts w:eastAsia="方正新书宋_GBK"/>
        </w:rPr>
        <w:t>┬</w:t>
      </w:r>
      <w:bookmarkStart w:id="411" w:name="0714a27"/>
      <w:bookmarkEnd w:id="410"/>
      <w:r>
        <w:rPr>
          <w:rFonts w:eastAsia="方正新书宋_GBK"/>
        </w:rPr>
        <w:t>因緣</w:t>
      </w:r>
      <w:r>
        <w:rPr>
          <w:rFonts w:eastAsia="方正新书宋_GBK"/>
        </w:rPr>
        <w:t>┬</w:t>
      </w:r>
      <w:bookmarkStart w:id="412" w:name="0714a28"/>
      <w:bookmarkEnd w:id="411"/>
      <w:r>
        <w:rPr>
          <w:rFonts w:eastAsia="方正新书宋_GBK"/>
        </w:rPr>
        <w:t>世界</w:t>
      </w:r>
      <w:bookmarkStart w:id="413" w:name="0714a29"/>
      <w:bookmarkEnd w:id="412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為人</w:t>
      </w:r>
      <w:bookmarkStart w:id="414" w:name="0714a30"/>
      <w:bookmarkEnd w:id="413"/>
      <w:bookmarkEnd w:id="414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對治</w:t>
      </w:r>
      <w:bookmarkStart w:id="415" w:name="0714a30"/>
      <w:bookmarkStart w:id="416" w:name="0714a31"/>
      <w:bookmarkEnd w:id="415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第一義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17" w:name="0714a32"/>
      <w:bookmarkEnd w:id="416"/>
      <w:r>
        <w:rPr>
          <w:rFonts w:eastAsia="方正新书宋_GBK"/>
        </w:rPr>
        <w:t>約教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418" w:name="0714a33"/>
      <w:bookmarkEnd w:id="417"/>
      <w:r>
        <w:rPr>
          <w:rFonts w:eastAsia="方正新书宋_GBK"/>
        </w:rPr>
        <w:t>釋放光</w:t>
      </w:r>
      <w:r>
        <w:rPr>
          <w:rFonts w:eastAsia="方正新书宋_GBK"/>
        </w:rPr>
        <w:t>┬</w:t>
      </w:r>
      <w:bookmarkStart w:id="419" w:name="0714a34"/>
      <w:bookmarkEnd w:id="418"/>
      <w:r>
        <w:rPr>
          <w:rFonts w:eastAsia="方正新书宋_GBK"/>
        </w:rPr>
        <w:t>因緣</w:t>
      </w:r>
      <w:r>
        <w:rPr>
          <w:rFonts w:eastAsia="方正新书宋_GBK"/>
        </w:rPr>
        <w:t>┬</w:t>
      </w:r>
      <w:bookmarkStart w:id="420" w:name="0714a35"/>
      <w:bookmarkEnd w:id="419"/>
      <w:r>
        <w:rPr>
          <w:rFonts w:eastAsia="方正新书宋_GBK"/>
        </w:rPr>
        <w:t>明</w:t>
      </w:r>
      <w:r>
        <w:rPr>
          <w:rFonts w:eastAsia="方正新书宋_GBK"/>
        </w:rPr>
        <w:t>放光</w:t>
      </w:r>
      <w:bookmarkStart w:id="421" w:name="0714a36"/>
      <w:bookmarkEnd w:id="420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</w:t>
      </w:r>
      <w:r>
        <w:rPr>
          <w:rFonts w:eastAsia="方正新书宋_GBK"/>
        </w:rPr>
        <w:t>收光</w:t>
      </w:r>
      <w:bookmarkStart w:id="422" w:name="0714a37"/>
      <w:bookmarkEnd w:id="421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</w:t>
      </w:r>
      <w:r>
        <w:rPr>
          <w:rFonts w:eastAsia="方正新书宋_GBK"/>
        </w:rPr>
        <w:t>收放光意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423" w:name="0714a38"/>
      <w:bookmarkEnd w:id="422"/>
      <w:r>
        <w:rPr>
          <w:rFonts w:eastAsia="方正新书宋_GBK"/>
        </w:rPr>
        <w:t>約教</w:t>
      </w:r>
      <w:r>
        <w:rPr>
          <w:rFonts w:eastAsia="方正新书宋_GBK"/>
        </w:rPr>
        <w:t>┬</w:t>
      </w:r>
      <w:bookmarkStart w:id="424" w:name="0714a39"/>
      <w:bookmarkEnd w:id="423"/>
      <w:r>
        <w:rPr>
          <w:rFonts w:eastAsia="方正新书宋_GBK"/>
        </w:rPr>
        <w:t>正約教釋</w:t>
      </w:r>
      <w:bookmarkStart w:id="425" w:name="0714a40"/>
      <w:bookmarkEnd w:id="424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光所表</w:t>
      </w:r>
      <w:r>
        <w:rPr>
          <w:rFonts w:eastAsia="方正新书宋_GBK"/>
        </w:rPr>
        <w:t>┬</w:t>
      </w:r>
      <w:bookmarkStart w:id="426" w:name="0714a41"/>
      <w:bookmarkEnd w:id="425"/>
      <w:r>
        <w:rPr>
          <w:rFonts w:eastAsia="方正新书宋_GBK"/>
        </w:rPr>
        <w:t>破舊</w:t>
      </w:r>
      <w:r>
        <w:rPr>
          <w:rFonts w:eastAsia="方正新书宋_GBK"/>
        </w:rPr>
        <w:t>┬</w:t>
      </w:r>
      <w:bookmarkStart w:id="427" w:name="0714a42"/>
      <w:bookmarkEnd w:id="426"/>
      <w:r>
        <w:rPr>
          <w:rFonts w:eastAsia="方正新书宋_GBK"/>
        </w:rPr>
        <w:t>引破分文</w:t>
      </w:r>
      <w:bookmarkStart w:id="428" w:name="0714a43"/>
      <w:bookmarkEnd w:id="427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破所表</w:t>
      </w:r>
      <w:r>
        <w:rPr>
          <w:rFonts w:eastAsia="方正新书宋_GBK"/>
        </w:rPr>
        <w:t>┬</w:t>
      </w:r>
      <w:bookmarkStart w:id="429" w:name="0714a44"/>
      <w:bookmarkEnd w:id="428"/>
      <w:r>
        <w:rPr>
          <w:rFonts w:eastAsia="方正新书宋_GBK"/>
        </w:rPr>
        <w:t>引舊解</w:t>
      </w:r>
      <w:bookmarkStart w:id="430" w:name="0714a45"/>
      <w:bookmarkEnd w:id="429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破舊解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31" w:name="0714a46"/>
      <w:bookmarkEnd w:id="430"/>
      <w:r>
        <w:rPr>
          <w:rFonts w:eastAsia="方正新书宋_GBK"/>
        </w:rPr>
        <w:t>今正解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432" w:name="0714a47"/>
      <w:bookmarkEnd w:id="431"/>
      <w:r>
        <w:rPr>
          <w:rFonts w:eastAsia="方正新书宋_GBK"/>
        </w:rPr>
        <w:t>本迹</w:t>
      </w:r>
      <w:bookmarkStart w:id="433" w:name="0714a48"/>
      <w:bookmarkEnd w:id="432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</w:p>
    <w:p>
      <w:pPr>
        <w:pStyle w:val="Normal"/>
        <w:spacing w:lineRule="exact" w:line="300"/>
        <w:ind w:firstLine="840"/>
        <w:rPr/>
      </w:pPr>
      <w:r>
        <w:rPr>
          <w:rFonts w:eastAsia="方正新书宋_GBK" w:cs="方正新书宋_GBK" w:ascii="方正新书宋_GBK" w:hAnsi="方正新书宋_GBK"/>
        </w:rPr>
        <w:t>└</w:t>
      </w:r>
      <w:bookmarkStart w:id="434" w:name="0714a49"/>
      <w:bookmarkEnd w:id="433"/>
      <w:r>
        <w:rPr>
          <w:rFonts w:eastAsia="方正新书宋_GBK"/>
        </w:rPr>
        <w:t>定文通兼彼此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  <w:bookmarkStart w:id="435" w:name="0714a51"/>
      <w:bookmarkStart w:id="436" w:name="0714a50"/>
      <w:bookmarkStart w:id="437" w:name="0714a51"/>
      <w:bookmarkStart w:id="438" w:name="0714a50"/>
      <w:bookmarkEnd w:id="434"/>
      <w:bookmarkEnd w:id="438"/>
    </w:p>
    <w:p>
      <w:pPr>
        <w:pStyle w:val="Normal"/>
        <w:spacing w:lineRule="exact" w:line="300"/>
        <w:rPr/>
      </w:pPr>
      <w:r>
        <w:rPr>
          <w:rFonts w:eastAsia="方正新书宋_GBK"/>
        </w:rPr>
        <w:t>（上接</w:t>
      </w:r>
      <w:r>
        <w:rPr>
          <w:rFonts w:eastAsia="方正新书宋_GBK"/>
        </w:rPr>
        <w:t>P36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□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他土六瑞</w:t>
      </w:r>
      <w:r>
        <w:rPr>
          <w:rFonts w:eastAsia="方正新书宋_GBK"/>
        </w:rPr>
        <w:t>┬</w:t>
      </w:r>
      <w:bookmarkStart w:id="439" w:name="0714a52"/>
      <w:bookmarkEnd w:id="437"/>
      <w:r>
        <w:rPr>
          <w:rFonts w:eastAsia="方正新书宋_GBK"/>
        </w:rPr>
        <w:t>略釋</w:t>
      </w:r>
      <w:r>
        <w:rPr>
          <w:rFonts w:eastAsia="方正新书宋_GBK"/>
        </w:rPr>
        <w:t>┬</w:t>
      </w:r>
      <w:bookmarkStart w:id="440" w:name="0714a53"/>
      <w:bookmarkEnd w:id="439"/>
      <w:r>
        <w:rPr>
          <w:rFonts w:eastAsia="方正新书宋_GBK"/>
        </w:rPr>
        <w:t>標</w:t>
      </w:r>
      <w:bookmarkStart w:id="441" w:name="0714a54"/>
      <w:bookmarkEnd w:id="440"/>
      <w:r>
        <w:rPr/>
        <w:t xml:space="preserve"> 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列章解釋</w:t>
      </w:r>
      <w:r>
        <w:rPr>
          <w:rFonts w:eastAsia="方正新书宋_GBK"/>
        </w:rPr>
        <w:t>──────────────┬</w:t>
      </w:r>
      <w:bookmarkStart w:id="442" w:name="0714a55"/>
      <w:bookmarkEnd w:id="441"/>
      <w:r>
        <w:rPr>
          <w:rFonts w:eastAsia="方正新书宋_GBK"/>
        </w:rPr>
        <w:t>見六趣</w:t>
      </w:r>
      <w:bookmarkStart w:id="443" w:name="0714a56"/>
      <w:bookmarkEnd w:id="442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444" w:name="0714a61"/>
      <w:r>
        <w:rPr>
          <w:rFonts w:eastAsia="方正新书宋_GBK"/>
        </w:rPr>
        <w:t>生起六瑞</w:t>
      </w:r>
      <w:bookmarkEnd w:id="444"/>
      <w:r>
        <w:rPr/>
        <w:t xml:space="preserve">                            </w:t>
      </w:r>
      <w:r>
        <w:rPr>
          <w:rFonts w:eastAsia="方正新书宋_GBK"/>
        </w:rPr>
        <w:t>│</w:t>
      </w:r>
      <w:r>
        <w:rPr>
          <w:rFonts w:eastAsia="方正新书宋_GBK"/>
        </w:rPr>
        <w:t>見諸佛</w:t>
      </w:r>
      <w:bookmarkStart w:id="445" w:name="0714a57"/>
      <w:bookmarkEnd w:id="443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對此明所表</w:t>
      </w:r>
      <w:r>
        <w:rPr>
          <w:rFonts w:eastAsia="方正新书宋_GBK"/>
        </w:rPr>
        <w:t>┬</w:t>
      </w:r>
      <w:bookmarkStart w:id="446" w:name="0714a63"/>
      <w:r>
        <w:rPr>
          <w:rFonts w:eastAsia="方正新书宋_GBK"/>
        </w:rPr>
        <w:t>表二覺</w:t>
      </w:r>
      <w:bookmarkEnd w:id="446"/>
      <w:r>
        <w:rPr/>
        <w:t xml:space="preserve">          </w:t>
      </w:r>
      <w:r>
        <w:rPr/>
        <w:t xml:space="preserve"> </w:t>
      </w:r>
      <w:r>
        <w:rPr/>
        <w:t xml:space="preserve">       </w:t>
      </w:r>
      <w:r>
        <w:rPr>
          <w:rFonts w:eastAsia="方正新书宋_GBK"/>
        </w:rPr>
        <w:t>│</w:t>
      </w:r>
      <w:r>
        <w:rPr>
          <w:rFonts w:eastAsia="方正新书宋_GBK"/>
        </w:rPr>
        <w:t>聞佛說法</w:t>
      </w:r>
      <w:bookmarkStart w:id="447" w:name="0714a58"/>
      <w:bookmarkEnd w:id="445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表三同</w:t>
      </w:r>
      <w:r>
        <w:rPr>
          <w:rFonts w:eastAsia="方正新书宋_GBK"/>
        </w:rPr>
        <w:t>┬</w:t>
      </w:r>
      <w:bookmarkStart w:id="448" w:name="0715a02"/>
      <w:r>
        <w:rPr>
          <w:rFonts w:eastAsia="方正新书宋_GBK"/>
        </w:rPr>
        <w:t>總釋</w:t>
      </w:r>
      <w:bookmarkEnd w:id="448"/>
      <w:r>
        <w:rPr/>
        <w:t xml:space="preserve">            </w:t>
      </w:r>
      <w:r>
        <w:rPr>
          <w:rFonts w:eastAsia="方正新书宋_GBK"/>
        </w:rPr>
        <w:t>│</w:t>
      </w:r>
      <w:r>
        <w:rPr>
          <w:rFonts w:eastAsia="方正新书宋_GBK"/>
        </w:rPr>
        <w:t>見四眾得道</w:t>
      </w:r>
      <w:bookmarkStart w:id="449" w:name="0714a59"/>
      <w:bookmarkEnd w:id="447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釋</w:t>
      </w:r>
      <w:r>
        <w:rPr/>
        <w:t xml:space="preserve">            </w:t>
      </w:r>
      <w:r>
        <w:rPr>
          <w:rFonts w:eastAsia="方正新书宋_GBK"/>
        </w:rPr>
        <w:t>│</w:t>
      </w:r>
      <w:r>
        <w:rPr>
          <w:rFonts w:eastAsia="方正新书宋_GBK"/>
        </w:rPr>
        <w:t>見菩薩行行</w:t>
      </w:r>
      <w:bookmarkStart w:id="450" w:name="0714a60"/>
      <w:bookmarkEnd w:id="449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451" w:name="0715a04"/>
      <w:r>
        <w:rPr>
          <w:rFonts w:eastAsia="方正新书宋_GBK"/>
        </w:rPr>
        <w:t>廣釋</w:t>
      </w:r>
      <w:r>
        <w:rPr>
          <w:rFonts w:eastAsia="方正新书宋_GBK"/>
        </w:rPr>
        <w:t>┬</w:t>
      </w:r>
      <w:bookmarkStart w:id="452" w:name="0715a05"/>
      <w:bookmarkEnd w:id="451"/>
      <w:r>
        <w:rPr>
          <w:rFonts w:eastAsia="方正新书宋_GBK"/>
        </w:rPr>
        <w:t>結前生後</w:t>
      </w:r>
      <w:bookmarkEnd w:id="452"/>
      <w:r>
        <w:rPr/>
        <w:t xml:space="preserve">                            </w:t>
      </w:r>
      <w:r>
        <w:rPr>
          <w:rFonts w:eastAsia="方正新书宋_GBK"/>
        </w:rPr>
        <w:t>└</w:t>
      </w:r>
      <w:r>
        <w:rPr>
          <w:rFonts w:eastAsia="方正新书宋_GBK"/>
        </w:rPr>
        <w:t>見佛涅槃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bookmarkStart w:id="453" w:name="0715a06"/>
      <w:bookmarkEnd w:id="450"/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454" w:name="0715a07"/>
      <w:bookmarkEnd w:id="453"/>
      <w:r>
        <w:rPr>
          <w:rFonts w:eastAsia="方正新书宋_GBK"/>
        </w:rPr>
        <w:t>正釋六瑞</w:t>
      </w:r>
      <w:r>
        <w:rPr>
          <w:rFonts w:eastAsia="方正新书宋_GBK"/>
        </w:rPr>
        <w:t>┬</w:t>
      </w:r>
      <w:bookmarkStart w:id="455" w:name="0715a08"/>
      <w:bookmarkEnd w:id="454"/>
      <w:r>
        <w:rPr>
          <w:rFonts w:eastAsia="方正新书宋_GBK"/>
        </w:rPr>
        <w:t>出他土六瑞</w:t>
      </w:r>
      <w:r>
        <w:rPr>
          <w:rFonts w:eastAsia="方正新书宋_GBK"/>
        </w:rPr>
        <w:t>┬</w:t>
      </w:r>
      <w:bookmarkStart w:id="456" w:name="0715a09"/>
      <w:bookmarkEnd w:id="455"/>
      <w:r>
        <w:rPr>
          <w:rFonts w:eastAsia="方正新书宋_GBK"/>
        </w:rPr>
        <w:t>正釋</w:t>
      </w:r>
      <w:bookmarkStart w:id="457" w:name="0715a10"/>
      <w:bookmarkEnd w:id="456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</w:t>
      </w:r>
      <w:r>
        <w:rPr>
          <w:rFonts w:eastAsia="宋体;SimSun"/>
        </w:rPr>
        <w:t xml:space="preserve">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58" w:name="0715a11"/>
      <w:bookmarkEnd w:id="457"/>
      <w:r>
        <w:rPr>
          <w:rFonts w:eastAsia="方正新书宋_GBK"/>
        </w:rPr>
        <w:t>引彼例此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459" w:name="0715a12"/>
      <w:bookmarkEnd w:id="458"/>
      <w:r>
        <w:rPr>
          <w:rFonts w:eastAsia="方正新书宋_GBK"/>
        </w:rPr>
        <w:t>更約因緣釋</w:t>
      </w:r>
      <w:r>
        <w:rPr>
          <w:rFonts w:eastAsia="方正新书宋_GBK"/>
        </w:rPr>
        <w:t>┬</w:t>
      </w:r>
      <w:bookmarkStart w:id="460" w:name="0715a13"/>
      <w:bookmarkEnd w:id="459"/>
      <w:r>
        <w:rPr>
          <w:rFonts w:eastAsia="方正新书宋_GBK"/>
        </w:rPr>
        <w:t>通釋</w:t>
      </w:r>
      <w:bookmarkStart w:id="461" w:name="0715a14"/>
      <w:bookmarkEnd w:id="460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釋</w:t>
      </w:r>
      <w:r>
        <w:rPr>
          <w:rFonts w:eastAsia="方正新书宋_GBK"/>
        </w:rPr>
        <w:t>┬</w:t>
      </w:r>
      <w:bookmarkStart w:id="462" w:name="0715a15"/>
      <w:bookmarkEnd w:id="461"/>
      <w:r>
        <w:rPr>
          <w:rFonts w:eastAsia="方正新书宋_GBK"/>
        </w:rPr>
        <w:t>正別釋</w:t>
      </w:r>
      <w:bookmarkStart w:id="463" w:name="0715a16"/>
      <w:bookmarkEnd w:id="462"/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彼例此</w:t>
      </w:r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bookmarkStart w:id="464" w:name="0715a18"/>
      <w:bookmarkStart w:id="465" w:name="0715a17"/>
      <w:bookmarkEnd w:id="463"/>
      <w:bookmarkEnd w:id="465"/>
      <w:r>
        <w:rPr>
          <w:rFonts w:eastAsia="方正新书宋_GBK" w:cs="方正新书宋_GBK" w:ascii="方正新书宋_GBK" w:hAnsi="方正新书宋_GBK"/>
        </w:rPr>
        <w:t>★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疑念</w:t>
      </w:r>
      <w:r>
        <w:rPr>
          <w:rFonts w:eastAsia="方正新书宋_GBK"/>
        </w:rPr>
        <w:t>┬</w:t>
      </w:r>
      <w:bookmarkStart w:id="466" w:name="0715a19"/>
      <w:bookmarkEnd w:id="464"/>
      <w:r>
        <w:rPr>
          <w:rFonts w:eastAsia="方正新书宋_GBK"/>
        </w:rPr>
        <w:t>科分經文</w:t>
      </w:r>
      <w:bookmarkStart w:id="467" w:name="0715a20"/>
      <w:bookmarkEnd w:id="466"/>
      <w:r>
        <w:rPr/>
        <w:t xml:space="preserve">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正解釋</w:t>
      </w:r>
      <w:r>
        <w:rPr>
          <w:rFonts w:eastAsia="方正新书宋_GBK"/>
        </w:rPr>
        <w:t>┬</w:t>
      </w:r>
      <w:bookmarkStart w:id="468" w:name="0715a21"/>
      <w:bookmarkEnd w:id="467"/>
      <w:r>
        <w:rPr>
          <w:rFonts w:eastAsia="方正新书宋_GBK"/>
        </w:rPr>
        <w:t>彌勒疑念</w:t>
      </w:r>
      <w:r>
        <w:rPr>
          <w:rFonts w:eastAsia="方正新书宋_GBK"/>
        </w:rPr>
        <w:t>┬</w:t>
      </w:r>
      <w:bookmarkStart w:id="469" w:name="0715a22"/>
      <w:bookmarkEnd w:id="468"/>
      <w:r>
        <w:rPr>
          <w:rFonts w:eastAsia="方正新书宋_GBK"/>
        </w:rPr>
        <w:t>正念六瑞</w:t>
      </w:r>
      <w:r>
        <w:rPr>
          <w:rFonts w:eastAsia="方正新书宋_GBK"/>
        </w:rPr>
        <w:t>┬</w:t>
      </w:r>
      <w:bookmarkStart w:id="470" w:name="0715a23"/>
      <w:bookmarkEnd w:id="469"/>
      <w:r>
        <w:rPr>
          <w:rFonts w:eastAsia="方正新书宋_GBK"/>
        </w:rPr>
        <w:t>因緣</w:t>
      </w:r>
      <w:r>
        <w:rPr>
          <w:rFonts w:eastAsia="方正新书宋_GBK"/>
        </w:rPr>
        <w:t>┬</w:t>
      </w:r>
      <w:bookmarkStart w:id="471" w:name="0715a24"/>
      <w:bookmarkEnd w:id="470"/>
      <w:r>
        <w:rPr>
          <w:rFonts w:eastAsia="方正新书宋_GBK"/>
        </w:rPr>
        <w:t>標</w:t>
      </w:r>
      <w:bookmarkStart w:id="472" w:name="0715a25"/>
      <w:bookmarkEnd w:id="471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473" w:name="0715a26"/>
      <w:bookmarkEnd w:id="472"/>
      <w:r>
        <w:rPr>
          <w:rFonts w:eastAsia="方正新书宋_GBK"/>
        </w:rPr>
        <w:t>釋名辨相</w:t>
      </w:r>
      <w:bookmarkStart w:id="474" w:name="0715a27"/>
      <w:bookmarkEnd w:id="473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所依法</w:t>
      </w:r>
      <w:bookmarkStart w:id="475" w:name="0715a28"/>
      <w:bookmarkEnd w:id="474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功用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476" w:name="0715a29"/>
      <w:bookmarkEnd w:id="475"/>
      <w:r>
        <w:rPr>
          <w:rFonts w:eastAsia="方正新书宋_GBK"/>
        </w:rPr>
        <w:t>約教</w:t>
      </w:r>
      <w:bookmarkStart w:id="477" w:name="0715a30"/>
      <w:bookmarkEnd w:id="476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本迹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478" w:name="0715a31"/>
      <w:bookmarkEnd w:id="477"/>
      <w:r>
        <w:rPr>
          <w:rFonts w:eastAsia="方正新书宋_GBK"/>
        </w:rPr>
        <w:t>念問誰</w:t>
      </w:r>
      <w:bookmarkStart w:id="479" w:name="0715a32"/>
      <w:bookmarkEnd w:id="478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念文殊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480" w:name="0715a33"/>
      <w:bookmarkEnd w:id="479"/>
      <w:r>
        <w:rPr>
          <w:rFonts w:eastAsia="方正新书宋_GBK"/>
        </w:rPr>
        <w:t>大眾疑念</w:t>
      </w:r>
      <w:r>
        <w:rPr>
          <w:rFonts w:eastAsia="方正新书宋_GBK"/>
        </w:rPr>
        <w:t>┬</w:t>
      </w:r>
      <w:bookmarkStart w:id="481" w:name="0715a34"/>
      <w:bookmarkEnd w:id="480"/>
      <w:r>
        <w:rPr>
          <w:rFonts w:eastAsia="方正新书宋_GBK"/>
        </w:rPr>
        <w:t>正念六瑞</w:t>
      </w:r>
      <w:bookmarkStart w:id="482" w:name="0715a35"/>
      <w:bookmarkEnd w:id="481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念問誰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483" w:name="0715a36"/>
      <w:bookmarkEnd w:id="482"/>
      <w:r>
        <w:rPr>
          <w:rFonts w:eastAsia="方正新书宋_GBK"/>
        </w:rPr>
        <w:t>料簡┬</w:t>
      </w:r>
      <w:bookmarkStart w:id="484" w:name="0715a37"/>
      <w:bookmarkEnd w:id="483"/>
      <w:r>
        <w:rPr>
          <w:rFonts w:eastAsia="方正新书宋_GBK"/>
        </w:rPr>
        <w:t>問</w:t>
      </w:r>
      <w:bookmarkStart w:id="485" w:name="0715a38"/>
      <w:bookmarkEnd w:id="484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  <w:r>
        <w:rPr>
          <w:rFonts w:eastAsia="方正新书宋_GBK"/>
        </w:rPr>
        <w:t>┬</w:t>
      </w:r>
      <w:bookmarkStart w:id="486" w:name="0715a39"/>
      <w:bookmarkEnd w:id="485"/>
      <w:r>
        <w:rPr>
          <w:rFonts w:eastAsia="方正新书宋_GBK"/>
        </w:rPr>
        <w:t>因緣</w:t>
      </w:r>
      <w:bookmarkStart w:id="487" w:name="0715a40"/>
      <w:bookmarkEnd w:id="486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教</w:t>
      </w:r>
      <w:bookmarkStart w:id="488" w:name="0715a41"/>
      <w:bookmarkEnd w:id="487"/>
      <w:bookmarkEnd w:id="488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本迹</w:t>
      </w:r>
      <w:bookmarkStart w:id="489" w:name="0715a41"/>
      <w:bookmarkStart w:id="490" w:name="0715a42"/>
      <w:bookmarkEnd w:id="489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  <w:bookmarkStart w:id="491" w:name="0715a44"/>
      <w:bookmarkStart w:id="492" w:name="0715a43"/>
      <w:bookmarkStart w:id="493" w:name="0715a44"/>
      <w:bookmarkStart w:id="494" w:name="0715a43"/>
      <w:bookmarkEnd w:id="490"/>
      <w:bookmarkEnd w:id="494"/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  <w:t>（上接</w:t>
      </w:r>
      <w:r>
        <w:rPr>
          <w:rFonts w:eastAsia="方正新书宋_GBK"/>
        </w:rPr>
        <w:t>P34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★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發</w:t>
      </w:r>
      <w:r>
        <w:rPr>
          <w:rFonts w:eastAsia="方正新书宋_GBK"/>
        </w:rPr>
        <w:t>問┬</w:t>
      </w:r>
      <w:bookmarkStart w:id="495" w:name="0715a45"/>
      <w:bookmarkEnd w:id="493"/>
      <w:r>
        <w:rPr>
          <w:rFonts w:eastAsia="方正新书宋_GBK"/>
        </w:rPr>
        <w:t>分科</w:t>
      </w:r>
      <w:bookmarkStart w:id="496" w:name="0715a46"/>
      <w:bookmarkEnd w:id="495"/>
      <w:r>
        <w:rPr/>
        <w:t xml:space="preserve">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497" w:name="0715a47"/>
      <w:bookmarkEnd w:id="496"/>
      <w:r>
        <w:rPr>
          <w:rFonts w:eastAsia="方正新书宋_GBK"/>
        </w:rPr>
        <w:t>長行</w:t>
      </w:r>
      <w:r>
        <w:rPr>
          <w:rFonts w:eastAsia="方正新书宋_GBK"/>
        </w:rPr>
        <w:t>┬</w:t>
      </w:r>
      <w:bookmarkStart w:id="498" w:name="0715a48"/>
      <w:bookmarkEnd w:id="497"/>
      <w:r>
        <w:rPr>
          <w:rFonts w:eastAsia="方正新书宋_GBK"/>
        </w:rPr>
        <w:t>經家述</w:t>
      </w:r>
      <w:r>
        <w:rPr>
          <w:rFonts w:eastAsia="方正新书宋_GBK"/>
        </w:rPr>
        <w:t>┬</w:t>
      </w:r>
      <w:bookmarkStart w:id="499" w:name="0715a49"/>
      <w:bookmarkEnd w:id="498"/>
      <w:r>
        <w:rPr>
          <w:rFonts w:eastAsia="方正新书宋_GBK"/>
        </w:rPr>
        <w:t>述自疑</w:t>
      </w:r>
      <w:bookmarkStart w:id="500" w:name="0715a50"/>
      <w:bookmarkEnd w:id="499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述他疑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501" w:name="0715a51"/>
      <w:bookmarkEnd w:id="500"/>
      <w:r>
        <w:rPr>
          <w:rFonts w:eastAsia="方正新书宋_GBK"/>
        </w:rPr>
        <w:t>發問</w:t>
      </w:r>
      <w:r>
        <w:rPr>
          <w:rFonts w:eastAsia="方正新书宋_GBK"/>
        </w:rPr>
        <w:t>┬</w:t>
      </w:r>
      <w:bookmarkStart w:id="502" w:name="0715a52"/>
      <w:bookmarkEnd w:id="501"/>
      <w:r>
        <w:rPr>
          <w:rFonts w:eastAsia="方正新书宋_GBK"/>
        </w:rPr>
        <w:t>問此土</w:t>
      </w:r>
      <w:bookmarkStart w:id="503" w:name="0715a53"/>
      <w:bookmarkEnd w:id="502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問他土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504" w:name="0715a54"/>
      <w:bookmarkEnd w:id="503"/>
      <w:r>
        <w:rPr>
          <w:rFonts w:eastAsia="方正新书宋_GBK"/>
        </w:rPr>
        <w:t>偈頌</w:t>
      </w:r>
      <w:r>
        <w:rPr>
          <w:rFonts w:eastAsia="方正新书宋_GBK"/>
        </w:rPr>
        <w:t>┬</w:t>
      </w:r>
      <w:bookmarkStart w:id="505" w:name="0715a55"/>
      <w:bookmarkEnd w:id="504"/>
      <w:r>
        <w:rPr>
          <w:rFonts w:eastAsia="方正新书宋_GBK"/>
        </w:rPr>
        <w:t>料簡</w:t>
      </w:r>
      <w:r>
        <w:rPr>
          <w:rFonts w:eastAsia="方正新书宋_GBK"/>
        </w:rPr>
        <w:t>┬</w:t>
      </w:r>
      <w:bookmarkStart w:id="506" w:name="0715a56"/>
      <w:bookmarkEnd w:id="505"/>
      <w:r>
        <w:rPr>
          <w:rFonts w:eastAsia="方正新书宋_GBK"/>
        </w:rPr>
        <w:t>問</w:t>
      </w:r>
      <w:bookmarkStart w:id="507" w:name="0715a57"/>
      <w:bookmarkEnd w:id="506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508" w:name="0715a58"/>
      <w:bookmarkEnd w:id="507"/>
      <w:r>
        <w:rPr>
          <w:rFonts w:eastAsia="方正新书宋_GBK"/>
        </w:rPr>
        <w:t>科分經文</w:t>
      </w:r>
      <w:bookmarkStart w:id="509" w:name="0715a59"/>
      <w:bookmarkEnd w:id="508"/>
      <w:bookmarkEnd w:id="509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解釋</w:t>
      </w:r>
      <w:r>
        <w:rPr>
          <w:rFonts w:eastAsia="方正新书宋_GBK"/>
        </w:rPr>
        <w:t>┬</w:t>
      </w:r>
      <w:bookmarkStart w:id="510" w:name="0715a59"/>
      <w:bookmarkStart w:id="511" w:name="0715a60"/>
      <w:bookmarkEnd w:id="510"/>
      <w:r>
        <w:rPr>
          <w:rFonts w:eastAsia="方正新书宋_GBK"/>
        </w:rPr>
        <w:t>頌上問</w:t>
      </w:r>
      <w:r>
        <w:rPr>
          <w:rFonts w:eastAsia="方正新书宋_GBK"/>
        </w:rPr>
        <w:t>┬</w:t>
      </w:r>
      <w:bookmarkStart w:id="512" w:name="0716a01"/>
      <w:bookmarkEnd w:id="511"/>
      <w:r>
        <w:rPr>
          <w:rFonts w:eastAsia="方正新书宋_GBK"/>
        </w:rPr>
        <w:t>頌此土六瑞</w:t>
      </w:r>
      <w:r>
        <w:rPr>
          <w:rFonts w:eastAsia="方正新书宋_GBK"/>
        </w:rPr>
        <w:t>┬</w:t>
      </w:r>
      <w:bookmarkStart w:id="513" w:name="0716a02"/>
      <w:bookmarkEnd w:id="512"/>
      <w:r>
        <w:rPr>
          <w:rFonts w:eastAsia="方正新书宋_GBK"/>
        </w:rPr>
        <w:t>六瑞</w:t>
      </w:r>
      <w:r>
        <w:rPr>
          <w:rFonts w:eastAsia="方正新书宋_GBK"/>
        </w:rPr>
        <w:t>────────────────┬</w:t>
      </w:r>
      <w:bookmarkStart w:id="514" w:name="0716a03"/>
      <w:bookmarkEnd w:id="513"/>
      <w:r>
        <w:rPr>
          <w:rFonts w:eastAsia="方正新书宋_GBK"/>
        </w:rPr>
        <w:t>問說法入定</w:t>
      </w:r>
      <w:bookmarkStart w:id="515" w:name="0716a04"/>
      <w:bookmarkEnd w:id="514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516" w:name="0716a08"/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517" w:name="0716a09"/>
      <w:bookmarkEnd w:id="516"/>
      <w:r>
        <w:rPr>
          <w:rFonts w:eastAsia="方正新书宋_GBK"/>
        </w:rPr>
        <w:t>述古</w:t>
      </w:r>
      <w:bookmarkEnd w:id="517"/>
      <w:r>
        <w:rPr/>
        <w:t xml:space="preserve">                          </w:t>
      </w:r>
      <w:r>
        <w:rPr>
          <w:rFonts w:eastAsia="方正新书宋_GBK"/>
        </w:rPr>
        <w:t>│</w:t>
      </w:r>
      <w:r>
        <w:rPr>
          <w:rFonts w:eastAsia="方正新书宋_GBK"/>
        </w:rPr>
        <w:t>問放光</w:t>
      </w:r>
      <w:bookmarkStart w:id="518" w:name="0716a05"/>
      <w:bookmarkEnd w:id="515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總非</w:t>
      </w:r>
      <w:r>
        <w:rPr/>
        <w:t xml:space="preserve">                          </w:t>
      </w:r>
      <w:r>
        <w:rPr>
          <w:rFonts w:eastAsia="方正新书宋_GBK"/>
        </w:rPr>
        <w:t>│</w:t>
      </w:r>
      <w:bookmarkStart w:id="519" w:name="0716a05"/>
      <w:r>
        <w:rPr>
          <w:rFonts w:eastAsia="方正新书宋_GBK"/>
        </w:rPr>
        <w:t>問雨華</w:t>
      </w:r>
      <w:bookmarkStart w:id="520" w:name="0716a06"/>
      <w:bookmarkEnd w:id="519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出顯是</w:t>
      </w:r>
      <w:r>
        <w:rPr>
          <w:rFonts w:eastAsia="方正新书宋_GBK"/>
        </w:rPr>
        <w:t>┬</w:t>
      </w:r>
      <w:bookmarkStart w:id="521" w:name="0716a12"/>
      <w:r>
        <w:rPr>
          <w:rFonts w:eastAsia="方正新书宋_GBK"/>
        </w:rPr>
        <w:t>明非縮</w:t>
      </w:r>
      <w:r>
        <w:rPr>
          <w:rFonts w:eastAsia="方正新书宋_GBK"/>
        </w:rPr>
        <w:t>┬</w:t>
      </w:r>
      <w:bookmarkStart w:id="522" w:name="0716a13"/>
      <w:bookmarkEnd w:id="521"/>
      <w:r>
        <w:rPr>
          <w:rFonts w:eastAsia="方正新书宋_GBK"/>
        </w:rPr>
        <w:t>立</w:t>
      </w:r>
      <w:bookmarkEnd w:id="522"/>
      <w:r>
        <w:rPr/>
        <w:t xml:space="preserve">          </w:t>
      </w:r>
      <w:r>
        <w:rPr>
          <w:rFonts w:eastAsia="方正新书宋_GBK"/>
        </w:rPr>
        <w:t>│</w:t>
      </w:r>
      <w:r>
        <w:rPr>
          <w:rFonts w:eastAsia="方正新书宋_GBK"/>
        </w:rPr>
        <w:t>問地動</w:t>
      </w:r>
      <w:bookmarkStart w:id="523" w:name="0716a07"/>
      <w:bookmarkEnd w:id="520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責</w:t>
      </w:r>
      <w:r>
        <w:rPr/>
        <w:t xml:space="preserve">          </w:t>
      </w:r>
      <w:r>
        <w:rPr>
          <w:rFonts w:eastAsia="方正新书宋_GBK"/>
        </w:rPr>
        <w:t>└</w:t>
      </w:r>
      <w:r>
        <w:rPr>
          <w:rFonts w:eastAsia="方正新书宋_GBK"/>
        </w:rPr>
        <w:t>問眾喜</w:t>
      </w:r>
    </w:p>
    <w:p>
      <w:pPr>
        <w:pStyle w:val="Normal"/>
        <w:spacing w:lineRule="exact" w:line="300"/>
        <w:ind w:firstLine="3240"/>
        <w:rPr>
          <w:rFonts w:eastAsia="方正新书宋_GBK"/>
        </w:rPr>
      </w:pPr>
      <w:bookmarkStart w:id="524" w:name="0716a15"/>
      <w:bookmarkEnd w:id="523"/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答以難</w:t>
      </w:r>
      <w:bookmarkStart w:id="525" w:name="0716a16"/>
      <w:bookmarkEnd w:id="524"/>
      <w:bookmarkEnd w:id="525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覈出問處</w:t>
      </w:r>
      <w:bookmarkStart w:id="526" w:name="0716a16"/>
      <w:bookmarkStart w:id="527" w:name="0716a17"/>
      <w:bookmarkEnd w:id="526"/>
      <w:bookmarkEnd w:id="527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今指答</w:t>
      </w:r>
      <w:r>
        <w:rPr>
          <w:rFonts w:eastAsia="方正新书宋_GBK"/>
        </w:rPr>
        <w:t>┬</w:t>
      </w:r>
      <w:bookmarkStart w:id="528" w:name="0716a17"/>
      <w:bookmarkStart w:id="529" w:name="0716a18"/>
      <w:bookmarkEnd w:id="528"/>
      <w:r>
        <w:rPr>
          <w:rFonts w:eastAsia="方正新书宋_GBK"/>
        </w:rPr>
        <w:t>指長行</w:t>
      </w:r>
      <w:bookmarkStart w:id="530" w:name="0716a19"/>
      <w:bookmarkEnd w:id="529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指導師</w:t>
      </w:r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531" w:name="0716a20"/>
      <w:bookmarkEnd w:id="530"/>
      <w:r>
        <w:rPr>
          <w:rFonts w:eastAsia="方正新书宋_GBK"/>
        </w:rPr>
        <w:t>明非盈</w:t>
      </w:r>
      <w:r>
        <w:rPr>
          <w:rFonts w:eastAsia="方正新书宋_GBK"/>
        </w:rPr>
        <w:t>┬</w:t>
      </w:r>
      <w:bookmarkStart w:id="532" w:name="0716a21"/>
      <w:bookmarkEnd w:id="531"/>
      <w:r>
        <w:rPr>
          <w:rFonts w:eastAsia="方正新书宋_GBK"/>
        </w:rPr>
        <w:t>述非</w:t>
      </w:r>
      <w:bookmarkStart w:id="533" w:name="0716a22"/>
      <w:bookmarkEnd w:id="532"/>
      <w:r>
        <w:rPr/>
        <w:t xml:space="preserve"> </w:t>
      </w:r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今破</w:t>
      </w:r>
      <w:r>
        <w:rPr>
          <w:rFonts w:eastAsia="方正新书宋_GBK"/>
        </w:rPr>
        <w:t>┬</w:t>
      </w:r>
      <w:bookmarkStart w:id="534" w:name="0716a23"/>
      <w:bookmarkEnd w:id="533"/>
      <w:r>
        <w:rPr>
          <w:rFonts w:eastAsia="方正新书宋_GBK"/>
        </w:rPr>
        <w:t>略斥</w:t>
      </w:r>
      <w:bookmarkStart w:id="535" w:name="0716a24"/>
      <w:bookmarkEnd w:id="534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廣破</w:t>
      </w:r>
      <w:r>
        <w:rPr>
          <w:rFonts w:eastAsia="方正新书宋_GBK"/>
        </w:rPr>
        <w:t>┬</w:t>
      </w:r>
      <w:bookmarkStart w:id="536" w:name="0716a25"/>
      <w:bookmarkEnd w:id="535"/>
      <w:r>
        <w:rPr>
          <w:rFonts w:eastAsia="方正新书宋_GBK"/>
        </w:rPr>
        <w:t>明風有香</w:t>
      </w:r>
      <w:bookmarkStart w:id="537" w:name="0716a26"/>
      <w:bookmarkEnd w:id="536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香本屬華</w:t>
      </w:r>
      <w:r>
        <w:rPr>
          <w:rFonts w:eastAsia="方正新书宋_GBK"/>
        </w:rPr>
        <w:t>┬</w:t>
      </w:r>
      <w:bookmarkStart w:id="538" w:name="0716a27"/>
      <w:bookmarkEnd w:id="537"/>
      <w:r>
        <w:rPr>
          <w:rFonts w:eastAsia="方正新书宋_GBK"/>
        </w:rPr>
        <w:t>總明有香</w:t>
      </w:r>
      <w:bookmarkStart w:id="539" w:name="0716a28"/>
      <w:bookmarkEnd w:id="538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540" w:name="0716a31"/>
      <w:r>
        <w:rPr>
          <w:rFonts w:eastAsia="方正新书宋_GBK"/>
        </w:rPr>
        <w:t>頌他土六瑞</w:t>
      </w:r>
      <w:r>
        <w:rPr>
          <w:rFonts w:eastAsia="方正新书宋_GBK"/>
        </w:rPr>
        <w:t>┬</w:t>
      </w:r>
      <w:bookmarkStart w:id="541" w:name="0716a32"/>
      <w:bookmarkEnd w:id="540"/>
      <w:r>
        <w:rPr>
          <w:rFonts w:eastAsia="方正新书宋_GBK"/>
        </w:rPr>
        <w:t>分科斥舊</w:t>
      </w:r>
      <w:bookmarkEnd w:id="541"/>
      <w:r>
        <w:rPr/>
        <w:t xml:space="preserve">                                    </w:t>
      </w:r>
      <w:r>
        <w:rPr>
          <w:rFonts w:eastAsia="方正新书宋_GBK"/>
        </w:rPr>
        <w:t>│</w:t>
      </w:r>
      <w:r>
        <w:rPr>
          <w:rFonts w:eastAsia="方正新书宋_GBK"/>
        </w:rPr>
        <w:t>釋出所以</w:t>
      </w:r>
      <w:bookmarkStart w:id="542" w:name="0716a29"/>
      <w:bookmarkEnd w:id="539"/>
      <w:bookmarkEnd w:id="542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543" w:name="0716a34"/>
      <w:r>
        <w:rPr>
          <w:rFonts w:eastAsia="方正新书宋_GBK"/>
        </w:rPr>
        <w:t>問六趣</w:t>
      </w:r>
      <w:bookmarkEnd w:id="543"/>
      <w:r>
        <w:rPr>
          <w:rFonts w:eastAsia="方正新书宋_GBK"/>
        </w:rPr>
        <w:t>眾生</w:t>
      </w:r>
      <w:r>
        <w:rPr/>
        <w:t xml:space="preserve">                            </w:t>
      </w:r>
      <w:r>
        <w:rPr>
          <w:rFonts w:eastAsia="方正新书宋_GBK"/>
        </w:rPr>
        <w:t>│</w:t>
      </w:r>
      <w:r>
        <w:rPr>
          <w:rFonts w:eastAsia="方正新书宋_GBK"/>
        </w:rPr>
        <w:t>引證</w:t>
      </w:r>
      <w:bookmarkStart w:id="544" w:name="0716a29"/>
      <w:bookmarkStart w:id="545" w:name="0716a30"/>
      <w:bookmarkEnd w:id="544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問見佛說法</w:t>
      </w:r>
      <w:r>
        <w:rPr/>
        <w:t xml:space="preserve">                            </w:t>
      </w:r>
      <w:r>
        <w:rPr>
          <w:rFonts w:eastAsia="方正新书宋_GBK"/>
        </w:rPr>
        <w:t>└</w:t>
      </w:r>
      <w:r>
        <w:rPr>
          <w:rFonts w:eastAsia="方正新书宋_GBK"/>
        </w:rPr>
        <w:t>結成</w:t>
      </w:r>
      <w:r>
        <w:rPr/>
        <w:t xml:space="preserve">      </w:t>
      </w:r>
      <w:bookmarkStart w:id="546" w:name="0716a36"/>
      <w:bookmarkEnd w:id="545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問</w:t>
      </w:r>
      <w:r>
        <w:rPr>
          <w:rFonts w:eastAsia="方正新书宋_GBK"/>
        </w:rPr>
        <w:t>他土</w:t>
      </w:r>
      <w:r>
        <w:rPr>
          <w:rFonts w:eastAsia="方正新书宋_GBK"/>
        </w:rPr>
        <w:t>四眾</w:t>
      </w:r>
      <w:r>
        <w:rPr>
          <w:rFonts w:eastAsia="方正新书宋_GBK"/>
        </w:rPr>
        <w:t>┬</w:t>
      </w:r>
      <w:bookmarkStart w:id="547" w:name="0716a37"/>
      <w:bookmarkEnd w:id="546"/>
      <w:r>
        <w:rPr>
          <w:rFonts w:eastAsia="方正新书宋_GBK"/>
        </w:rPr>
        <w:t>問小乘</w:t>
      </w:r>
      <w:bookmarkStart w:id="548" w:name="0716a38"/>
      <w:bookmarkEnd w:id="547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問中乘</w:t>
      </w:r>
      <w:bookmarkStart w:id="549" w:name="0716a39"/>
      <w:bookmarkEnd w:id="548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問大乘</w:t>
      </w:r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550" w:name="0716a40"/>
      <w:bookmarkEnd w:id="549"/>
      <w:r>
        <w:rPr>
          <w:rFonts w:eastAsia="方正新书宋_GBK"/>
        </w:rPr>
        <w:t>結前開後</w:t>
      </w:r>
      <w:bookmarkStart w:id="551" w:name="0716a41"/>
      <w:bookmarkEnd w:id="550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問菩薩修行</w:t>
      </w:r>
      <w:r>
        <w:rPr>
          <w:rFonts w:eastAsia="方正新书宋_GBK"/>
        </w:rPr>
        <w:t>┬</w:t>
      </w:r>
      <w:bookmarkStart w:id="552" w:name="0716a42"/>
      <w:bookmarkEnd w:id="551"/>
      <w:r>
        <w:rPr>
          <w:rFonts w:eastAsia="方正新书宋_GBK"/>
        </w:rPr>
        <w:t>分科</w:t>
      </w:r>
      <w:bookmarkStart w:id="553" w:name="0716a43"/>
      <w:bookmarkEnd w:id="552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釋</w:t>
      </w:r>
      <w:r>
        <w:rPr>
          <w:rFonts w:eastAsia="方正新书宋_GBK"/>
        </w:rPr>
        <w:t>┬</w:t>
      </w:r>
      <w:bookmarkStart w:id="554" w:name="0716a44"/>
      <w:bookmarkEnd w:id="553"/>
      <w:r>
        <w:rPr>
          <w:rFonts w:eastAsia="方正新书宋_GBK"/>
        </w:rPr>
        <w:t>總問</w:t>
      </w:r>
      <w:bookmarkStart w:id="555" w:name="0716a45"/>
      <w:bookmarkEnd w:id="554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次第問</w:t>
      </w:r>
      <w:r>
        <w:rPr>
          <w:rFonts w:eastAsia="方正新书宋_GBK"/>
        </w:rPr>
        <w:t>┬</w:t>
      </w:r>
      <w:bookmarkStart w:id="556" w:name="0716a46"/>
      <w:bookmarkEnd w:id="555"/>
      <w:r>
        <w:rPr>
          <w:rFonts w:eastAsia="方正新书宋_GBK"/>
        </w:rPr>
        <w:t>分科</w:t>
      </w:r>
      <w:bookmarkStart w:id="557" w:name="0716a47"/>
      <w:bookmarkEnd w:id="556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558" w:name="0716a48"/>
      <w:bookmarkEnd w:id="557"/>
      <w:r>
        <w:rPr>
          <w:rFonts w:eastAsia="方正新书宋_GBK"/>
        </w:rPr>
        <w:t>問檀</w:t>
      </w:r>
      <w:r>
        <w:rPr>
          <w:rFonts w:eastAsia="方正新书宋_GBK"/>
        </w:rPr>
        <w:t>┬</w:t>
      </w:r>
      <w:bookmarkStart w:id="559" w:name="0716a49"/>
      <w:bookmarkEnd w:id="558"/>
      <w:r>
        <w:rPr>
          <w:rFonts w:eastAsia="方正新书宋_GBK"/>
        </w:rPr>
        <w:t>問捨財</w:t>
      </w:r>
      <w:bookmarkStart w:id="560" w:name="0716a50"/>
      <w:bookmarkEnd w:id="559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問捨身</w:t>
      </w:r>
      <w:bookmarkStart w:id="561" w:name="0716a51"/>
      <w:bookmarkEnd w:id="560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問捨命</w:t>
      </w:r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562" w:name="0716a52"/>
      <w:bookmarkEnd w:id="561"/>
      <w:r>
        <w:rPr>
          <w:rFonts w:eastAsia="方正新书宋_GBK"/>
        </w:rPr>
        <w:t>問戒</w:t>
      </w:r>
      <w:bookmarkStart w:id="563" w:name="0716a53"/>
      <w:bookmarkEnd w:id="562"/>
      <w:bookmarkEnd w:id="563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問忍</w:t>
      </w:r>
      <w:bookmarkStart w:id="564" w:name="0716a53"/>
      <w:bookmarkStart w:id="565" w:name="0716a54"/>
      <w:bookmarkEnd w:id="564"/>
      <w:bookmarkEnd w:id="565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問進</w:t>
      </w:r>
      <w:bookmarkStart w:id="566" w:name="0716a54"/>
      <w:bookmarkStart w:id="567" w:name="0716a55"/>
      <w:bookmarkEnd w:id="566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問禪</w:t>
      </w:r>
      <w:bookmarkStart w:id="568" w:name="0716a55"/>
      <w:r>
        <w:rPr>
          <w:rFonts w:eastAsia="方正新书宋_GBK"/>
        </w:rPr>
        <w:t>┬</w:t>
      </w:r>
      <w:bookmarkStart w:id="569" w:name="0716a56"/>
      <w:bookmarkEnd w:id="568"/>
      <w:r>
        <w:rPr>
          <w:rFonts w:eastAsia="方正新书宋_GBK"/>
        </w:rPr>
        <w:t>分科略示</w:t>
      </w:r>
      <w:bookmarkStart w:id="570" w:name="0716a57"/>
      <w:bookmarkEnd w:id="569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明┬</w:t>
      </w:r>
      <w:bookmarkStart w:id="571" w:name="0716a58"/>
      <w:bookmarkEnd w:id="570"/>
      <w:r>
        <w:rPr>
          <w:rFonts w:eastAsia="方正新书宋_GBK"/>
        </w:rPr>
        <w:t>問修根本禪</w:t>
      </w:r>
      <w:bookmarkStart w:id="572" w:name="0716a59"/>
      <w:bookmarkEnd w:id="571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問修出世上上禪</w:t>
      </w:r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573" w:name="0716a60"/>
      <w:bookmarkEnd w:id="572"/>
      <w:r>
        <w:rPr>
          <w:rFonts w:eastAsia="方正新书宋_GBK"/>
        </w:rPr>
        <w:t>問智</w:t>
      </w:r>
      <w:r>
        <w:rPr>
          <w:rFonts w:eastAsia="方正新书宋_GBK"/>
        </w:rPr>
        <w:t>┬</w:t>
      </w:r>
      <w:bookmarkStart w:id="574" w:name="0717a01"/>
      <w:bookmarkEnd w:id="573"/>
      <w:r>
        <w:rPr>
          <w:rFonts w:eastAsia="方正新书宋_GBK"/>
        </w:rPr>
        <w:t>問自行</w:t>
      </w:r>
      <w:bookmarkStart w:id="575" w:name="0717a02"/>
      <w:bookmarkEnd w:id="574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問化他</w:t>
      </w:r>
      <w:r>
        <w:rPr>
          <w:rFonts w:eastAsia="方正新书宋_GBK"/>
        </w:rPr>
        <w:t>┬</w:t>
      </w:r>
      <w:bookmarkStart w:id="576" w:name="0717a03"/>
      <w:bookmarkEnd w:id="575"/>
      <w:r>
        <w:rPr>
          <w:rFonts w:eastAsia="方正新书宋_GBK"/>
        </w:rPr>
        <w:t>因緣</w:t>
      </w:r>
      <w:r>
        <w:rPr>
          <w:rFonts w:eastAsia="方正新书宋_GBK"/>
        </w:rPr>
        <w:t>┬</w:t>
      </w:r>
      <w:bookmarkStart w:id="577" w:name="0717a04"/>
      <w:bookmarkEnd w:id="576"/>
      <w:r>
        <w:rPr>
          <w:rFonts w:eastAsia="方正新书宋_GBK"/>
        </w:rPr>
        <w:t>明有漏智</w:t>
      </w:r>
      <w:bookmarkStart w:id="578" w:name="0717a05"/>
      <w:bookmarkEnd w:id="577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無漏智</w:t>
      </w:r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579" w:name="0717a06"/>
      <w:bookmarkEnd w:id="578"/>
      <w:r>
        <w:rPr>
          <w:rFonts w:eastAsia="方正新书宋_GBK"/>
        </w:rPr>
        <w:t>約教</w:t>
      </w:r>
      <w:bookmarkStart w:id="580" w:name="0717a07"/>
      <w:bookmarkEnd w:id="579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581" w:name="0717a08"/>
      <w:bookmarkEnd w:id="580"/>
      <w:r>
        <w:rPr>
          <w:rFonts w:eastAsia="方正新书宋_GBK"/>
        </w:rPr>
        <w:t>不次第問</w:t>
      </w:r>
      <w:r>
        <w:rPr>
          <w:rFonts w:eastAsia="方正新书宋_GBK"/>
        </w:rPr>
        <w:t>┬</w:t>
      </w:r>
      <w:bookmarkStart w:id="582" w:name="0717a09"/>
      <w:bookmarkEnd w:id="581"/>
      <w:r>
        <w:rPr>
          <w:rFonts w:eastAsia="方正新书宋_GBK"/>
        </w:rPr>
        <w:t>問答示義</w:t>
      </w:r>
      <w:bookmarkStart w:id="583" w:name="0717a10"/>
      <w:bookmarkEnd w:id="582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釋</w:t>
      </w:r>
      <w:bookmarkStart w:id="584" w:name="0717a12"/>
      <w:bookmarkEnd w:id="583"/>
      <w:r>
        <w:rPr>
          <w:rFonts w:eastAsia="方正新书宋_GBK"/>
        </w:rPr>
        <w:t>┬</w:t>
      </w:r>
      <w:bookmarkStart w:id="585" w:name="0717a13"/>
      <w:bookmarkEnd w:id="584"/>
      <w:r>
        <w:rPr>
          <w:rFonts w:eastAsia="方正新书宋_GBK"/>
        </w:rPr>
        <w:t>問禪</w:t>
      </w:r>
      <w:r>
        <w:rPr>
          <w:rFonts w:eastAsia="方正新书宋_GBK"/>
        </w:rPr>
        <w:t>┬</w:t>
      </w:r>
      <w:bookmarkStart w:id="586" w:name="0717a14"/>
      <w:bookmarkEnd w:id="585"/>
      <w:r>
        <w:rPr>
          <w:rFonts w:eastAsia="方正新书宋_GBK"/>
        </w:rPr>
        <w:t>問捨禪</w:t>
      </w:r>
      <w:bookmarkStart w:id="587" w:name="0717a15"/>
      <w:bookmarkEnd w:id="586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問悲禪</w:t>
      </w:r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588" w:name="0717a16"/>
      <w:bookmarkEnd w:id="587"/>
      <w:r>
        <w:rPr>
          <w:rFonts w:eastAsia="方正新书宋_GBK"/>
        </w:rPr>
        <w:t>問進</w:t>
      </w:r>
      <w:bookmarkStart w:id="589" w:name="0717a17"/>
      <w:bookmarkEnd w:id="588"/>
      <w:bookmarkEnd w:id="589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問戒</w:t>
      </w:r>
      <w:bookmarkStart w:id="590" w:name="0717a17"/>
      <w:bookmarkStart w:id="591" w:name="0717a18"/>
      <w:bookmarkEnd w:id="590"/>
      <w:bookmarkEnd w:id="591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問忍</w:t>
      </w:r>
      <w:bookmarkStart w:id="592" w:name="0717a18"/>
      <w:bookmarkStart w:id="593" w:name="0717a19"/>
      <w:bookmarkEnd w:id="592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更</w:t>
      </w:r>
      <w:r>
        <w:rPr>
          <w:rFonts w:eastAsia="方正新书宋_GBK"/>
        </w:rPr>
        <w:t>問禪</w:t>
      </w:r>
      <w:bookmarkStart w:id="594" w:name="0717a20"/>
      <w:bookmarkEnd w:id="593"/>
      <w:bookmarkEnd w:id="594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問檀</w:t>
      </w:r>
      <w:r>
        <w:rPr>
          <w:rFonts w:eastAsia="方正新书宋_GBK"/>
        </w:rPr>
        <w:t>┬</w:t>
      </w:r>
      <w:bookmarkStart w:id="595" w:name="0717a20"/>
      <w:bookmarkStart w:id="596" w:name="0717a21"/>
      <w:bookmarkEnd w:id="595"/>
      <w:r>
        <w:rPr>
          <w:rFonts w:eastAsia="方正新书宋_GBK"/>
        </w:rPr>
        <w:t>明四事施</w:t>
      </w:r>
      <w:bookmarkStart w:id="597" w:name="0717a22"/>
      <w:bookmarkEnd w:id="596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成</w:t>
      </w:r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598" w:name="0717a23"/>
      <w:bookmarkEnd w:id="597"/>
      <w:r>
        <w:rPr>
          <w:rFonts w:eastAsia="方正新书宋_GBK"/>
        </w:rPr>
        <w:t>問智</w:t>
      </w:r>
      <w:r>
        <w:rPr>
          <w:rFonts w:eastAsia="方正新书宋_GBK"/>
        </w:rPr>
        <w:t>┬</w:t>
      </w:r>
      <w:bookmarkStart w:id="599" w:name="0717a24"/>
      <w:bookmarkEnd w:id="598"/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600" w:name="0717a25"/>
      <w:bookmarkEnd w:id="599"/>
      <w:r>
        <w:rPr>
          <w:rFonts w:eastAsia="方正新书宋_GBK"/>
        </w:rPr>
        <w:t>直消經文</w:t>
      </w:r>
      <w:bookmarkStart w:id="601" w:name="0717a26"/>
      <w:bookmarkEnd w:id="600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全在方等</w:t>
      </w:r>
      <w:bookmarkStart w:id="602" w:name="0717a27"/>
      <w:bookmarkEnd w:id="601"/>
      <w:bookmarkEnd w:id="602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全同般若</w:t>
      </w:r>
      <w:bookmarkStart w:id="603" w:name="0717a27"/>
      <w:bookmarkStart w:id="604" w:name="0717a28"/>
      <w:bookmarkEnd w:id="603"/>
      <w:bookmarkEnd w:id="604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具</w:t>
      </w:r>
      <w:r>
        <w:rPr>
          <w:rFonts w:eastAsia="方正新书宋_GBK"/>
        </w:rPr>
        <w:t>對三味</w:t>
      </w:r>
      <w:bookmarkStart w:id="605" w:name="0717a28"/>
      <w:bookmarkStart w:id="606" w:name="0717a29"/>
      <w:bookmarkEnd w:id="605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復同般若</w:t>
      </w:r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07" w:name="0717a30"/>
      <w:bookmarkEnd w:id="606"/>
      <w:r>
        <w:rPr>
          <w:rFonts w:eastAsia="方正新书宋_GBK"/>
        </w:rPr>
        <w:t>重判後兩意</w:t>
      </w:r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問佛涅槃</w:t>
      </w:r>
      <w:r>
        <w:rPr/>
        <w:t xml:space="preserve"> </w:t>
      </w:r>
      <w:r>
        <w:rPr>
          <w:rFonts w:eastAsia="方正新书宋_GBK"/>
        </w:rPr>
        <w:t>◇</w:t>
      </w:r>
    </w:p>
    <w:p>
      <w:pPr>
        <w:pStyle w:val="Normal"/>
        <w:spacing w:lineRule="exact" w:line="300"/>
        <w:ind w:firstLine="3240"/>
        <w:rPr>
          <w:rFonts w:eastAsia="方正新书宋_GBK" w:cs="宋体;SimSun"/>
          <w:kern w:val="0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cs="宋体;SimSun" w:eastAsia="方正新书宋_GBK"/>
          <w:kern w:val="0"/>
        </w:rPr>
        <w:t>請答</w:t>
      </w:r>
      <w:r>
        <w:rPr>
          <w:rFonts w:cs="宋体;SimSun"/>
          <w:kern w:val="0"/>
        </w:rPr>
        <w:t xml:space="preserve"> </w:t>
      </w:r>
      <w:r>
        <w:rPr>
          <w:rFonts w:cs="宋体;SimSun" w:eastAsia="方正新书宋_GBK"/>
          <w:kern w:val="0"/>
        </w:rPr>
        <w:t>□</w:t>
      </w:r>
    </w:p>
    <w:p>
      <w:pPr>
        <w:pStyle w:val="Normal"/>
        <w:spacing w:lineRule="exact" w:line="300"/>
        <w:ind w:firstLine="3240"/>
        <w:rPr>
          <w:rFonts w:eastAsia="方正新书宋_GBK" w:cs="宋体;SimSun"/>
          <w:kern w:val="0"/>
        </w:rPr>
      </w:pPr>
      <w:r>
        <w:rPr>
          <w:rFonts w:eastAsia="方正新书宋_GBK" w:cs="宋体;SimSun"/>
          <w:kern w:val="0"/>
        </w:rPr>
      </w:r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bookmarkStart w:id="608" w:name="0717a31"/>
      <w:bookmarkEnd w:id="607"/>
      <w:r>
        <w:rPr>
          <w:rFonts w:eastAsia="方正新书宋_GBK" w:cs="方正新书宋_GBK" w:ascii="方正新书宋_GBK" w:hAnsi="方正新书宋_GBK"/>
        </w:rPr>
        <w:t>◇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問佛涅槃</w:t>
      </w:r>
      <w:r>
        <w:rPr>
          <w:rFonts w:eastAsia="方正新书宋_GBK"/>
        </w:rPr>
        <w:t>┬</w:t>
      </w:r>
      <w:bookmarkStart w:id="609" w:name="0717a32"/>
      <w:bookmarkEnd w:id="608"/>
      <w:r>
        <w:rPr>
          <w:rFonts w:eastAsia="方正新书宋_GBK"/>
        </w:rPr>
        <w:t>牒經標章</w:t>
      </w:r>
      <w:bookmarkStart w:id="610" w:name="0717a33"/>
      <w:bookmarkEnd w:id="609"/>
      <w:r>
        <w:rPr/>
        <w:t xml:space="preserve"> 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總明所表</w:t>
      </w:r>
      <w:bookmarkStart w:id="611" w:name="0717a34"/>
      <w:bookmarkEnd w:id="610"/>
      <w:bookmarkEnd w:id="611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重責古失</w:t>
      </w:r>
      <w:bookmarkStart w:id="612" w:name="0717a34"/>
      <w:bookmarkStart w:id="613" w:name="0717a35"/>
      <w:bookmarkEnd w:id="612"/>
      <w:bookmarkEnd w:id="613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解釋</w:t>
      </w:r>
      <w:r>
        <w:rPr>
          <w:rFonts w:eastAsia="方正新书宋_GBK"/>
        </w:rPr>
        <w:t>┬</w:t>
      </w:r>
      <w:bookmarkStart w:id="614" w:name="0717a35"/>
      <w:bookmarkStart w:id="615" w:name="0717a36"/>
      <w:bookmarkEnd w:id="614"/>
      <w:r>
        <w:rPr>
          <w:rFonts w:eastAsia="方正新书宋_GBK"/>
        </w:rPr>
        <w:t>分科</w:t>
      </w:r>
      <w:bookmarkStart w:id="616" w:name="0717a37"/>
      <w:bookmarkEnd w:id="615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617" w:name="0717a38"/>
      <w:bookmarkEnd w:id="616"/>
      <w:r>
        <w:rPr>
          <w:rFonts w:eastAsia="方正新书宋_GBK"/>
        </w:rPr>
        <w:t>總標起塔</w:t>
      </w:r>
      <w:bookmarkStart w:id="618" w:name="0717a39"/>
      <w:bookmarkEnd w:id="617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塔數</w:t>
      </w:r>
      <w:bookmarkStart w:id="619" w:name="0717a40"/>
      <w:bookmarkEnd w:id="618"/>
      <w:bookmarkEnd w:id="619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塔量</w:t>
      </w:r>
      <w:bookmarkStart w:id="620" w:name="0717a40"/>
      <w:bookmarkStart w:id="621" w:name="0717a41"/>
      <w:bookmarkEnd w:id="620"/>
      <w:bookmarkEnd w:id="621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塔相</w:t>
      </w:r>
      <w:bookmarkStart w:id="622" w:name="0717a41"/>
      <w:bookmarkStart w:id="623" w:name="0717a42"/>
      <w:bookmarkEnd w:id="622"/>
      <w:bookmarkEnd w:id="623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供養</w:t>
      </w:r>
      <w:bookmarkStart w:id="624" w:name="0717a42"/>
      <w:bookmarkStart w:id="625" w:name="0717a43"/>
      <w:bookmarkEnd w:id="624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總結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  <w:bookmarkStart w:id="626" w:name="0717a44"/>
      <w:bookmarkStart w:id="627" w:name="0717a44"/>
      <w:bookmarkEnd w:id="625"/>
      <w:bookmarkEnd w:id="627"/>
    </w:p>
    <w:p>
      <w:pPr>
        <w:pStyle w:val="Normal"/>
        <w:numPr>
          <w:ilvl w:val="0"/>
          <w:numId w:val="4"/>
        </w:numPr>
        <w:spacing w:lineRule="exact" w:line="300"/>
        <w:rPr>
          <w:rFonts w:eastAsia="方正新书宋_GBK"/>
        </w:rPr>
      </w:pPr>
      <w:bookmarkStart w:id="628" w:name="0717a44"/>
      <w:bookmarkStart w:id="629" w:name="0717a46"/>
      <w:bookmarkStart w:id="630" w:name="0717a45"/>
      <w:bookmarkEnd w:id="628"/>
      <w:bookmarkEnd w:id="630"/>
      <w:r>
        <w:rPr>
          <w:rFonts w:eastAsia="方正新书宋_GBK"/>
        </w:rPr>
        <w:t>請答</w:t>
      </w:r>
      <w:bookmarkStart w:id="631" w:name="0717a48"/>
      <w:bookmarkEnd w:id="629"/>
      <w:r>
        <w:rPr>
          <w:rFonts w:eastAsia="方正新书宋_GBK"/>
        </w:rPr>
        <w:t>┬分科</w:t>
      </w:r>
      <w:r>
        <w:rPr/>
        <w:t xml:space="preserve">      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宋体;SimSun"/>
        </w:rPr>
        <w:t xml:space="preserve">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┬</w:t>
      </w:r>
      <w:bookmarkStart w:id="632" w:name="0717a49"/>
      <w:bookmarkEnd w:id="631"/>
      <w:r>
        <w:rPr>
          <w:rFonts w:eastAsia="方正新书宋_GBK"/>
        </w:rPr>
        <w:t>舉疑事述請</w:t>
      </w:r>
      <w:r>
        <w:rPr>
          <w:rFonts w:eastAsia="方正新书宋_GBK"/>
        </w:rPr>
        <w:t>┬</w:t>
      </w:r>
      <w:bookmarkStart w:id="633" w:name="0717a50"/>
      <w:bookmarkEnd w:id="632"/>
      <w:r>
        <w:rPr>
          <w:rFonts w:eastAsia="方正新书宋_GBK"/>
        </w:rPr>
        <w:t>舉見此土事</w:t>
      </w:r>
      <w:bookmarkStart w:id="634" w:name="0717a51"/>
      <w:bookmarkEnd w:id="633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舉見他土事</w:t>
      </w:r>
      <w:bookmarkStart w:id="635" w:name="0717a52"/>
      <w:bookmarkEnd w:id="634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請答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636" w:name="0717a53"/>
      <w:bookmarkEnd w:id="635"/>
      <w:r>
        <w:rPr>
          <w:rFonts w:eastAsia="方正新书宋_GBK"/>
        </w:rPr>
        <w:t>釋伏難</w:t>
      </w:r>
      <w:r>
        <w:rPr>
          <w:rFonts w:eastAsia="方正新书宋_GBK"/>
        </w:rPr>
        <w:t>┬</w:t>
      </w:r>
      <w:bookmarkStart w:id="637" w:name="0717a54"/>
      <w:bookmarkEnd w:id="636"/>
      <w:r>
        <w:rPr>
          <w:rFonts w:eastAsia="方正新书宋_GBK"/>
        </w:rPr>
        <w:t>科分經文</w:t>
      </w:r>
      <w:bookmarkStart w:id="638" w:name="0717a55"/>
      <w:bookmarkEnd w:id="637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總釋伏難意</w:t>
      </w:r>
      <w:r>
        <w:rPr>
          <w:rFonts w:eastAsia="方正新书宋_GBK"/>
        </w:rPr>
        <w:t>┬</w:t>
      </w:r>
      <w:bookmarkStart w:id="639" w:name="0717a56"/>
      <w:bookmarkEnd w:id="638"/>
      <w:r>
        <w:rPr>
          <w:rFonts w:eastAsia="方正新书宋_GBK"/>
        </w:rPr>
        <w:t>明伏難意</w:t>
      </w:r>
      <w:bookmarkStart w:id="640" w:name="0717a57"/>
      <w:bookmarkEnd w:id="639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釋難意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641" w:name="0717a58"/>
      <w:bookmarkEnd w:id="640"/>
      <w:r>
        <w:rPr>
          <w:rFonts w:eastAsia="方正新书宋_GBK"/>
        </w:rPr>
        <w:t>正解釋</w:t>
      </w:r>
      <w:r>
        <w:rPr>
          <w:rFonts w:eastAsia="方正新书宋_GBK"/>
        </w:rPr>
        <w:t>┬</w:t>
      </w:r>
      <w:bookmarkStart w:id="642" w:name="0717a59"/>
      <w:bookmarkEnd w:id="641"/>
      <w:r>
        <w:rPr>
          <w:rFonts w:eastAsia="方正新书宋_GBK"/>
        </w:rPr>
        <w:t>釋</w:t>
      </w:r>
      <w:r>
        <w:rPr>
          <w:rFonts w:eastAsia="方正新书宋_GBK"/>
        </w:rPr>
        <w:t>四伏難</w:t>
      </w:r>
      <w:r>
        <w:rPr>
          <w:rFonts w:eastAsia="方正新书宋_GBK"/>
        </w:rPr>
        <w:t>┬</w:t>
      </w:r>
      <w:bookmarkStart w:id="643" w:name="0717a60"/>
      <w:bookmarkEnd w:id="642"/>
      <w:r>
        <w:rPr>
          <w:rFonts w:eastAsia="方正新书宋_GBK"/>
        </w:rPr>
        <w:t>初</w:t>
      </w:r>
      <w:r>
        <w:rPr>
          <w:rFonts w:eastAsia="方正新书宋_GBK"/>
        </w:rPr>
        <w:t>伏難經釋第一難</w:t>
      </w:r>
      <w:bookmarkStart w:id="644" w:name="0717a61"/>
      <w:bookmarkEnd w:id="643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二</w:t>
      </w:r>
      <w:bookmarkStart w:id="645" w:name="0717a61"/>
      <w:r>
        <w:rPr>
          <w:rFonts w:eastAsia="方正新书宋_GBK"/>
        </w:rPr>
        <w:t>伏難經釋第二難</w:t>
      </w:r>
      <w:bookmarkStart w:id="646" w:name="0717a62"/>
      <w:bookmarkEnd w:id="645"/>
      <w:bookmarkEnd w:id="646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三</w:t>
      </w:r>
      <w:r>
        <w:rPr>
          <w:rFonts w:eastAsia="方正新书宋_GBK"/>
        </w:rPr>
        <w:t>伏難經釋第三難</w:t>
      </w:r>
      <w:bookmarkStart w:id="647" w:name="0717a62"/>
      <w:bookmarkStart w:id="648" w:name="0718a01"/>
      <w:bookmarkEnd w:id="647"/>
      <w:bookmarkEnd w:id="648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四</w:t>
      </w:r>
      <w:r>
        <w:rPr>
          <w:rFonts w:eastAsia="方正新书宋_GBK"/>
        </w:rPr>
        <w:t>伏難經釋第四難</w:t>
      </w:r>
      <w:bookmarkStart w:id="649" w:name="0718a01"/>
      <w:bookmarkStart w:id="650" w:name="0718a03"/>
      <w:bookmarkEnd w:id="649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請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651" w:name="0718a04"/>
      <w:bookmarkEnd w:id="650"/>
      <w:r>
        <w:rPr>
          <w:rFonts w:eastAsia="方正新书宋_GBK"/>
        </w:rPr>
        <w:t>辨古今</w:t>
      </w:r>
      <w:r>
        <w:rPr>
          <w:rFonts w:eastAsia="方正新书宋_GBK"/>
        </w:rPr>
        <w:t>所</w:t>
      </w:r>
      <w:r>
        <w:rPr>
          <w:rFonts w:eastAsia="方正新书宋_GBK"/>
        </w:rPr>
        <w:t>承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r>
        <w:rPr>
          <w:rFonts w:eastAsia="方正新书宋_GBK"/>
        </w:rPr>
        <w:t>（上接</w:t>
      </w:r>
      <w:r>
        <w:rPr>
          <w:rFonts w:eastAsia="方正新书宋_GBK"/>
        </w:rPr>
        <w:t>P36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bookmarkStart w:id="652" w:name="0718a06"/>
      <w:bookmarkStart w:id="653" w:name="0718a05"/>
      <w:bookmarkEnd w:id="651"/>
      <w:bookmarkEnd w:id="653"/>
      <w:r>
        <w:rPr>
          <w:rFonts w:eastAsia="方正新书宋_GBK" w:cs="方正新书宋_GBK" w:ascii="方正新书宋_GBK" w:hAnsi="方正新书宋_GBK"/>
        </w:rPr>
        <w:t>★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答問</w:t>
      </w:r>
      <w:r>
        <w:rPr>
          <w:rFonts w:eastAsia="方正新书宋_GBK"/>
        </w:rPr>
        <w:t>┬</w:t>
      </w:r>
      <w:bookmarkStart w:id="654" w:name="0718a07"/>
      <w:bookmarkEnd w:id="652"/>
      <w:r>
        <w:rPr>
          <w:rFonts w:eastAsia="方正新书宋_GBK"/>
        </w:rPr>
        <w:t>長行</w:t>
      </w:r>
      <w:r>
        <w:rPr>
          <w:rFonts w:eastAsia="方正新书宋_GBK"/>
        </w:rPr>
        <w:t>┬</w:t>
      </w:r>
      <w:bookmarkStart w:id="655" w:name="0718a08"/>
      <w:bookmarkEnd w:id="654"/>
      <w:r>
        <w:rPr>
          <w:rFonts w:eastAsia="方正新书宋_GBK"/>
        </w:rPr>
        <w:t>開章</w:t>
      </w:r>
      <w:bookmarkStart w:id="656" w:name="0718a09"/>
      <w:bookmarkEnd w:id="655"/>
      <w:r>
        <w:rPr/>
        <w:t xml:space="preserve">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生起</w:t>
      </w:r>
      <w:bookmarkStart w:id="657" w:name="0718a10"/>
      <w:bookmarkEnd w:id="656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所以</w:t>
      </w:r>
      <w:bookmarkStart w:id="658" w:name="0718a11"/>
      <w:bookmarkEnd w:id="657"/>
      <w:bookmarkEnd w:id="658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廣解</w:t>
      </w:r>
      <w:r>
        <w:rPr>
          <w:rFonts w:eastAsia="方正新书宋_GBK"/>
        </w:rPr>
        <w:t>┬</w:t>
      </w:r>
      <w:bookmarkStart w:id="659" w:name="0718a11"/>
      <w:bookmarkStart w:id="660" w:name="0718a12"/>
      <w:bookmarkEnd w:id="659"/>
      <w:r>
        <w:rPr>
          <w:rFonts w:eastAsia="方正新书宋_GBK"/>
        </w:rPr>
        <w:t>惟忖答</w:t>
      </w:r>
      <w:r>
        <w:rPr>
          <w:rFonts w:eastAsia="方正新书宋_GBK"/>
        </w:rPr>
        <w:t>┬</w:t>
      </w:r>
      <w:bookmarkStart w:id="661" w:name="0718a13"/>
      <w:bookmarkEnd w:id="660"/>
      <w:r>
        <w:rPr>
          <w:rFonts w:eastAsia="方正新书宋_GBK"/>
        </w:rPr>
        <w:t>標章</w:t>
      </w:r>
      <w:bookmarkStart w:id="662" w:name="0718a15"/>
      <w:bookmarkEnd w:id="661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663" w:name="0718a16"/>
      <w:bookmarkEnd w:id="662"/>
      <w:r>
        <w:rPr>
          <w:rFonts w:eastAsia="方正新书宋_GBK"/>
        </w:rPr>
        <w:t>正惟忖</w:t>
      </w:r>
      <w:r>
        <w:rPr>
          <w:rFonts w:eastAsia="方正新书宋_GBK"/>
        </w:rPr>
        <w:t>┬</w:t>
      </w:r>
      <w:bookmarkStart w:id="664" w:name="0718a17"/>
      <w:bookmarkEnd w:id="663"/>
      <w:r>
        <w:rPr>
          <w:rFonts w:eastAsia="方正新书宋_GBK"/>
        </w:rPr>
        <w:t>敘古</w:t>
      </w:r>
      <w:r>
        <w:rPr>
          <w:rFonts w:eastAsia="方正新书宋_GBK"/>
        </w:rPr>
        <w:t>┬</w:t>
      </w:r>
      <w:bookmarkStart w:id="665" w:name="0718a18"/>
      <w:bookmarkEnd w:id="664"/>
      <w:r>
        <w:rPr>
          <w:rFonts w:eastAsia="方正新书宋_GBK"/>
        </w:rPr>
        <w:t>正敘</w:t>
      </w:r>
      <w:bookmarkStart w:id="666" w:name="0718a19"/>
      <w:bookmarkEnd w:id="665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今破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67" w:name="0718a20"/>
      <w:bookmarkEnd w:id="666"/>
      <w:r>
        <w:rPr>
          <w:rFonts w:eastAsia="方正新书宋_GBK"/>
        </w:rPr>
        <w:t>今正解</w:t>
      </w:r>
      <w:r>
        <w:rPr>
          <w:rFonts w:eastAsia="方正新书宋_GBK"/>
        </w:rPr>
        <w:t>┬</w:t>
      </w:r>
      <w:bookmarkStart w:id="668" w:name="0718a21"/>
      <w:bookmarkEnd w:id="667"/>
      <w:r>
        <w:rPr>
          <w:rFonts w:eastAsia="方正新书宋_GBK"/>
        </w:rPr>
        <w:t>直述大意</w:t>
      </w:r>
      <w:bookmarkStart w:id="669" w:name="0718a22"/>
      <w:bookmarkEnd w:id="668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670" w:name="0718a23"/>
      <w:bookmarkEnd w:id="669"/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671" w:name="0718a24"/>
      <w:bookmarkEnd w:id="670"/>
      <w:r>
        <w:rPr>
          <w:rFonts w:eastAsia="方正新书宋_GBK"/>
        </w:rPr>
        <w:t>對五瑞</w:t>
      </w:r>
      <w:r>
        <w:rPr>
          <w:rFonts w:eastAsia="方正新书宋_GBK"/>
        </w:rPr>
        <w:t>┬</w:t>
      </w:r>
      <w:bookmarkStart w:id="672" w:name="0718a25"/>
      <w:bookmarkEnd w:id="671"/>
      <w:r>
        <w:rPr>
          <w:rFonts w:eastAsia="方正新书宋_GBK"/>
        </w:rPr>
        <w:t>對瑞</w:t>
      </w:r>
      <w:bookmarkStart w:id="673" w:name="0718a26"/>
      <w:bookmarkEnd w:id="672"/>
      <w:r>
        <w:rPr/>
        <w:t xml:space="preserve">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解釋</w:t>
      </w:r>
      <w:bookmarkStart w:id="674" w:name="0718a27"/>
      <w:bookmarkEnd w:id="673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示有無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釋</w:t>
      </w:r>
      <w:r>
        <w:rPr>
          <w:rFonts w:eastAsia="方正新书宋_GBK"/>
        </w:rPr>
        <w:t>───┬</w:t>
      </w:r>
      <w:r>
        <w:rPr>
          <w:rFonts w:eastAsia="方正新书宋_GBK"/>
        </w:rPr>
        <w:t>約總別略釋</w:t>
      </w:r>
      <w:r>
        <w:rPr/>
        <w:t xml:space="preserve">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總結</w:t>
      </w:r>
      <w:r>
        <w:rPr/>
        <w:t xml:space="preserve">          </w:t>
      </w:r>
      <w:r>
        <w:rPr>
          <w:rFonts w:eastAsia="方正新书宋_GBK"/>
        </w:rPr>
        <w:t>└</w:t>
      </w:r>
      <w:r>
        <w:rPr>
          <w:rFonts w:eastAsia="方正新书宋_GBK"/>
        </w:rPr>
        <w:t>約別廣釋</w:t>
      </w:r>
      <w:r>
        <w:rPr/>
        <w:t xml:space="preserve">   </w:t>
      </w:r>
      <w:bookmarkStart w:id="675" w:name="0718a30"/>
      <w:bookmarkEnd w:id="674"/>
      <w:r>
        <w:rPr/>
        <w:t xml:space="preserve">    </w:t>
      </w:r>
      <w:bookmarkStart w:id="676" w:name="0718a31"/>
      <w:bookmarkEnd w:id="675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77" w:name="0718a32"/>
      <w:bookmarkEnd w:id="676"/>
      <w:r>
        <w:rPr>
          <w:rFonts w:eastAsia="方正新书宋_GBK"/>
        </w:rPr>
        <w:t>結意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678" w:name="0718a33"/>
      <w:bookmarkEnd w:id="677"/>
      <w:r>
        <w:rPr>
          <w:rFonts w:eastAsia="方正新书宋_GBK"/>
        </w:rPr>
        <w:t>略曾見答</w:t>
      </w:r>
      <w:bookmarkStart w:id="679" w:name="0718a34"/>
      <w:bookmarkEnd w:id="678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廣曾見答</w:t>
      </w:r>
      <w:bookmarkStart w:id="680" w:name="0718a34"/>
      <w:r>
        <w:rPr>
          <w:rFonts w:eastAsia="方正新书宋_GBK"/>
        </w:rPr>
        <w:t>┬</w:t>
      </w:r>
      <w:bookmarkStart w:id="681" w:name="0718a35"/>
      <w:bookmarkEnd w:id="680"/>
      <w:r>
        <w:rPr>
          <w:rFonts w:eastAsia="方正新书宋_GBK"/>
        </w:rPr>
        <w:t>示意分科</w:t>
      </w:r>
      <w:bookmarkStart w:id="682" w:name="0718a36"/>
      <w:bookmarkEnd w:id="681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683" w:name="0718a37"/>
      <w:bookmarkEnd w:id="682"/>
      <w:r>
        <w:rPr>
          <w:rFonts w:eastAsia="方正新书宋_GBK"/>
        </w:rPr>
        <w:t>引一佛同</w:t>
      </w:r>
      <w:r>
        <w:rPr>
          <w:rFonts w:eastAsia="方正新书宋_GBK"/>
        </w:rPr>
        <w:t>┬</w:t>
      </w:r>
      <w:bookmarkStart w:id="684" w:name="0718a38"/>
      <w:bookmarkEnd w:id="683"/>
      <w:r>
        <w:rPr>
          <w:rFonts w:eastAsia="方正新书宋_GBK"/>
        </w:rPr>
        <w:t>明時節</w:t>
      </w:r>
      <w:bookmarkStart w:id="685" w:name="0718a39"/>
      <w:bookmarkEnd w:id="684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標名同</w:t>
      </w:r>
      <w:bookmarkStart w:id="686" w:name="0718a40"/>
      <w:bookmarkEnd w:id="685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說法同</w:t>
      </w:r>
      <w:bookmarkStart w:id="687" w:name="0718a40"/>
      <w:r>
        <w:rPr>
          <w:rFonts w:eastAsia="方正新书宋_GBK"/>
        </w:rPr>
        <w:t>┬</w:t>
      </w:r>
      <w:bookmarkStart w:id="688" w:name="0718a41"/>
      <w:bookmarkEnd w:id="687"/>
      <w:r>
        <w:rPr>
          <w:rFonts w:eastAsia="方正新书宋_GBK"/>
        </w:rPr>
        <w:t>牒經標章</w:t>
      </w:r>
      <w:bookmarkStart w:id="689" w:name="0718a42"/>
      <w:bookmarkEnd w:id="688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正解釋</w:t>
      </w:r>
      <w:r>
        <w:rPr>
          <w:rFonts w:eastAsia="方正新书宋_GBK"/>
        </w:rPr>
        <w:t>┬</w:t>
      </w:r>
      <w:bookmarkStart w:id="690" w:name="0718a43"/>
      <w:bookmarkEnd w:id="689"/>
      <w:r>
        <w:rPr>
          <w:rFonts w:eastAsia="方正新书宋_GBK"/>
        </w:rPr>
        <w:t>明</w:t>
      </w:r>
      <w:r>
        <w:rPr>
          <w:rFonts w:eastAsia="方正新书宋_GBK"/>
        </w:rPr>
        <w:t>開頓</w:t>
      </w:r>
      <w:r>
        <w:rPr>
          <w:rFonts w:eastAsia="方正新书宋_GBK"/>
        </w:rPr>
        <w:t>同┬</w:t>
      </w:r>
      <w:bookmarkStart w:id="691" w:name="0718a44"/>
      <w:bookmarkEnd w:id="690"/>
      <w:r>
        <w:rPr>
          <w:rFonts w:eastAsia="方正新书宋_GBK"/>
        </w:rPr>
        <w:t>釋經七善</w:t>
      </w:r>
      <w:r>
        <w:rPr>
          <w:rFonts w:eastAsia="方正新书宋_GBK"/>
        </w:rPr>
        <w:t>┬</w:t>
      </w:r>
      <w:bookmarkStart w:id="692" w:name="0718a45"/>
      <w:bookmarkEnd w:id="691"/>
      <w:r>
        <w:rPr>
          <w:rFonts w:eastAsia="方正新书宋_GBK"/>
        </w:rPr>
        <w:t>明今釋七善</w:t>
      </w:r>
      <w:bookmarkStart w:id="693" w:name="0718a46"/>
      <w:bookmarkEnd w:id="692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重出異解</w:t>
      </w:r>
      <w:r>
        <w:rPr>
          <w:rFonts w:eastAsia="方正新书宋_GBK"/>
        </w:rPr>
        <w:t>┬</w:t>
      </w:r>
      <w:bookmarkStart w:id="694" w:name="0718a47"/>
      <w:bookmarkEnd w:id="693"/>
      <w:r>
        <w:rPr>
          <w:rFonts w:eastAsia="方正新书宋_GBK"/>
        </w:rPr>
        <w:t>約大小乘釋</w:t>
      </w:r>
      <w:bookmarkStart w:id="695" w:name="0718a48"/>
      <w:bookmarkEnd w:id="694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證大義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696" w:name="0718a49"/>
      <w:bookmarkEnd w:id="695"/>
      <w:r>
        <w:rPr>
          <w:rFonts w:eastAsia="方正新书宋_GBK"/>
        </w:rPr>
        <w:t>明頓同</w:t>
      </w:r>
      <w:bookmarkStart w:id="697" w:name="0718a50"/>
      <w:bookmarkEnd w:id="696"/>
      <w:r>
        <w:rPr/>
        <w:t xml:space="preserve">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酬上問</w:t>
      </w:r>
      <w:bookmarkStart w:id="698" w:name="0718a51"/>
      <w:bookmarkEnd w:id="697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頓同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699" w:name="0718a52"/>
      <w:bookmarkEnd w:id="698"/>
      <w:r>
        <w:rPr>
          <w:rFonts w:eastAsia="方正新书宋_GBK"/>
        </w:rPr>
        <w:t>明開漸同</w:t>
      </w:r>
      <w:bookmarkStart w:id="700" w:name="0718a53"/>
      <w:bookmarkEnd w:id="699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</w:t>
      </w:r>
      <w:r>
        <w:rPr>
          <w:rFonts w:eastAsia="方正新书宋_GBK"/>
        </w:rPr>
        <w:t>顯實</w:t>
      </w:r>
      <w:r>
        <w:rPr>
          <w:rFonts w:eastAsia="方正新书宋_GBK"/>
        </w:rPr>
        <w:t>同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701" w:name="0718a54"/>
      <w:bookmarkEnd w:id="700"/>
      <w:r>
        <w:rPr>
          <w:rFonts w:eastAsia="方正新书宋_GBK"/>
        </w:rPr>
        <w:t>釋三義同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702" w:name="0718a55"/>
      <w:bookmarkEnd w:id="701"/>
      <w:r>
        <w:rPr>
          <w:rFonts w:eastAsia="方正新书宋_GBK"/>
        </w:rPr>
        <w:t>引二萬佛同</w:t>
      </w:r>
      <w:bookmarkStart w:id="703" w:name="0718a56"/>
      <w:bookmarkEnd w:id="702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最後一佛同</w:t>
      </w:r>
      <w:r>
        <w:rPr/>
        <w:t xml:space="preserve"> </w:t>
      </w:r>
      <w:r>
        <w:rPr>
          <w:rFonts w:eastAsia="方正新书宋_GBK"/>
        </w:rPr>
        <w:t>○</w:t>
      </w:r>
    </w:p>
    <w:p>
      <w:pPr>
        <w:pStyle w:val="Normal"/>
        <w:spacing w:lineRule="exact" w:line="300"/>
        <w:ind w:firstLine="84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cs="宋体;SimSun" w:eastAsia="方正新书宋_GBK"/>
          <w:kern w:val="0"/>
        </w:rPr>
        <w:t>分明判答</w:t>
      </w:r>
      <w:r>
        <w:rPr>
          <w:rFonts w:cs="宋体;SimSun"/>
          <w:kern w:val="0"/>
        </w:rPr>
        <w:t xml:space="preserve"> </w:t>
      </w:r>
      <w:r>
        <w:rPr>
          <w:rFonts w:cs="宋体;SimSun" w:eastAsia="方正新书宋_GBK"/>
          <w:kern w:val="0"/>
        </w:rPr>
        <w:t>◇（下接</w:t>
      </w:r>
      <w:r>
        <w:rPr>
          <w:rFonts w:eastAsia="方正新书宋_GBK" w:cs="宋体;SimSun"/>
          <w:kern w:val="0"/>
        </w:rPr>
        <w:t>P46</w:t>
      </w:r>
      <w:r>
        <w:rPr>
          <w:rFonts w:cs="宋体;SimSun" w:eastAsia="方正新书宋_GBK"/>
          <w:kern w:val="0"/>
        </w:rPr>
        <w:t>）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  <w:kern w:val="0"/>
        </w:rPr>
        <w:t>└</w:t>
      </w:r>
      <w:r>
        <w:rPr>
          <w:rFonts w:cs="宋体;SimSun" w:eastAsia="方正新书宋_GBK"/>
          <w:kern w:val="0"/>
        </w:rPr>
        <w:t>偈頌</w:t>
      </w:r>
      <w:r>
        <w:rPr>
          <w:rFonts w:cs="宋体;SimSun"/>
          <w:kern w:val="0"/>
        </w:rPr>
        <w:t xml:space="preserve"> </w:t>
      </w:r>
      <w:r>
        <w:rPr>
          <w:rFonts w:cs="宋体;SimSun" w:eastAsia="方正新书宋_GBK"/>
          <w:kern w:val="0"/>
        </w:rPr>
        <w:t>□（下接</w:t>
      </w:r>
      <w:r>
        <w:rPr>
          <w:rFonts w:eastAsia="方正新书宋_GBK" w:cs="宋体;SimSun"/>
          <w:kern w:val="0"/>
        </w:rPr>
        <w:t>P47</w:t>
      </w:r>
      <w:r>
        <w:rPr>
          <w:rFonts w:cs="宋体;SimSun" w:eastAsia="方正新书宋_GBK"/>
          <w:kern w:val="0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○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引最後一佛同</w:t>
      </w:r>
      <w:r>
        <w:rPr>
          <w:rFonts w:eastAsia="方正新书宋_GBK"/>
        </w:rPr>
        <w:t>┬</w:t>
      </w:r>
      <w:bookmarkStart w:id="704" w:name="0718a57"/>
      <w:bookmarkEnd w:id="703"/>
      <w:r>
        <w:rPr>
          <w:rFonts w:eastAsia="方正新书宋_GBK"/>
        </w:rPr>
        <w:t>分科示意</w:t>
      </w:r>
      <w:bookmarkStart w:id="705" w:name="0718a58"/>
      <w:bookmarkEnd w:id="704"/>
      <w:r>
        <w:rPr/>
        <w:t xml:space="preserve"> 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706" w:name="0718a59"/>
      <w:bookmarkEnd w:id="705"/>
      <w:r>
        <w:rPr>
          <w:rFonts w:eastAsia="方正新书宋_GBK"/>
        </w:rPr>
        <w:t>曾見事與今已同</w:t>
      </w:r>
      <w:r>
        <w:rPr>
          <w:rFonts w:eastAsia="方正新书宋_GBK"/>
        </w:rPr>
        <w:t>┬</w:t>
      </w:r>
      <w:bookmarkStart w:id="707" w:name="0718a60"/>
      <w:bookmarkEnd w:id="706"/>
      <w:r>
        <w:rPr>
          <w:rFonts w:eastAsia="方正新书宋_GBK"/>
        </w:rPr>
        <w:t>牒經標同</w:t>
      </w:r>
      <w:bookmarkStart w:id="708" w:name="0718a61"/>
      <w:bookmarkEnd w:id="707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709" w:name="0718a61"/>
      <w:r>
        <w:rPr>
          <w:rFonts w:eastAsia="方正新书宋_GBK"/>
        </w:rPr>
        <w:t>俱示有子明同</w:t>
      </w:r>
      <w:bookmarkStart w:id="710" w:name="0719a01"/>
      <w:bookmarkEnd w:id="709"/>
      <w:bookmarkEnd w:id="710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顯本明同</w:t>
      </w:r>
      <w:r>
        <w:rPr>
          <w:rFonts w:eastAsia="方正新书宋_GBK"/>
        </w:rPr>
        <w:t>┬</w:t>
      </w:r>
      <w:bookmarkStart w:id="711" w:name="0719a01"/>
      <w:bookmarkStart w:id="712" w:name="0719a02"/>
      <w:bookmarkEnd w:id="711"/>
      <w:r>
        <w:rPr>
          <w:rFonts w:eastAsia="方正新书宋_GBK"/>
        </w:rPr>
        <w:t>徵不同</w:t>
      </w:r>
      <w:bookmarkStart w:id="713" w:name="0719a03"/>
      <w:bookmarkEnd w:id="712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同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714" w:name="0719a04"/>
      <w:bookmarkEnd w:id="713"/>
      <w:r>
        <w:rPr>
          <w:rFonts w:eastAsia="方正新书宋_GBK"/>
        </w:rPr>
        <w:t>曾見事與今今同</w:t>
      </w:r>
      <w:r>
        <w:rPr>
          <w:rFonts w:eastAsia="方正新书宋_GBK"/>
        </w:rPr>
        <w:t>┬</w:t>
      </w:r>
      <w:bookmarkStart w:id="715" w:name="0719a05"/>
      <w:bookmarkEnd w:id="714"/>
      <w:r>
        <w:rPr>
          <w:rFonts w:eastAsia="方正新书宋_GBK"/>
        </w:rPr>
        <w:t>牒經標章</w:t>
      </w:r>
      <w:bookmarkStart w:id="716" w:name="0719a06"/>
      <w:bookmarkEnd w:id="715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717" w:name="0719a07"/>
      <w:bookmarkEnd w:id="716"/>
      <w:r>
        <w:rPr>
          <w:rFonts w:eastAsia="方正新书宋_GBK"/>
        </w:rPr>
        <w:t>現相同</w:t>
      </w:r>
      <w:r>
        <w:rPr>
          <w:rFonts w:eastAsia="方正新书宋_GBK"/>
        </w:rPr>
        <w:t>┬</w:t>
      </w:r>
      <w:bookmarkStart w:id="718" w:name="0719a08"/>
      <w:bookmarkEnd w:id="717"/>
      <w:r>
        <w:rPr>
          <w:rFonts w:eastAsia="方正新书宋_GBK"/>
        </w:rPr>
        <w:t>明此土六瑞同</w:t>
      </w:r>
      <w:bookmarkStart w:id="719" w:name="0719a09"/>
      <w:bookmarkEnd w:id="718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他土六瑞同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720" w:name="0719a10"/>
      <w:bookmarkEnd w:id="719"/>
      <w:r>
        <w:rPr>
          <w:rFonts w:eastAsia="方正新书宋_GBK"/>
        </w:rPr>
        <w:t>懷疑同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721" w:name="0719a11"/>
      <w:bookmarkEnd w:id="720"/>
      <w:r>
        <w:rPr>
          <w:rFonts w:eastAsia="方正新书宋_GBK"/>
        </w:rPr>
        <w:t>釋疑</w:t>
      </w:r>
      <w:r>
        <w:rPr>
          <w:rFonts w:eastAsia="方正新书宋_GBK"/>
        </w:rPr>
        <w:t>┬</w:t>
      </w:r>
      <w:bookmarkStart w:id="722" w:name="0719a12"/>
      <w:bookmarkEnd w:id="721"/>
      <w:r>
        <w:rPr>
          <w:rFonts w:eastAsia="方正新书宋_GBK"/>
        </w:rPr>
        <w:t>徵起</w:t>
      </w:r>
      <w:bookmarkStart w:id="723" w:name="0719a13"/>
      <w:bookmarkEnd w:id="722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724" w:name="0719a14"/>
      <w:bookmarkEnd w:id="723"/>
      <w:r>
        <w:rPr>
          <w:rFonts w:eastAsia="方正新书宋_GBK"/>
        </w:rPr>
        <w:t>明文無義有</w:t>
      </w:r>
      <w:bookmarkStart w:id="725" w:name="0719a15"/>
      <w:bookmarkEnd w:id="724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隱昔顯今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726" w:name="0719a16"/>
      <w:bookmarkEnd w:id="725"/>
      <w:r>
        <w:rPr>
          <w:rFonts w:eastAsia="方正新书宋_GBK"/>
        </w:rPr>
        <w:t>曾見事與今當同</w:t>
      </w:r>
      <w:r>
        <w:rPr>
          <w:rFonts w:eastAsia="方正新书宋_GBK"/>
        </w:rPr>
        <w:t>┬</w:t>
      </w:r>
      <w:bookmarkStart w:id="727" w:name="0719a17"/>
      <w:bookmarkEnd w:id="726"/>
      <w:r>
        <w:rPr>
          <w:rFonts w:eastAsia="方正新书宋_GBK"/>
        </w:rPr>
        <w:t>分科</w:t>
      </w:r>
      <w:bookmarkStart w:id="728" w:name="0719a18"/>
      <w:bookmarkEnd w:id="727"/>
      <w:r>
        <w:rPr/>
        <w:t xml:space="preserve"> </w:t>
      </w:r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729" w:name="0719a19"/>
      <w:bookmarkEnd w:id="728"/>
      <w:r>
        <w:rPr>
          <w:rFonts w:eastAsia="方正新书宋_GBK"/>
        </w:rPr>
        <w:t>因人同</w:t>
      </w:r>
      <w:r>
        <w:rPr>
          <w:rFonts w:eastAsia="方正新书宋_GBK"/>
        </w:rPr>
        <w:t>┬</w:t>
      </w:r>
      <w:bookmarkStart w:id="730" w:name="0719a20"/>
      <w:bookmarkEnd w:id="729"/>
      <w:r>
        <w:rPr>
          <w:rFonts w:eastAsia="方正新书宋_GBK"/>
        </w:rPr>
        <w:t>述不同徵起</w:t>
      </w:r>
      <w:bookmarkStart w:id="731" w:name="0719a21"/>
      <w:bookmarkEnd w:id="730"/>
      <w:bookmarkEnd w:id="731"/>
    </w:p>
    <w:p>
      <w:pPr>
        <w:pStyle w:val="Normal"/>
        <w:spacing w:lineRule="exact" w:line="300"/>
        <w:ind w:firstLine="5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破古謬解</w:t>
      </w:r>
      <w:r>
        <w:rPr>
          <w:rFonts w:eastAsia="方正新书宋_GBK"/>
        </w:rPr>
        <w:t>┬</w:t>
      </w:r>
      <w:bookmarkStart w:id="732" w:name="0719a21"/>
      <w:bookmarkStart w:id="733" w:name="0719a22"/>
      <w:bookmarkEnd w:id="732"/>
      <w:r>
        <w:rPr>
          <w:rFonts w:eastAsia="方正新书宋_GBK"/>
        </w:rPr>
        <w:t>述古三師謬解</w:t>
      </w:r>
      <w:r>
        <w:rPr>
          <w:rFonts w:eastAsia="方正新书宋_GBK"/>
        </w:rPr>
        <w:t>┬</w:t>
      </w:r>
      <w:bookmarkStart w:id="734" w:name="0719a23"/>
      <w:bookmarkEnd w:id="733"/>
      <w:r>
        <w:rPr>
          <w:rFonts w:eastAsia="方正新书宋_GBK"/>
        </w:rPr>
        <w:t>述第一師</w:t>
      </w:r>
      <w:r>
        <w:rPr>
          <w:rFonts w:eastAsia="方正新书宋_GBK"/>
        </w:rPr>
        <w:t>┬</w:t>
      </w:r>
      <w:bookmarkStart w:id="735" w:name="0719a24"/>
      <w:bookmarkEnd w:id="734"/>
      <w:r>
        <w:rPr>
          <w:rFonts w:eastAsia="方正新书宋_GBK"/>
        </w:rPr>
        <w:t>明妙光是流通非對告</w:t>
      </w:r>
      <w:bookmarkStart w:id="736" w:name="0719a25"/>
      <w:bookmarkEnd w:id="735"/>
    </w:p>
    <w:p>
      <w:pPr>
        <w:pStyle w:val="Normal"/>
        <w:spacing w:lineRule="exact" w:line="300"/>
        <w:ind w:firstLine="5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身子是對告非流通</w:t>
      </w:r>
      <w:bookmarkStart w:id="737" w:name="0719a26"/>
      <w:bookmarkEnd w:id="736"/>
    </w:p>
    <w:p>
      <w:pPr>
        <w:pStyle w:val="Normal"/>
        <w:spacing w:lineRule="exact" w:line="300"/>
        <w:ind w:firstLine="5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今昔流通人同</w:t>
      </w:r>
      <w:bookmarkStart w:id="738" w:name="0719a27"/>
      <w:bookmarkEnd w:id="737"/>
      <w:bookmarkEnd w:id="738"/>
    </w:p>
    <w:p>
      <w:pPr>
        <w:pStyle w:val="Normal"/>
        <w:spacing w:lineRule="exact" w:line="300"/>
        <w:ind w:firstLine="5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今昔不歎對告</w:t>
      </w:r>
      <w:bookmarkStart w:id="739" w:name="0719a27"/>
      <w:bookmarkStart w:id="740" w:name="0719a28"/>
      <w:bookmarkEnd w:id="739"/>
    </w:p>
    <w:p>
      <w:pPr>
        <w:pStyle w:val="Normal"/>
        <w:spacing w:lineRule="exact" w:line="300"/>
        <w:ind w:firstLine="5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重引所歎流通人</w:t>
      </w:r>
    </w:p>
    <w:p>
      <w:pPr>
        <w:pStyle w:val="Normal"/>
        <w:spacing w:lineRule="exact" w:line="300"/>
        <w:ind w:firstLine="5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741" w:name="0719a29"/>
      <w:bookmarkEnd w:id="740"/>
      <w:r>
        <w:rPr>
          <w:rFonts w:eastAsia="方正新书宋_GBK"/>
        </w:rPr>
        <w:t>述第二師許而不用</w:t>
      </w:r>
      <w:bookmarkStart w:id="742" w:name="0719a30"/>
      <w:bookmarkEnd w:id="741"/>
    </w:p>
    <w:p>
      <w:pPr>
        <w:pStyle w:val="Normal"/>
        <w:spacing w:lineRule="exact" w:line="300"/>
        <w:ind w:firstLine="5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述第三師所對不便</w:t>
      </w:r>
    </w:p>
    <w:p>
      <w:pPr>
        <w:pStyle w:val="Normal"/>
        <w:spacing w:lineRule="exact" w:line="300"/>
        <w:ind w:firstLine="5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743" w:name="0719a31"/>
      <w:bookmarkEnd w:id="742"/>
      <w:r>
        <w:rPr>
          <w:rFonts w:eastAsia="方正新书宋_GBK"/>
        </w:rPr>
        <w:t>斥舊</w:t>
      </w:r>
      <w:r>
        <w:rPr>
          <w:rFonts w:eastAsia="方正新书宋_GBK"/>
        </w:rPr>
        <w:t>┬</w:t>
      </w:r>
      <w:bookmarkStart w:id="744" w:name="0719a32"/>
      <w:bookmarkEnd w:id="743"/>
      <w:r>
        <w:rPr>
          <w:rFonts w:eastAsia="方正新书宋_GBK"/>
        </w:rPr>
        <w:t>正責不當</w:t>
      </w:r>
      <w:r>
        <w:rPr>
          <w:rFonts w:eastAsia="方正新书宋_GBK"/>
        </w:rPr>
        <w:t>┬</w:t>
      </w:r>
      <w:bookmarkStart w:id="745" w:name="0719a33"/>
      <w:bookmarkEnd w:id="744"/>
      <w:r>
        <w:rPr>
          <w:rFonts w:eastAsia="方正新书宋_GBK"/>
        </w:rPr>
        <w:t>破初師</w:t>
      </w:r>
      <w:bookmarkStart w:id="746" w:name="0719a34"/>
      <w:bookmarkEnd w:id="745"/>
    </w:p>
    <w:p>
      <w:pPr>
        <w:pStyle w:val="Normal"/>
        <w:spacing w:lineRule="exact" w:line="300"/>
        <w:ind w:firstLine="5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破第二師</w:t>
      </w:r>
    </w:p>
    <w:p>
      <w:pPr>
        <w:pStyle w:val="Normal"/>
        <w:spacing w:lineRule="exact" w:line="300"/>
        <w:ind w:firstLine="5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747" w:name="0719a35"/>
      <w:bookmarkEnd w:id="746"/>
      <w:r>
        <w:rPr>
          <w:rFonts w:eastAsia="方正新书宋_GBK"/>
        </w:rPr>
        <w:t>引諸事同</w:t>
      </w:r>
      <w:bookmarkStart w:id="748" w:name="0719a36"/>
      <w:bookmarkEnd w:id="747"/>
      <w:r>
        <w:rPr/>
        <w:t xml:space="preserve"> </w:t>
      </w:r>
    </w:p>
    <w:p>
      <w:pPr>
        <w:pStyle w:val="Normal"/>
        <w:spacing w:lineRule="exact" w:line="300"/>
        <w:ind w:firstLine="5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結斥</w:t>
      </w:r>
      <w:bookmarkStart w:id="749" w:name="0719a37"/>
      <w:bookmarkEnd w:id="748"/>
    </w:p>
    <w:p>
      <w:pPr>
        <w:pStyle w:val="Normal"/>
        <w:spacing w:lineRule="exact" w:line="300"/>
        <w:ind w:firstLine="5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責</w:t>
      </w:r>
      <w:r>
        <w:rPr>
          <w:rFonts w:eastAsia="方正新书宋_GBK"/>
        </w:rPr>
        <w:t>謬</w:t>
      </w:r>
      <w:r>
        <w:rPr>
          <w:rFonts w:eastAsia="方正新书宋_GBK"/>
        </w:rPr>
        <w:t>去取</w:t>
      </w:r>
    </w:p>
    <w:p>
      <w:pPr>
        <w:pStyle w:val="Normal"/>
        <w:spacing w:lineRule="exact" w:line="300"/>
        <w:ind w:firstLine="5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750" w:name="0719a38"/>
      <w:bookmarkEnd w:id="749"/>
      <w:r>
        <w:rPr>
          <w:rFonts w:eastAsia="方正新书宋_GBK"/>
        </w:rPr>
        <w:t>釋疑</w:t>
      </w:r>
      <w:r>
        <w:rPr>
          <w:rFonts w:eastAsia="方正新书宋_GBK"/>
        </w:rPr>
        <w:t>┬</w:t>
      </w:r>
      <w:bookmarkStart w:id="751" w:name="0719a39"/>
      <w:bookmarkEnd w:id="750"/>
      <w:r>
        <w:rPr>
          <w:rFonts w:eastAsia="方正新书宋_GBK"/>
        </w:rPr>
        <w:t>立疑</w:t>
      </w:r>
      <w:bookmarkStart w:id="752" w:name="0719a40"/>
      <w:bookmarkEnd w:id="751"/>
    </w:p>
    <w:p>
      <w:pPr>
        <w:pStyle w:val="Normal"/>
        <w:spacing w:lineRule="exact" w:line="300"/>
        <w:ind w:firstLine="5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</w:p>
    <w:p>
      <w:pPr>
        <w:pStyle w:val="Normal"/>
        <w:spacing w:lineRule="exact" w:line="300"/>
        <w:ind w:firstLine="5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753" w:name="0719a41"/>
      <w:bookmarkEnd w:id="752"/>
      <w:r>
        <w:rPr>
          <w:rFonts w:eastAsia="方正新书宋_GBK"/>
        </w:rPr>
        <w:t>說法名同</w:t>
      </w:r>
      <w:bookmarkStart w:id="754" w:name="0719a42"/>
      <w:bookmarkEnd w:id="753"/>
    </w:p>
    <w:p>
      <w:pPr>
        <w:pStyle w:val="Normal"/>
        <w:spacing w:lineRule="exact" w:line="300"/>
        <w:ind w:firstLine="5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時節同</w:t>
      </w:r>
      <w:bookmarkStart w:id="755" w:name="0719a43"/>
      <w:bookmarkEnd w:id="754"/>
      <w:bookmarkEnd w:id="755"/>
    </w:p>
    <w:p>
      <w:pPr>
        <w:pStyle w:val="Normal"/>
        <w:spacing w:lineRule="exact" w:line="300"/>
        <w:ind w:firstLine="5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唱滅同</w:t>
      </w:r>
      <w:bookmarkStart w:id="756" w:name="0719a43"/>
      <w:bookmarkStart w:id="757" w:name="0719a44"/>
      <w:bookmarkEnd w:id="756"/>
    </w:p>
    <w:p>
      <w:pPr>
        <w:pStyle w:val="Normal"/>
        <w:spacing w:lineRule="exact" w:line="300"/>
        <w:ind w:firstLine="5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授記同</w:t>
      </w:r>
      <w:bookmarkStart w:id="758" w:name="0719a44"/>
      <w:r>
        <w:rPr>
          <w:rFonts w:eastAsia="方正新书宋_GBK"/>
        </w:rPr>
        <w:t>┬</w:t>
      </w:r>
      <w:bookmarkStart w:id="759" w:name="0719a45"/>
      <w:bookmarkEnd w:id="758"/>
      <w:r>
        <w:rPr>
          <w:rFonts w:eastAsia="方正新书宋_GBK"/>
        </w:rPr>
        <w:t>正述徵問</w:t>
      </w:r>
      <w:bookmarkStart w:id="760" w:name="0719a46"/>
      <w:bookmarkEnd w:id="759"/>
    </w:p>
    <w:p>
      <w:pPr>
        <w:pStyle w:val="Normal"/>
        <w:spacing w:lineRule="exact" w:line="300"/>
        <w:ind w:firstLine="5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  <w:bookmarkStart w:id="761" w:name="0719a46"/>
      <w:r>
        <w:rPr>
          <w:rFonts w:eastAsia="方正新书宋_GBK"/>
        </w:rPr>
        <w:t>┬</w:t>
      </w:r>
      <w:bookmarkStart w:id="762" w:name="0719a47"/>
      <w:bookmarkEnd w:id="761"/>
      <w:r>
        <w:rPr>
          <w:rFonts w:eastAsia="方正新书宋_GBK"/>
        </w:rPr>
        <w:t>明記聲聞同</w:t>
      </w:r>
      <w:bookmarkStart w:id="763" w:name="0719a48"/>
      <w:bookmarkEnd w:id="762"/>
    </w:p>
    <w:p>
      <w:pPr>
        <w:pStyle w:val="Normal"/>
        <w:spacing w:lineRule="exact" w:line="300"/>
        <w:ind w:firstLine="5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隱昔意</w:t>
      </w:r>
    </w:p>
    <w:p>
      <w:pPr>
        <w:pStyle w:val="Normal"/>
        <w:spacing w:lineRule="exact" w:line="300"/>
        <w:ind w:firstLine="5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764" w:name="0719a49"/>
      <w:bookmarkEnd w:id="763"/>
      <w:r>
        <w:rPr>
          <w:rFonts w:eastAsia="方正新书宋_GBK"/>
        </w:rPr>
        <w:t>滅後通經同</w:t>
      </w:r>
      <w:r>
        <w:rPr>
          <w:rFonts w:eastAsia="方正新书宋_GBK"/>
        </w:rPr>
        <w:t>┬</w:t>
      </w:r>
      <w:bookmarkStart w:id="765" w:name="0719a50"/>
      <w:bookmarkEnd w:id="764"/>
      <w:r>
        <w:rPr>
          <w:rFonts w:eastAsia="方正新书宋_GBK"/>
        </w:rPr>
        <w:t>時節</w:t>
      </w:r>
      <w:bookmarkStart w:id="766" w:name="0719a51"/>
      <w:bookmarkEnd w:id="765"/>
    </w:p>
    <w:p>
      <w:pPr>
        <w:pStyle w:val="Normal"/>
        <w:spacing w:lineRule="exact" w:line="300"/>
        <w:ind w:firstLine="6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出其人</w:t>
      </w:r>
      <w:bookmarkStart w:id="767" w:name="0719a52"/>
      <w:bookmarkEnd w:id="766"/>
    </w:p>
    <w:p>
      <w:pPr>
        <w:pStyle w:val="Normal"/>
        <w:spacing w:lineRule="exact" w:line="300"/>
        <w:ind w:firstLine="6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久近</w:t>
      </w:r>
      <w:bookmarkStart w:id="768" w:name="0719a53"/>
      <w:bookmarkEnd w:id="767"/>
    </w:p>
    <w:p>
      <w:pPr>
        <w:pStyle w:val="Normal"/>
        <w:spacing w:lineRule="exact" w:line="300"/>
        <w:ind w:firstLine="6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所化眾</w:t>
      </w:r>
      <w:r>
        <w:rPr>
          <w:rFonts w:eastAsia="方正新书宋_GBK"/>
        </w:rPr>
        <w:t>┬</w:t>
      </w:r>
      <w:bookmarkStart w:id="769" w:name="0719a54"/>
      <w:bookmarkEnd w:id="768"/>
      <w:r>
        <w:rPr>
          <w:rFonts w:eastAsia="方正新书宋_GBK"/>
        </w:rPr>
        <w:t>正釋經</w:t>
      </w:r>
      <w:r>
        <w:rPr>
          <w:rFonts w:eastAsia="方正新书宋_GBK"/>
        </w:rPr>
        <w:t>┬</w:t>
      </w:r>
      <w:bookmarkStart w:id="770" w:name="0719a55"/>
      <w:bookmarkEnd w:id="769"/>
      <w:r>
        <w:rPr>
          <w:rFonts w:eastAsia="方正新书宋_GBK"/>
        </w:rPr>
        <w:t>已成弟子</w:t>
      </w:r>
      <w:bookmarkStart w:id="771" w:name="0719a56"/>
      <w:bookmarkEnd w:id="770"/>
    </w:p>
    <w:p>
      <w:pPr>
        <w:pStyle w:val="Normal"/>
        <w:spacing w:lineRule="exact" w:line="300"/>
        <w:ind w:firstLine="6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當成弟子</w:t>
      </w:r>
    </w:p>
    <w:p>
      <w:pPr>
        <w:pStyle w:val="Normal"/>
        <w:spacing w:lineRule="exact" w:line="300"/>
        <w:ind w:firstLine="6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772" w:name="0719a57"/>
      <w:bookmarkEnd w:id="771"/>
      <w:r>
        <w:rPr>
          <w:rFonts w:eastAsia="方正新书宋_GBK"/>
        </w:rPr>
        <w:t>釋所以</w:t>
      </w:r>
      <w:r>
        <w:rPr>
          <w:rFonts w:eastAsia="方正新书宋_GBK"/>
        </w:rPr>
        <w:t>┬</w:t>
      </w:r>
      <w:bookmarkStart w:id="773" w:name="0719a58"/>
      <w:bookmarkEnd w:id="772"/>
      <w:r>
        <w:rPr>
          <w:rFonts w:eastAsia="方正新书宋_GBK"/>
        </w:rPr>
        <w:t>雙標</w:t>
      </w:r>
      <w:bookmarkStart w:id="774" w:name="0719a59"/>
      <w:bookmarkEnd w:id="773"/>
    </w:p>
    <w:p>
      <w:pPr>
        <w:pStyle w:val="Normal"/>
        <w:spacing w:lineRule="exact" w:line="300"/>
        <w:ind w:firstLine="6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雙釋</w:t>
      </w:r>
      <w:r>
        <w:rPr>
          <w:rFonts w:eastAsia="方正新书宋_GBK"/>
        </w:rPr>
        <w:t>┬</w:t>
      </w:r>
      <w:bookmarkStart w:id="775" w:name="0719a60"/>
      <w:bookmarkEnd w:id="774"/>
      <w:r>
        <w:rPr>
          <w:rFonts w:eastAsia="方正新书宋_GBK"/>
        </w:rPr>
        <w:t>明釋疑</w:t>
      </w:r>
      <w:bookmarkStart w:id="776" w:name="0719a61"/>
      <w:bookmarkEnd w:id="775"/>
    </w:p>
    <w:p>
      <w:pPr>
        <w:pStyle w:val="Normal"/>
        <w:spacing w:lineRule="exact" w:line="300"/>
        <w:ind w:firstLine="6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密開壽量</w:t>
      </w:r>
    </w:p>
    <w:p>
      <w:pPr>
        <w:pStyle w:val="Normal"/>
        <w:spacing w:lineRule="exact" w:line="300"/>
        <w:ind w:firstLine="6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777" w:name="0720a01"/>
      <w:bookmarkEnd w:id="776"/>
      <w:r>
        <w:rPr>
          <w:rFonts w:eastAsia="方正新书宋_GBK"/>
        </w:rPr>
        <w:t>問答</w:t>
      </w:r>
      <w:r>
        <w:rPr>
          <w:rFonts w:eastAsia="方正新书宋_GBK"/>
        </w:rPr>
        <w:t>料簡</w:t>
      </w:r>
    </w:p>
    <w:p>
      <w:pPr>
        <w:pStyle w:val="Normal"/>
        <w:spacing w:lineRule="exact" w:line="300"/>
        <w:ind w:firstLine="6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778" w:name="0720a02"/>
      <w:bookmarkEnd w:id="777"/>
      <w:r>
        <w:rPr>
          <w:rFonts w:eastAsia="方正新书宋_GBK"/>
        </w:rPr>
        <w:t>結會古今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bookmarkStart w:id="779" w:name="0720a03"/>
      <w:bookmarkEnd w:id="778"/>
      <w:bookmarkEnd w:id="779"/>
      <w:r>
        <w:rPr>
          <w:rFonts w:eastAsia="方正新书宋_GBK"/>
        </w:rPr>
        <w:t>（上接</w:t>
      </w:r>
      <w:r>
        <w:rPr>
          <w:rFonts w:eastAsia="方正新书宋_GBK"/>
        </w:rPr>
        <w:t>P44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bookmarkStart w:id="780" w:name="0720a03"/>
      <w:bookmarkStart w:id="781" w:name="0720a06"/>
      <w:bookmarkStart w:id="782" w:name="0720a05"/>
      <w:bookmarkEnd w:id="780"/>
      <w:bookmarkEnd w:id="782"/>
      <w:r>
        <w:rPr>
          <w:rFonts w:eastAsia="方正新书宋_GBK" w:cs="方正新书宋_GBK" w:ascii="方正新书宋_GBK" w:hAnsi="方正新书宋_GBK"/>
        </w:rPr>
        <w:t>◇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分明判答</w:t>
      </w:r>
      <w:r>
        <w:rPr>
          <w:rFonts w:eastAsia="方正新书宋_GBK"/>
        </w:rPr>
        <w:t>┬</w:t>
      </w:r>
      <w:bookmarkStart w:id="783" w:name="0720a07"/>
      <w:bookmarkEnd w:id="781"/>
      <w:r>
        <w:rPr>
          <w:rFonts w:eastAsia="方正新书宋_GBK"/>
        </w:rPr>
        <w:t>今正釋</w:t>
      </w:r>
      <w:r>
        <w:rPr>
          <w:rFonts w:eastAsia="方正新书宋_GBK"/>
        </w:rPr>
        <w:t>┬</w:t>
      </w:r>
      <w:bookmarkStart w:id="784" w:name="0720a08"/>
      <w:bookmarkEnd w:id="783"/>
      <w:r>
        <w:rPr>
          <w:rFonts w:eastAsia="方正新书宋_GBK"/>
        </w:rPr>
        <w:t>騰意</w:t>
      </w:r>
      <w:bookmarkStart w:id="785" w:name="0720a09"/>
      <w:bookmarkEnd w:id="784"/>
      <w:r>
        <w:rPr/>
        <w:t xml:space="preserve"> 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786" w:name="0720a10"/>
      <w:bookmarkEnd w:id="785"/>
      <w:r>
        <w:rPr>
          <w:rFonts w:eastAsia="方正新书宋_GBK"/>
        </w:rPr>
        <w:t>述古解</w:t>
      </w:r>
      <w:r>
        <w:rPr>
          <w:rFonts w:eastAsia="方正新书宋_GBK"/>
        </w:rPr>
        <w:t>┬</w:t>
      </w:r>
      <w:bookmarkStart w:id="787" w:name="0720a11"/>
      <w:bookmarkEnd w:id="786"/>
      <w:r>
        <w:rPr>
          <w:rFonts w:eastAsia="方正新书宋_GBK"/>
        </w:rPr>
        <w:t>述古</w:t>
      </w:r>
      <w:bookmarkStart w:id="788" w:name="0720a12"/>
      <w:bookmarkEnd w:id="787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今破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bookmarkStart w:id="789" w:name="0720a14"/>
      <w:bookmarkStart w:id="790" w:name="0720a13"/>
      <w:bookmarkEnd w:id="788"/>
      <w:bookmarkEnd w:id="790"/>
      <w:r>
        <w:rPr>
          <w:rFonts w:eastAsia="方正新书宋_GBK"/>
        </w:rPr>
        <w:t>（上接</w:t>
      </w:r>
      <w:r>
        <w:rPr>
          <w:rFonts w:eastAsia="方正新书宋_GBK"/>
        </w:rPr>
        <w:t>P44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□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偈頌</w:t>
      </w:r>
      <w:r>
        <w:rPr>
          <w:rFonts w:eastAsia="方正新书宋_GBK"/>
        </w:rPr>
        <w:t>┬</w:t>
      </w:r>
      <w:bookmarkStart w:id="791" w:name="0720a15"/>
      <w:bookmarkEnd w:id="789"/>
      <w:r>
        <w:rPr>
          <w:rFonts w:eastAsia="方正新书宋_GBK"/>
        </w:rPr>
        <w:t>標示廣略</w:t>
      </w:r>
      <w:bookmarkStart w:id="792" w:name="0720a16"/>
      <w:bookmarkEnd w:id="791"/>
      <w:r>
        <w:rPr/>
        <w:t xml:space="preserve">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隨釋</w:t>
      </w:r>
      <w:r>
        <w:rPr>
          <w:rFonts w:eastAsia="方正新书宋_GBK"/>
        </w:rPr>
        <w:t>┬</w:t>
      </w:r>
      <w:bookmarkStart w:id="793" w:name="0720a17"/>
      <w:bookmarkEnd w:id="792"/>
      <w:r>
        <w:rPr>
          <w:rFonts w:eastAsia="方正新书宋_GBK"/>
        </w:rPr>
        <w:t>頌廣見答</w:t>
      </w:r>
      <w:r>
        <w:rPr>
          <w:rFonts w:eastAsia="方正新书宋_GBK"/>
        </w:rPr>
        <w:t>┬</w:t>
      </w:r>
      <w:bookmarkStart w:id="794" w:name="0720a18"/>
      <w:bookmarkEnd w:id="793"/>
      <w:r>
        <w:rPr>
          <w:rFonts w:eastAsia="方正新书宋_GBK"/>
        </w:rPr>
        <w:t>頌初一佛同</w:t>
      </w:r>
      <w:bookmarkStart w:id="795" w:name="0720a19"/>
      <w:bookmarkEnd w:id="794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最後一佛三同</w:t>
      </w:r>
      <w:r>
        <w:rPr>
          <w:rFonts w:eastAsia="方正新书宋_GBK"/>
        </w:rPr>
        <w:t>┬</w:t>
      </w:r>
      <w:bookmarkStart w:id="796" w:name="0720a20"/>
      <w:bookmarkEnd w:id="795"/>
      <w:r>
        <w:rPr>
          <w:rFonts w:eastAsia="方正新书宋_GBK"/>
        </w:rPr>
        <w:t>分科</w:t>
      </w:r>
      <w:bookmarkStart w:id="797" w:name="0720a21"/>
      <w:bookmarkEnd w:id="796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798" w:name="0720a22"/>
      <w:bookmarkEnd w:id="797"/>
      <w:r>
        <w:rPr>
          <w:rFonts w:eastAsia="方正新书宋_GBK"/>
        </w:rPr>
        <w:t>頌曾與</w:t>
      </w:r>
      <w:r>
        <w:rPr>
          <w:rFonts w:eastAsia="方正新书宋_GBK"/>
        </w:rPr>
        <w:t>已</w:t>
      </w:r>
      <w:r>
        <w:rPr>
          <w:rFonts w:eastAsia="方正新书宋_GBK"/>
        </w:rPr>
        <w:t>同</w:t>
      </w:r>
      <w:bookmarkStart w:id="799" w:name="0720a23"/>
      <w:bookmarkEnd w:id="798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曾與今同</w:t>
      </w:r>
      <w:r>
        <w:rPr>
          <w:rFonts w:eastAsia="方正新书宋_GBK"/>
        </w:rPr>
        <w:t>┬</w:t>
      </w:r>
      <w:bookmarkStart w:id="800" w:name="0720a24"/>
      <w:bookmarkEnd w:id="799"/>
      <w:r>
        <w:rPr>
          <w:rFonts w:eastAsia="方正新书宋_GBK"/>
        </w:rPr>
        <w:t>分科</w:t>
      </w:r>
      <w:bookmarkStart w:id="801" w:name="0720a25"/>
      <w:bookmarkEnd w:id="800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802" w:name="0720a26"/>
      <w:bookmarkEnd w:id="801"/>
      <w:r>
        <w:rPr>
          <w:rFonts w:eastAsia="方正新书宋_GBK"/>
        </w:rPr>
        <w:t>頌現相同</w:t>
      </w:r>
      <w:r>
        <w:rPr>
          <w:rFonts w:eastAsia="方正新书宋_GBK"/>
        </w:rPr>
        <w:t>┬</w:t>
      </w:r>
      <w:bookmarkStart w:id="803" w:name="0720a27"/>
      <w:bookmarkEnd w:id="802"/>
      <w:r>
        <w:rPr>
          <w:rFonts w:eastAsia="方正新书宋_GBK"/>
        </w:rPr>
        <w:t>頌此土六瑞</w:t>
      </w:r>
      <w:bookmarkStart w:id="804" w:name="0720a28"/>
      <w:bookmarkEnd w:id="803"/>
    </w:p>
    <w:p>
      <w:pPr>
        <w:pStyle w:val="Normal"/>
        <w:spacing w:lineRule="exact" w:line="300"/>
        <w:ind w:firstLine="1560"/>
        <w:rPr/>
      </w:pPr>
      <w:bookmarkStart w:id="805" w:name="0720a29"/>
      <w:bookmarkEnd w:id="804"/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cs="宋体;SimSun" w:eastAsia="方正新书宋_GBK"/>
          <w:kern w:val="0"/>
        </w:rPr>
        <w:t>頌他土六瑞</w:t>
      </w:r>
      <w:r>
        <w:rPr>
          <w:rFonts w:cs="宋体;SimSun" w:eastAsia="方正新书宋_GBK"/>
          <w:kern w:val="0"/>
        </w:rPr>
        <w:t>───┐</w:t>
      </w:r>
    </w:p>
    <w:p>
      <w:pPr>
        <w:pStyle w:val="Normal"/>
        <w:spacing w:lineRule="exact" w:line="300"/>
        <w:ind w:firstLine="1560"/>
        <w:rPr>
          <w:rFonts w:cs="宋体;SimSun"/>
        </w:rPr>
      </w:pPr>
      <w:r>
        <w:rPr>
          <w:rFonts w:eastAsia="方正新书宋_GBK" w:cs="方正新书宋_GBK" w:ascii="方正新书宋_GBK" w:hAnsi="方正新书宋_GBK"/>
          <w:kern w:val="0"/>
        </w:rPr>
        <w:t>│</w:t>
      </w:r>
      <w:r>
        <w:rPr>
          <w:rFonts w:eastAsia="宋体;SimSun" w:cs="宋体;SimSun"/>
          <w:kern w:val="0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  <w:kern w:val="0"/>
        </w:rPr>
        <w:t>│</w:t>
      </w:r>
      <w:r>
        <w:rPr>
          <w:rFonts w:eastAsia="宋体;SimSun" w:cs="宋体;SimSun"/>
          <w:kern w:val="0"/>
        </w:rPr>
        <w:t xml:space="preserve">              </w:t>
      </w:r>
      <w:r>
        <w:rPr>
          <w:rFonts w:eastAsia="方正新书宋_GBK" w:cs="方正新书宋_GBK" w:ascii="方正新书宋_GBK" w:hAnsi="方正新书宋_GBK"/>
          <w:kern w:val="0"/>
        </w:rPr>
        <w:t>│</w:t>
      </w:r>
      <w:r>
        <w:rPr>
          <w:rFonts w:eastAsia="宋体;SimSun" w:cs="宋体;SimSun"/>
          <w:kern w:val="0"/>
        </w:rPr>
        <w:t xml:space="preserve">      </w:t>
      </w:r>
      <w:r>
        <w:rPr>
          <w:rFonts w:eastAsia="方正新书宋_GBK" w:cs="方正新书宋_GBK" w:ascii="方正新书宋_GBK" w:hAnsi="方正新书宋_GBK"/>
          <w:kern w:val="0"/>
        </w:rPr>
        <w:t>┌─────────┘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├</w:t>
      </w:r>
      <w:r>
        <w:rPr>
          <w:rFonts w:eastAsia="方正新书宋_GBK"/>
        </w:rPr>
        <w:t>分科</w:t>
      </w:r>
      <w:bookmarkStart w:id="806" w:name="0720a30"/>
      <w:bookmarkEnd w:id="805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文</w:t>
      </w:r>
      <w:bookmarkStart w:id="807" w:name="0720a30"/>
      <w:r>
        <w:rPr>
          <w:rFonts w:eastAsia="方正新书宋_GBK"/>
        </w:rPr>
        <w:t>┬</w:t>
      </w:r>
      <w:bookmarkStart w:id="808" w:name="0720a31"/>
      <w:bookmarkEnd w:id="807"/>
      <w:r>
        <w:rPr>
          <w:rFonts w:eastAsia="方正新书宋_GBK"/>
        </w:rPr>
        <w:t>頌</w:t>
      </w:r>
      <w:r>
        <w:rPr>
          <w:rFonts w:eastAsia="方正新书宋_GBK"/>
        </w:rPr>
        <w:t>見</w:t>
      </w:r>
      <w:r>
        <w:rPr>
          <w:rFonts w:eastAsia="方正新书宋_GBK"/>
        </w:rPr>
        <w:t>六趣眾生</w:t>
      </w:r>
      <w:bookmarkStart w:id="809" w:name="0720a32"/>
      <w:bookmarkEnd w:id="808"/>
      <w:r>
        <w:rPr>
          <w:rFonts w:eastAsia="方正新书宋_GBK"/>
        </w:rPr>
        <w:t>同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見佛同</w:t>
      </w:r>
      <w:r>
        <w:rPr>
          <w:rFonts w:eastAsia="方正新书宋_GBK"/>
        </w:rPr>
        <w:t>┬</w:t>
      </w:r>
      <w:bookmarkStart w:id="810" w:name="0720a33"/>
      <w:bookmarkEnd w:id="809"/>
      <w:r>
        <w:rPr>
          <w:rFonts w:eastAsia="方正新书宋_GBK"/>
        </w:rPr>
        <w:t>釋自然成道</w:t>
      </w:r>
      <w:r>
        <w:rPr>
          <w:rFonts w:eastAsia="方正新书宋_GBK"/>
        </w:rPr>
        <w:t>┬</w:t>
      </w:r>
      <w:bookmarkStart w:id="811" w:name="0720a34"/>
      <w:bookmarkEnd w:id="810"/>
      <w:r>
        <w:rPr>
          <w:rFonts w:eastAsia="方正新书宋_GBK"/>
        </w:rPr>
        <w:t>正釋</w:t>
      </w:r>
      <w:bookmarkStart w:id="812" w:name="0720a35"/>
      <w:bookmarkEnd w:id="811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教略釋</w:t>
      </w:r>
      <w:bookmarkStart w:id="813" w:name="0720a36"/>
      <w:bookmarkEnd w:id="812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問答分別</w:t>
      </w:r>
      <w:bookmarkStart w:id="814" w:name="0720a36"/>
      <w:r>
        <w:rPr>
          <w:rFonts w:eastAsia="方正新书宋_GBK"/>
        </w:rPr>
        <w:t>┬</w:t>
      </w:r>
      <w:bookmarkStart w:id="815" w:name="0720a37"/>
      <w:bookmarkEnd w:id="814"/>
      <w:r>
        <w:rPr>
          <w:rFonts w:eastAsia="方正新书宋_GBK"/>
        </w:rPr>
        <w:t>問</w:t>
      </w:r>
      <w:bookmarkStart w:id="816" w:name="0720a38"/>
      <w:bookmarkEnd w:id="815"/>
      <w:r>
        <w:rPr/>
        <w:t xml:space="preserve"> 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  <w:r>
        <w:rPr>
          <w:rFonts w:eastAsia="方正新书宋_GBK"/>
        </w:rPr>
        <w:t>┬</w:t>
      </w:r>
      <w:bookmarkStart w:id="817" w:name="0720a39"/>
      <w:bookmarkEnd w:id="816"/>
      <w:r>
        <w:rPr>
          <w:rFonts w:eastAsia="方正新书宋_GBK"/>
        </w:rPr>
        <w:t>舉喻釋</w:t>
      </w:r>
      <w:bookmarkStart w:id="818" w:name="0720a40"/>
      <w:bookmarkEnd w:id="817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例釋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819" w:name="0720a41"/>
      <w:bookmarkEnd w:id="818"/>
      <w:r>
        <w:rPr>
          <w:rFonts w:eastAsia="方正新书宋_GBK"/>
        </w:rPr>
        <w:t>消餘句經文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820" w:name="0720a42"/>
      <w:bookmarkEnd w:id="819"/>
      <w:r>
        <w:rPr>
          <w:rFonts w:eastAsia="方正新书宋_GBK"/>
        </w:rPr>
        <w:t>頌說頓同</w:t>
      </w:r>
      <w:bookmarkStart w:id="821" w:name="0720a43"/>
      <w:bookmarkEnd w:id="820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說漸三乘同</w:t>
      </w:r>
      <w:bookmarkStart w:id="822" w:name="0720a44"/>
      <w:bookmarkEnd w:id="821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菩薩修行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823" w:name="0720a45"/>
      <w:bookmarkEnd w:id="822"/>
      <w:r>
        <w:rPr>
          <w:rFonts w:eastAsia="方正新书宋_GBK"/>
        </w:rPr>
        <w:t>頌昔懷疑同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824" w:name="0720a46"/>
      <w:bookmarkEnd w:id="823"/>
      <w:r>
        <w:rPr>
          <w:rFonts w:eastAsia="方正新书宋_GBK"/>
        </w:rPr>
        <w:t>頌曾與當同</w:t>
      </w:r>
      <w:r>
        <w:rPr>
          <w:rFonts w:eastAsia="方正新书宋_GBK"/>
        </w:rPr>
        <w:t>┬</w:t>
      </w:r>
      <w:bookmarkStart w:id="825" w:name="0720a47"/>
      <w:bookmarkEnd w:id="824"/>
      <w:r>
        <w:rPr>
          <w:rFonts w:eastAsia="方正新书宋_GBK"/>
        </w:rPr>
        <w:t>分科</w:t>
      </w:r>
      <w:bookmarkStart w:id="826" w:name="0720a48"/>
      <w:bookmarkEnd w:id="825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文┬</w:t>
      </w:r>
      <w:bookmarkStart w:id="827" w:name="0720a49"/>
      <w:bookmarkEnd w:id="826"/>
      <w:r>
        <w:rPr>
          <w:rFonts w:eastAsia="方正新书宋_GBK"/>
        </w:rPr>
        <w:t>頌因人同</w:t>
      </w:r>
      <w:bookmarkStart w:id="828" w:name="0720a50"/>
      <w:bookmarkEnd w:id="827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</w:t>
      </w:r>
      <w:r>
        <w:rPr>
          <w:rFonts w:eastAsia="方正新书宋_GBK"/>
        </w:rPr>
        <w:t>說</w:t>
      </w:r>
      <w:r>
        <w:rPr>
          <w:rFonts w:eastAsia="方正新书宋_GBK"/>
        </w:rPr>
        <w:t>法同</w:t>
      </w:r>
      <w:bookmarkStart w:id="829" w:name="0720a51"/>
      <w:bookmarkEnd w:id="828"/>
      <w:bookmarkEnd w:id="829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時節同</w:t>
      </w:r>
      <w:bookmarkStart w:id="830" w:name="0720a51"/>
      <w:bookmarkStart w:id="831" w:name="0720a52"/>
      <w:bookmarkEnd w:id="830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唱滅同</w:t>
      </w:r>
      <w:bookmarkStart w:id="832" w:name="0720a52"/>
      <w:r>
        <w:rPr>
          <w:rFonts w:eastAsia="方正新书宋_GBK"/>
        </w:rPr>
        <w:t>┬</w:t>
      </w:r>
      <w:bookmarkStart w:id="833" w:name="0720a53"/>
      <w:bookmarkEnd w:id="832"/>
      <w:r>
        <w:rPr>
          <w:rFonts w:eastAsia="方正新书宋_GBK"/>
        </w:rPr>
        <w:t>唱滅</w:t>
      </w:r>
      <w:bookmarkStart w:id="834" w:name="0720a54"/>
      <w:bookmarkEnd w:id="833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囑累</w:t>
      </w:r>
      <w:bookmarkStart w:id="835" w:name="0720a55"/>
      <w:bookmarkEnd w:id="834"/>
      <w:bookmarkEnd w:id="835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悲泣</w:t>
      </w:r>
      <w:bookmarkStart w:id="836" w:name="0720a55"/>
      <w:bookmarkStart w:id="837" w:name="0720a56"/>
      <w:bookmarkEnd w:id="836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安慰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838" w:name="0720a57"/>
      <w:bookmarkEnd w:id="837"/>
      <w:r>
        <w:rPr>
          <w:rFonts w:eastAsia="方正新书宋_GBK"/>
        </w:rPr>
        <w:t>頌授記同</w:t>
      </w:r>
      <w:bookmarkStart w:id="839" w:name="0720a58"/>
      <w:bookmarkEnd w:id="838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滅度後通經同</w:t>
      </w:r>
      <w:r>
        <w:rPr>
          <w:rFonts w:eastAsia="方正新书宋_GBK"/>
        </w:rPr>
        <w:t>┬</w:t>
      </w:r>
      <w:bookmarkStart w:id="840" w:name="0720a59"/>
      <w:bookmarkEnd w:id="839"/>
      <w:r>
        <w:rPr>
          <w:rFonts w:eastAsia="方正新书宋_GBK"/>
        </w:rPr>
        <w:t>分科</w:t>
      </w:r>
      <w:bookmarkStart w:id="841" w:name="0720a60"/>
      <w:bookmarkEnd w:id="840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842" w:name="0720a61"/>
      <w:bookmarkEnd w:id="841"/>
      <w:r>
        <w:rPr>
          <w:rFonts w:eastAsia="方正新书宋_GBK"/>
        </w:rPr>
        <w:t>頌時節</w:t>
      </w:r>
      <w:bookmarkStart w:id="843" w:name="0720a62"/>
      <w:bookmarkEnd w:id="842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出其人</w:t>
      </w:r>
      <w:bookmarkStart w:id="844" w:name="0720a63"/>
      <w:bookmarkEnd w:id="843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久近</w:t>
      </w:r>
      <w:bookmarkStart w:id="845" w:name="0721a01"/>
      <w:bookmarkEnd w:id="844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所化眾</w:t>
      </w:r>
      <w:r>
        <w:rPr>
          <w:rFonts w:eastAsia="方正新书宋_GBK"/>
        </w:rPr>
        <w:t>┬</w:t>
      </w:r>
      <w:bookmarkStart w:id="846" w:name="0721a02"/>
      <w:bookmarkEnd w:id="845"/>
      <w:r>
        <w:rPr>
          <w:rFonts w:eastAsia="方正新书宋_GBK"/>
        </w:rPr>
        <w:t>頌已成弟子</w:t>
      </w:r>
      <w:bookmarkStart w:id="847" w:name="0721a03"/>
      <w:bookmarkEnd w:id="846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當成弟子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848" w:name="0721a04"/>
      <w:bookmarkEnd w:id="847"/>
      <w:r>
        <w:rPr>
          <w:rFonts w:eastAsia="方正新书宋_GBK"/>
        </w:rPr>
        <w:t>頌上結會古今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849" w:name="0721a07"/>
      <w:bookmarkStart w:id="850" w:name="0721a06"/>
      <w:bookmarkEnd w:id="848"/>
      <w:bookmarkEnd w:id="850"/>
      <w:r>
        <w:rPr>
          <w:rFonts w:eastAsia="方正新书宋_GBK"/>
        </w:rPr>
        <w:t>頌分明判答</w:t>
      </w:r>
      <w:r>
        <w:rPr>
          <w:rFonts w:eastAsia="方正新书宋_GBK"/>
        </w:rPr>
        <w:t>┬</w:t>
      </w:r>
      <w:bookmarkStart w:id="851" w:name="0721a08"/>
      <w:bookmarkEnd w:id="849"/>
      <w:r>
        <w:rPr>
          <w:rFonts w:eastAsia="方正新书宋_GBK"/>
        </w:rPr>
        <w:t>斥舊</w:t>
      </w:r>
      <w:bookmarkStart w:id="852" w:name="0721a09"/>
      <w:bookmarkEnd w:id="851"/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853" w:name="0721a10"/>
      <w:bookmarkEnd w:id="852"/>
      <w:r>
        <w:rPr>
          <w:rFonts w:eastAsia="方正新书宋_GBK"/>
        </w:rPr>
        <w:t>正頌長行</w:t>
      </w:r>
      <w:r>
        <w:rPr>
          <w:rFonts w:eastAsia="方正新书宋_GBK"/>
        </w:rPr>
        <w:t>┬</w:t>
      </w:r>
      <w:bookmarkStart w:id="854" w:name="0721a11"/>
      <w:bookmarkEnd w:id="853"/>
      <w:r>
        <w:rPr>
          <w:rFonts w:eastAsia="方正新书宋_GBK"/>
        </w:rPr>
        <w:t>頌說大乘經</w:t>
      </w:r>
      <w:bookmarkStart w:id="855" w:name="0721a12"/>
      <w:bookmarkEnd w:id="854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教菩薩法</w:t>
      </w:r>
      <w:bookmarkStart w:id="856" w:name="0721a13"/>
      <w:bookmarkEnd w:id="855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佛所護念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857" w:name="0721a14"/>
      <w:bookmarkEnd w:id="856"/>
      <w:r>
        <w:rPr>
          <w:rFonts w:eastAsia="方正新书宋_GBK"/>
        </w:rPr>
        <w:t>釋四伏疑</w:t>
      </w:r>
      <w:r>
        <w:rPr>
          <w:rFonts w:eastAsia="方正新书宋_GBK"/>
        </w:rPr>
        <w:t>┬</w:t>
      </w:r>
      <w:bookmarkStart w:id="858" w:name="0721a15"/>
      <w:bookmarkEnd w:id="857"/>
      <w:r>
        <w:rPr>
          <w:rFonts w:eastAsia="方正新书宋_GBK"/>
        </w:rPr>
        <w:t>明伏疑意</w:t>
      </w:r>
      <w:bookmarkStart w:id="859" w:name="0721a16"/>
      <w:bookmarkEnd w:id="858"/>
      <w:r>
        <w:rPr/>
        <w:t xml:space="preserve"> </w:t>
      </w:r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正伏疑釋疑</w:t>
      </w:r>
      <w:r>
        <w:rPr>
          <w:rFonts w:eastAsia="方正新书宋_GBK"/>
        </w:rPr>
        <w:t>┬</w:t>
      </w:r>
      <w:bookmarkStart w:id="860" w:name="0721a17"/>
      <w:bookmarkEnd w:id="859"/>
      <w:r>
        <w:rPr>
          <w:rFonts w:eastAsia="方正新书宋_GBK"/>
        </w:rPr>
        <w:t>第一疑經釋第一疑</w:t>
      </w:r>
      <w:bookmarkStart w:id="861" w:name="0721a18"/>
      <w:bookmarkEnd w:id="860"/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第二疑經釋第二疑</w:t>
      </w:r>
      <w:bookmarkStart w:id="862" w:name="0721a19"/>
      <w:bookmarkEnd w:id="861"/>
      <w:bookmarkEnd w:id="862"/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第三疑經釋第三疑</w:t>
      </w:r>
      <w:bookmarkStart w:id="863" w:name="0721a19"/>
      <w:bookmarkStart w:id="864" w:name="0721a20"/>
      <w:bookmarkEnd w:id="863"/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第四疑經釋第四疑</w:t>
      </w:r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865" w:name="0721a21"/>
      <w:bookmarkEnd w:id="864"/>
      <w:r>
        <w:rPr>
          <w:rFonts w:eastAsia="方正新书宋_GBK"/>
        </w:rPr>
        <w:t>明具二嚴</w:t>
      </w:r>
      <w:bookmarkStart w:id="866" w:name="0721a22"/>
      <w:bookmarkEnd w:id="865"/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斥古抑文殊之能</w:t>
      </w:r>
      <w:bookmarkStart w:id="867" w:name="0721a23"/>
      <w:bookmarkEnd w:id="866"/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誡後學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cs="宋体;SimSun" w:eastAsia="方正新书宋_GBK"/>
          <w:kern w:val="0"/>
        </w:rPr>
        <w:t>（上接</w:t>
      </w:r>
      <w:r>
        <w:rPr>
          <w:rFonts w:eastAsia="方正新书宋_GBK" w:cs="宋体;SimSun"/>
          <w:kern w:val="0"/>
        </w:rPr>
        <w:t>P4</w:t>
      </w:r>
      <w:r>
        <w:rPr>
          <w:rFonts w:cs="宋体;SimSun" w:eastAsia="方正新书宋_GBK"/>
          <w:kern w:val="0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bookmarkStart w:id="868" w:name="0721a25"/>
      <w:bookmarkStart w:id="869" w:name="0721a24"/>
      <w:bookmarkEnd w:id="867"/>
      <w:bookmarkEnd w:id="869"/>
      <w:r>
        <w:rPr>
          <w:rFonts w:eastAsia="方正新书宋_GBK" w:cs="方正新书宋_GBK" w:ascii="方正新书宋_GBK" w:hAnsi="方正新书宋_GBK"/>
          <w:kern w:val="0"/>
        </w:rPr>
        <w:t>●</w:t>
      </w:r>
      <w:r>
        <w:rPr>
          <w:rFonts w:eastAsia="宋体;SimSun" w:cs="宋体;SimSun"/>
          <w:kern w:val="0"/>
        </w:rPr>
        <w:t xml:space="preserve"> </w:t>
      </w:r>
      <w:r>
        <w:rPr>
          <w:rFonts w:eastAsia="方正新书宋_GBK"/>
        </w:rPr>
        <w:t>正宗分</w:t>
      </w:r>
      <w:r>
        <w:rPr>
          <w:rFonts w:eastAsia="方正新书宋_GBK"/>
        </w:rPr>
        <w:t>┬</w:t>
      </w:r>
      <w:bookmarkStart w:id="870" w:name="0721a26"/>
      <w:bookmarkEnd w:id="868"/>
      <w:r>
        <w:rPr>
          <w:rFonts w:eastAsia="方正新书宋_GBK"/>
        </w:rPr>
        <w:t>釋方便品題</w:t>
      </w:r>
      <w:r>
        <w:rPr>
          <w:rFonts w:eastAsia="方正新书宋_GBK"/>
        </w:rPr>
        <w:t>┬</w:t>
      </w:r>
      <w:bookmarkStart w:id="871" w:name="0721a27"/>
      <w:bookmarkEnd w:id="870"/>
      <w:r>
        <w:rPr>
          <w:rFonts w:eastAsia="方正新书宋_GBK"/>
        </w:rPr>
        <w:t>開章</w:t>
      </w:r>
      <w:bookmarkStart w:id="872" w:name="0721a28"/>
      <w:bookmarkEnd w:id="871"/>
      <w:r>
        <w:rPr/>
        <w:t xml:space="preserve"> 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隨</w:t>
      </w:r>
      <w:r>
        <w:rPr>
          <w:rFonts w:eastAsia="方正新书宋_GBK"/>
        </w:rPr>
        <w:t>釋</w:t>
      </w:r>
      <w:bookmarkStart w:id="873" w:name="0721a28"/>
      <w:r>
        <w:rPr>
          <w:rFonts w:eastAsia="方正新书宋_GBK"/>
        </w:rPr>
        <w:t>┬</w:t>
      </w:r>
      <w:bookmarkStart w:id="874" w:name="0721a29"/>
      <w:bookmarkEnd w:id="873"/>
      <w:r>
        <w:rPr>
          <w:rFonts w:eastAsia="方正新书宋_GBK"/>
        </w:rPr>
        <w:t>略釋</w:t>
      </w:r>
      <w:r>
        <w:rPr>
          <w:rFonts w:eastAsia="方正新书宋_GBK"/>
        </w:rPr>
        <w:t>┬</w:t>
      </w:r>
      <w:bookmarkStart w:id="875" w:name="0721a30"/>
      <w:bookmarkEnd w:id="874"/>
      <w:r>
        <w:rPr>
          <w:rFonts w:eastAsia="方正新书宋_GBK"/>
        </w:rPr>
        <w:t>標章</w:t>
      </w:r>
      <w:bookmarkStart w:id="876" w:name="0721a31"/>
      <w:bookmarkEnd w:id="875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釋</w:t>
      </w:r>
      <w:r>
        <w:rPr>
          <w:rFonts w:eastAsia="方正新书宋_GBK"/>
        </w:rPr>
        <w:t>┬</w:t>
      </w:r>
      <w:bookmarkStart w:id="877" w:name="0721a32"/>
      <w:bookmarkEnd w:id="876"/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878" w:name="0721a33"/>
      <w:bookmarkEnd w:id="877"/>
      <w:r>
        <w:rPr>
          <w:rFonts w:eastAsia="方正新书宋_GBK"/>
        </w:rPr>
        <w:t>約法用釋</w:t>
      </w:r>
      <w:r>
        <w:rPr>
          <w:rFonts w:eastAsia="方正新书宋_GBK"/>
        </w:rPr>
        <w:t>┬</w:t>
      </w:r>
      <w:bookmarkStart w:id="879" w:name="0721a34"/>
      <w:bookmarkEnd w:id="878"/>
      <w:r>
        <w:rPr>
          <w:rFonts w:eastAsia="方正新书宋_GBK"/>
        </w:rPr>
        <w:t>明法</w:t>
      </w:r>
      <w:r>
        <w:rPr>
          <w:rFonts w:eastAsia="方正新书宋_GBK"/>
        </w:rPr>
        <w:t>┬</w:t>
      </w:r>
      <w:bookmarkStart w:id="880" w:name="0721a35"/>
      <w:bookmarkEnd w:id="879"/>
      <w:r>
        <w:rPr>
          <w:rFonts w:eastAsia="方正新书宋_GBK"/>
        </w:rPr>
        <w:t>釋訓</w:t>
      </w:r>
      <w:bookmarkStart w:id="881" w:name="0721a36"/>
      <w:bookmarkEnd w:id="880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義</w:t>
      </w:r>
      <w:bookmarkStart w:id="882" w:name="0721a37"/>
      <w:bookmarkEnd w:id="881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相</w:t>
      </w:r>
      <w:bookmarkStart w:id="883" w:name="0721a37"/>
      <w:r>
        <w:rPr>
          <w:rFonts w:eastAsia="方正新书宋_GBK"/>
        </w:rPr>
        <w:t>┬</w:t>
      </w:r>
      <w:bookmarkStart w:id="884" w:name="0721a38"/>
      <w:bookmarkEnd w:id="883"/>
      <w:r>
        <w:rPr>
          <w:rFonts w:eastAsia="方正新书宋_GBK"/>
        </w:rPr>
        <w:t>釋法方圓</w:t>
      </w:r>
      <w:bookmarkStart w:id="885" w:name="0721a39"/>
      <w:bookmarkEnd w:id="884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用差會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886" w:name="0721a40"/>
      <w:bookmarkEnd w:id="885"/>
      <w:r>
        <w:rPr>
          <w:rFonts w:eastAsia="方正新书宋_GBK"/>
        </w:rPr>
        <w:t>舉譬</w:t>
      </w:r>
      <w:bookmarkStart w:id="887" w:name="0721a42"/>
      <w:bookmarkEnd w:id="886"/>
      <w:r>
        <w:rPr>
          <w:rFonts w:eastAsia="方正新书宋_GBK"/>
        </w:rPr>
        <w:t>┬譬偏法用</w:t>
      </w:r>
    </w:p>
    <w:p>
      <w:pPr>
        <w:pStyle w:val="Normal"/>
        <w:spacing w:lineRule="exact" w:line="300"/>
        <w:ind w:firstLine="108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譬圓法用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888" w:name="0721a43"/>
      <w:bookmarkEnd w:id="887"/>
      <w:r>
        <w:rPr>
          <w:rFonts w:eastAsia="方正新书宋_GBK"/>
        </w:rPr>
        <w:t>明用權意</w:t>
      </w:r>
      <w:bookmarkStart w:id="889" w:name="0721a44"/>
      <w:bookmarkEnd w:id="888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證</w:t>
      </w:r>
      <w:bookmarkStart w:id="890" w:name="0721a45"/>
      <w:bookmarkEnd w:id="889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非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891" w:name="0721a46"/>
      <w:bookmarkEnd w:id="890"/>
      <w:r>
        <w:rPr>
          <w:rFonts w:eastAsia="方正新书宋_GBK"/>
        </w:rPr>
        <w:t>約能詮釋</w:t>
      </w:r>
      <w:r>
        <w:rPr>
          <w:rFonts w:eastAsia="方正新书宋_GBK"/>
        </w:rPr>
        <w:t>┬</w:t>
      </w:r>
      <w:bookmarkStart w:id="892" w:name="0721a47"/>
      <w:bookmarkEnd w:id="891"/>
      <w:r>
        <w:rPr>
          <w:rFonts w:eastAsia="方正新书宋_GBK"/>
        </w:rPr>
        <w:t>直立三教為門</w:t>
      </w:r>
      <w:bookmarkStart w:id="893" w:name="0721a48"/>
      <w:bookmarkEnd w:id="892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門義</w:t>
      </w:r>
      <w:bookmarkStart w:id="894" w:name="0721a49"/>
      <w:bookmarkEnd w:id="893"/>
      <w:bookmarkEnd w:id="894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門意</w:t>
      </w:r>
      <w:bookmarkStart w:id="895" w:name="0721a49"/>
      <w:bookmarkStart w:id="896" w:name="0721a50"/>
      <w:bookmarkEnd w:id="895"/>
      <w:bookmarkEnd w:id="896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門用</w:t>
      </w:r>
      <w:bookmarkStart w:id="897" w:name="0721a50"/>
      <w:bookmarkStart w:id="898" w:name="0721a51"/>
      <w:bookmarkEnd w:id="897"/>
      <w:bookmarkEnd w:id="898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得名</w:t>
      </w:r>
      <w:bookmarkStart w:id="899" w:name="0721a51"/>
      <w:bookmarkStart w:id="900" w:name="0722a01"/>
      <w:bookmarkEnd w:id="899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證</w:t>
      </w:r>
      <w:bookmarkStart w:id="901" w:name="0722a02"/>
      <w:bookmarkEnd w:id="900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非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902" w:name="0722a03"/>
      <w:bookmarkEnd w:id="901"/>
      <w:r>
        <w:rPr>
          <w:rFonts w:eastAsia="方正新书宋_GBK"/>
        </w:rPr>
        <w:t>約秘妙釋</w:t>
      </w:r>
      <w:r>
        <w:rPr>
          <w:rFonts w:eastAsia="方正新书宋_GBK"/>
        </w:rPr>
        <w:t>────────┬</w:t>
      </w:r>
      <w:bookmarkStart w:id="903" w:name="0722a04"/>
      <w:bookmarkEnd w:id="902"/>
      <w:r>
        <w:rPr>
          <w:rFonts w:eastAsia="方正新书宋_GBK"/>
        </w:rPr>
        <w:t>直立名</w:t>
      </w:r>
      <w:bookmarkStart w:id="904" w:name="0722a05"/>
      <w:bookmarkEnd w:id="903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905" w:name="0722a10"/>
      <w:r>
        <w:rPr>
          <w:rFonts w:eastAsia="方正新书宋_GBK"/>
        </w:rPr>
        <w:t>料簡</w:t>
      </w:r>
      <w:r>
        <w:rPr>
          <w:rFonts w:eastAsia="方正新书宋_GBK"/>
        </w:rPr>
        <w:t>┬</w:t>
      </w:r>
      <w:bookmarkStart w:id="906" w:name="0722a11"/>
      <w:bookmarkEnd w:id="905"/>
      <w:r>
        <w:rPr>
          <w:rFonts w:eastAsia="方正新书宋_GBK"/>
        </w:rPr>
        <w:t>約自他三語</w:t>
      </w:r>
      <w:bookmarkEnd w:id="906"/>
      <w:r>
        <w:rPr/>
        <w:t xml:space="preserve">              </w:t>
      </w:r>
      <w:r>
        <w:rPr>
          <w:rFonts w:eastAsia="方正新书宋_GBK"/>
        </w:rPr>
        <w:t>│</w:t>
      </w:r>
      <w:r>
        <w:rPr>
          <w:rFonts w:eastAsia="方正新书宋_GBK"/>
        </w:rPr>
        <w:t>釋功用</w:t>
      </w:r>
      <w:bookmarkStart w:id="907" w:name="0722a06"/>
      <w:bookmarkEnd w:id="904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能所</w:t>
      </w:r>
      <w:r>
        <w:rPr>
          <w:rFonts w:eastAsia="方正新书宋_GBK"/>
        </w:rPr>
        <w:t>┬</w:t>
      </w:r>
      <w:bookmarkStart w:id="908" w:name="0722a13"/>
      <w:r>
        <w:rPr>
          <w:rFonts w:eastAsia="方正新书宋_GBK"/>
        </w:rPr>
        <w:t>正釋</w:t>
      </w:r>
      <w:bookmarkEnd w:id="908"/>
      <w:r>
        <w:rPr/>
        <w:t xml:space="preserve">            </w:t>
      </w:r>
      <w:r>
        <w:rPr>
          <w:rFonts w:eastAsia="方正新书宋_GBK"/>
        </w:rPr>
        <w:t>│</w:t>
      </w:r>
      <w:r>
        <w:rPr>
          <w:rFonts w:eastAsia="方正新书宋_GBK"/>
        </w:rPr>
        <w:t>約人教示相</w:t>
      </w:r>
      <w:bookmarkStart w:id="909" w:name="0722a07"/>
      <w:bookmarkEnd w:id="907"/>
      <w:bookmarkEnd w:id="909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斥</w:t>
      </w:r>
      <w:r>
        <w:rPr/>
        <w:t xml:space="preserve">            </w:t>
      </w:r>
      <w:r>
        <w:rPr>
          <w:rFonts w:eastAsia="方正新书宋_GBK"/>
        </w:rPr>
        <w:t>│</w:t>
      </w:r>
      <w:r>
        <w:rPr>
          <w:rFonts w:eastAsia="方正新书宋_GBK"/>
        </w:rPr>
        <w:t>結名</w:t>
      </w:r>
      <w:bookmarkStart w:id="910" w:name="0722a07"/>
      <w:bookmarkStart w:id="911" w:name="0722a08"/>
      <w:bookmarkEnd w:id="910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912" w:name="0722a15"/>
      <w:r>
        <w:rPr>
          <w:rFonts w:eastAsia="方正新书宋_GBK"/>
        </w:rPr>
        <w:t>約四句</w:t>
      </w:r>
      <w:r>
        <w:rPr>
          <w:rFonts w:eastAsia="方正新书宋_GBK"/>
        </w:rPr>
        <w:t>┬</w:t>
      </w:r>
      <w:bookmarkStart w:id="913" w:name="0722a16"/>
      <w:bookmarkEnd w:id="912"/>
      <w:r>
        <w:rPr>
          <w:rFonts w:eastAsia="方正新书宋_GBK"/>
        </w:rPr>
        <w:t>問</w:t>
      </w:r>
      <w:bookmarkEnd w:id="913"/>
      <w:r>
        <w:rPr/>
        <w:t xml:space="preserve">              </w:t>
      </w:r>
      <w:r>
        <w:rPr>
          <w:rFonts w:eastAsia="方正新书宋_GBK"/>
        </w:rPr>
        <w:t>│</w:t>
      </w:r>
      <w:r>
        <w:rPr>
          <w:rFonts w:eastAsia="方正新书宋_GBK"/>
        </w:rPr>
        <w:t>引證</w:t>
      </w:r>
      <w:bookmarkStart w:id="914" w:name="0722a09"/>
      <w:bookmarkEnd w:id="911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  <w:r>
        <w:rPr>
          <w:rFonts w:eastAsia="方正新书宋_GBK"/>
        </w:rPr>
        <w:t>┬</w:t>
      </w:r>
      <w:bookmarkStart w:id="915" w:name="0722a18"/>
      <w:r>
        <w:rPr>
          <w:rFonts w:eastAsia="方正新书宋_GBK"/>
        </w:rPr>
        <w:t>標列</w:t>
      </w:r>
      <w:bookmarkEnd w:id="915"/>
      <w:r>
        <w:rPr/>
        <w:t xml:space="preserve">        </w:t>
      </w:r>
      <w:r>
        <w:rPr>
          <w:rFonts w:eastAsia="方正新书宋_GBK"/>
        </w:rPr>
        <w:t>└</w:t>
      </w:r>
      <w:r>
        <w:rPr>
          <w:rFonts w:eastAsia="方正新书宋_GBK"/>
        </w:rPr>
        <w:t>結名顯是</w:t>
      </w:r>
      <w:bookmarkStart w:id="916" w:name="0722a17"/>
      <w:bookmarkEnd w:id="914"/>
      <w:r>
        <w:rPr/>
        <w:t xml:space="preserve">                        </w:t>
      </w:r>
      <w:bookmarkStart w:id="917" w:name="0722a19"/>
      <w:bookmarkEnd w:id="916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</w:t>
      </w:r>
      <w:bookmarkStart w:id="918" w:name="0722a20"/>
      <w:bookmarkEnd w:id="917"/>
      <w:bookmarkEnd w:id="918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判</w:t>
      </w:r>
      <w:bookmarkStart w:id="919" w:name="0722a20"/>
      <w:bookmarkStart w:id="920" w:name="0722a21"/>
      <w:bookmarkEnd w:id="919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證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921" w:name="0722a22"/>
      <w:bookmarkEnd w:id="920"/>
      <w:r>
        <w:rPr>
          <w:rFonts w:eastAsia="方正新书宋_GBK"/>
        </w:rPr>
        <w:t>廣釋</w:t>
      </w:r>
      <w:r>
        <w:rPr>
          <w:rFonts w:eastAsia="方正新书宋_GBK"/>
        </w:rPr>
        <w:t>┬</w:t>
      </w:r>
      <w:bookmarkStart w:id="922" w:name="0722a23"/>
      <w:bookmarkEnd w:id="921"/>
      <w:r>
        <w:rPr>
          <w:rFonts w:eastAsia="方正新书宋_GBK"/>
        </w:rPr>
        <w:t>破古</w:t>
      </w:r>
      <w:r>
        <w:rPr>
          <w:rFonts w:eastAsia="方正新书宋_GBK"/>
        </w:rPr>
        <w:t>┬</w:t>
      </w:r>
      <w:bookmarkStart w:id="923" w:name="0722a24"/>
      <w:bookmarkEnd w:id="922"/>
      <w:r>
        <w:rPr>
          <w:rFonts w:eastAsia="方正新书宋_GBK"/>
        </w:rPr>
        <w:t>述五時教非</w:t>
      </w:r>
      <w:r>
        <w:rPr>
          <w:rFonts w:eastAsia="方正新书宋_GBK"/>
        </w:rPr>
        <w:t>┬</w:t>
      </w:r>
      <w:bookmarkStart w:id="924" w:name="0722a25"/>
      <w:bookmarkEnd w:id="923"/>
      <w:r>
        <w:rPr>
          <w:rFonts w:eastAsia="方正新书宋_GBK"/>
        </w:rPr>
        <w:t>標</w:t>
      </w:r>
      <w:bookmarkStart w:id="925" w:name="0722a26"/>
      <w:bookmarkEnd w:id="924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敘破</w:t>
      </w:r>
      <w:r>
        <w:rPr>
          <w:rFonts w:eastAsia="方正新书宋_GBK"/>
        </w:rPr>
        <w:t>┬</w:t>
      </w:r>
      <w:bookmarkStart w:id="926" w:name="0722a27"/>
      <w:bookmarkEnd w:id="925"/>
      <w:r>
        <w:rPr>
          <w:rFonts w:eastAsia="方正新书宋_GBK"/>
        </w:rPr>
        <w:t>阿毘曇</w:t>
      </w:r>
      <w:r>
        <w:rPr>
          <w:rFonts w:eastAsia="方正新书宋_GBK"/>
        </w:rPr>
        <w:t>┬</w:t>
      </w:r>
      <w:bookmarkStart w:id="927" w:name="0722a28"/>
      <w:bookmarkEnd w:id="926"/>
      <w:r>
        <w:rPr>
          <w:rFonts w:eastAsia="方正新书宋_GBK"/>
        </w:rPr>
        <w:t>敘</w:t>
      </w:r>
      <w:bookmarkStart w:id="928" w:name="0722a29"/>
      <w:bookmarkEnd w:id="927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破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929" w:name="0722a30"/>
      <w:bookmarkEnd w:id="928"/>
      <w:r>
        <w:rPr>
          <w:rFonts w:eastAsia="方正新书宋_GBK"/>
        </w:rPr>
        <w:t>般若</w:t>
      </w:r>
      <w:r>
        <w:rPr>
          <w:rFonts w:eastAsia="方正新书宋_GBK"/>
        </w:rPr>
        <w:t>┬</w:t>
      </w:r>
      <w:bookmarkStart w:id="930" w:name="0722a31"/>
      <w:bookmarkEnd w:id="929"/>
      <w:r>
        <w:rPr>
          <w:rFonts w:eastAsia="方正新书宋_GBK"/>
        </w:rPr>
        <w:t>敘</w:t>
      </w:r>
      <w:bookmarkStart w:id="931" w:name="0722a32"/>
      <w:bookmarkEnd w:id="930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破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932" w:name="0722a33"/>
      <w:bookmarkEnd w:id="931"/>
      <w:r>
        <w:rPr>
          <w:rFonts w:eastAsia="方正新书宋_GBK"/>
        </w:rPr>
        <w:t>方等</w:t>
      </w:r>
      <w:r>
        <w:rPr>
          <w:rFonts w:eastAsia="方正新书宋_GBK"/>
        </w:rPr>
        <w:t>┬</w:t>
      </w:r>
      <w:bookmarkStart w:id="933" w:name="0722a34"/>
      <w:bookmarkEnd w:id="932"/>
      <w:r>
        <w:rPr>
          <w:rFonts w:eastAsia="方正新书宋_GBK"/>
        </w:rPr>
        <w:t>敘</w:t>
      </w:r>
      <w:bookmarkStart w:id="934" w:name="0722a35"/>
      <w:bookmarkEnd w:id="933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破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935" w:name="0722a36"/>
      <w:bookmarkEnd w:id="934"/>
      <w:r>
        <w:rPr>
          <w:rFonts w:eastAsia="方正新书宋_GBK"/>
        </w:rPr>
        <w:t>法華</w:t>
      </w:r>
      <w:r>
        <w:rPr>
          <w:rFonts w:eastAsia="方正新书宋_GBK"/>
        </w:rPr>
        <w:t>┬</w:t>
      </w:r>
      <w:bookmarkStart w:id="936" w:name="0722a37"/>
      <w:bookmarkEnd w:id="935"/>
      <w:r>
        <w:rPr>
          <w:rFonts w:eastAsia="方正新书宋_GBK"/>
        </w:rPr>
        <w:t>敘</w:t>
      </w:r>
      <w:bookmarkStart w:id="937" w:name="0722a38"/>
      <w:bookmarkEnd w:id="936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破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938" w:name="0722a39"/>
      <w:bookmarkEnd w:id="937"/>
      <w:r>
        <w:rPr>
          <w:rFonts w:eastAsia="方正新书宋_GBK"/>
        </w:rPr>
        <w:t>涅槃</w:t>
      </w:r>
      <w:r>
        <w:rPr>
          <w:rFonts w:eastAsia="方正新书宋_GBK"/>
        </w:rPr>
        <w:t>┬</w:t>
      </w:r>
      <w:bookmarkStart w:id="939" w:name="0722a40"/>
      <w:bookmarkEnd w:id="938"/>
      <w:r>
        <w:rPr>
          <w:rFonts w:eastAsia="方正新书宋_GBK"/>
        </w:rPr>
        <w:t>敘</w:t>
      </w:r>
      <w:bookmarkStart w:id="940" w:name="0722a41"/>
      <w:bookmarkEnd w:id="939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破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941" w:name="0722a42"/>
      <w:bookmarkEnd w:id="940"/>
      <w:r>
        <w:rPr>
          <w:rFonts w:eastAsia="方正新书宋_GBK"/>
        </w:rPr>
        <w:t>總結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942" w:name="0722a43"/>
      <w:bookmarkEnd w:id="941"/>
      <w:r>
        <w:rPr>
          <w:rFonts w:eastAsia="方正新书宋_GBK"/>
        </w:rPr>
        <w:t>述半滿非</w:t>
      </w:r>
      <w:bookmarkStart w:id="943" w:name="0722a44"/>
      <w:bookmarkEnd w:id="942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述雜釋非</w:t>
      </w:r>
      <w:bookmarkStart w:id="944" w:name="0722a44"/>
      <w:r>
        <w:rPr>
          <w:rFonts w:eastAsia="方正新书宋_GBK"/>
        </w:rPr>
        <w:t>┬</w:t>
      </w:r>
      <w:bookmarkStart w:id="945" w:name="0722a45"/>
      <w:bookmarkEnd w:id="944"/>
      <w:r>
        <w:rPr>
          <w:rFonts w:eastAsia="方正新书宋_GBK"/>
        </w:rPr>
        <w:t>別敘</w:t>
      </w:r>
      <w:bookmarkStart w:id="946" w:name="0722a46"/>
      <w:bookmarkEnd w:id="945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總破</w:t>
      </w:r>
      <w:bookmarkStart w:id="947" w:name="0722a47"/>
      <w:bookmarkEnd w:id="946"/>
      <w:bookmarkEnd w:id="947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別破</w:t>
      </w:r>
      <w:bookmarkStart w:id="948" w:name="0722a47"/>
      <w:bookmarkStart w:id="949" w:name="0722a48"/>
      <w:bookmarkEnd w:id="948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非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950" w:name="0722a49"/>
      <w:bookmarkEnd w:id="949"/>
      <w:r>
        <w:rPr>
          <w:rFonts w:eastAsia="方正新书宋_GBK"/>
        </w:rPr>
        <w:t>述附旁非</w:t>
      </w:r>
      <w:r>
        <w:rPr>
          <w:rFonts w:eastAsia="方正新书宋_GBK"/>
        </w:rPr>
        <w:t>┬</w:t>
      </w:r>
      <w:bookmarkStart w:id="951" w:name="0722a50"/>
      <w:bookmarkEnd w:id="950"/>
      <w:r>
        <w:rPr>
          <w:rFonts w:eastAsia="方正新书宋_GBK"/>
        </w:rPr>
        <w:t>述古</w:t>
      </w:r>
      <w:r>
        <w:rPr>
          <w:rFonts w:eastAsia="方正新书宋_GBK"/>
        </w:rPr>
        <w:t>┬</w:t>
      </w:r>
      <w:bookmarkStart w:id="952" w:name="0722a51"/>
      <w:bookmarkEnd w:id="951"/>
      <w:r>
        <w:rPr>
          <w:rFonts w:eastAsia="方正新书宋_GBK"/>
        </w:rPr>
        <w:t>述略立</w:t>
      </w:r>
      <w:bookmarkStart w:id="953" w:name="0722a52"/>
      <w:bookmarkEnd w:id="952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述略判</w:t>
      </w:r>
      <w:bookmarkStart w:id="954" w:name="0722a53"/>
      <w:bookmarkEnd w:id="953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述三轉</w:t>
      </w:r>
      <w:bookmarkStart w:id="955" w:name="0722a53"/>
      <w:r>
        <w:rPr>
          <w:rFonts w:eastAsia="方正新书宋_GBK"/>
        </w:rPr>
        <w:t>┬</w:t>
      </w:r>
      <w:bookmarkStart w:id="956" w:name="0722a54"/>
      <w:bookmarkEnd w:id="955"/>
      <w:r>
        <w:rPr>
          <w:rFonts w:eastAsia="方正新书宋_GBK"/>
        </w:rPr>
        <w:t>略對三轉</w:t>
      </w:r>
      <w:r>
        <w:rPr>
          <w:rFonts w:eastAsia="方正新书宋_GBK"/>
        </w:rPr>
        <w:t>┬</w:t>
      </w:r>
      <w:bookmarkStart w:id="957" w:name="0722a55"/>
      <w:bookmarkEnd w:id="956"/>
      <w:r>
        <w:rPr>
          <w:rFonts w:eastAsia="方正新书宋_GBK"/>
        </w:rPr>
        <w:t>正約諦釋</w:t>
      </w:r>
      <w:r>
        <w:rPr>
          <w:rFonts w:eastAsia="方正新书宋_GBK"/>
        </w:rPr>
        <w:t>┬</w:t>
      </w:r>
      <w:bookmarkStart w:id="958" w:name="0722a56"/>
      <w:bookmarkEnd w:id="957"/>
      <w:r>
        <w:rPr>
          <w:rFonts w:eastAsia="方正新书宋_GBK"/>
        </w:rPr>
        <w:t>標</w:t>
      </w:r>
      <w:bookmarkStart w:id="959" w:name="0722a57"/>
      <w:bookmarkEnd w:id="958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對二諦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960" w:name="0722a58"/>
      <w:bookmarkEnd w:id="959"/>
      <w:r>
        <w:rPr>
          <w:rFonts w:eastAsia="方正新书宋_GBK"/>
        </w:rPr>
        <w:t>例</w:t>
      </w:r>
      <w:r>
        <w:rPr>
          <w:rFonts w:eastAsia="方正新书宋_GBK"/>
        </w:rPr>
        <w:t>教智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961" w:name="0722a59"/>
      <w:bookmarkEnd w:id="960"/>
      <w:r>
        <w:rPr>
          <w:rFonts w:eastAsia="方正新书宋_GBK"/>
        </w:rPr>
        <w:t>明轉所以</w:t>
      </w:r>
      <w:bookmarkStart w:id="962" w:name="0722a60"/>
      <w:bookmarkEnd w:id="961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證</w:t>
      </w:r>
      <w:r>
        <w:rPr>
          <w:rFonts w:eastAsia="方正新书宋_GBK"/>
        </w:rPr>
        <w:t>┬</w:t>
      </w:r>
      <w:bookmarkStart w:id="963" w:name="0722a61"/>
      <w:bookmarkEnd w:id="962"/>
      <w:r>
        <w:rPr>
          <w:rFonts w:eastAsia="方正新书宋_GBK"/>
        </w:rPr>
        <w:t>證前約諦</w:t>
      </w:r>
      <w:bookmarkStart w:id="964" w:name="0722a62"/>
      <w:bookmarkEnd w:id="963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證前約教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965" w:name="0722a63"/>
      <w:bookmarkEnd w:id="964"/>
      <w:r>
        <w:rPr>
          <w:rFonts w:eastAsia="方正新书宋_GBK"/>
        </w:rPr>
        <w:t>述化意</w:t>
      </w:r>
      <w:r>
        <w:rPr>
          <w:rFonts w:eastAsia="方正新书宋_GBK"/>
        </w:rPr>
        <w:t>┬</w:t>
      </w:r>
      <w:bookmarkStart w:id="966" w:name="0722a64"/>
      <w:bookmarkEnd w:id="965"/>
      <w:r>
        <w:rPr>
          <w:rFonts w:eastAsia="方正新书宋_GBK"/>
        </w:rPr>
        <w:t>約佛化意</w:t>
      </w:r>
      <w:bookmarkStart w:id="967" w:name="0723a01"/>
      <w:bookmarkEnd w:id="966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968" w:name="0723a01"/>
      <w:r>
        <w:rPr>
          <w:rFonts w:eastAsia="方正新书宋_GBK"/>
        </w:rPr>
        <w:t>以五乘判向化意</w:t>
      </w:r>
      <w:bookmarkStart w:id="969" w:name="0723a02"/>
      <w:bookmarkEnd w:id="968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三假判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970" w:name="0723a03"/>
      <w:bookmarkEnd w:id="969"/>
      <w:r>
        <w:rPr>
          <w:rFonts w:eastAsia="方正新书宋_GBK"/>
        </w:rPr>
        <w:t>總略破</w:t>
      </w:r>
      <w:r>
        <w:rPr>
          <w:rFonts w:eastAsia="方正新书宋_GBK"/>
        </w:rPr>
        <w:t>┬</w:t>
      </w:r>
      <w:bookmarkStart w:id="971" w:name="0723a04"/>
      <w:bookmarkEnd w:id="970"/>
      <w:r>
        <w:rPr>
          <w:rFonts w:eastAsia="方正新书宋_GBK"/>
        </w:rPr>
        <w:t>略非</w:t>
      </w:r>
      <w:bookmarkStart w:id="972" w:name="0723a05"/>
      <w:bookmarkEnd w:id="971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文正示</w:t>
      </w:r>
      <w:bookmarkStart w:id="973" w:name="0723a06"/>
      <w:bookmarkEnd w:id="972"/>
      <w:bookmarkEnd w:id="973"/>
      <w:r>
        <w:rPr/>
        <w:t xml:space="preserve"> 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結非示過</w:t>
      </w:r>
      <w:bookmarkStart w:id="974" w:name="0723a06"/>
      <w:bookmarkStart w:id="975" w:name="0723a07"/>
      <w:bookmarkEnd w:id="974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例</w:t>
      </w:r>
      <w:bookmarkStart w:id="976" w:name="0723a08"/>
      <w:bookmarkEnd w:id="975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示斥非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今正釋</w:t>
      </w:r>
      <w:r>
        <w:rPr/>
        <w:t xml:space="preserve"> </w:t>
      </w:r>
      <w:r>
        <w:rPr>
          <w:rFonts w:eastAsia="方正新书宋_GBK"/>
        </w:rPr>
        <w:t>★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cs="宋体;SimSun" w:eastAsia="方正新书宋_GBK"/>
          <w:kern w:val="0"/>
        </w:rPr>
        <w:t>入文正釋</w:t>
      </w:r>
      <w:r>
        <w:rPr>
          <w:rFonts w:cs="宋体;SimSun"/>
          <w:kern w:val="0"/>
        </w:rPr>
        <w:t xml:space="preserve"> </w:t>
      </w:r>
      <w:r>
        <w:rPr>
          <w:rFonts w:cs="宋体;SimSun" w:eastAsia="方正新书宋_GBK"/>
          <w:kern w:val="0"/>
        </w:rPr>
        <w:t>▲（下接</w:t>
      </w:r>
      <w:r>
        <w:rPr>
          <w:rFonts w:eastAsia="方正新书宋_GBK" w:cs="宋体;SimSun"/>
          <w:kern w:val="0"/>
        </w:rPr>
        <w:t>P55</w:t>
      </w:r>
      <w:r>
        <w:rPr>
          <w:rFonts w:cs="宋体;SimSun" w:eastAsia="方正新书宋_GBK"/>
          <w:kern w:val="0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  <w:bookmarkStart w:id="977" w:name="0723a09"/>
      <w:bookmarkStart w:id="978" w:name="0723a09"/>
      <w:bookmarkEnd w:id="976"/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★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今正釋</w:t>
      </w:r>
      <w:r>
        <w:rPr>
          <w:rFonts w:eastAsia="方正新书宋_GBK"/>
        </w:rPr>
        <w:t>┬</w:t>
      </w:r>
      <w:bookmarkStart w:id="979" w:name="0723a10"/>
      <w:bookmarkEnd w:id="978"/>
      <w:r>
        <w:rPr>
          <w:rFonts w:eastAsia="方正新书宋_GBK"/>
        </w:rPr>
        <w:t>通釋</w:t>
      </w:r>
      <w:r>
        <w:rPr>
          <w:rFonts w:eastAsia="方正新书宋_GBK"/>
        </w:rPr>
        <w:t>┬</w:t>
      </w:r>
      <w:bookmarkStart w:id="980" w:name="0723a11"/>
      <w:bookmarkEnd w:id="979"/>
      <w:r>
        <w:rPr>
          <w:rFonts w:eastAsia="方正新书宋_GBK"/>
        </w:rPr>
        <w:t>列</w:t>
      </w:r>
      <w:bookmarkStart w:id="981" w:name="0723a12"/>
      <w:bookmarkEnd w:id="980"/>
      <w:r>
        <w:rPr/>
        <w:t xml:space="preserve"> 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982" w:name="0723a13"/>
      <w:bookmarkEnd w:id="981"/>
      <w:r>
        <w:rPr>
          <w:rFonts w:eastAsia="方正新书宋_GBK"/>
        </w:rPr>
        <w:t>釋權句</w:t>
      </w:r>
      <w:bookmarkStart w:id="983" w:name="0723a14"/>
      <w:bookmarkEnd w:id="982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實句</w:t>
      </w:r>
      <w:bookmarkStart w:id="984" w:name="0723a15"/>
      <w:bookmarkEnd w:id="983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亦權實句</w:t>
      </w:r>
      <w:bookmarkStart w:id="985" w:name="0723a16"/>
      <w:bookmarkEnd w:id="984"/>
      <w:r>
        <w:rPr/>
        <w:t xml:space="preserve"> 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非權實句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986" w:name="0723a17"/>
      <w:bookmarkEnd w:id="985"/>
      <w:r>
        <w:rPr>
          <w:rFonts w:eastAsia="方正新书宋_GBK"/>
        </w:rPr>
        <w:t>辨功用</w:t>
      </w:r>
      <w:r>
        <w:rPr>
          <w:rFonts w:eastAsia="方正新书宋_GBK"/>
        </w:rPr>
        <w:t>┬</w:t>
      </w:r>
      <w:bookmarkStart w:id="987" w:name="0723a18"/>
      <w:bookmarkEnd w:id="986"/>
      <w:r>
        <w:rPr>
          <w:rFonts w:eastAsia="方正新书宋_GBK"/>
        </w:rPr>
        <w:t>正辨句攝法功用</w:t>
      </w:r>
      <w:r>
        <w:rPr>
          <w:rFonts w:eastAsia="方正新书宋_GBK"/>
        </w:rPr>
        <w:t>┬</w:t>
      </w:r>
      <w:bookmarkStart w:id="988" w:name="0723a19"/>
      <w:bookmarkEnd w:id="987"/>
      <w:r>
        <w:rPr>
          <w:rFonts w:eastAsia="方正新书宋_GBK"/>
        </w:rPr>
        <w:t>第一句</w:t>
      </w:r>
      <w:bookmarkStart w:id="989" w:name="0723a20"/>
      <w:bookmarkEnd w:id="988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第二句</w:t>
      </w:r>
      <w:bookmarkStart w:id="990" w:name="0723a21"/>
      <w:bookmarkEnd w:id="989"/>
      <w:bookmarkEnd w:id="990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第三句</w:t>
      </w:r>
      <w:bookmarkStart w:id="991" w:name="0723a21"/>
      <w:bookmarkStart w:id="992" w:name="0723a22"/>
      <w:bookmarkEnd w:id="991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第四句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993" w:name="0723a23"/>
      <w:bookmarkEnd w:id="992"/>
      <w:r>
        <w:rPr>
          <w:rFonts w:eastAsia="方正新书宋_GBK"/>
        </w:rPr>
        <w:t>明句意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994" w:name="0723a24"/>
      <w:bookmarkEnd w:id="993"/>
      <w:r>
        <w:rPr>
          <w:rFonts w:eastAsia="方正新书宋_GBK"/>
        </w:rPr>
        <w:t>別釋</w:t>
      </w:r>
      <w:r>
        <w:rPr>
          <w:rFonts w:eastAsia="方正新书宋_GBK"/>
        </w:rPr>
        <w:t>┬</w:t>
      </w:r>
      <w:bookmarkStart w:id="995" w:name="0723a25"/>
      <w:bookmarkEnd w:id="994"/>
      <w:r>
        <w:rPr>
          <w:rFonts w:eastAsia="方正新书宋_GBK"/>
        </w:rPr>
        <w:t>總標列章</w:t>
      </w:r>
      <w:bookmarkStart w:id="996" w:name="0723a26"/>
      <w:bookmarkEnd w:id="995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隨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997" w:name="0723a27"/>
      <w:bookmarkEnd w:id="996"/>
      <w:r>
        <w:rPr>
          <w:rFonts w:eastAsia="方正新书宋_GBK"/>
        </w:rPr>
        <w:t>列十名</w:t>
      </w:r>
      <w:bookmarkStart w:id="998" w:name="0723a28"/>
      <w:bookmarkEnd w:id="997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生起</w:t>
      </w:r>
      <w:bookmarkStart w:id="999" w:name="0723a29"/>
      <w:bookmarkEnd w:id="998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解釋</w:t>
      </w:r>
      <w:bookmarkStart w:id="1000" w:name="0723a29"/>
      <w:r>
        <w:rPr>
          <w:rFonts w:eastAsia="方正新书宋_GBK"/>
        </w:rPr>
        <w:t>┬</w:t>
      </w:r>
      <w:bookmarkStart w:id="1001" w:name="0723a30"/>
      <w:bookmarkEnd w:id="1000"/>
      <w:r>
        <w:rPr>
          <w:rFonts w:eastAsia="方正新书宋_GBK"/>
        </w:rPr>
        <w:t>正解釋</w:t>
      </w:r>
      <w:r>
        <w:rPr>
          <w:rFonts w:eastAsia="方正新书宋_GBK"/>
        </w:rPr>
        <w:t>┬</w:t>
      </w:r>
      <w:bookmarkStart w:id="1002" w:name="0723a31"/>
      <w:bookmarkEnd w:id="1001"/>
      <w:r>
        <w:rPr>
          <w:rFonts w:eastAsia="方正新书宋_GBK"/>
        </w:rPr>
        <w:t>事理</w:t>
      </w:r>
      <w:r>
        <w:rPr>
          <w:rFonts w:eastAsia="方正新书宋_GBK"/>
        </w:rPr>
        <w:t>┬</w:t>
      </w:r>
      <w:bookmarkStart w:id="1003" w:name="0723a32"/>
      <w:bookmarkEnd w:id="1002"/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bookmarkStart w:id="1004" w:name="0723a33"/>
      <w:bookmarkEnd w:id="1003"/>
      <w:bookmarkEnd w:id="1004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所以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1005" w:name="0723a33"/>
      <w:bookmarkStart w:id="1006" w:name="0723a34"/>
      <w:bookmarkEnd w:id="1005"/>
      <w:r>
        <w:rPr>
          <w:rFonts w:eastAsia="方正新书宋_GBK"/>
        </w:rPr>
        <w:t>理教</w:t>
      </w:r>
      <w:r>
        <w:rPr>
          <w:rFonts w:eastAsia="方正新书宋_GBK"/>
        </w:rPr>
        <w:t>┬</w:t>
      </w:r>
      <w:bookmarkStart w:id="1007" w:name="0723a35"/>
      <w:bookmarkEnd w:id="1006"/>
      <w:r>
        <w:rPr>
          <w:rFonts w:eastAsia="方正新书宋_GBK"/>
        </w:rPr>
        <w:t>正釋</w:t>
      </w:r>
      <w:bookmarkStart w:id="1008" w:name="0723a36"/>
      <w:bookmarkEnd w:id="1007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所以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1009" w:name="0723a37"/>
      <w:bookmarkEnd w:id="1008"/>
      <w:r>
        <w:rPr>
          <w:rFonts w:eastAsia="方正新书宋_GBK"/>
        </w:rPr>
        <w:t>教行</w:t>
      </w:r>
      <w:r>
        <w:rPr>
          <w:rFonts w:eastAsia="方正新书宋_GBK"/>
        </w:rPr>
        <w:t>┬</w:t>
      </w:r>
      <w:bookmarkStart w:id="1010" w:name="0723a38"/>
      <w:bookmarkEnd w:id="1009"/>
      <w:r>
        <w:rPr>
          <w:rFonts w:eastAsia="方正新书宋_GBK"/>
        </w:rPr>
        <w:t>正釋</w:t>
      </w:r>
      <w:bookmarkStart w:id="1011" w:name="0723a39"/>
      <w:bookmarkEnd w:id="1010"/>
      <w:r>
        <w:rPr/>
        <w:t xml:space="preserve"> 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所以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1012" w:name="0723a40"/>
      <w:bookmarkEnd w:id="1011"/>
      <w:r>
        <w:rPr>
          <w:rFonts w:eastAsia="方正新书宋_GBK"/>
        </w:rPr>
        <w:t>縛脫</w:t>
      </w:r>
      <w:r>
        <w:rPr>
          <w:rFonts w:eastAsia="方正新书宋_GBK"/>
        </w:rPr>
        <w:t>┬</w:t>
      </w:r>
      <w:bookmarkStart w:id="1013" w:name="0723a41"/>
      <w:bookmarkEnd w:id="1012"/>
      <w:r>
        <w:rPr>
          <w:rFonts w:eastAsia="方正新书宋_GBK"/>
        </w:rPr>
        <w:t>正釋</w:t>
      </w:r>
      <w:bookmarkStart w:id="1014" w:name="0723a42"/>
      <w:bookmarkEnd w:id="1013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所以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1015" w:name="0723a43"/>
      <w:bookmarkEnd w:id="1014"/>
      <w:r>
        <w:rPr>
          <w:rFonts w:eastAsia="方正新书宋_GBK"/>
        </w:rPr>
        <w:t>因果</w:t>
      </w:r>
      <w:r>
        <w:rPr>
          <w:rFonts w:eastAsia="方正新书宋_GBK"/>
        </w:rPr>
        <w:t>┬</w:t>
      </w:r>
      <w:bookmarkStart w:id="1016" w:name="0723a44"/>
      <w:bookmarkEnd w:id="1015"/>
      <w:r>
        <w:rPr>
          <w:rFonts w:eastAsia="方正新书宋_GBK"/>
        </w:rPr>
        <w:t>正釋</w:t>
      </w:r>
      <w:bookmarkStart w:id="1017" w:name="0723a45"/>
      <w:bookmarkEnd w:id="1016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1018" w:name="0723a45"/>
      <w:r>
        <w:rPr>
          <w:rFonts w:eastAsia="方正新书宋_GBK"/>
        </w:rPr>
        <w:t>明所以</w:t>
      </w:r>
      <w:bookmarkStart w:id="1019" w:name="0723a46"/>
      <w:bookmarkEnd w:id="1018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成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1020" w:name="0723a47"/>
      <w:bookmarkEnd w:id="1019"/>
      <w:r>
        <w:rPr>
          <w:rFonts w:eastAsia="方正新书宋_GBK"/>
        </w:rPr>
        <w:t>體用</w:t>
      </w:r>
      <w:r>
        <w:rPr>
          <w:rFonts w:eastAsia="方正新书宋_GBK"/>
        </w:rPr>
        <w:t>┬</w:t>
      </w:r>
      <w:bookmarkStart w:id="1021" w:name="0723a48"/>
      <w:bookmarkEnd w:id="1020"/>
      <w:r>
        <w:rPr>
          <w:rFonts w:eastAsia="方正新书宋_GBK"/>
        </w:rPr>
        <w:t>正釋</w:t>
      </w:r>
      <w:bookmarkStart w:id="1022" w:name="0723a49"/>
      <w:bookmarkEnd w:id="1021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所以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1023" w:name="0723a50"/>
      <w:bookmarkEnd w:id="1022"/>
      <w:r>
        <w:rPr>
          <w:rFonts w:eastAsia="方正新书宋_GBK"/>
        </w:rPr>
        <w:t>漸頓</w:t>
      </w:r>
      <w:r>
        <w:rPr>
          <w:rFonts w:eastAsia="方正新书宋_GBK"/>
        </w:rPr>
        <w:t>┬</w:t>
      </w:r>
      <w:bookmarkStart w:id="1024" w:name="0723a51"/>
      <w:bookmarkEnd w:id="1023"/>
      <w:r>
        <w:rPr>
          <w:rFonts w:eastAsia="方正新书宋_GBK"/>
        </w:rPr>
        <w:t>正釋</w:t>
      </w:r>
      <w:bookmarkStart w:id="1025" w:name="0723a52"/>
      <w:bookmarkEnd w:id="1024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所以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1026" w:name="0723a53"/>
      <w:bookmarkEnd w:id="1025"/>
      <w:r>
        <w:rPr>
          <w:rFonts w:eastAsia="方正新书宋_GBK"/>
        </w:rPr>
        <w:t>開合</w:t>
      </w:r>
      <w:r>
        <w:rPr>
          <w:rFonts w:eastAsia="方正新书宋_GBK"/>
        </w:rPr>
        <w:t>┬</w:t>
      </w:r>
      <w:bookmarkStart w:id="1027" w:name="0723a54"/>
      <w:bookmarkEnd w:id="1026"/>
      <w:r>
        <w:rPr>
          <w:rFonts w:eastAsia="方正新书宋_GBK"/>
        </w:rPr>
        <w:t>正釋</w:t>
      </w:r>
      <w:bookmarkStart w:id="1028" w:name="0723a55"/>
      <w:bookmarkEnd w:id="1027"/>
      <w:r>
        <w:rPr/>
        <w:t xml:space="preserve"> 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所以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1029" w:name="0723a56"/>
      <w:bookmarkEnd w:id="1028"/>
      <w:r>
        <w:rPr>
          <w:rFonts w:eastAsia="方正新书宋_GBK"/>
        </w:rPr>
        <w:t>通別</w:t>
      </w:r>
      <w:r>
        <w:rPr>
          <w:rFonts w:eastAsia="方正新书宋_GBK"/>
        </w:rPr>
        <w:t>┬</w:t>
      </w:r>
      <w:bookmarkStart w:id="1030" w:name="0723a57"/>
      <w:bookmarkEnd w:id="1029"/>
      <w:r>
        <w:rPr>
          <w:rFonts w:eastAsia="方正新书宋_GBK"/>
        </w:rPr>
        <w:t>正釋</w:t>
      </w:r>
      <w:bookmarkStart w:id="1031" w:name="0723a58"/>
      <w:bookmarkEnd w:id="1030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所以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bookmarkStart w:id="1032" w:name="0723a59"/>
      <w:bookmarkEnd w:id="1031"/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悉檀</w:t>
      </w:r>
      <w:r>
        <w:rPr>
          <w:rFonts w:eastAsia="方正新书宋_GBK"/>
        </w:rPr>
        <w:t>┬</w:t>
      </w:r>
      <w:bookmarkStart w:id="1033" w:name="0723a60"/>
      <w:bookmarkEnd w:id="1032"/>
      <w:r>
        <w:rPr>
          <w:rFonts w:eastAsia="方正新书宋_GBK"/>
        </w:rPr>
        <w:t>正釋</w:t>
      </w:r>
      <w:bookmarkStart w:id="1034" w:name="0723a61"/>
      <w:bookmarkEnd w:id="1033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所以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1035" w:name="0723a62"/>
      <w:bookmarkEnd w:id="1034"/>
      <w:r>
        <w:rPr>
          <w:rFonts w:eastAsia="方正新书宋_GBK"/>
        </w:rPr>
        <w:t>結示方法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1036" w:name="0723a63"/>
      <w:bookmarkEnd w:id="1035"/>
      <w:r>
        <w:rPr>
          <w:rFonts w:eastAsia="方正新书宋_GBK"/>
        </w:rPr>
        <w:t>引證</w:t>
      </w:r>
      <w:r>
        <w:rPr>
          <w:rFonts w:eastAsia="方正新书宋_GBK"/>
        </w:rPr>
        <w:t>┬</w:t>
      </w:r>
      <w:bookmarkStart w:id="1037" w:name="0723a64"/>
      <w:bookmarkEnd w:id="1036"/>
      <w:r>
        <w:rPr>
          <w:rFonts w:eastAsia="方正新书宋_GBK"/>
        </w:rPr>
        <w:t>正引</w:t>
      </w:r>
      <w:r>
        <w:rPr>
          <w:rFonts w:eastAsia="方正新书宋_GBK"/>
        </w:rPr>
        <w:t>┬</w:t>
      </w:r>
      <w:bookmarkStart w:id="1038" w:name="0723a65"/>
      <w:bookmarkEnd w:id="1037"/>
      <w:r>
        <w:rPr>
          <w:rFonts w:eastAsia="方正新书宋_GBK"/>
        </w:rPr>
        <w:t>引經證</w:t>
      </w:r>
      <w:r>
        <w:rPr>
          <w:rFonts w:eastAsia="方正新书宋_GBK"/>
        </w:rPr>
        <w:t>┬</w:t>
      </w:r>
      <w:bookmarkStart w:id="1039" w:name="0723a66"/>
      <w:bookmarkEnd w:id="1038"/>
      <w:r>
        <w:rPr>
          <w:rFonts w:eastAsia="方正新书宋_GBK"/>
        </w:rPr>
        <w:t>通引一部</w:t>
      </w:r>
      <w:r>
        <w:rPr>
          <w:rFonts w:eastAsia="方正新书宋_GBK"/>
        </w:rPr>
        <w:t>┬</w:t>
      </w:r>
      <w:bookmarkStart w:id="1040" w:name="0723a67"/>
      <w:bookmarkEnd w:id="1039"/>
      <w:r>
        <w:rPr>
          <w:rFonts w:eastAsia="方正新书宋_GBK"/>
        </w:rPr>
        <w:t>簡意</w:t>
      </w:r>
      <w:bookmarkStart w:id="1041" w:name="0724a01"/>
      <w:bookmarkEnd w:id="1040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引文</w:t>
      </w:r>
      <w:r>
        <w:rPr>
          <w:rFonts w:eastAsia="方正新书宋_GBK"/>
        </w:rPr>
        <w:t>─────────┬</w:t>
      </w:r>
      <w:bookmarkStart w:id="1042" w:name="0724a02"/>
      <w:bookmarkEnd w:id="1041"/>
      <w:r>
        <w:rPr>
          <w:rFonts w:eastAsia="方正新书宋_GBK"/>
        </w:rPr>
        <w:t>證事理</w:t>
      </w:r>
      <w:bookmarkStart w:id="1043" w:name="0724a03"/>
      <w:bookmarkEnd w:id="1042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1044" w:name="0724a12"/>
      <w:r>
        <w:rPr>
          <w:rFonts w:eastAsia="方正新书宋_GBK"/>
        </w:rPr>
        <w:t>別引一品</w:t>
      </w:r>
      <w:r>
        <w:rPr>
          <w:rFonts w:eastAsia="方正新书宋_GBK"/>
        </w:rPr>
        <w:t>┬</w:t>
      </w:r>
      <w:bookmarkStart w:id="1045" w:name="0724a13"/>
      <w:bookmarkEnd w:id="1044"/>
      <w:r>
        <w:rPr>
          <w:rFonts w:eastAsia="方正新书宋_GBK"/>
        </w:rPr>
        <w:t>結前生後</w:t>
      </w:r>
      <w:bookmarkEnd w:id="1045"/>
      <w:r>
        <w:rPr/>
        <w:t xml:space="preserve">                </w:t>
      </w:r>
      <w:r>
        <w:rPr>
          <w:rFonts w:eastAsia="方正新书宋_GBK"/>
        </w:rPr>
        <w:t>│</w:t>
      </w:r>
      <w:r>
        <w:rPr>
          <w:rFonts w:eastAsia="方正新书宋_GBK"/>
        </w:rPr>
        <w:t>證理教</w:t>
      </w:r>
      <w:bookmarkStart w:id="1046" w:name="0724a04"/>
      <w:bookmarkEnd w:id="1043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正引證</w:t>
      </w:r>
      <w:r>
        <w:rPr>
          <w:rFonts w:eastAsia="方正新书宋_GBK"/>
        </w:rPr>
        <w:t>┬</w:t>
      </w:r>
      <w:bookmarkStart w:id="1047" w:name="0724a15"/>
      <w:r>
        <w:rPr>
          <w:rFonts w:eastAsia="方正新书宋_GBK"/>
        </w:rPr>
        <w:t>證理教</w:t>
      </w:r>
      <w:bookmarkEnd w:id="1047"/>
      <w:r>
        <w:rPr/>
        <w:t xml:space="preserve">          </w:t>
      </w:r>
      <w:r>
        <w:rPr>
          <w:rFonts w:eastAsia="方正新书宋_GBK"/>
        </w:rPr>
        <w:t>│</w:t>
      </w:r>
      <w:r>
        <w:rPr>
          <w:rFonts w:eastAsia="方正新书宋_GBK"/>
        </w:rPr>
        <w:t>證教行</w:t>
      </w:r>
      <w:bookmarkStart w:id="1048" w:name="0724a05"/>
      <w:bookmarkEnd w:id="1046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證縛脫</w:t>
      </w:r>
      <w:r>
        <w:rPr/>
        <w:t xml:space="preserve">          </w:t>
      </w:r>
      <w:r>
        <w:rPr>
          <w:rFonts w:eastAsia="方正新书宋_GBK"/>
        </w:rPr>
        <w:t>│</w:t>
      </w:r>
      <w:bookmarkStart w:id="1049" w:name="0724a05"/>
      <w:r>
        <w:rPr>
          <w:rFonts w:eastAsia="方正新书宋_GBK"/>
        </w:rPr>
        <w:t>證縛脫</w:t>
      </w:r>
      <w:bookmarkStart w:id="1050" w:name="0724a06"/>
      <w:bookmarkEnd w:id="1049"/>
      <w:bookmarkEnd w:id="1050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證教行</w:t>
      </w:r>
      <w:r>
        <w:rPr/>
        <w:t xml:space="preserve">          </w:t>
      </w:r>
      <w:r>
        <w:rPr>
          <w:rFonts w:eastAsia="方正新书宋_GBK"/>
        </w:rPr>
        <w:t>│</w:t>
      </w:r>
      <w:r>
        <w:rPr>
          <w:rFonts w:eastAsia="方正新书宋_GBK"/>
        </w:rPr>
        <w:t>證因果</w:t>
      </w:r>
      <w:bookmarkStart w:id="1051" w:name="0724a06"/>
      <w:bookmarkStart w:id="1052" w:name="0724a07"/>
      <w:bookmarkEnd w:id="1051"/>
      <w:bookmarkEnd w:id="1052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證體用</w:t>
      </w:r>
      <w:r>
        <w:rPr/>
        <w:t xml:space="preserve">          </w:t>
      </w:r>
      <w:r>
        <w:rPr>
          <w:rFonts w:eastAsia="方正新书宋_GBK"/>
        </w:rPr>
        <w:t>│</w:t>
      </w:r>
      <w:r>
        <w:rPr>
          <w:rFonts w:eastAsia="方正新书宋_GBK"/>
        </w:rPr>
        <w:t>證體用</w:t>
      </w:r>
      <w:bookmarkStart w:id="1053" w:name="0724a07"/>
      <w:bookmarkStart w:id="1054" w:name="0724a08"/>
      <w:bookmarkEnd w:id="1053"/>
      <w:bookmarkEnd w:id="1054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證因果</w:t>
      </w:r>
      <w:r>
        <w:rPr/>
        <w:t xml:space="preserve">          </w:t>
      </w:r>
      <w:r>
        <w:rPr>
          <w:rFonts w:eastAsia="方正新书宋_GBK"/>
        </w:rPr>
        <w:t>│</w:t>
      </w:r>
      <w:r>
        <w:rPr>
          <w:rFonts w:eastAsia="方正新书宋_GBK"/>
        </w:rPr>
        <w:t>證漸頓</w:t>
      </w:r>
      <w:bookmarkStart w:id="1055" w:name="0724a08"/>
      <w:bookmarkStart w:id="1056" w:name="0724a09"/>
      <w:bookmarkEnd w:id="1055"/>
      <w:bookmarkEnd w:id="1056"/>
      <w:r>
        <w:rPr/>
        <w:t xml:space="preserve"> 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證漸頓</w:t>
      </w:r>
      <w:r>
        <w:rPr/>
        <w:t xml:space="preserve">          </w:t>
      </w:r>
      <w:r>
        <w:rPr>
          <w:rFonts w:eastAsia="方正新书宋_GBK"/>
        </w:rPr>
        <w:t>│</w:t>
      </w:r>
      <w:r>
        <w:rPr>
          <w:rFonts w:eastAsia="方正新书宋_GBK"/>
        </w:rPr>
        <w:t>證開合</w:t>
      </w:r>
      <w:bookmarkStart w:id="1057" w:name="0724a09"/>
      <w:bookmarkStart w:id="1058" w:name="0724a10"/>
      <w:bookmarkEnd w:id="1057"/>
      <w:bookmarkEnd w:id="1058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證開合</w:t>
      </w:r>
      <w:r>
        <w:rPr/>
        <w:t xml:space="preserve">          </w:t>
      </w:r>
      <w:r>
        <w:rPr>
          <w:rFonts w:eastAsia="方正新书宋_GBK"/>
        </w:rPr>
        <w:t>│</w:t>
      </w:r>
      <w:r>
        <w:rPr>
          <w:rFonts w:eastAsia="方正新书宋_GBK"/>
        </w:rPr>
        <w:t>證通別</w:t>
      </w:r>
      <w:bookmarkStart w:id="1059" w:name="0724a10"/>
      <w:bookmarkStart w:id="1060" w:name="0724a11"/>
      <w:bookmarkEnd w:id="1059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證通別</w:t>
      </w:r>
      <w:r>
        <w:rPr/>
        <w:t xml:space="preserve">          </w:t>
      </w:r>
      <w:r>
        <w:rPr>
          <w:rFonts w:eastAsia="方正新书宋_GBK"/>
        </w:rPr>
        <w:t>└</w:t>
      </w:r>
      <w:r>
        <w:rPr>
          <w:rFonts w:eastAsia="方正新书宋_GBK"/>
        </w:rPr>
        <w:t>證悉檀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bookmarkStart w:id="1061" w:name="0724a23"/>
      <w:bookmarkEnd w:id="1060"/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證悉檀</w:t>
      </w:r>
      <w:bookmarkStart w:id="1062" w:name="0724a24"/>
      <w:bookmarkEnd w:id="1061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證理事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1063" w:name="0724a25"/>
      <w:bookmarkEnd w:id="1062"/>
      <w:r>
        <w:rPr>
          <w:rFonts w:eastAsia="方正新书宋_GBK"/>
        </w:rPr>
        <w:t>總結示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1064" w:name="0724a26"/>
      <w:bookmarkEnd w:id="1063"/>
      <w:r>
        <w:rPr>
          <w:rFonts w:eastAsia="方正新书宋_GBK"/>
        </w:rPr>
        <w:t>引論證</w:t>
      </w:r>
      <w:r>
        <w:rPr>
          <w:rFonts w:eastAsia="方正新书宋_GBK"/>
        </w:rPr>
        <w:t>┬</w:t>
      </w:r>
      <w:bookmarkStart w:id="1065" w:name="0724a27"/>
      <w:bookmarkEnd w:id="1064"/>
      <w:r>
        <w:rPr>
          <w:rFonts w:eastAsia="方正新书宋_GBK"/>
        </w:rPr>
        <w:t>證理教</w:t>
      </w:r>
      <w:bookmarkStart w:id="1066" w:name="0724a28"/>
      <w:bookmarkEnd w:id="1065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證教行</w:t>
      </w:r>
      <w:bookmarkStart w:id="1067" w:name="0724a29"/>
      <w:bookmarkEnd w:id="1066"/>
      <w:bookmarkEnd w:id="1067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證體用</w:t>
      </w:r>
      <w:bookmarkStart w:id="1068" w:name="0724a29"/>
      <w:bookmarkStart w:id="1069" w:name="0724a30"/>
      <w:bookmarkEnd w:id="1068"/>
      <w:bookmarkEnd w:id="1069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證因果</w:t>
      </w:r>
      <w:bookmarkStart w:id="1070" w:name="0724a30"/>
      <w:bookmarkStart w:id="1071" w:name="0724a31"/>
      <w:bookmarkEnd w:id="1070"/>
      <w:bookmarkEnd w:id="1071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證漸頓</w:t>
      </w:r>
      <w:bookmarkStart w:id="1072" w:name="0724a31"/>
      <w:bookmarkStart w:id="1073" w:name="0724a32"/>
      <w:bookmarkEnd w:id="1072"/>
      <w:bookmarkEnd w:id="1073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證通別</w:t>
      </w:r>
      <w:bookmarkStart w:id="1074" w:name="0724a32"/>
      <w:bookmarkStart w:id="1075" w:name="0724a33"/>
      <w:bookmarkEnd w:id="1074"/>
      <w:bookmarkEnd w:id="1075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證悉檀</w:t>
      </w:r>
      <w:bookmarkStart w:id="1076" w:name="0724a33"/>
      <w:bookmarkStart w:id="1077" w:name="0724a34"/>
      <w:bookmarkEnd w:id="1076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證理事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1078" w:name="0724a35"/>
      <w:bookmarkEnd w:id="1077"/>
      <w:r>
        <w:rPr>
          <w:rFonts w:eastAsia="方正新书宋_GBK"/>
        </w:rPr>
        <w:t>結歎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1079" w:name="0724a36"/>
      <w:bookmarkEnd w:id="1078"/>
      <w:r>
        <w:rPr>
          <w:rFonts w:eastAsia="方正新书宋_GBK"/>
        </w:rPr>
        <w:t>結十為三種權實</w:t>
      </w:r>
      <w:bookmarkStart w:id="1080" w:name="0724a37"/>
      <w:bookmarkEnd w:id="1079"/>
      <w:r>
        <w:rPr/>
        <w:t xml:space="preserve"> </w:t>
      </w:r>
      <w:r>
        <w:rPr>
          <w:rFonts w:eastAsia="方正新书宋_GBK"/>
        </w:rPr>
        <w:t>□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分別照諦</w:t>
      </w:r>
      <w:bookmarkStart w:id="1081" w:name="0724a38"/>
      <w:bookmarkEnd w:id="1080"/>
      <w:r>
        <w:rPr/>
        <w:t xml:space="preserve"> </w:t>
      </w:r>
      <w:r>
        <w:rPr>
          <w:rFonts w:eastAsia="方正新书宋_GBK"/>
        </w:rPr>
        <w:t>□（下接</w:t>
      </w:r>
      <w:r>
        <w:rPr>
          <w:rFonts w:eastAsia="方正新书宋_GBK"/>
        </w:rPr>
        <w:t>P54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諸經判權實</w:t>
      </w:r>
      <w:bookmarkStart w:id="1082" w:name="0724a39"/>
      <w:bookmarkEnd w:id="1081"/>
      <w:r>
        <w:rPr/>
        <w:t xml:space="preserve"> </w:t>
      </w:r>
      <w:r>
        <w:rPr>
          <w:rFonts w:eastAsia="方正新书宋_GBK"/>
        </w:rPr>
        <w:t>□（下接</w:t>
      </w:r>
      <w:r>
        <w:rPr>
          <w:rFonts w:eastAsia="方正新书宋_GBK"/>
        </w:rPr>
        <w:t>P54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本迹判權實</w:t>
      </w:r>
      <w:r>
        <w:rPr/>
        <w:t xml:space="preserve"> </w:t>
      </w:r>
      <w:r>
        <w:rPr>
          <w:rFonts w:eastAsia="方正新书宋_GBK"/>
        </w:rPr>
        <w:t>□（下接</w:t>
      </w:r>
      <w:r>
        <w:rPr>
          <w:rFonts w:eastAsia="方正新书宋_GBK"/>
        </w:rPr>
        <w:t>P54</w:t>
      </w:r>
      <w:r>
        <w:rPr>
          <w:rFonts w:eastAsia="方正新书宋_GBK"/>
        </w:rPr>
        <w:t>）</w:t>
      </w:r>
      <w:bookmarkStart w:id="1083" w:name="0724a40"/>
      <w:bookmarkEnd w:id="1082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bookmarkStart w:id="1084" w:name="0724a42"/>
      <w:bookmarkStart w:id="1085" w:name="0724a41"/>
      <w:bookmarkEnd w:id="1083"/>
      <w:bookmarkEnd w:id="1085"/>
      <w:r>
        <w:rPr>
          <w:rFonts w:eastAsia="方正新书宋_GBK" w:cs="方正新书宋_GBK" w:ascii="方正新书宋_GBK" w:hAnsi="方正新书宋_GBK"/>
        </w:rPr>
        <w:t>□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結十為三種權實</w:t>
      </w:r>
      <w:r>
        <w:rPr>
          <w:rFonts w:eastAsia="方正新书宋_GBK"/>
        </w:rPr>
        <w:t>┬</w:t>
      </w:r>
      <w:bookmarkStart w:id="1086" w:name="0724a43"/>
      <w:bookmarkEnd w:id="1084"/>
      <w:r>
        <w:rPr>
          <w:rFonts w:eastAsia="方正新书宋_GBK"/>
        </w:rPr>
        <w:t>結成三種</w:t>
      </w:r>
      <w:r>
        <w:rPr>
          <w:rFonts w:eastAsia="方正新书宋_GBK"/>
        </w:rPr>
        <w:t>┬</w:t>
      </w:r>
      <w:bookmarkStart w:id="1087" w:name="0724a44"/>
      <w:bookmarkEnd w:id="1086"/>
      <w:r>
        <w:rPr>
          <w:rFonts w:eastAsia="方正新书宋_GBK"/>
        </w:rPr>
        <w:t>通結</w:t>
      </w:r>
      <w:r>
        <w:rPr>
          <w:rFonts w:eastAsia="方正新书宋_GBK"/>
        </w:rPr>
        <w:t>┬</w:t>
      </w:r>
      <w:bookmarkStart w:id="1088" w:name="0724a45"/>
      <w:bookmarkEnd w:id="1087"/>
      <w:r>
        <w:rPr>
          <w:rFonts w:eastAsia="方正新书宋_GBK"/>
        </w:rPr>
        <w:t>通中通</w:t>
      </w:r>
      <w:bookmarkStart w:id="1089" w:name="0724a46"/>
      <w:bookmarkEnd w:id="1088"/>
      <w:r>
        <w:rPr/>
        <w:t xml:space="preserve"> 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通中別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1090" w:name="0724a47"/>
      <w:bookmarkEnd w:id="1089"/>
      <w:r>
        <w:rPr>
          <w:rFonts w:eastAsia="方正新书宋_GBK"/>
        </w:rPr>
        <w:t>別結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1091" w:name="0724a48"/>
      <w:bookmarkEnd w:id="1090"/>
      <w:r>
        <w:rPr>
          <w:rFonts w:eastAsia="方正新书宋_GBK"/>
        </w:rPr>
        <w:t>結成四句</w:t>
      </w:r>
      <w:bookmarkStart w:id="1092" w:name="0724a49"/>
      <w:bookmarkEnd w:id="1091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成</w:t>
      </w:r>
      <w:r>
        <w:rPr>
          <w:rFonts w:eastAsia="方正新书宋_GBK"/>
        </w:rPr>
        <w:t>三</w:t>
      </w:r>
      <w:r>
        <w:rPr>
          <w:rFonts w:eastAsia="方正新书宋_GBK"/>
        </w:rPr>
        <w:t>番</w:t>
      </w:r>
      <w:bookmarkStart w:id="1093" w:name="0724a49"/>
      <w:r>
        <w:rPr>
          <w:rFonts w:eastAsia="方正新书宋_GBK"/>
        </w:rPr>
        <w:t>┬</w:t>
      </w:r>
      <w:bookmarkStart w:id="1094" w:name="0724a50"/>
      <w:bookmarkEnd w:id="1093"/>
      <w:r>
        <w:rPr>
          <w:rFonts w:eastAsia="方正新书宋_GBK"/>
        </w:rPr>
        <w:t>約法用結</w:t>
      </w:r>
      <w:r>
        <w:rPr>
          <w:rFonts w:eastAsia="方正新书宋_GBK"/>
        </w:rPr>
        <w:t>┬</w:t>
      </w:r>
      <w:bookmarkStart w:id="1095" w:name="0724a51"/>
      <w:bookmarkEnd w:id="1094"/>
      <w:r>
        <w:rPr>
          <w:rFonts w:eastAsia="方正新书宋_GBK"/>
        </w:rPr>
        <w:t>直明五時</w:t>
      </w:r>
      <w:r>
        <w:rPr>
          <w:rFonts w:eastAsia="方正新书宋_GBK"/>
        </w:rPr>
        <w:t>┬</w:t>
      </w:r>
      <w:bookmarkStart w:id="1096" w:name="0724a52"/>
      <w:bookmarkEnd w:id="1095"/>
      <w:r>
        <w:rPr>
          <w:rFonts w:eastAsia="方正新书宋_GBK"/>
        </w:rPr>
        <w:t>明出世施權意</w:t>
      </w:r>
      <w:r>
        <w:rPr>
          <w:rFonts w:eastAsia="方正新书宋_GBK"/>
        </w:rPr>
        <w:t>┬</w:t>
      </w:r>
      <w:bookmarkStart w:id="1097" w:name="0724a53"/>
      <w:bookmarkEnd w:id="1096"/>
      <w:r>
        <w:rPr>
          <w:rFonts w:eastAsia="方正新书宋_GBK"/>
        </w:rPr>
        <w:t>明入實本意</w:t>
      </w:r>
      <w:bookmarkStart w:id="1098" w:name="0724a54"/>
      <w:bookmarkEnd w:id="1097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施權意</w:t>
      </w:r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1099" w:name="0724a55"/>
      <w:bookmarkEnd w:id="1098"/>
      <w:r>
        <w:rPr>
          <w:rFonts w:eastAsia="方正新书宋_GBK"/>
        </w:rPr>
        <w:t>正明五時</w:t>
      </w:r>
      <w:r>
        <w:rPr>
          <w:rFonts w:eastAsia="方正新书宋_GBK"/>
        </w:rPr>
        <w:t>┬</w:t>
      </w:r>
      <w:bookmarkStart w:id="1100" w:name="0724a56"/>
      <w:bookmarkEnd w:id="1099"/>
      <w:r>
        <w:rPr>
          <w:rFonts w:eastAsia="方正新书宋_GBK"/>
        </w:rPr>
        <w:t>乳</w:t>
      </w:r>
      <w:bookmarkStart w:id="1101" w:name="0724a57"/>
      <w:bookmarkEnd w:id="1100"/>
    </w:p>
    <w:p>
      <w:pPr>
        <w:pStyle w:val="Normal"/>
        <w:spacing w:lineRule="exact" w:line="300"/>
        <w:ind w:firstLine="324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1102" w:name="0724a58"/>
      <w:bookmarkEnd w:id="1101"/>
      <w:r>
        <w:rPr>
          <w:rFonts w:eastAsia="方正新书宋_GBK"/>
        </w:rPr>
        <w:t>酪</w:t>
      </w:r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1103" w:name="0724a58"/>
      <w:r>
        <w:rPr>
          <w:rFonts w:eastAsia="方正新书宋_GBK"/>
        </w:rPr>
        <w:t>生酥</w:t>
      </w:r>
      <w:bookmarkStart w:id="1104" w:name="0724a59"/>
      <w:bookmarkEnd w:id="1103"/>
      <w:bookmarkEnd w:id="1104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熟酥</w:t>
      </w:r>
      <w:bookmarkStart w:id="1105" w:name="0724a59"/>
      <w:bookmarkStart w:id="1106" w:name="0724a60"/>
      <w:bookmarkEnd w:id="1105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醍醐</w:t>
      </w:r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1107" w:name="0724a61"/>
      <w:bookmarkEnd w:id="1106"/>
      <w:r>
        <w:rPr>
          <w:rFonts w:eastAsia="方正新书宋_GBK"/>
        </w:rPr>
        <w:t>明五時意</w:t>
      </w:r>
      <w:bookmarkStart w:id="1108" w:name="0724a62"/>
      <w:bookmarkEnd w:id="1107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成釋品名</w:t>
      </w:r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1109" w:name="0724a63"/>
      <w:bookmarkEnd w:id="1108"/>
      <w:r>
        <w:rPr>
          <w:rFonts w:eastAsia="方正新书宋_GBK"/>
        </w:rPr>
        <w:t>約能詮結</w:t>
      </w:r>
      <w:r>
        <w:rPr>
          <w:rFonts w:eastAsia="方正新书宋_GBK"/>
        </w:rPr>
        <w:t>┬</w:t>
      </w:r>
      <w:bookmarkStart w:id="1110" w:name="0724a64"/>
      <w:bookmarkEnd w:id="1109"/>
      <w:r>
        <w:rPr>
          <w:rFonts w:eastAsia="方正新书宋_GBK"/>
        </w:rPr>
        <w:t>直立五時</w:t>
      </w:r>
      <w:r>
        <w:rPr>
          <w:rFonts w:eastAsia="方正新书宋_GBK"/>
        </w:rPr>
        <w:t>┬</w:t>
      </w:r>
      <w:bookmarkStart w:id="1111" w:name="0724a65"/>
      <w:bookmarkEnd w:id="1110"/>
      <w:r>
        <w:rPr>
          <w:rFonts w:eastAsia="方正新书宋_GBK"/>
        </w:rPr>
        <w:t>明出世施權意</w:t>
      </w:r>
      <w:bookmarkStart w:id="1112" w:name="0725a01"/>
      <w:bookmarkEnd w:id="1111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明五時</w:t>
      </w:r>
      <w:r>
        <w:rPr>
          <w:rFonts w:eastAsia="方正新书宋_GBK"/>
        </w:rPr>
        <w:t>┬</w:t>
      </w:r>
      <w:bookmarkStart w:id="1113" w:name="0725a02"/>
      <w:bookmarkEnd w:id="1112"/>
      <w:r>
        <w:rPr>
          <w:rFonts w:eastAsia="方正新书宋_GBK"/>
        </w:rPr>
        <w:t>乳</w:t>
      </w:r>
      <w:bookmarkStart w:id="1114" w:name="0725a03"/>
      <w:bookmarkEnd w:id="1113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酪</w:t>
      </w:r>
      <w:bookmarkStart w:id="1115" w:name="0725a04"/>
      <w:bookmarkEnd w:id="1114"/>
      <w:r>
        <w:rPr/>
        <w:t xml:space="preserve"> </w:t>
      </w:r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生酥</w:t>
      </w:r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熟酥</w:t>
      </w:r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醍醐</w:t>
      </w:r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1116" w:name="0725a07"/>
      <w:bookmarkEnd w:id="1115"/>
      <w:r>
        <w:rPr>
          <w:rFonts w:eastAsia="方正新书宋_GBK"/>
        </w:rPr>
        <w:t>明五時意</w:t>
      </w:r>
      <w:bookmarkStart w:id="1117" w:name="0725a08"/>
      <w:bookmarkEnd w:id="1116"/>
      <w:bookmarkEnd w:id="1117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結成釋品</w:t>
      </w:r>
      <w:bookmarkStart w:id="1118" w:name="0725a08"/>
      <w:bookmarkStart w:id="1119" w:name="0725a09"/>
      <w:bookmarkEnd w:id="1118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與前章辨異</w:t>
      </w:r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1120" w:name="0725a10"/>
      <w:bookmarkEnd w:id="1119"/>
      <w:r>
        <w:rPr>
          <w:rFonts w:eastAsia="方正新书宋_GBK"/>
        </w:rPr>
        <w:t>約秘妙結</w:t>
      </w:r>
      <w:r>
        <w:rPr>
          <w:rFonts w:eastAsia="方正新书宋_GBK"/>
        </w:rPr>
        <w:t>┬</w:t>
      </w:r>
      <w:bookmarkStart w:id="1121" w:name="0725a11"/>
      <w:bookmarkEnd w:id="1120"/>
      <w:r>
        <w:rPr>
          <w:rFonts w:eastAsia="方正新书宋_GBK"/>
        </w:rPr>
        <w:t>明化意</w:t>
      </w:r>
      <w:bookmarkStart w:id="1122" w:name="0725a12"/>
      <w:bookmarkEnd w:id="1121"/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歷五味</w:t>
      </w:r>
      <w:r>
        <w:rPr>
          <w:rFonts w:eastAsia="方正新书宋_GBK"/>
        </w:rPr>
        <w:t>┬</w:t>
      </w:r>
      <w:bookmarkStart w:id="1123" w:name="0725a13"/>
      <w:bookmarkEnd w:id="1122"/>
      <w:r>
        <w:rPr>
          <w:rFonts w:eastAsia="方正新书宋_GBK"/>
        </w:rPr>
        <w:t>乳</w:t>
      </w:r>
      <w:bookmarkStart w:id="1124" w:name="0725a14"/>
      <w:bookmarkEnd w:id="1123"/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酪</w:t>
      </w:r>
      <w:bookmarkStart w:id="1125" w:name="0725a15"/>
      <w:bookmarkEnd w:id="1124"/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生酥</w:t>
      </w:r>
      <w:bookmarkStart w:id="1126" w:name="0725a16"/>
      <w:bookmarkEnd w:id="1125"/>
      <w:bookmarkEnd w:id="1126"/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熟酥</w:t>
      </w:r>
      <w:bookmarkStart w:id="1127" w:name="0725a16"/>
      <w:bookmarkStart w:id="1128" w:name="0725a17"/>
      <w:bookmarkEnd w:id="1127"/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醍醐</w:t>
      </w:r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1129" w:name="0725a18"/>
      <w:bookmarkEnd w:id="1128"/>
      <w:r>
        <w:rPr>
          <w:rFonts w:eastAsia="方正新书宋_GBK"/>
        </w:rPr>
        <w:t>對上辨異</w:t>
      </w:r>
      <w:bookmarkStart w:id="1130" w:name="0725a19"/>
      <w:bookmarkEnd w:id="1129"/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品名</w:t>
      </w:r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bookmarkStart w:id="1131" w:name="0725a21"/>
      <w:bookmarkStart w:id="1132" w:name="0725a20"/>
      <w:bookmarkEnd w:id="1130"/>
      <w:bookmarkEnd w:id="1132"/>
      <w:r>
        <w:rPr>
          <w:rFonts w:eastAsia="方正新书宋_GBK"/>
        </w:rPr>
        <w:t>（上接</w:t>
      </w:r>
      <w:r>
        <w:rPr>
          <w:rFonts w:eastAsia="方正新书宋_GBK"/>
        </w:rPr>
        <w:t>P52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□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分別照諦</w:t>
      </w:r>
      <w:r>
        <w:rPr>
          <w:rFonts w:eastAsia="方正新书宋_GBK"/>
        </w:rPr>
        <w:t>┬</w:t>
      </w:r>
      <w:bookmarkStart w:id="1133" w:name="0725a22"/>
      <w:bookmarkEnd w:id="1131"/>
      <w:r>
        <w:rPr>
          <w:rFonts w:eastAsia="方正新书宋_GBK"/>
        </w:rPr>
        <w:t>明來意</w:t>
      </w:r>
      <w:bookmarkStart w:id="1134" w:name="0725a23"/>
      <w:bookmarkEnd w:id="1133"/>
      <w:r>
        <w:rPr/>
        <w:t xml:space="preserve"> 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明照諦</w:t>
      </w:r>
      <w:r>
        <w:rPr>
          <w:rFonts w:eastAsia="方正新书宋_GBK"/>
        </w:rPr>
        <w:t>┬</w:t>
      </w:r>
      <w:bookmarkStart w:id="1135" w:name="0725a24"/>
      <w:bookmarkEnd w:id="1134"/>
      <w:r>
        <w:rPr>
          <w:rFonts w:eastAsia="方正新书宋_GBK"/>
        </w:rPr>
        <w:t>通釋</w:t>
      </w:r>
      <w:bookmarkStart w:id="1136" w:name="0725a25"/>
      <w:bookmarkEnd w:id="1135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別釋</w:t>
      </w:r>
      <w:bookmarkStart w:id="1137" w:name="0725a26"/>
      <w:bookmarkEnd w:id="1136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束四教</w:t>
      </w:r>
      <w:r>
        <w:rPr>
          <w:rFonts w:eastAsia="方正新书宋_GBK"/>
        </w:rPr>
        <w:t>┬</w:t>
      </w:r>
      <w:bookmarkStart w:id="1138" w:name="0725a27"/>
      <w:bookmarkEnd w:id="1137"/>
      <w:r>
        <w:rPr>
          <w:rFonts w:eastAsia="方正新书宋_GBK"/>
        </w:rPr>
        <w:t>第一重</w:t>
      </w:r>
      <w:bookmarkStart w:id="1139" w:name="0725a28"/>
      <w:bookmarkEnd w:id="1138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第二重</w:t>
      </w:r>
      <w:bookmarkStart w:id="1140" w:name="0725a29"/>
      <w:bookmarkEnd w:id="1139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第三重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bookmarkStart w:id="1141" w:name="0725a31"/>
      <w:bookmarkStart w:id="1142" w:name="0725a30"/>
      <w:bookmarkEnd w:id="1140"/>
      <w:bookmarkEnd w:id="1142"/>
      <w:r>
        <w:rPr>
          <w:rFonts w:eastAsia="方正新书宋_GBK" w:cs="方正新书宋_GBK" w:ascii="方正新书宋_GBK" w:hAnsi="方正新书宋_GBK"/>
        </w:rPr>
        <w:t>□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約諸經判權實</w:t>
      </w:r>
      <w:r>
        <w:rPr>
          <w:rFonts w:eastAsia="方正新书宋_GBK"/>
        </w:rPr>
        <w:t>┬</w:t>
      </w:r>
      <w:bookmarkStart w:id="1143" w:name="0725a32"/>
      <w:bookmarkEnd w:id="1141"/>
      <w:r>
        <w:rPr>
          <w:rFonts w:eastAsia="方正新书宋_GBK"/>
        </w:rPr>
        <w:t>明五時具教多少</w:t>
      </w:r>
      <w:r>
        <w:rPr>
          <w:rFonts w:eastAsia="方正新书宋_GBK"/>
        </w:rPr>
        <w:t>┬</w:t>
      </w:r>
      <w:bookmarkStart w:id="1144" w:name="0725a33"/>
      <w:bookmarkEnd w:id="1143"/>
      <w:r>
        <w:rPr>
          <w:rFonts w:eastAsia="方正新书宋_GBK"/>
        </w:rPr>
        <w:t>乳</w:t>
      </w:r>
      <w:bookmarkStart w:id="1145" w:name="0725a34"/>
      <w:bookmarkEnd w:id="1144"/>
      <w:r>
        <w:rPr/>
        <w:t xml:space="preserve"> 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酪</w:t>
      </w:r>
      <w:bookmarkStart w:id="1146" w:name="0725a35"/>
      <w:bookmarkEnd w:id="1145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生酥</w:t>
      </w:r>
      <w:bookmarkStart w:id="1147" w:name="0725a36"/>
      <w:bookmarkEnd w:id="1146"/>
      <w:bookmarkEnd w:id="1147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熟酥</w:t>
      </w:r>
      <w:bookmarkStart w:id="1148" w:name="0725a36"/>
      <w:bookmarkStart w:id="1149" w:name="0725a37"/>
      <w:bookmarkEnd w:id="1148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醍醐</w:t>
      </w:r>
      <w:bookmarkStart w:id="1150" w:name="0725a37"/>
      <w:r>
        <w:rPr>
          <w:rFonts w:eastAsia="方正新书宋_GBK"/>
        </w:rPr>
        <w:t>┬</w:t>
      </w:r>
      <w:bookmarkStart w:id="1151" w:name="0725a38"/>
      <w:bookmarkEnd w:id="1150"/>
      <w:r>
        <w:rPr>
          <w:rFonts w:eastAsia="方正新书宋_GBK"/>
        </w:rPr>
        <w:t>正判惟自</w:t>
      </w:r>
      <w:bookmarkStart w:id="1152" w:name="0725a39"/>
      <w:bookmarkEnd w:id="1151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品名以簡餘味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1153" w:name="0725a40"/>
      <w:bookmarkEnd w:id="1152"/>
      <w:r>
        <w:rPr>
          <w:rFonts w:eastAsia="方正新书宋_GBK"/>
        </w:rPr>
        <w:t>以多少判自他</w:t>
      </w:r>
      <w:r>
        <w:rPr>
          <w:rFonts w:eastAsia="方正新书宋_GBK"/>
        </w:rPr>
        <w:t>┬</w:t>
      </w:r>
      <w:bookmarkStart w:id="1154" w:name="0725a41"/>
      <w:bookmarkEnd w:id="1153"/>
      <w:r>
        <w:rPr>
          <w:rFonts w:eastAsia="方正新书宋_GBK"/>
        </w:rPr>
        <w:t>乳</w:t>
      </w:r>
      <w:bookmarkStart w:id="1155" w:name="0725a42"/>
      <w:bookmarkEnd w:id="1154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酪</w:t>
      </w:r>
      <w:bookmarkStart w:id="1156" w:name="0725a43"/>
      <w:bookmarkEnd w:id="1155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生酥</w:t>
      </w:r>
      <w:bookmarkStart w:id="1157" w:name="0725a44"/>
      <w:bookmarkEnd w:id="1156"/>
      <w:bookmarkEnd w:id="1157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熟酥</w:t>
      </w:r>
      <w:bookmarkStart w:id="1158" w:name="0725a44"/>
      <w:bookmarkStart w:id="1159" w:name="0725a45"/>
      <w:bookmarkEnd w:id="1158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醍醐</w:t>
      </w:r>
      <w:bookmarkStart w:id="1160" w:name="0725a45"/>
      <w:r>
        <w:rPr>
          <w:rFonts w:eastAsia="方正新书宋_GBK"/>
        </w:rPr>
        <w:t>┬</w:t>
      </w:r>
      <w:bookmarkStart w:id="1161" w:name="0725a46"/>
      <w:bookmarkEnd w:id="1160"/>
      <w:r>
        <w:rPr>
          <w:rFonts w:eastAsia="方正新书宋_GBK"/>
        </w:rPr>
        <w:t>約半滿等釋</w:t>
      </w:r>
      <w:bookmarkStart w:id="1162" w:name="0725a47"/>
      <w:bookmarkEnd w:id="1161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證結品名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bookmarkStart w:id="1163" w:name="0725a49"/>
      <w:bookmarkStart w:id="1164" w:name="0725a48"/>
      <w:bookmarkEnd w:id="1162"/>
      <w:bookmarkEnd w:id="1164"/>
      <w:r>
        <w:rPr>
          <w:rFonts w:eastAsia="方正新书宋_GBK" w:cs="方正新书宋_GBK" w:ascii="方正新书宋_GBK" w:hAnsi="方正新书宋_GBK"/>
        </w:rPr>
        <w:t>□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約本迹判權實</w:t>
      </w:r>
      <w:r>
        <w:rPr>
          <w:rFonts w:eastAsia="方正新书宋_GBK"/>
        </w:rPr>
        <w:t>┬</w:t>
      </w:r>
      <w:bookmarkStart w:id="1165" w:name="0725a50"/>
      <w:bookmarkEnd w:id="1163"/>
      <w:r>
        <w:rPr>
          <w:rFonts w:eastAsia="方正新书宋_GBK"/>
        </w:rPr>
        <w:t>師弟本迹判</w:t>
      </w:r>
      <w:r>
        <w:rPr>
          <w:rFonts w:eastAsia="方正新书宋_GBK"/>
        </w:rPr>
        <w:t>┬</w:t>
      </w:r>
      <w:bookmarkStart w:id="1166" w:name="0725a51"/>
      <w:bookmarkEnd w:id="1165"/>
      <w:r>
        <w:rPr>
          <w:rFonts w:eastAsia="方正新书宋_GBK"/>
        </w:rPr>
        <w:t>明師</w:t>
      </w:r>
      <w:r>
        <w:rPr>
          <w:rFonts w:eastAsia="方正新书宋_GBK"/>
        </w:rPr>
        <w:t>┬</w:t>
      </w:r>
      <w:bookmarkStart w:id="1167" w:name="0725a52"/>
      <w:bookmarkEnd w:id="1166"/>
      <w:r>
        <w:rPr>
          <w:rFonts w:eastAsia="方正新书宋_GBK"/>
        </w:rPr>
        <w:t>明三種權實</w:t>
      </w:r>
      <w:bookmarkStart w:id="1168" w:name="0725a53"/>
      <w:bookmarkEnd w:id="1167"/>
      <w:r>
        <w:rPr/>
        <w:t xml:space="preserve"> 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成四句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1169" w:name="0725a54"/>
      <w:bookmarkEnd w:id="1168"/>
      <w:r>
        <w:rPr>
          <w:rFonts w:eastAsia="方正新书宋_GBK"/>
        </w:rPr>
        <w:t>明弟子</w:t>
      </w:r>
      <w:r>
        <w:rPr>
          <w:rFonts w:eastAsia="方正新书宋_GBK"/>
        </w:rPr>
        <w:t>┬</w:t>
      </w:r>
      <w:bookmarkStart w:id="1170" w:name="0725a55"/>
      <w:bookmarkEnd w:id="1169"/>
      <w:r>
        <w:rPr>
          <w:rFonts w:eastAsia="方正新书宋_GBK"/>
        </w:rPr>
        <w:t>明三種權實</w:t>
      </w:r>
      <w:bookmarkStart w:id="1171" w:name="0725a56"/>
      <w:bookmarkEnd w:id="1170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成四句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1172" w:name="0725a57"/>
      <w:bookmarkEnd w:id="1171"/>
      <w:r>
        <w:rPr>
          <w:rFonts w:eastAsia="方正新书宋_GBK"/>
        </w:rPr>
        <w:t>結成釋品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cs="宋体;SimSun" w:eastAsia="方正新书宋_GBK"/>
          <w:kern w:val="0"/>
        </w:rPr>
        <w:t>（上接</w:t>
      </w:r>
      <w:r>
        <w:rPr>
          <w:rFonts w:eastAsia="方正新书宋_GBK" w:cs="宋体;SimSun"/>
          <w:kern w:val="0"/>
        </w:rPr>
        <w:t>P50</w:t>
      </w:r>
      <w:r>
        <w:rPr>
          <w:rFonts w:cs="宋体;SimSun" w:eastAsia="方正新书宋_GBK"/>
          <w:kern w:val="0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bookmarkStart w:id="1173" w:name="0725a59"/>
      <w:bookmarkStart w:id="1174" w:name="0725a58"/>
      <w:bookmarkEnd w:id="1172"/>
      <w:bookmarkEnd w:id="1174"/>
      <w:r>
        <w:rPr>
          <w:rFonts w:eastAsia="方正新书宋_GBK" w:cs="方正新书宋_GBK" w:ascii="方正新书宋_GBK" w:hAnsi="方正新书宋_GBK"/>
          <w:kern w:val="0"/>
        </w:rPr>
        <w:t>▲</w:t>
      </w:r>
      <w:r>
        <w:rPr>
          <w:rFonts w:eastAsia="宋体;SimSun" w:cs="宋体;SimSun"/>
          <w:kern w:val="0"/>
        </w:rPr>
        <w:t xml:space="preserve"> </w:t>
      </w:r>
      <w:r>
        <w:rPr>
          <w:rFonts w:eastAsia="方正新书宋_GBK"/>
        </w:rPr>
        <w:t>入文正釋</w:t>
      </w:r>
      <w:r>
        <w:rPr>
          <w:rFonts w:eastAsia="方正新书宋_GBK"/>
        </w:rPr>
        <w:t>┬</w:t>
      </w:r>
      <w:bookmarkStart w:id="1175" w:name="0725a60"/>
      <w:bookmarkEnd w:id="1173"/>
      <w:r>
        <w:rPr>
          <w:rFonts w:eastAsia="方正新书宋_GBK"/>
        </w:rPr>
        <w:t>分科示意</w:t>
      </w:r>
      <w:bookmarkStart w:id="1176" w:name="0725a61"/>
      <w:bookmarkEnd w:id="1175"/>
      <w:r>
        <w:rPr/>
        <w:t xml:space="preserve"> </w:t>
      </w:r>
    </w:p>
    <w:p>
      <w:pPr>
        <w:pStyle w:val="Normal"/>
        <w:spacing w:lineRule="exact" w:line="300"/>
        <w:ind w:firstLine="1320"/>
        <w:rPr/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</w:t>
      </w:r>
      <w:r>
        <w:rPr>
          <w:rFonts w:eastAsia="方正新书宋_GBK"/>
        </w:rPr>
        <w:t>──┐</w:t>
      </w:r>
    </w:p>
    <w:p>
      <w:pPr>
        <w:pStyle w:val="Normal"/>
        <w:spacing w:lineRule="exact" w:line="300"/>
        <w:ind w:firstLine="360"/>
        <w:rPr>
          <w:rFonts w:ascii="方正新书宋_GBK" w:hAnsi="方正新书宋_GBK" w:eastAsia="方正新书宋_GBK" w:cs="方正新书宋_GBK"/>
        </w:rPr>
      </w:pPr>
      <w:r>
        <w:rPr>
          <w:rFonts w:eastAsia="方正新书宋_GBK" w:cs="方正新书宋_GBK" w:ascii="方正新书宋_GBK" w:hAnsi="方正新书宋_GBK"/>
        </w:rPr>
        <w:t>┌────────┘</w:t>
      </w:r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├</w:t>
      </w:r>
      <w:bookmarkStart w:id="1177" w:name="0726a01"/>
      <w:bookmarkEnd w:id="1176"/>
      <w:r>
        <w:rPr>
          <w:rFonts w:eastAsia="方正新书宋_GBK"/>
        </w:rPr>
        <w:t>略開三顯一</w:t>
      </w:r>
      <w:r>
        <w:rPr>
          <w:rFonts w:eastAsia="方正新书宋_GBK"/>
        </w:rPr>
        <w:t>┬</w:t>
      </w:r>
      <w:bookmarkStart w:id="1178" w:name="0726a02"/>
      <w:bookmarkEnd w:id="1177"/>
      <w:r>
        <w:rPr>
          <w:rFonts w:eastAsia="方正新书宋_GBK"/>
        </w:rPr>
        <w:t>開</w:t>
      </w:r>
      <w:r>
        <w:rPr>
          <w:rFonts w:eastAsia="方正新书宋_GBK"/>
        </w:rPr>
        <w:t>三</w:t>
      </w:r>
      <w:r>
        <w:rPr>
          <w:rFonts w:eastAsia="方正新书宋_GBK"/>
        </w:rPr>
        <w:t>顯</w:t>
      </w:r>
      <w:r>
        <w:rPr>
          <w:rFonts w:eastAsia="方正新书宋_GBK"/>
        </w:rPr>
        <w:t>一┬</w:t>
      </w:r>
      <w:bookmarkStart w:id="1179" w:name="0726a03"/>
      <w:bookmarkEnd w:id="1178"/>
      <w:r>
        <w:rPr>
          <w:rFonts w:eastAsia="方正新书宋_GBK"/>
        </w:rPr>
        <w:t>長行</w:t>
      </w:r>
      <w:r>
        <w:rPr>
          <w:rFonts w:eastAsia="方正新书宋_GBK"/>
        </w:rPr>
        <w:t>┬</w:t>
      </w:r>
      <w:bookmarkStart w:id="1180" w:name="0726a04"/>
      <w:bookmarkEnd w:id="1179"/>
      <w:r>
        <w:rPr>
          <w:rFonts w:eastAsia="方正新书宋_GBK"/>
        </w:rPr>
        <w:t>寄言歎二智</w:t>
      </w:r>
      <w:r>
        <w:rPr>
          <w:rFonts w:eastAsia="方正新书宋_GBK"/>
        </w:rPr>
        <w:t>┬</w:t>
      </w:r>
      <w:bookmarkStart w:id="1181" w:name="0726a05"/>
      <w:bookmarkEnd w:id="1180"/>
      <w:r>
        <w:rPr>
          <w:rFonts w:eastAsia="方正新书宋_GBK"/>
        </w:rPr>
        <w:t>歎諸佛權實</w:t>
      </w:r>
      <w:r>
        <w:rPr>
          <w:rFonts w:eastAsia="方正新书宋_GBK"/>
        </w:rPr>
        <w:t>┬</w:t>
      </w:r>
      <w:bookmarkStart w:id="1182" w:name="0726a06"/>
      <w:bookmarkEnd w:id="1181"/>
      <w:r>
        <w:rPr>
          <w:rFonts w:eastAsia="方正新书宋_GBK"/>
        </w:rPr>
        <w:t>雙歎</w:t>
      </w:r>
      <w:r>
        <w:rPr>
          <w:rFonts w:eastAsia="方正新书宋_GBK"/>
        </w:rPr>
        <w:t>┬</w:t>
      </w:r>
      <w:bookmarkStart w:id="1183" w:name="0726a07"/>
      <w:bookmarkEnd w:id="1182"/>
      <w:r>
        <w:rPr>
          <w:rFonts w:eastAsia="方正新书宋_GBK"/>
        </w:rPr>
        <w:t>經家提起</w:t>
      </w:r>
      <w:r>
        <w:rPr>
          <w:rFonts w:eastAsia="方正新书宋_GBK"/>
        </w:rPr>
        <w:t>┬</w:t>
      </w:r>
      <w:bookmarkStart w:id="1184" w:name="0726a08"/>
      <w:bookmarkEnd w:id="1183"/>
      <w:r>
        <w:rPr>
          <w:rFonts w:eastAsia="方正新书宋_GBK"/>
        </w:rPr>
        <w:t>釋從定而起</w:t>
      </w:r>
      <w:r>
        <w:rPr>
          <w:rFonts w:eastAsia="方正新书宋_GBK"/>
        </w:rPr>
        <w:t>┬</w:t>
      </w:r>
      <w:bookmarkStart w:id="1185" w:name="0726a09"/>
      <w:bookmarkEnd w:id="1184"/>
      <w:r>
        <w:rPr>
          <w:rFonts w:eastAsia="方正新书宋_GBK"/>
        </w:rPr>
        <w:t>釋爾時</w:t>
      </w:r>
      <w:bookmarkStart w:id="1186" w:name="0726a10"/>
      <w:bookmarkEnd w:id="1185"/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定起對告</w:t>
      </w:r>
      <w:r>
        <w:rPr>
          <w:rFonts w:eastAsia="方正新书宋_GBK"/>
        </w:rPr>
        <w:t>┬</w:t>
      </w:r>
      <w:bookmarkStart w:id="1187" w:name="0726a11"/>
      <w:bookmarkEnd w:id="1186"/>
      <w:r>
        <w:rPr>
          <w:rFonts w:eastAsia="方正新书宋_GBK"/>
        </w:rPr>
        <w:t>今師釋</w:t>
      </w:r>
      <w:r>
        <w:rPr>
          <w:rFonts w:eastAsia="方正新书宋_GBK"/>
        </w:rPr>
        <w:t>┬</w:t>
      </w:r>
      <w:bookmarkStart w:id="1188" w:name="0726a12"/>
      <w:bookmarkEnd w:id="1187"/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1189" w:name="0726a13"/>
      <w:bookmarkEnd w:id="1188"/>
      <w:r>
        <w:rPr>
          <w:rFonts w:eastAsia="方正新书宋_GBK"/>
        </w:rPr>
        <w:t>釋從定起</w:t>
      </w:r>
      <w:r>
        <w:rPr>
          <w:rFonts w:eastAsia="方正新书宋_GBK"/>
        </w:rPr>
        <w:t>┬</w:t>
      </w:r>
      <w:bookmarkStart w:id="1190" w:name="0726a14"/>
      <w:bookmarkEnd w:id="1189"/>
      <w:r>
        <w:rPr>
          <w:rFonts w:eastAsia="方正新书宋_GBK"/>
        </w:rPr>
        <w:t>問</w:t>
      </w:r>
      <w:bookmarkStart w:id="1191" w:name="0726a15"/>
      <w:bookmarkEnd w:id="1190"/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1192" w:name="0726a16"/>
      <w:bookmarkEnd w:id="1191"/>
      <w:r>
        <w:rPr>
          <w:rFonts w:eastAsia="方正新书宋_GBK"/>
        </w:rPr>
        <w:t>釋告身子</w:t>
      </w:r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1193" w:name="0726a17"/>
      <w:bookmarkEnd w:id="1192"/>
      <w:r>
        <w:rPr>
          <w:rFonts w:eastAsia="方正新书宋_GBK"/>
        </w:rPr>
        <w:t>結</w:t>
      </w:r>
      <w:r>
        <w:rPr>
          <w:rFonts w:eastAsia="方正新书宋_GBK"/>
        </w:rPr>
        <w:t>示</w:t>
      </w:r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1194" w:name="0726a18"/>
      <w:bookmarkEnd w:id="1193"/>
      <w:r>
        <w:rPr>
          <w:rFonts w:eastAsia="方正新书宋_GBK"/>
        </w:rPr>
        <w:t>引論釋</w:t>
      </w:r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1195" w:name="0726a19"/>
      <w:bookmarkEnd w:id="1194"/>
      <w:r>
        <w:rPr>
          <w:rFonts w:eastAsia="方正新书宋_GBK"/>
        </w:rPr>
        <w:t>釋住定之儀</w:t>
      </w:r>
      <w:r>
        <w:rPr>
          <w:rFonts w:eastAsia="方正新书宋_GBK"/>
        </w:rPr>
        <w:t>┬</w:t>
      </w:r>
      <w:bookmarkStart w:id="1196" w:name="0726a20"/>
      <w:bookmarkEnd w:id="1195"/>
      <w:r>
        <w:rPr>
          <w:rFonts w:eastAsia="方正新书宋_GBK"/>
        </w:rPr>
        <w:t>釋</w:t>
      </w:r>
      <w:r>
        <w:rPr>
          <w:rFonts w:eastAsia="方正新书宋_GBK"/>
        </w:rPr>
        <w:t>加</w:t>
      </w:r>
      <w:r>
        <w:rPr>
          <w:rFonts w:eastAsia="方正新书宋_GBK"/>
        </w:rPr>
        <w:t>趺坐</w:t>
      </w:r>
      <w:bookmarkStart w:id="1197" w:name="0726a21"/>
      <w:bookmarkEnd w:id="1196"/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所緣處</w:t>
      </w:r>
      <w:r>
        <w:rPr>
          <w:rFonts w:eastAsia="方正新书宋_GBK"/>
        </w:rPr>
        <w:t>┬</w:t>
      </w:r>
      <w:bookmarkStart w:id="1198" w:name="0726a22"/>
      <w:bookmarkEnd w:id="1197"/>
      <w:r>
        <w:rPr>
          <w:rFonts w:eastAsia="方正新书宋_GBK"/>
        </w:rPr>
        <w:t>因緣釋</w:t>
      </w:r>
      <w:bookmarkStart w:id="1199" w:name="0726a23"/>
      <w:bookmarkEnd w:id="1198"/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教釋</w:t>
      </w:r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1200" w:name="0726a24"/>
      <w:bookmarkEnd w:id="1199"/>
      <w:r>
        <w:rPr>
          <w:rFonts w:eastAsia="方正新书宋_GBK"/>
        </w:rPr>
        <w:t>正歎二智</w:t>
      </w:r>
      <w:r>
        <w:rPr>
          <w:rFonts w:eastAsia="方正新书宋_GBK"/>
        </w:rPr>
        <w:t>┬</w:t>
      </w:r>
      <w:bookmarkStart w:id="1201" w:name="0726a25"/>
      <w:bookmarkEnd w:id="1200"/>
      <w:r>
        <w:rPr>
          <w:rFonts w:eastAsia="方正新书宋_GBK"/>
        </w:rPr>
        <w:t>歎實智</w:t>
      </w:r>
      <w:bookmarkStart w:id="1202" w:name="0726a26"/>
      <w:bookmarkEnd w:id="1201"/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歎權智</w:t>
      </w:r>
      <w:r>
        <w:rPr>
          <w:rFonts w:eastAsia="方正新书宋_GBK"/>
        </w:rPr>
        <w:t>┬</w:t>
      </w:r>
      <w:bookmarkStart w:id="1203" w:name="0726a27"/>
      <w:bookmarkEnd w:id="1202"/>
      <w:r>
        <w:rPr>
          <w:rFonts w:eastAsia="方正新书宋_GBK"/>
        </w:rPr>
        <w:t>正釋經文</w:t>
      </w:r>
      <w:bookmarkStart w:id="1204" w:name="0726a28"/>
      <w:bookmarkEnd w:id="1203"/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1205" w:name="0726a28"/>
      <w:r>
        <w:rPr>
          <w:rFonts w:eastAsia="方正新书宋_GBK"/>
        </w:rPr>
        <w:t>約因指事用為權</w:t>
      </w:r>
      <w:bookmarkStart w:id="1206" w:name="0726a29"/>
      <w:bookmarkEnd w:id="1205"/>
    </w:p>
    <w:p>
      <w:pPr>
        <w:pStyle w:val="Normal"/>
        <w:spacing w:lineRule="exact" w:line="300"/>
        <w:ind w:firstLine="36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重釋門義</w:t>
      </w:r>
      <w:r>
        <w:rPr>
          <w:rFonts w:eastAsia="方正新书宋_GBK"/>
        </w:rPr>
        <w:t>──┐</w:t>
      </w:r>
    </w:p>
    <w:p>
      <w:pPr>
        <w:pStyle w:val="Normal"/>
        <w:spacing w:lineRule="exact" w:line="300"/>
        <w:ind w:firstLine="36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┌──────────┘</w:t>
      </w:r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├</w:t>
      </w:r>
      <w:bookmarkStart w:id="1207" w:name="0726a30"/>
      <w:bookmarkEnd w:id="1206"/>
      <w:r>
        <w:rPr>
          <w:rFonts w:eastAsia="方正新书宋_GBK"/>
        </w:rPr>
        <w:t>敘古</w:t>
      </w:r>
      <w:r>
        <w:rPr>
          <w:rFonts w:eastAsia="方正新书宋_GBK"/>
        </w:rPr>
        <w:t>┬</w:t>
      </w:r>
      <w:bookmarkStart w:id="1208" w:name="0726a31"/>
      <w:bookmarkEnd w:id="1207"/>
      <w:r>
        <w:rPr>
          <w:rFonts w:eastAsia="方正新书宋_GBK"/>
        </w:rPr>
        <w:t>正敘</w:t>
      </w:r>
      <w:bookmarkStart w:id="1209" w:name="0726a32"/>
      <w:bookmarkEnd w:id="1208"/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破</w:t>
      </w:r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1210" w:name="0726a33"/>
      <w:bookmarkEnd w:id="1209"/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1211" w:name="0726a34"/>
      <w:bookmarkEnd w:id="1210"/>
      <w:r>
        <w:rPr>
          <w:rFonts w:eastAsia="方正新书宋_GBK"/>
        </w:rPr>
        <w:t>今師約智釋</w:t>
      </w:r>
      <w:r>
        <w:rPr>
          <w:rFonts w:eastAsia="方正新书宋_GBK"/>
        </w:rPr>
        <w:t>┬</w:t>
      </w:r>
      <w:bookmarkStart w:id="1212" w:name="0726a35"/>
      <w:bookmarkEnd w:id="1211"/>
      <w:r>
        <w:rPr>
          <w:rFonts w:eastAsia="方正新书宋_GBK"/>
        </w:rPr>
        <w:t>約四句釋</w:t>
      </w:r>
      <w:r>
        <w:rPr>
          <w:rFonts w:eastAsia="方正新书宋_GBK"/>
        </w:rPr>
        <w:t>┬</w:t>
      </w:r>
      <w:bookmarkStart w:id="1213" w:name="0726a36"/>
      <w:bookmarkEnd w:id="1212"/>
      <w:r>
        <w:rPr>
          <w:rFonts w:eastAsia="方正新书宋_GBK"/>
        </w:rPr>
        <w:t>明權入實</w:t>
      </w:r>
      <w:bookmarkStart w:id="1214" w:name="0726a37"/>
      <w:bookmarkEnd w:id="1213"/>
      <w:r>
        <w:rPr/>
        <w:t xml:space="preserve"> </w:t>
      </w:r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權入權</w:t>
      </w:r>
      <w:bookmarkStart w:id="1215" w:name="0726a38"/>
      <w:bookmarkEnd w:id="1214"/>
      <w:bookmarkEnd w:id="1215"/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實入實</w:t>
      </w:r>
      <w:bookmarkStart w:id="1216" w:name="0726a38"/>
      <w:bookmarkStart w:id="1217" w:name="0726a39"/>
      <w:bookmarkEnd w:id="1216"/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實入權</w:t>
      </w:r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1218" w:name="0726a40"/>
      <w:bookmarkEnd w:id="1217"/>
      <w:r>
        <w:rPr>
          <w:rFonts w:eastAsia="方正新书宋_GBK"/>
        </w:rPr>
        <w:t>結斥</w:t>
      </w:r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1219" w:name="0726a41"/>
      <w:bookmarkEnd w:id="1218"/>
      <w:r>
        <w:rPr>
          <w:rFonts w:eastAsia="方正新书宋_GBK"/>
        </w:rPr>
        <w:t>引論約教釋</w:t>
      </w:r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1220" w:name="0726a42"/>
      <w:bookmarkEnd w:id="1219"/>
      <w:r>
        <w:rPr>
          <w:rFonts w:eastAsia="方正新书宋_GBK"/>
        </w:rPr>
        <w:t>雙釋</w:t>
      </w:r>
      <w:r>
        <w:rPr>
          <w:rFonts w:eastAsia="方正新书宋_GBK"/>
        </w:rPr>
        <w:t>┬</w:t>
      </w:r>
      <w:bookmarkStart w:id="1221" w:name="0726a43"/>
      <w:bookmarkEnd w:id="1220"/>
      <w:r>
        <w:rPr>
          <w:rFonts w:eastAsia="方正新书宋_GBK"/>
        </w:rPr>
        <w:t>立意</w:t>
      </w:r>
      <w:bookmarkStart w:id="1222" w:name="0726a44"/>
      <w:bookmarkEnd w:id="1221"/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1223" w:name="0726a45"/>
      <w:bookmarkEnd w:id="1222"/>
      <w:r>
        <w:rPr>
          <w:rFonts w:eastAsia="方正新书宋_GBK"/>
        </w:rPr>
        <w:t>釋實智</w:t>
      </w:r>
      <w:bookmarkStart w:id="1224" w:name="0726a46"/>
      <w:bookmarkEnd w:id="1223"/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權智</w:t>
      </w:r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1225" w:name="0726a47"/>
      <w:bookmarkEnd w:id="1224"/>
      <w:r>
        <w:rPr>
          <w:rFonts w:eastAsia="方正新书宋_GBK"/>
        </w:rPr>
        <w:t>雙結</w:t>
      </w:r>
      <w:r>
        <w:rPr>
          <w:rFonts w:eastAsia="方正新书宋_GBK"/>
        </w:rPr>
        <w:t>┬</w:t>
      </w:r>
      <w:bookmarkStart w:id="1226" w:name="0726a48"/>
      <w:bookmarkEnd w:id="1225"/>
      <w:r>
        <w:rPr>
          <w:rFonts w:eastAsia="方正新书宋_GBK"/>
        </w:rPr>
        <w:t>結實智</w:t>
      </w:r>
      <w:bookmarkStart w:id="1227" w:name="0726a49"/>
      <w:bookmarkEnd w:id="1226"/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權智</w:t>
      </w:r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1228" w:name="0726a50"/>
      <w:bookmarkEnd w:id="1227"/>
      <w:r>
        <w:rPr>
          <w:rFonts w:eastAsia="方正新书宋_GBK"/>
        </w:rPr>
        <w:t>歎釋迦權實</w:t>
      </w:r>
      <w:r>
        <w:rPr>
          <w:rFonts w:eastAsia="方正新书宋_GBK"/>
        </w:rPr>
        <w:t>┬</w:t>
      </w:r>
      <w:bookmarkStart w:id="1229" w:name="0726a51"/>
      <w:bookmarkEnd w:id="1228"/>
      <w:r>
        <w:rPr>
          <w:rFonts w:eastAsia="方正新书宋_GBK"/>
        </w:rPr>
        <w:t>標章</w:t>
      </w:r>
      <w:bookmarkStart w:id="1230" w:name="0726a52"/>
      <w:bookmarkEnd w:id="1229"/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敘古</w:t>
      </w:r>
      <w:bookmarkStart w:id="1231" w:name="0726a53"/>
      <w:bookmarkEnd w:id="1230"/>
      <w:bookmarkEnd w:id="1231"/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今破</w:t>
      </w:r>
      <w:bookmarkStart w:id="1232" w:name="0726a53"/>
      <w:bookmarkStart w:id="1233" w:name="0726a54"/>
      <w:bookmarkEnd w:id="1232"/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科分經文</w:t>
      </w:r>
      <w:bookmarkStart w:id="1234" w:name="0727a01"/>
      <w:bookmarkEnd w:id="1233"/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解</w:t>
      </w:r>
      <w:r>
        <w:rPr>
          <w:rFonts w:eastAsia="方正新书宋_GBK"/>
        </w:rPr>
        <w:t>┬</w:t>
      </w:r>
      <w:bookmarkStart w:id="1235" w:name="0727a02"/>
      <w:bookmarkEnd w:id="1234"/>
      <w:r>
        <w:rPr>
          <w:rFonts w:eastAsia="方正新书宋_GBK"/>
        </w:rPr>
        <w:t>雙歎</w:t>
      </w:r>
      <w:r>
        <w:rPr>
          <w:rFonts w:eastAsia="方正新书宋_GBK"/>
        </w:rPr>
        <w:t>┬</w:t>
      </w:r>
      <w:bookmarkStart w:id="1236" w:name="0727a03"/>
      <w:bookmarkEnd w:id="1235"/>
      <w:r>
        <w:rPr>
          <w:rFonts w:eastAsia="方正新书宋_GBK"/>
        </w:rPr>
        <w:t>歎</w:t>
      </w:r>
      <w:r>
        <w:rPr>
          <w:rFonts w:eastAsia="方正新书宋_GBK"/>
        </w:rPr>
        <w:t>實</w:t>
      </w:r>
      <w:r>
        <w:rPr>
          <w:rFonts w:eastAsia="方正新书宋_GBK"/>
        </w:rPr>
        <w:t>智</w:t>
      </w:r>
      <w:bookmarkStart w:id="1237" w:name="0727a04"/>
      <w:bookmarkEnd w:id="1236"/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歎權智</w:t>
      </w:r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1238" w:name="0727a05"/>
      <w:bookmarkEnd w:id="1237"/>
      <w:r>
        <w:rPr>
          <w:rFonts w:eastAsia="方正新书宋_GBK"/>
        </w:rPr>
        <w:t>雙釋二智</w:t>
      </w:r>
      <w:bookmarkStart w:id="1239" w:name="0727a06"/>
      <w:bookmarkEnd w:id="1238"/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雙結</w:t>
      </w:r>
      <w:r>
        <w:rPr>
          <w:rFonts w:eastAsia="方正新书宋_GBK"/>
        </w:rPr>
        <w:t>┬</w:t>
      </w:r>
      <w:bookmarkStart w:id="1240" w:name="0727a07"/>
      <w:bookmarkEnd w:id="1239"/>
      <w:r>
        <w:rPr>
          <w:rFonts w:eastAsia="方正新书宋_GBK"/>
        </w:rPr>
        <w:t>結實智</w:t>
      </w:r>
      <w:bookmarkStart w:id="1241" w:name="0727a08"/>
      <w:bookmarkEnd w:id="1240"/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權智</w:t>
      </w:r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1242" w:name="0727a09"/>
      <w:bookmarkEnd w:id="1241"/>
      <w:r>
        <w:rPr>
          <w:rFonts w:eastAsia="方正新书宋_GBK"/>
        </w:rPr>
        <w:t>絕言歎二智</w:t>
      </w:r>
      <w:r>
        <w:rPr>
          <w:rFonts w:eastAsia="方正新书宋_GBK"/>
        </w:rPr>
        <w:t>┬</w:t>
      </w:r>
      <w:bookmarkStart w:id="1243" w:name="0727a10"/>
      <w:bookmarkEnd w:id="1242"/>
      <w:r>
        <w:rPr>
          <w:rFonts w:eastAsia="方正新书宋_GBK"/>
        </w:rPr>
        <w:t>舉絕言歎之由</w:t>
      </w:r>
      <w:r>
        <w:rPr>
          <w:rFonts w:eastAsia="方正新书宋_GBK"/>
        </w:rPr>
        <w:t>┬</w:t>
      </w:r>
      <w:bookmarkStart w:id="1244" w:name="0727a11"/>
      <w:bookmarkEnd w:id="1243"/>
      <w:r>
        <w:rPr>
          <w:rFonts w:eastAsia="方正新书宋_GBK"/>
        </w:rPr>
        <w:t>分科</w:t>
      </w:r>
      <w:bookmarkStart w:id="1245" w:name="0727a12"/>
      <w:bookmarkEnd w:id="1244"/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1246" w:name="0727a13"/>
      <w:bookmarkEnd w:id="1245"/>
      <w:r>
        <w:rPr>
          <w:rFonts w:eastAsia="方正新书宋_GBK"/>
        </w:rPr>
        <w:t>舉絕歎之由</w:t>
      </w:r>
      <w:bookmarkStart w:id="1247" w:name="0727a14"/>
      <w:bookmarkEnd w:id="1246"/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指絕言</w:t>
      </w:r>
      <w:r>
        <w:rPr>
          <w:rFonts w:eastAsia="方正新书宋_GBK"/>
        </w:rPr>
        <w:t>之</w:t>
      </w:r>
      <w:r>
        <w:rPr>
          <w:rFonts w:eastAsia="方正新书宋_GBK"/>
        </w:rPr>
        <w:t>境</w:t>
      </w:r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1248" w:name="0727a15"/>
      <w:bookmarkEnd w:id="1247"/>
      <w:r>
        <w:rPr>
          <w:rFonts w:eastAsia="方正新书宋_GBK"/>
        </w:rPr>
        <w:t>正絕言歎</w:t>
      </w:r>
      <w:r>
        <w:rPr>
          <w:rFonts w:eastAsia="方正新书宋_GBK"/>
        </w:rPr>
        <w:t>┬</w:t>
      </w:r>
      <w:bookmarkStart w:id="1249" w:name="0727a16"/>
      <w:bookmarkEnd w:id="1248"/>
      <w:r>
        <w:rPr>
          <w:rFonts w:eastAsia="方正新书宋_GBK"/>
        </w:rPr>
        <w:t>絕言歎</w:t>
      </w:r>
      <w:bookmarkStart w:id="1250" w:name="0727a17"/>
      <w:bookmarkEnd w:id="1249"/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歎意</w:t>
      </w:r>
      <w:r>
        <w:rPr>
          <w:rFonts w:eastAsia="方正新书宋_GBK"/>
        </w:rPr>
        <w:t>┬</w:t>
      </w:r>
      <w:bookmarkStart w:id="1251" w:name="0727a18"/>
      <w:bookmarkEnd w:id="1250"/>
      <w:r>
        <w:rPr>
          <w:rFonts w:eastAsia="方正新书宋_GBK"/>
        </w:rPr>
        <w:t>分科</w:t>
      </w:r>
      <w:bookmarkStart w:id="1252" w:name="0727a19"/>
      <w:bookmarkEnd w:id="1251"/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1253" w:name="0727a20"/>
      <w:bookmarkEnd w:id="1252"/>
      <w:r>
        <w:rPr>
          <w:rFonts w:eastAsia="方正新书宋_GBK"/>
        </w:rPr>
        <w:t>佛是最上人成就修得最上法</w:t>
      </w:r>
      <w:r>
        <w:rPr>
          <w:rFonts w:eastAsia="方正新书宋_GBK"/>
        </w:rPr>
        <w:t>故</w:t>
      </w:r>
      <w:r>
        <w:rPr>
          <w:rFonts w:eastAsia="方正新书宋_GBK"/>
        </w:rPr>
        <w:t>不可說</w:t>
      </w:r>
      <w:r>
        <w:rPr>
          <w:rFonts w:eastAsia="方正新书宋_GBK"/>
        </w:rPr>
        <w:t>┬</w:t>
      </w:r>
      <w:bookmarkStart w:id="1254" w:name="0727a21"/>
      <w:bookmarkEnd w:id="1253"/>
      <w:r>
        <w:rPr>
          <w:rFonts w:eastAsia="方正新书宋_GBK"/>
        </w:rPr>
        <w:t>上人權實橫滿不可說</w:t>
      </w:r>
      <w:bookmarkStart w:id="1255" w:name="0727a22"/>
      <w:bookmarkEnd w:id="1254"/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上人權實豎深不可說</w:t>
      </w:r>
    </w:p>
    <w:p>
      <w:pPr>
        <w:pStyle w:val="Normal"/>
        <w:spacing w:lineRule="exact" w:line="300"/>
        <w:ind w:firstLine="36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1256" w:name="0727a23"/>
      <w:bookmarkEnd w:id="1255"/>
      <w:r>
        <w:rPr>
          <w:rFonts w:eastAsia="方正新书宋_GBK"/>
        </w:rPr>
        <w:t>明甚深境界不可思議故不可說</w:t>
      </w:r>
      <w:r>
        <w:rPr>
          <w:rFonts w:eastAsia="方正新书宋_GBK"/>
        </w:rPr>
        <w:t>┬標科</w:t>
      </w:r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                  </w:t>
      </w:r>
      <w:bookmarkStart w:id="1257" w:name="0727a24"/>
      <w:bookmarkEnd w:id="1256"/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敘古</w:t>
      </w:r>
      <w:r>
        <w:rPr>
          <w:rFonts w:eastAsia="方正新书宋_GBK"/>
        </w:rPr>
        <w:t>┬</w:t>
      </w:r>
      <w:bookmarkStart w:id="1258" w:name="0727a25"/>
      <w:bookmarkEnd w:id="1257"/>
      <w:r>
        <w:rPr>
          <w:rFonts w:eastAsia="方正新书宋_GBK"/>
        </w:rPr>
        <w:t>正敘古</w:t>
      </w:r>
      <w:r>
        <w:rPr>
          <w:rFonts w:eastAsia="方正新书宋_GBK"/>
        </w:rPr>
        <w:t>┬</w:t>
      </w:r>
      <w:bookmarkStart w:id="1259" w:name="0727a26"/>
      <w:bookmarkEnd w:id="1258"/>
      <w:r>
        <w:rPr>
          <w:rFonts w:eastAsia="方正新书宋_GBK"/>
        </w:rPr>
        <w:t>光宅師</w:t>
      </w:r>
      <w:bookmarkStart w:id="1260" w:name="0727a27"/>
      <w:bookmarkEnd w:id="1259"/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北地師</w:t>
      </w:r>
      <w:bookmarkStart w:id="1261" w:name="0727a28"/>
      <w:bookmarkEnd w:id="1260"/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瑤師</w:t>
      </w:r>
      <w:bookmarkStart w:id="1262" w:name="0727a29"/>
      <w:bookmarkEnd w:id="1261"/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暢師</w:t>
      </w:r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1263" w:name="0727a30"/>
      <w:bookmarkEnd w:id="1262"/>
      <w:r>
        <w:rPr>
          <w:rFonts w:eastAsia="方正新书宋_GBK"/>
        </w:rPr>
        <w:t>今破</w:t>
      </w:r>
      <w:r>
        <w:rPr>
          <w:rFonts w:eastAsia="方正新书宋_GBK"/>
        </w:rPr>
        <w:t>┬</w:t>
      </w:r>
      <w:bookmarkStart w:id="1264" w:name="0727a31"/>
      <w:bookmarkEnd w:id="1263"/>
      <w:r>
        <w:rPr>
          <w:rFonts w:eastAsia="方正新书宋_GBK"/>
        </w:rPr>
        <w:t>總破</w:t>
      </w:r>
      <w:bookmarkStart w:id="1265" w:name="0727a32"/>
      <w:bookmarkEnd w:id="1264"/>
      <w:r>
        <w:rPr/>
        <w:t xml:space="preserve"> </w:t>
      </w:r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破</w:t>
      </w:r>
    </w:p>
    <w:p>
      <w:pPr>
        <w:pStyle w:val="Normal"/>
        <w:spacing w:lineRule="exact" w:line="300"/>
        <w:ind w:firstLine="36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今正釋</w:t>
      </w:r>
      <w:r>
        <w:rPr/>
        <w:t xml:space="preserve"> </w:t>
      </w:r>
      <w:r>
        <w:rPr>
          <w:rFonts w:eastAsia="方正新书宋_GBK"/>
        </w:rPr>
        <w:t>○</w:t>
      </w:r>
    </w:p>
    <w:p>
      <w:pPr>
        <w:pStyle w:val="Normal"/>
        <w:spacing w:lineRule="exact" w:line="300"/>
        <w:ind w:firstLine="36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cs="宋体;SimSun" w:eastAsia="方正新书宋_GBK"/>
          <w:kern w:val="0"/>
        </w:rPr>
        <w:t>偈頌</w:t>
      </w:r>
      <w:r>
        <w:rPr>
          <w:rFonts w:cs="宋体;SimSun"/>
          <w:kern w:val="0"/>
        </w:rPr>
        <w:t xml:space="preserve"> </w:t>
      </w:r>
      <w:r>
        <w:rPr>
          <w:rFonts w:cs="宋体;SimSun" w:eastAsia="方正新书宋_GBK"/>
          <w:kern w:val="0"/>
        </w:rPr>
        <w:t>◇（下接</w:t>
      </w:r>
      <w:r>
        <w:rPr>
          <w:rFonts w:eastAsia="方正新书宋_GBK" w:cs="宋体;SimSun"/>
          <w:kern w:val="0"/>
        </w:rPr>
        <w:t>P59</w:t>
      </w:r>
      <w:r>
        <w:rPr>
          <w:rFonts w:cs="宋体;SimSun" w:eastAsia="方正新书宋_GBK"/>
          <w:kern w:val="0"/>
        </w:rPr>
        <w:t>）</w:t>
      </w:r>
    </w:p>
    <w:p>
      <w:pPr>
        <w:pStyle w:val="Normal"/>
        <w:spacing w:lineRule="exact" w:line="300"/>
        <w:ind w:firstLine="360"/>
        <w:rPr>
          <w:rFonts w:eastAsia="方正新书宋_GBK" w:cs="宋体;SimSun"/>
          <w:kern w:val="0"/>
        </w:rPr>
      </w:pPr>
      <w:r>
        <w:rPr>
          <w:rFonts w:eastAsia="方正新书宋_GBK" w:cs="方正新书宋_GBK" w:ascii="方正新书宋_GBK" w:hAnsi="方正新书宋_GBK"/>
          <w:kern w:val="0"/>
        </w:rPr>
        <w:t>│</w:t>
      </w:r>
      <w:r>
        <w:rPr>
          <w:rFonts w:eastAsia="宋体;SimSun" w:cs="宋体;SimSun"/>
          <w:kern w:val="0"/>
        </w:rPr>
        <w:t xml:space="preserve">          </w:t>
      </w:r>
      <w:r>
        <w:rPr>
          <w:rFonts w:eastAsia="方正新书宋_GBK" w:cs="方正新书宋_GBK" w:ascii="方正新书宋_GBK" w:hAnsi="方正新书宋_GBK"/>
          <w:kern w:val="0"/>
        </w:rPr>
        <w:t>└</w:t>
      </w:r>
      <w:r>
        <w:rPr>
          <w:rFonts w:cs="宋体;SimSun" w:eastAsia="方正新书宋_GBK"/>
          <w:kern w:val="0"/>
        </w:rPr>
        <w:t>動執生疑騰疑致請</w:t>
      </w:r>
      <w:r>
        <w:rPr>
          <w:rFonts w:cs="宋体;SimSun"/>
          <w:kern w:val="0"/>
        </w:rPr>
        <w:t xml:space="preserve"> </w:t>
      </w:r>
      <w:r>
        <w:rPr>
          <w:rFonts w:cs="宋体;SimSun" w:eastAsia="方正新书宋_GBK"/>
          <w:kern w:val="0"/>
        </w:rPr>
        <w:t>□（下接</w:t>
      </w:r>
      <w:r>
        <w:rPr>
          <w:rFonts w:eastAsia="方正新书宋_GBK" w:cs="宋体;SimSun"/>
          <w:kern w:val="0"/>
        </w:rPr>
        <w:t>P60</w:t>
      </w:r>
      <w:r>
        <w:rPr>
          <w:rFonts w:cs="宋体;SimSun" w:eastAsia="方正新书宋_GBK"/>
          <w:kern w:val="0"/>
        </w:rPr>
        <w:t>）</w:t>
      </w:r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  <w:kern w:val="0"/>
        </w:rPr>
        <w:t>└</w:t>
      </w:r>
      <w:r>
        <w:rPr>
          <w:rFonts w:cs="宋体;SimSun" w:eastAsia="方正新书宋_GBK"/>
          <w:kern w:val="0"/>
        </w:rPr>
        <w:t>廣開三顯一</w:t>
      </w:r>
      <w:r>
        <w:rPr>
          <w:rFonts w:cs="宋体;SimSun"/>
          <w:kern w:val="0"/>
        </w:rPr>
        <w:t xml:space="preserve"> </w:t>
      </w:r>
      <w:r>
        <w:rPr>
          <w:rFonts w:cs="宋体;SimSun" w:eastAsia="方正新书宋_GBK"/>
          <w:kern w:val="0"/>
        </w:rPr>
        <w:t>★（下接</w:t>
      </w:r>
      <w:r>
        <w:rPr>
          <w:rFonts w:eastAsia="方正新书宋_GBK" w:cs="宋体;SimSun"/>
          <w:kern w:val="0"/>
        </w:rPr>
        <w:t>P61</w:t>
      </w:r>
      <w:r>
        <w:rPr>
          <w:rFonts w:cs="宋体;SimSun" w:eastAsia="方正新书宋_GBK"/>
          <w:kern w:val="0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  <w:bookmarkStart w:id="1266" w:name="0727a33"/>
      <w:bookmarkStart w:id="1267" w:name="0727a33"/>
      <w:bookmarkEnd w:id="1265"/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○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今正釋</w:t>
      </w:r>
      <w:r>
        <w:rPr>
          <w:rFonts w:eastAsia="方正新书宋_GBK"/>
        </w:rPr>
        <w:t>┬</w:t>
      </w:r>
      <w:bookmarkStart w:id="1268" w:name="0727a34"/>
      <w:bookmarkEnd w:id="1267"/>
      <w:r>
        <w:rPr>
          <w:rFonts w:eastAsia="方正新书宋_GBK"/>
        </w:rPr>
        <w:t>引論釋</w:t>
      </w:r>
      <w:r>
        <w:rPr>
          <w:rFonts w:eastAsia="方正新书宋_GBK"/>
        </w:rPr>
        <w:t>┬</w:t>
      </w:r>
      <w:bookmarkStart w:id="1269" w:name="0727a35"/>
      <w:bookmarkEnd w:id="1268"/>
      <w:r>
        <w:rPr>
          <w:rFonts w:eastAsia="方正新书宋_GBK"/>
        </w:rPr>
        <w:t>正引論文</w:t>
      </w:r>
      <w:bookmarkStart w:id="1270" w:name="0727a36"/>
      <w:bookmarkEnd w:id="1269"/>
      <w:r>
        <w:rPr/>
        <w:t xml:space="preserve"> 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法救釋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1271" w:name="0727a37"/>
      <w:bookmarkEnd w:id="1270"/>
      <w:r>
        <w:rPr>
          <w:rFonts w:eastAsia="方正新书宋_GBK"/>
        </w:rPr>
        <w:t>正解</w:t>
      </w:r>
      <w:r>
        <w:rPr>
          <w:rFonts w:eastAsia="方正新书宋_GBK"/>
        </w:rPr>
        <w:t>┬</w:t>
      </w:r>
      <w:bookmarkStart w:id="1272" w:name="0727a38"/>
      <w:bookmarkEnd w:id="1271"/>
      <w:r>
        <w:rPr>
          <w:rFonts w:eastAsia="方正新书宋_GBK"/>
        </w:rPr>
        <w:t>略標權實章</w:t>
      </w:r>
      <w:bookmarkStart w:id="1273" w:name="0727a39"/>
      <w:bookmarkEnd w:id="1272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廣釋權實相</w:t>
      </w:r>
      <w:r>
        <w:rPr>
          <w:rFonts w:eastAsia="方正新书宋_GBK"/>
        </w:rPr>
        <w:t>┬</w:t>
      </w:r>
      <w:bookmarkStart w:id="1274" w:name="0727a40"/>
      <w:bookmarkEnd w:id="1273"/>
      <w:r>
        <w:rPr>
          <w:rFonts w:eastAsia="方正新书宋_GBK"/>
        </w:rPr>
        <w:t>總標列章</w:t>
      </w:r>
      <w:bookmarkStart w:id="1275" w:name="0727a41"/>
      <w:bookmarkEnd w:id="1274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證</w:t>
      </w:r>
      <w:bookmarkStart w:id="1276" w:name="0727a42"/>
      <w:bookmarkEnd w:id="1275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</w:t>
      </w:r>
      <w:bookmarkStart w:id="1277" w:name="0727a42"/>
      <w:r>
        <w:rPr>
          <w:rFonts w:eastAsia="方正新书宋_GBK"/>
        </w:rPr>
        <w:t>┬</w:t>
      </w:r>
      <w:bookmarkStart w:id="1278" w:name="0727a43"/>
      <w:bookmarkEnd w:id="1277"/>
      <w:r>
        <w:rPr>
          <w:rFonts w:eastAsia="方正新书宋_GBK"/>
        </w:rPr>
        <w:t>約十法界釋</w:t>
      </w:r>
      <w:r>
        <w:rPr>
          <w:rFonts w:eastAsia="方正新书宋_GBK"/>
        </w:rPr>
        <w:t>┬</w:t>
      </w:r>
      <w:bookmarkStart w:id="1279" w:name="0727a44"/>
      <w:bookmarkEnd w:id="1278"/>
      <w:r>
        <w:rPr>
          <w:rFonts w:eastAsia="方正新书宋_GBK"/>
        </w:rPr>
        <w:t>標列</w:t>
      </w:r>
      <w:bookmarkStart w:id="1280" w:name="0727a45"/>
      <w:bookmarkEnd w:id="1279"/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1281" w:name="0727a45"/>
      <w:r>
        <w:rPr>
          <w:rFonts w:eastAsia="方正新书宋_GBK"/>
        </w:rPr>
        <w:t>界如攝法</w:t>
      </w:r>
      <w:bookmarkStart w:id="1282" w:name="0727a46"/>
      <w:bookmarkEnd w:id="1281"/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示相</w:t>
      </w:r>
      <w:bookmarkStart w:id="1283" w:name="0727a47"/>
      <w:bookmarkEnd w:id="1282"/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以小例大</w:t>
      </w:r>
      <w:bookmarkStart w:id="1284" w:name="0727a48"/>
      <w:bookmarkEnd w:id="1283"/>
      <w:bookmarkEnd w:id="1284"/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以理準例</w:t>
      </w:r>
      <w:bookmarkStart w:id="1285" w:name="0727a48"/>
      <w:bookmarkStart w:id="1286" w:name="0727a49"/>
      <w:bookmarkEnd w:id="1285"/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1287" w:name="0727a50"/>
      <w:bookmarkEnd w:id="1286"/>
      <w:r>
        <w:rPr>
          <w:rFonts w:eastAsia="方正新书宋_GBK"/>
        </w:rPr>
        <w:t>判權實</w:t>
      </w:r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1288" w:name="0727a50"/>
      <w:r>
        <w:rPr>
          <w:rFonts w:eastAsia="方正新书宋_GBK"/>
        </w:rPr>
        <w:t>兼破光宅</w:t>
      </w:r>
      <w:bookmarkStart w:id="1289" w:name="0727a51"/>
      <w:bookmarkEnd w:id="1288"/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結位</w:t>
      </w:r>
      <w:bookmarkStart w:id="1290" w:name="0727a52"/>
      <w:bookmarkEnd w:id="1289"/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證結意</w:t>
      </w:r>
      <w:bookmarkStart w:id="1291" w:name="0727a53"/>
      <w:bookmarkEnd w:id="1290"/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指廣</w:t>
      </w:r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1292" w:name="0727a54"/>
      <w:bookmarkEnd w:id="1291"/>
      <w:r>
        <w:rPr>
          <w:rFonts w:eastAsia="方正新书宋_GBK"/>
        </w:rPr>
        <w:t>約佛法界釋</w:t>
      </w:r>
      <w:r>
        <w:rPr>
          <w:rFonts w:eastAsia="方正新书宋_GBK"/>
        </w:rPr>
        <w:t>┬</w:t>
      </w:r>
      <w:bookmarkStart w:id="1293" w:name="0727a55"/>
      <w:bookmarkEnd w:id="1292"/>
      <w:r>
        <w:rPr>
          <w:rFonts w:eastAsia="方正新书宋_GBK"/>
        </w:rPr>
        <w:t>正釋</w:t>
      </w:r>
      <w:bookmarkStart w:id="1294" w:name="0727a56"/>
      <w:bookmarkEnd w:id="1293"/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稱歎</w:t>
      </w:r>
      <w:bookmarkStart w:id="1295" w:name="0727a57"/>
      <w:bookmarkEnd w:id="1294"/>
      <w:bookmarkEnd w:id="1295"/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例釋</w:t>
      </w:r>
      <w:bookmarkStart w:id="1296" w:name="0727a57"/>
      <w:bookmarkStart w:id="1297" w:name="0727a58"/>
      <w:bookmarkEnd w:id="1296"/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舉果結斥</w:t>
      </w:r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1298" w:name="0727a59"/>
      <w:bookmarkEnd w:id="1297"/>
      <w:r>
        <w:rPr>
          <w:rFonts w:eastAsia="方正新书宋_GBK"/>
        </w:rPr>
        <w:t>約離合釋</w:t>
      </w:r>
      <w:r>
        <w:rPr>
          <w:rFonts w:eastAsia="方正新书宋_GBK"/>
        </w:rPr>
        <w:t>┬</w:t>
      </w:r>
      <w:bookmarkStart w:id="1299" w:name="0727a60"/>
      <w:bookmarkEnd w:id="1298"/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1300" w:name="0727a61"/>
      <w:bookmarkEnd w:id="1299"/>
      <w:r>
        <w:rPr>
          <w:rFonts w:eastAsia="方正新书宋_GBK"/>
        </w:rPr>
        <w:t>隨自意語</w:t>
      </w:r>
      <w:bookmarkStart w:id="1301" w:name="0727a62"/>
      <w:bookmarkEnd w:id="1300"/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隨他意語</w:t>
      </w:r>
      <w:bookmarkStart w:id="1302" w:name="0728a01"/>
      <w:bookmarkEnd w:id="1301"/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隨自他意語</w:t>
      </w:r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1303" w:name="0728a02"/>
      <w:bookmarkEnd w:id="1302"/>
      <w:r>
        <w:rPr>
          <w:rFonts w:eastAsia="方正新书宋_GBK"/>
        </w:rPr>
        <w:t>舉境稱歎</w:t>
      </w:r>
      <w:bookmarkStart w:id="1304" w:name="0728a03"/>
      <w:bookmarkEnd w:id="1303"/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斥</w:t>
      </w:r>
      <w:bookmarkStart w:id="1305" w:name="0728a04"/>
      <w:bookmarkEnd w:id="1304"/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1306" w:name="0728a05"/>
      <w:bookmarkEnd w:id="1305"/>
      <w:r>
        <w:rPr>
          <w:rFonts w:eastAsia="方正新书宋_GBK"/>
        </w:rPr>
        <w:t>約位釋</w:t>
      </w:r>
      <w:r>
        <w:rPr>
          <w:rFonts w:eastAsia="方正新书宋_GBK"/>
        </w:rPr>
        <w:t>┬</w:t>
      </w:r>
      <w:bookmarkStart w:id="1307" w:name="0728a06"/>
      <w:bookmarkEnd w:id="1306"/>
      <w:r>
        <w:rPr>
          <w:rFonts w:eastAsia="方正新书宋_GBK"/>
        </w:rPr>
        <w:t>正釋十如</w:t>
      </w:r>
      <w:r>
        <w:rPr>
          <w:rFonts w:eastAsia="方正新书宋_GBK"/>
        </w:rPr>
        <w:t>┬</w:t>
      </w:r>
      <w:bookmarkStart w:id="1308" w:name="0728a07"/>
      <w:bookmarkEnd w:id="1307"/>
      <w:r>
        <w:rPr>
          <w:rFonts w:eastAsia="方正新书宋_GBK"/>
        </w:rPr>
        <w:t>約理性釋初三句</w:t>
      </w:r>
      <w:bookmarkStart w:id="1309" w:name="0728a08"/>
      <w:bookmarkEnd w:id="1308"/>
      <w:bookmarkEnd w:id="1309"/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修德釋中六句</w:t>
      </w:r>
      <w:bookmarkStart w:id="1310" w:name="0728a08"/>
      <w:bookmarkStart w:id="1311" w:name="0728a09"/>
      <w:bookmarkEnd w:id="1310"/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修性不二釋後一句</w:t>
      </w:r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1312" w:name="0728a10"/>
      <w:bookmarkEnd w:id="1311"/>
      <w:r>
        <w:rPr>
          <w:rFonts w:eastAsia="方正新书宋_GBK"/>
        </w:rPr>
        <w:t>重釋究竟等</w:t>
      </w:r>
      <w:r>
        <w:rPr>
          <w:rFonts w:eastAsia="方正新书宋_GBK"/>
        </w:rPr>
        <w:t>┬</w:t>
      </w:r>
      <w:bookmarkStart w:id="1313" w:name="0728a11"/>
      <w:bookmarkEnd w:id="1312"/>
      <w:r>
        <w:rPr>
          <w:rFonts w:eastAsia="方正新书宋_GBK"/>
        </w:rPr>
        <w:t>重釋三德</w:t>
      </w:r>
      <w:r>
        <w:rPr>
          <w:rFonts w:eastAsia="方正新书宋_GBK"/>
        </w:rPr>
        <w:t>本</w:t>
      </w:r>
      <w:r>
        <w:rPr>
          <w:rFonts w:eastAsia="方正新书宋_GBK"/>
        </w:rPr>
        <w:t>末不二</w:t>
      </w:r>
      <w:r>
        <w:rPr>
          <w:rFonts w:eastAsia="方正新书宋_GBK"/>
        </w:rPr>
        <w:t>┬</w:t>
      </w:r>
      <w:bookmarkStart w:id="1314" w:name="0728a12"/>
      <w:bookmarkEnd w:id="1313"/>
      <w:r>
        <w:rPr>
          <w:rFonts w:eastAsia="方正新书宋_GBK"/>
        </w:rPr>
        <w:t>釋本末不二</w:t>
      </w:r>
      <w:bookmarkStart w:id="1315" w:name="0728a13"/>
      <w:bookmarkEnd w:id="1314"/>
    </w:p>
    <w:p>
      <w:pPr>
        <w:pStyle w:val="Normal"/>
        <w:spacing w:lineRule="exact" w:line="300"/>
        <w:ind w:firstLine="6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成絕歎境</w:t>
      </w:r>
    </w:p>
    <w:p>
      <w:pPr>
        <w:pStyle w:val="Normal"/>
        <w:spacing w:lineRule="exact" w:line="300"/>
        <w:ind w:firstLine="6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1316" w:name="0728a14"/>
      <w:bookmarkEnd w:id="1315"/>
      <w:r>
        <w:rPr>
          <w:rFonts w:eastAsia="方正新书宋_GBK"/>
        </w:rPr>
        <w:t>重釋究竟等</w:t>
      </w:r>
      <w:r>
        <w:rPr>
          <w:rFonts w:eastAsia="方正新书宋_GBK"/>
        </w:rPr>
        <w:t>成於</w:t>
      </w:r>
      <w:r>
        <w:rPr>
          <w:rFonts w:eastAsia="方正新书宋_GBK"/>
        </w:rPr>
        <w:t>不二</w:t>
      </w:r>
      <w:r>
        <w:rPr>
          <w:rFonts w:eastAsia="方正新书宋_GBK"/>
        </w:rPr>
        <w:t>┬</w:t>
      </w:r>
      <w:bookmarkStart w:id="1317" w:name="0728a15"/>
      <w:bookmarkEnd w:id="1316"/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1318" w:name="0728a16"/>
      <w:bookmarkEnd w:id="1317"/>
      <w:r>
        <w:rPr>
          <w:rFonts w:eastAsia="方正新书宋_GBK"/>
        </w:rPr>
        <w:t>約解惑釋</w:t>
      </w:r>
      <w:r>
        <w:rPr>
          <w:rFonts w:eastAsia="方正新书宋_GBK"/>
        </w:rPr>
        <w:t>┬</w:t>
      </w:r>
      <w:bookmarkStart w:id="1319" w:name="0728a17"/>
      <w:bookmarkEnd w:id="1318"/>
      <w:r>
        <w:rPr>
          <w:rFonts w:eastAsia="方正新书宋_GBK"/>
        </w:rPr>
        <w:t>立境</w:t>
      </w:r>
      <w:bookmarkStart w:id="1320" w:name="0728a18"/>
      <w:bookmarkEnd w:id="1319"/>
    </w:p>
    <w:p>
      <w:pPr>
        <w:pStyle w:val="Normal"/>
        <w:spacing w:lineRule="exact" w:line="300"/>
        <w:ind w:firstLine="6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迷悟辨三諦</w:t>
      </w:r>
      <w:r>
        <w:rPr>
          <w:rFonts w:eastAsia="方正新书宋_GBK"/>
        </w:rPr>
        <w:t>┬</w:t>
      </w:r>
      <w:bookmarkStart w:id="1321" w:name="0728a19"/>
      <w:bookmarkEnd w:id="1320"/>
      <w:r>
        <w:rPr>
          <w:rFonts w:eastAsia="方正新书宋_GBK"/>
        </w:rPr>
        <w:t>明三諦相</w:t>
      </w:r>
      <w:bookmarkStart w:id="1322" w:name="0728a20"/>
      <w:bookmarkEnd w:id="1321"/>
    </w:p>
    <w:p>
      <w:pPr>
        <w:pStyle w:val="Normal"/>
        <w:spacing w:lineRule="exact" w:line="300"/>
        <w:ind w:firstLine="6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三諦究竟等</w:t>
      </w:r>
    </w:p>
    <w:p>
      <w:pPr>
        <w:pStyle w:val="Normal"/>
        <w:spacing w:lineRule="exact" w:line="300"/>
        <w:ind w:firstLine="6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1323" w:name="0728a21"/>
      <w:bookmarkEnd w:id="1322"/>
      <w:r>
        <w:rPr>
          <w:rFonts w:eastAsia="方正新书宋_GBK"/>
        </w:rPr>
        <w:t>約人釋</w:t>
      </w:r>
      <w:bookmarkStart w:id="1324" w:name="0728a22"/>
      <w:bookmarkEnd w:id="1323"/>
    </w:p>
    <w:p>
      <w:pPr>
        <w:pStyle w:val="Normal"/>
        <w:spacing w:lineRule="exact" w:line="300"/>
        <w:ind w:firstLine="6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教釋</w:t>
      </w:r>
    </w:p>
    <w:p>
      <w:pPr>
        <w:pStyle w:val="Normal"/>
        <w:spacing w:lineRule="exact" w:line="300"/>
        <w:ind w:firstLine="6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1325" w:name="0728a23"/>
      <w:bookmarkEnd w:id="1324"/>
      <w:r>
        <w:rPr>
          <w:rFonts w:eastAsia="方正新书宋_GBK"/>
        </w:rPr>
        <w:t>總結</w:t>
      </w:r>
    </w:p>
    <w:p>
      <w:pPr>
        <w:pStyle w:val="Normal"/>
        <w:spacing w:lineRule="exact" w:line="300"/>
        <w:ind w:firstLine="6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1326" w:name="0729a04"/>
      <w:bookmarkStart w:id="1327" w:name="0729a03"/>
      <w:bookmarkEnd w:id="1325"/>
      <w:bookmarkEnd w:id="1327"/>
      <w:r>
        <w:rPr>
          <w:rFonts w:eastAsia="方正新书宋_GBK"/>
        </w:rPr>
        <w:t>釋不思議</w:t>
      </w:r>
      <w:r>
        <w:rPr>
          <w:rFonts w:eastAsia="方正新书宋_GBK"/>
        </w:rPr>
        <w:t>┬</w:t>
      </w:r>
      <w:bookmarkStart w:id="1328" w:name="0729a05"/>
      <w:bookmarkEnd w:id="1326"/>
      <w:r>
        <w:rPr>
          <w:rFonts w:eastAsia="方正新书宋_GBK"/>
        </w:rPr>
        <w:t>略出體相</w:t>
      </w:r>
      <w:r>
        <w:rPr>
          <w:rFonts w:eastAsia="方正新书宋_GBK"/>
        </w:rPr>
        <w:t>┬</w:t>
      </w:r>
      <w:bookmarkStart w:id="1329" w:name="0729a06"/>
      <w:bookmarkEnd w:id="1328"/>
      <w:r>
        <w:rPr>
          <w:rFonts w:eastAsia="方正新书宋_GBK"/>
        </w:rPr>
        <w:t>略出</w:t>
      </w:r>
      <w:r>
        <w:rPr>
          <w:rFonts w:eastAsia="方正新书宋_GBK"/>
        </w:rPr>
        <w:t>┬</w:t>
      </w:r>
      <w:bookmarkStart w:id="1330" w:name="0729a07"/>
      <w:bookmarkEnd w:id="1329"/>
      <w:r>
        <w:rPr>
          <w:rFonts w:eastAsia="方正新书宋_GBK"/>
        </w:rPr>
        <w:t>釋名</w:t>
      </w:r>
      <w:bookmarkStart w:id="1331" w:name="0729a08"/>
      <w:bookmarkEnd w:id="1330"/>
    </w:p>
    <w:p>
      <w:pPr>
        <w:pStyle w:val="Normal"/>
        <w:spacing w:lineRule="exact" w:line="300"/>
        <w:ind w:firstLine="7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出體</w:t>
      </w:r>
      <w:bookmarkStart w:id="1332" w:name="0729a09"/>
      <w:bookmarkEnd w:id="1331"/>
    </w:p>
    <w:p>
      <w:pPr>
        <w:pStyle w:val="Normal"/>
        <w:spacing w:lineRule="exact" w:line="300"/>
        <w:ind w:firstLine="7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舉譬</w:t>
      </w:r>
      <w:bookmarkStart w:id="1333" w:name="0729a09"/>
      <w:r>
        <w:rPr>
          <w:rFonts w:eastAsia="方正新书宋_GBK"/>
        </w:rPr>
        <w:t>┬</w:t>
      </w:r>
      <w:bookmarkStart w:id="1334" w:name="0729a10"/>
      <w:bookmarkEnd w:id="1333"/>
      <w:r>
        <w:rPr>
          <w:rFonts w:eastAsia="方正新书宋_GBK"/>
        </w:rPr>
        <w:t>法</w:t>
      </w:r>
      <w:bookmarkStart w:id="1335" w:name="0729a11"/>
      <w:bookmarkEnd w:id="1334"/>
    </w:p>
    <w:p>
      <w:pPr>
        <w:pStyle w:val="Normal"/>
        <w:spacing w:lineRule="exact" w:line="300"/>
        <w:ind w:firstLine="7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譬</w:t>
      </w:r>
      <w:r>
        <w:rPr>
          <w:rFonts w:eastAsia="方正新书宋_GBK"/>
        </w:rPr>
        <w:t>┬</w:t>
      </w:r>
      <w:bookmarkStart w:id="1336" w:name="0729a12"/>
      <w:bookmarkEnd w:id="1335"/>
      <w:r>
        <w:rPr>
          <w:rFonts w:eastAsia="方正新书宋_GBK"/>
        </w:rPr>
        <w:t>譬不思議與惑同體</w:t>
      </w:r>
      <w:bookmarkStart w:id="1337" w:name="0729a13"/>
      <w:bookmarkEnd w:id="1336"/>
    </w:p>
    <w:p>
      <w:pPr>
        <w:pStyle w:val="Normal"/>
        <w:spacing w:lineRule="exact" w:line="300"/>
        <w:ind w:firstLine="7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譬轉暗為明</w:t>
      </w:r>
    </w:p>
    <w:p>
      <w:pPr>
        <w:pStyle w:val="Normal"/>
        <w:spacing w:lineRule="exact" w:line="300"/>
        <w:ind w:firstLine="7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1338" w:name="0729a14"/>
      <w:bookmarkEnd w:id="1337"/>
      <w:r>
        <w:rPr>
          <w:rFonts w:eastAsia="方正新书宋_GBK"/>
        </w:rPr>
        <w:t>合</w:t>
      </w:r>
    </w:p>
    <w:p>
      <w:pPr>
        <w:pStyle w:val="Normal"/>
        <w:spacing w:lineRule="exact" w:line="300"/>
        <w:ind w:firstLine="7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1339" w:name="0729a15"/>
      <w:bookmarkEnd w:id="1338"/>
      <w:r>
        <w:rPr>
          <w:rFonts w:eastAsia="方正新书宋_GBK"/>
        </w:rPr>
        <w:t>指廣</w:t>
      </w:r>
    </w:p>
    <w:p>
      <w:pPr>
        <w:pStyle w:val="Normal"/>
        <w:spacing w:lineRule="exact" w:line="300"/>
        <w:ind w:firstLine="7560"/>
        <w:rPr>
          <w:rFonts w:eastAsia="方正新书宋_GBK"/>
        </w:rPr>
      </w:pPr>
      <w:bookmarkStart w:id="1340" w:name="0729a16"/>
      <w:bookmarkEnd w:id="1339"/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事類況</w:t>
      </w:r>
      <w:r>
        <w:rPr>
          <w:rFonts w:eastAsia="方正新书宋_GBK"/>
        </w:rPr>
        <w:t>┬</w:t>
      </w:r>
      <w:bookmarkStart w:id="1341" w:name="0729a17"/>
      <w:bookmarkEnd w:id="1340"/>
      <w:r>
        <w:rPr>
          <w:rFonts w:eastAsia="方正新书宋_GBK"/>
        </w:rPr>
        <w:t>依經列名</w:t>
      </w:r>
      <w:bookmarkStart w:id="1342" w:name="0729a18"/>
      <w:bookmarkEnd w:id="1341"/>
    </w:p>
    <w:p>
      <w:pPr>
        <w:pStyle w:val="Normal"/>
        <w:spacing w:lineRule="exact" w:line="300"/>
        <w:ind w:firstLine="7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釋</w:t>
      </w:r>
      <w:r>
        <w:rPr>
          <w:rFonts w:eastAsia="方正新书宋_GBK"/>
        </w:rPr>
        <w:t>┬</w:t>
      </w:r>
      <w:bookmarkStart w:id="1343" w:name="0729a19"/>
      <w:bookmarkEnd w:id="1342"/>
      <w:r>
        <w:rPr>
          <w:rFonts w:eastAsia="方正新书宋_GBK"/>
        </w:rPr>
        <w:t>釋眾生</w:t>
      </w:r>
      <w:bookmarkStart w:id="1344" w:name="0729a20"/>
      <w:bookmarkEnd w:id="1343"/>
    </w:p>
    <w:p>
      <w:pPr>
        <w:pStyle w:val="Normal"/>
        <w:spacing w:lineRule="exact" w:line="300"/>
        <w:ind w:firstLine="7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1345" w:name="0729a20"/>
      <w:r>
        <w:rPr>
          <w:rFonts w:eastAsia="方正新书宋_GBK"/>
        </w:rPr>
        <w:t>釋世界</w:t>
      </w:r>
      <w:bookmarkStart w:id="1346" w:name="0729a21"/>
      <w:bookmarkEnd w:id="1345"/>
    </w:p>
    <w:p>
      <w:pPr>
        <w:pStyle w:val="Normal"/>
        <w:spacing w:lineRule="exact" w:line="300"/>
        <w:ind w:firstLine="7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龍</w:t>
      </w:r>
      <w:bookmarkStart w:id="1347" w:name="0729a22"/>
      <w:bookmarkEnd w:id="1346"/>
    </w:p>
    <w:p>
      <w:pPr>
        <w:pStyle w:val="Normal"/>
        <w:spacing w:lineRule="exact" w:line="300"/>
        <w:ind w:firstLine="7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重釋</w:t>
      </w:r>
      <w:r>
        <w:rPr>
          <w:rFonts w:eastAsia="方正新书宋_GBK"/>
        </w:rPr>
        <w:t>眾生</w:t>
      </w:r>
    </w:p>
    <w:p>
      <w:pPr>
        <w:pStyle w:val="Normal"/>
        <w:spacing w:lineRule="exact" w:line="300"/>
        <w:ind w:firstLine="7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1348" w:name="0729a23"/>
      <w:bookmarkEnd w:id="1347"/>
      <w:r>
        <w:rPr>
          <w:rFonts w:eastAsia="方正新书宋_GBK"/>
        </w:rPr>
        <w:t>舉理況結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cs="宋体;SimSun" w:eastAsia="方正新书宋_GBK"/>
          <w:kern w:val="0"/>
        </w:rPr>
        <w:t>（上接</w:t>
      </w:r>
      <w:r>
        <w:rPr>
          <w:rFonts w:eastAsia="方正新书宋_GBK" w:cs="宋体;SimSun"/>
          <w:kern w:val="0"/>
        </w:rPr>
        <w:t>P56</w:t>
      </w:r>
      <w:r>
        <w:rPr>
          <w:rFonts w:cs="宋体;SimSun" w:eastAsia="方正新书宋_GBK"/>
          <w:kern w:val="0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bookmarkStart w:id="1349" w:name="0729a25"/>
      <w:bookmarkStart w:id="1350" w:name="0729a24"/>
      <w:bookmarkEnd w:id="1348"/>
      <w:bookmarkEnd w:id="1350"/>
      <w:r>
        <w:rPr>
          <w:rFonts w:eastAsia="方正新书宋_GBK" w:cs="方正新书宋_GBK" w:ascii="方正新书宋_GBK" w:hAnsi="方正新书宋_GBK"/>
          <w:kern w:val="0"/>
        </w:rPr>
        <w:t>◇</w:t>
      </w:r>
      <w:r>
        <w:rPr>
          <w:rFonts w:eastAsia="宋体;SimSun" w:cs="宋体;SimSun"/>
          <w:kern w:val="0"/>
        </w:rPr>
        <w:t xml:space="preserve"> </w:t>
      </w:r>
      <w:r>
        <w:rPr>
          <w:rFonts w:eastAsia="方正新书宋_GBK"/>
        </w:rPr>
        <w:t>偈頌</w:t>
      </w:r>
      <w:r>
        <w:rPr>
          <w:rFonts w:eastAsia="方正新书宋_GBK"/>
        </w:rPr>
        <w:t>┬</w:t>
      </w:r>
      <w:bookmarkStart w:id="1351" w:name="0729a26"/>
      <w:bookmarkEnd w:id="1349"/>
      <w:r>
        <w:rPr>
          <w:rFonts w:eastAsia="方正新书宋_GBK"/>
        </w:rPr>
        <w:t>分科</w:t>
      </w:r>
      <w:bookmarkStart w:id="1352" w:name="0729a27"/>
      <w:bookmarkEnd w:id="1351"/>
      <w:r>
        <w:rPr/>
        <w:t xml:space="preserve">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經</w:t>
      </w:r>
      <w:r>
        <w:rPr>
          <w:rFonts w:eastAsia="方正新书宋_GBK"/>
        </w:rPr>
        <w:t>┬</w:t>
      </w:r>
      <w:bookmarkStart w:id="1353" w:name="0729a28"/>
      <w:bookmarkEnd w:id="1352"/>
      <w:r>
        <w:rPr>
          <w:rFonts w:eastAsia="方正新书宋_GBK"/>
        </w:rPr>
        <w:t>頌長行</w:t>
      </w:r>
      <w:r>
        <w:rPr>
          <w:rFonts w:eastAsia="方正新书宋_GBK"/>
        </w:rPr>
        <w:t>┬</w:t>
      </w:r>
      <w:bookmarkStart w:id="1354" w:name="0729a29"/>
      <w:bookmarkEnd w:id="1353"/>
      <w:r>
        <w:rPr>
          <w:rFonts w:eastAsia="方正新书宋_GBK"/>
        </w:rPr>
        <w:t>頌寄言歎二智</w:t>
      </w:r>
      <w:r>
        <w:rPr>
          <w:rFonts w:eastAsia="方正新书宋_GBK"/>
        </w:rPr>
        <w:t>┬</w:t>
      </w:r>
      <w:bookmarkStart w:id="1355" w:name="0729a30"/>
      <w:bookmarkEnd w:id="1354"/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1356" w:name="0729a31"/>
      <w:bookmarkEnd w:id="1355"/>
      <w:r>
        <w:rPr>
          <w:rFonts w:eastAsia="方正新书宋_GBK"/>
        </w:rPr>
        <w:t>合頌歎二佛二智</w:t>
      </w:r>
      <w:r>
        <w:rPr>
          <w:rFonts w:eastAsia="方正新书宋_GBK"/>
        </w:rPr>
        <w:t>┬</w:t>
      </w:r>
      <w:bookmarkStart w:id="1357" w:name="0729a32"/>
      <w:bookmarkEnd w:id="1356"/>
      <w:r>
        <w:rPr>
          <w:rFonts w:eastAsia="方正新书宋_GBK"/>
        </w:rPr>
        <w:t>頌歎諸佛二智</w:t>
      </w:r>
      <w:bookmarkStart w:id="1358" w:name="0729a33"/>
      <w:bookmarkEnd w:id="1357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歎釋迦二智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1359" w:name="0729a34"/>
      <w:bookmarkEnd w:id="1358"/>
      <w:r>
        <w:rPr>
          <w:rFonts w:eastAsia="方正新书宋_GBK"/>
        </w:rPr>
        <w:t>合頌二佛釋歎結歎</w:t>
      </w:r>
      <w:r>
        <w:rPr>
          <w:rFonts w:eastAsia="方正新书宋_GBK"/>
        </w:rPr>
        <w:t>┬</w:t>
      </w:r>
      <w:bookmarkStart w:id="1360" w:name="0729a35"/>
      <w:bookmarkEnd w:id="1359"/>
      <w:r>
        <w:rPr>
          <w:rFonts w:eastAsia="方正新书宋_GBK"/>
        </w:rPr>
        <w:t>總標</w:t>
      </w:r>
      <w:bookmarkStart w:id="1361" w:name="0729a36"/>
      <w:bookmarkEnd w:id="1360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釋</w:t>
      </w:r>
      <w:r>
        <w:rPr>
          <w:rFonts w:eastAsia="方正新书宋_GBK"/>
        </w:rPr>
        <w:t>┬</w:t>
      </w:r>
      <w:bookmarkStart w:id="1362" w:name="0729a37"/>
      <w:bookmarkEnd w:id="1361"/>
      <w:r>
        <w:rPr>
          <w:rFonts w:eastAsia="方正新书宋_GBK"/>
        </w:rPr>
        <w:t>頌諸佛釋</w:t>
      </w:r>
      <w:r>
        <w:rPr>
          <w:rFonts w:eastAsia="方正新书宋_GBK"/>
        </w:rPr>
        <w:t>歎</w:t>
      </w:r>
      <w:r>
        <w:rPr>
          <w:rFonts w:eastAsia="方正新书宋_GBK"/>
        </w:rPr>
        <w:t>結</w:t>
      </w:r>
      <w:r>
        <w:rPr>
          <w:rFonts w:eastAsia="方正新书宋_GBK"/>
        </w:rPr>
        <w:t>歎┬</w:t>
      </w:r>
      <w:bookmarkStart w:id="1363" w:name="0729a38"/>
      <w:bookmarkEnd w:id="1362"/>
      <w:r>
        <w:rPr>
          <w:rFonts w:eastAsia="方正新书宋_GBK"/>
        </w:rPr>
        <w:t>頌釋歎實智</w:t>
      </w:r>
      <w:bookmarkStart w:id="1364" w:name="0729a39"/>
      <w:bookmarkEnd w:id="1363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結歎二智</w:t>
      </w:r>
      <w:r>
        <w:rPr>
          <w:rFonts w:eastAsia="方正新书宋_GBK"/>
        </w:rPr>
        <w:t>┬</w:t>
      </w:r>
      <w:bookmarkStart w:id="1365" w:name="0729a40"/>
      <w:bookmarkEnd w:id="1364"/>
      <w:r>
        <w:rPr>
          <w:rFonts w:eastAsia="方正新书宋_GBK"/>
        </w:rPr>
        <w:t>頌結歎實智</w:t>
      </w:r>
      <w:bookmarkStart w:id="1366" w:name="0729a41"/>
      <w:bookmarkEnd w:id="1365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結歎權智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1367" w:name="0729a42"/>
      <w:bookmarkEnd w:id="1366"/>
      <w:r>
        <w:rPr>
          <w:rFonts w:eastAsia="方正新书宋_GBK"/>
        </w:rPr>
        <w:t>頌釋迦</w:t>
      </w:r>
      <w:r>
        <w:rPr>
          <w:rFonts w:eastAsia="方正新书宋_GBK"/>
        </w:rPr>
        <w:t>釋歎</w:t>
      </w:r>
      <w:r>
        <w:rPr>
          <w:rFonts w:eastAsia="方正新书宋_GBK"/>
        </w:rPr>
        <w:t>結</w:t>
      </w:r>
      <w:r>
        <w:rPr>
          <w:rFonts w:eastAsia="方正新书宋_GBK"/>
        </w:rPr>
        <w:t>歎┬</w:t>
      </w:r>
      <w:bookmarkStart w:id="1368" w:name="0729a43"/>
      <w:bookmarkEnd w:id="1367"/>
      <w:r>
        <w:rPr>
          <w:rFonts w:eastAsia="方正新书宋_GBK"/>
        </w:rPr>
        <w:t>頌釋歎二智</w:t>
      </w:r>
      <w:bookmarkStart w:id="1369" w:name="0729a44"/>
      <w:bookmarkEnd w:id="1368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結歎二智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1370" w:name="0729a45"/>
      <w:bookmarkEnd w:id="1369"/>
      <w:r>
        <w:rPr>
          <w:rFonts w:eastAsia="方正新书宋_GBK"/>
        </w:rPr>
        <w:t>重釋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1371" w:name="0729a46"/>
      <w:bookmarkEnd w:id="1370"/>
      <w:r>
        <w:rPr>
          <w:rFonts w:eastAsia="方正新书宋_GBK"/>
        </w:rPr>
        <w:t>頌絕言歎二智</w:t>
      </w:r>
      <w:r>
        <w:rPr>
          <w:rFonts w:eastAsia="方正新书宋_GBK"/>
        </w:rPr>
        <w:t>┬</w:t>
      </w:r>
      <w:bookmarkStart w:id="1372" w:name="0729a47"/>
      <w:bookmarkEnd w:id="1371"/>
      <w:r>
        <w:rPr>
          <w:rFonts w:eastAsia="方正新书宋_GBK"/>
        </w:rPr>
        <w:t>總標科</w:t>
      </w:r>
      <w:bookmarkStart w:id="1373" w:name="0729a48"/>
      <w:bookmarkEnd w:id="1372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隨釋</w:t>
      </w:r>
      <w:r>
        <w:rPr>
          <w:rFonts w:eastAsia="方正新书宋_GBK"/>
        </w:rPr>
        <w:t>┬</w:t>
      </w:r>
      <w:bookmarkStart w:id="1374" w:name="0729a49"/>
      <w:bookmarkEnd w:id="1373"/>
      <w:r>
        <w:rPr>
          <w:rFonts w:eastAsia="方正新书宋_GBK"/>
        </w:rPr>
        <w:t>頌不議境</w:t>
      </w:r>
      <w:bookmarkStart w:id="1375" w:name="0729a50"/>
      <w:bookmarkEnd w:id="1374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追</w:t>
      </w:r>
      <w:r>
        <w:rPr>
          <w:rFonts w:eastAsia="方正新书宋_GBK"/>
        </w:rPr>
        <w:t>頌</w:t>
      </w:r>
      <w:r>
        <w:rPr>
          <w:rFonts w:eastAsia="方正新书宋_GBK"/>
        </w:rPr>
        <w:t>絕言之境</w:t>
      </w:r>
      <w:bookmarkStart w:id="1376" w:name="0729a51"/>
      <w:bookmarkEnd w:id="1375"/>
      <w:bookmarkEnd w:id="1376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追頌正絕言歎</w:t>
      </w:r>
      <w:bookmarkStart w:id="1377" w:name="0729a51"/>
      <w:bookmarkStart w:id="1378" w:name="0730a01"/>
      <w:bookmarkEnd w:id="1377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簡不知之人</w:t>
      </w:r>
      <w:bookmarkStart w:id="1379" w:name="0730a01"/>
      <w:r>
        <w:rPr>
          <w:rFonts w:eastAsia="方正新书宋_GBK"/>
        </w:rPr>
        <w:t>┬</w:t>
      </w:r>
      <w:bookmarkStart w:id="1380" w:name="0730a02"/>
      <w:bookmarkEnd w:id="1379"/>
      <w:r>
        <w:rPr>
          <w:rFonts w:eastAsia="方正新书宋_GBK"/>
        </w:rPr>
        <w:t>總簡不入</w:t>
      </w:r>
      <w:bookmarkStart w:id="1381" w:name="0730a03"/>
      <w:bookmarkEnd w:id="1380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簡能入</w:t>
      </w:r>
      <w:bookmarkStart w:id="1382" w:name="0730a04"/>
      <w:bookmarkEnd w:id="1381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簡二乘不知</w:t>
      </w:r>
      <w:bookmarkStart w:id="1383" w:name="0730a05"/>
      <w:bookmarkEnd w:id="1382"/>
      <w:bookmarkEnd w:id="1383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舉身子不知</w:t>
      </w:r>
      <w:bookmarkStart w:id="1384" w:name="0730a05"/>
      <w:bookmarkStart w:id="1385" w:name="0730a06"/>
      <w:bookmarkEnd w:id="1384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舉諸大弟子不知</w:t>
      </w:r>
      <w:bookmarkStart w:id="1386" w:name="0730a07"/>
      <w:bookmarkEnd w:id="1385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舉支佛不知</w:t>
      </w:r>
      <w:bookmarkStart w:id="1387" w:name="0730a08"/>
      <w:bookmarkEnd w:id="1386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舉發心菩薩不知</w:t>
      </w:r>
      <w:bookmarkStart w:id="1388" w:name="0730a09"/>
      <w:bookmarkEnd w:id="1387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舉不退菩薩不知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1389" w:name="0730a10"/>
      <w:bookmarkEnd w:id="1388"/>
      <w:r>
        <w:rPr>
          <w:rFonts w:eastAsia="方正新书宋_GBK"/>
        </w:rPr>
        <w:t>頌釋絕歎意</w:t>
      </w:r>
      <w:r>
        <w:rPr>
          <w:rFonts w:eastAsia="方正新书宋_GBK"/>
        </w:rPr>
        <w:t>┬</w:t>
      </w:r>
      <w:bookmarkStart w:id="1390" w:name="0730a11"/>
      <w:bookmarkEnd w:id="1389"/>
      <w:r>
        <w:rPr>
          <w:rFonts w:eastAsia="方正新书宋_GBK"/>
        </w:rPr>
        <w:t>釋頌歎意</w:t>
      </w:r>
      <w:r>
        <w:rPr>
          <w:rFonts w:eastAsia="方正新书宋_GBK"/>
        </w:rPr>
        <w:t>┬</w:t>
      </w:r>
      <w:bookmarkStart w:id="1391" w:name="0730a12"/>
      <w:bookmarkEnd w:id="1390"/>
      <w:r>
        <w:rPr>
          <w:rFonts w:eastAsia="方正新书宋_GBK"/>
        </w:rPr>
        <w:t>釋頌長行</w:t>
      </w:r>
      <w:bookmarkStart w:id="1392" w:name="0730a13"/>
      <w:bookmarkEnd w:id="1391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不思議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1393" w:name="0730a14"/>
      <w:bookmarkEnd w:id="1392"/>
      <w:r>
        <w:rPr>
          <w:rFonts w:eastAsia="方正新书宋_GBK"/>
        </w:rPr>
        <w:t>明能生前四釋</w:t>
      </w:r>
      <w:r>
        <w:rPr>
          <w:rFonts w:eastAsia="方正新书宋_GBK"/>
        </w:rPr>
        <w:t>┬</w:t>
      </w:r>
      <w:bookmarkStart w:id="1394" w:name="0730a15"/>
      <w:bookmarkEnd w:id="1393"/>
      <w:r>
        <w:rPr>
          <w:rFonts w:eastAsia="方正新书宋_GBK"/>
        </w:rPr>
        <w:t>總標</w:t>
      </w:r>
      <w:bookmarkStart w:id="1395" w:name="0730a16"/>
      <w:bookmarkEnd w:id="1394"/>
      <w:r>
        <w:rPr/>
        <w:t xml:space="preserve"> 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釋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1396" w:name="0730a17"/>
      <w:bookmarkEnd w:id="1395"/>
      <w:r>
        <w:rPr>
          <w:rFonts w:eastAsia="方正新书宋_GBK"/>
        </w:rPr>
        <w:t>略開三顯一動執生疑</w:t>
      </w:r>
      <w:r>
        <w:rPr>
          <w:rFonts w:eastAsia="方正新书宋_GBK"/>
        </w:rPr>
        <w:t>┬</w:t>
      </w:r>
      <w:bookmarkStart w:id="1397" w:name="0730a20"/>
      <w:bookmarkStart w:id="1398" w:name="0730a18"/>
      <w:bookmarkEnd w:id="1396"/>
      <w:bookmarkEnd w:id="1398"/>
      <w:r>
        <w:rPr>
          <w:rFonts w:eastAsia="方正新书宋_GBK"/>
        </w:rPr>
        <w:t>分科</w:t>
      </w:r>
      <w:bookmarkStart w:id="1399" w:name="0730a21"/>
      <w:bookmarkEnd w:id="1397"/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1400" w:name="0730a22"/>
      <w:bookmarkEnd w:id="1399"/>
      <w:r>
        <w:rPr>
          <w:rFonts w:eastAsia="方正新书宋_GBK"/>
        </w:rPr>
        <w:t>明諸佛顯實</w:t>
      </w:r>
      <w:r>
        <w:rPr>
          <w:rFonts w:eastAsia="方正新书宋_GBK"/>
        </w:rPr>
        <w:t>┬</w:t>
      </w:r>
      <w:bookmarkStart w:id="1401" w:name="0730a23"/>
      <w:bookmarkEnd w:id="1400"/>
      <w:r>
        <w:rPr>
          <w:rFonts w:eastAsia="方正新书宋_GBK"/>
        </w:rPr>
        <w:t>明諸佛道同</w:t>
      </w:r>
      <w:bookmarkStart w:id="1402" w:name="0730a24"/>
      <w:bookmarkEnd w:id="1401"/>
      <w:bookmarkEnd w:id="1402"/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勸信</w:t>
      </w:r>
      <w:bookmarkStart w:id="1403" w:name="0730a24"/>
      <w:bookmarkStart w:id="1404" w:name="0730a25"/>
      <w:bookmarkEnd w:id="1403"/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顯實</w:t>
      </w:r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1405" w:name="0730a26"/>
      <w:bookmarkEnd w:id="1404"/>
      <w:r>
        <w:rPr>
          <w:rFonts w:eastAsia="方正新书宋_GBK"/>
        </w:rPr>
        <w:t>明釋迦開三</w:t>
      </w:r>
      <w:r>
        <w:rPr>
          <w:rFonts w:eastAsia="方正新书宋_GBK"/>
        </w:rPr>
        <w:t>┬</w:t>
      </w:r>
      <w:bookmarkStart w:id="1406" w:name="0730a27"/>
      <w:bookmarkEnd w:id="1405"/>
      <w:r>
        <w:rPr>
          <w:rFonts w:eastAsia="方正新书宋_GBK"/>
        </w:rPr>
        <w:t>正明開三</w:t>
      </w:r>
      <w:r>
        <w:rPr>
          <w:rFonts w:eastAsia="方正新书宋_GBK"/>
        </w:rPr>
        <w:t>┬</w:t>
      </w:r>
      <w:bookmarkStart w:id="1407" w:name="0730a28"/>
      <w:bookmarkEnd w:id="1406"/>
      <w:r>
        <w:rPr>
          <w:rFonts w:eastAsia="方正新书宋_GBK"/>
        </w:rPr>
        <w:t>約三乘旁正釋</w:t>
      </w:r>
      <w:bookmarkStart w:id="1408" w:name="0730a29"/>
      <w:bookmarkEnd w:id="1407"/>
    </w:p>
    <w:p>
      <w:pPr>
        <w:pStyle w:val="Normal"/>
        <w:spacing w:lineRule="exact" w:line="300"/>
        <w:ind w:firstLine="58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菩薩釋</w:t>
      </w:r>
      <w:r>
        <w:rPr>
          <w:rFonts w:eastAsia="方正新书宋_GBK"/>
        </w:rPr>
        <w:t>┬</w:t>
      </w:r>
      <w:bookmarkStart w:id="1409" w:name="0730a30"/>
      <w:bookmarkEnd w:id="1408"/>
      <w:r>
        <w:rPr>
          <w:rFonts w:eastAsia="方正新书宋_GBK"/>
        </w:rPr>
        <w:t>約行釋</w:t>
      </w:r>
      <w:r>
        <w:rPr>
          <w:rFonts w:eastAsia="方正新书宋_GBK"/>
        </w:rPr>
        <w:t>┬</w:t>
      </w:r>
      <w:bookmarkStart w:id="1410" w:name="0730a31"/>
      <w:bookmarkEnd w:id="1409"/>
      <w:r>
        <w:rPr>
          <w:rFonts w:eastAsia="方正新书宋_GBK"/>
        </w:rPr>
        <w:t>約自行釋</w:t>
      </w:r>
      <w:bookmarkStart w:id="1411" w:name="0730a32"/>
      <w:bookmarkEnd w:id="1410"/>
    </w:p>
    <w:p>
      <w:pPr>
        <w:pStyle w:val="Normal"/>
        <w:spacing w:lineRule="exact" w:line="300"/>
        <w:ind w:firstLine="58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自他釋</w:t>
      </w:r>
    </w:p>
    <w:p>
      <w:pPr>
        <w:pStyle w:val="Normal"/>
        <w:spacing w:lineRule="exact" w:line="300"/>
        <w:ind w:firstLine="58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1412" w:name="0730a33"/>
      <w:bookmarkEnd w:id="1411"/>
      <w:r>
        <w:rPr>
          <w:rFonts w:eastAsia="方正新书宋_GBK"/>
        </w:rPr>
        <w:t>約數釋</w:t>
      </w:r>
    </w:p>
    <w:p>
      <w:pPr>
        <w:pStyle w:val="Normal"/>
        <w:spacing w:lineRule="exact" w:line="300"/>
        <w:ind w:firstLine="58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1413" w:name="0730a34"/>
      <w:bookmarkEnd w:id="1412"/>
      <w:r>
        <w:rPr>
          <w:rFonts w:eastAsia="方正新书宋_GBK"/>
        </w:rPr>
        <w:t>正斥三乘</w:t>
      </w:r>
      <w:bookmarkStart w:id="1414" w:name="0730a35"/>
      <w:bookmarkEnd w:id="1413"/>
    </w:p>
    <w:p>
      <w:pPr>
        <w:pStyle w:val="Normal"/>
        <w:spacing w:lineRule="exact" w:line="300"/>
        <w:ind w:firstLine="58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出立三意</w:t>
      </w:r>
    </w:p>
    <w:p>
      <w:pPr>
        <w:pStyle w:val="Normal"/>
        <w:spacing w:lineRule="exact" w:line="300"/>
        <w:ind w:firstLine="588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bookmarkStart w:id="1415" w:name="0730a37"/>
      <w:bookmarkStart w:id="1416" w:name="0730a36"/>
      <w:bookmarkEnd w:id="1414"/>
      <w:bookmarkEnd w:id="1416"/>
      <w:r>
        <w:rPr>
          <w:rFonts w:cs="宋体;SimSun" w:eastAsia="方正新书宋_GBK"/>
          <w:kern w:val="0"/>
        </w:rPr>
        <w:t>（上接</w:t>
      </w:r>
      <w:r>
        <w:rPr>
          <w:rFonts w:eastAsia="方正新书宋_GBK" w:cs="宋体;SimSun"/>
          <w:kern w:val="0"/>
        </w:rPr>
        <w:t>P56</w:t>
      </w:r>
      <w:r>
        <w:rPr>
          <w:rFonts w:cs="宋体;SimSun" w:eastAsia="方正新书宋_GBK"/>
          <w:kern w:val="0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  <w:kern w:val="0"/>
        </w:rPr>
        <w:t>□</w:t>
      </w:r>
      <w:r>
        <w:rPr>
          <w:rFonts w:eastAsia="宋体;SimSun" w:cs="宋体;SimSun"/>
          <w:kern w:val="0"/>
        </w:rPr>
        <w:t xml:space="preserve"> </w:t>
      </w:r>
      <w:r>
        <w:rPr>
          <w:rFonts w:eastAsia="方正新书宋_GBK"/>
        </w:rPr>
        <w:t>動執生疑騰疑致請</w:t>
      </w:r>
      <w:r>
        <w:rPr>
          <w:rFonts w:eastAsia="方正新书宋_GBK"/>
        </w:rPr>
        <w:t>┬</w:t>
      </w:r>
      <w:bookmarkStart w:id="1417" w:name="0730a38"/>
      <w:bookmarkEnd w:id="1415"/>
      <w:r>
        <w:rPr>
          <w:rFonts w:eastAsia="方正新书宋_GBK"/>
        </w:rPr>
        <w:t>敘疑</w:t>
      </w:r>
      <w:r>
        <w:rPr>
          <w:rFonts w:eastAsia="方正新书宋_GBK"/>
        </w:rPr>
        <w:t>┬</w:t>
      </w:r>
      <w:bookmarkStart w:id="1418" w:name="0730a39"/>
      <w:bookmarkEnd w:id="1417"/>
      <w:r>
        <w:rPr>
          <w:rFonts w:eastAsia="方正新书宋_GBK"/>
        </w:rPr>
        <w:t>分科</w:t>
      </w:r>
      <w:bookmarkStart w:id="1419" w:name="0730a40"/>
      <w:bookmarkEnd w:id="1418"/>
      <w:r>
        <w:rPr/>
        <w:t xml:space="preserve"> 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隨釋</w:t>
      </w:r>
      <w:r>
        <w:rPr>
          <w:rFonts w:eastAsia="方正新书宋_GBK"/>
        </w:rPr>
        <w:t>┬</w:t>
      </w:r>
      <w:bookmarkStart w:id="1420" w:name="0730a41"/>
      <w:bookmarkEnd w:id="1419"/>
      <w:r>
        <w:rPr>
          <w:rFonts w:eastAsia="方正新书宋_GBK"/>
        </w:rPr>
        <w:t>經家敘</w:t>
      </w:r>
      <w:r>
        <w:rPr>
          <w:rFonts w:eastAsia="方正新书宋_GBK"/>
        </w:rPr>
        <w:t>┬</w:t>
      </w:r>
      <w:bookmarkStart w:id="1421" w:name="0730a42"/>
      <w:bookmarkEnd w:id="1420"/>
      <w:r>
        <w:rPr>
          <w:rFonts w:eastAsia="方正新书宋_GBK"/>
        </w:rPr>
        <w:t>敘千二百疑</w:t>
      </w:r>
      <w:bookmarkStart w:id="1422" w:name="0730a43"/>
      <w:bookmarkEnd w:id="1421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敘四眾疑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1423" w:name="0730a44"/>
      <w:bookmarkEnd w:id="1422"/>
      <w:r>
        <w:rPr>
          <w:rFonts w:eastAsia="方正新书宋_GBK"/>
        </w:rPr>
        <w:t>正生疑</w:t>
      </w:r>
      <w:r>
        <w:rPr>
          <w:rFonts w:eastAsia="方正新书宋_GBK"/>
        </w:rPr>
        <w:t>┬</w:t>
      </w:r>
      <w:bookmarkStart w:id="1424" w:name="0730a45"/>
      <w:bookmarkEnd w:id="1423"/>
      <w:r>
        <w:rPr>
          <w:rFonts w:eastAsia="方正新书宋_GBK"/>
        </w:rPr>
        <w:t>疑佛二智</w:t>
      </w:r>
      <w:r>
        <w:rPr>
          <w:rFonts w:eastAsia="方正新书宋_GBK"/>
        </w:rPr>
        <w:t>┬</w:t>
      </w:r>
      <w:bookmarkStart w:id="1425" w:name="0730a46"/>
      <w:bookmarkEnd w:id="1424"/>
      <w:r>
        <w:rPr>
          <w:rFonts w:eastAsia="方正新书宋_GBK"/>
        </w:rPr>
        <w:t>總疑二智</w:t>
      </w:r>
      <w:bookmarkStart w:id="1426" w:name="0730a47"/>
      <w:bookmarkEnd w:id="1425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疑二智</w:t>
      </w:r>
      <w:r>
        <w:rPr>
          <w:rFonts w:eastAsia="方正新书宋_GBK"/>
        </w:rPr>
        <w:t>┬</w:t>
      </w:r>
      <w:bookmarkStart w:id="1427" w:name="0730a48"/>
      <w:bookmarkEnd w:id="1426"/>
      <w:r>
        <w:rPr>
          <w:rFonts w:eastAsia="方正新书宋_GBK"/>
        </w:rPr>
        <w:t>疑實智</w:t>
      </w:r>
      <w:bookmarkStart w:id="1428" w:name="0730a49"/>
      <w:bookmarkEnd w:id="1427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疑權智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1429" w:name="0730a50"/>
      <w:bookmarkEnd w:id="1428"/>
      <w:r>
        <w:rPr>
          <w:rFonts w:eastAsia="方正新书宋_GBK"/>
        </w:rPr>
        <w:t>疑己所得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1430" w:name="0730a51"/>
      <w:bookmarkEnd w:id="1429"/>
      <w:r>
        <w:rPr>
          <w:rFonts w:eastAsia="方正新书宋_GBK"/>
        </w:rPr>
        <w:t>正請決</w:t>
      </w:r>
      <w:r>
        <w:rPr>
          <w:rFonts w:eastAsia="方正新书宋_GBK"/>
        </w:rPr>
        <w:t>┬</w:t>
      </w:r>
      <w:bookmarkStart w:id="1431" w:name="0730a52"/>
      <w:bookmarkEnd w:id="1430"/>
      <w:r>
        <w:rPr>
          <w:rFonts w:eastAsia="方正新书宋_GBK"/>
        </w:rPr>
        <w:t>分科</w:t>
      </w:r>
      <w:bookmarkStart w:id="1432" w:name="0730a53"/>
      <w:bookmarkEnd w:id="1431"/>
      <w:r>
        <w:rPr/>
        <w:t xml:space="preserve"> </w:t>
      </w:r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1433" w:name="0730a54"/>
      <w:bookmarkEnd w:id="1432"/>
      <w:r>
        <w:rPr>
          <w:rFonts w:eastAsia="方正新书宋_GBK"/>
        </w:rPr>
        <w:t>第一</w:t>
      </w:r>
      <w:r>
        <w:rPr>
          <w:rFonts w:eastAsia="方正新书宋_GBK"/>
        </w:rPr>
        <w:t>請</w:t>
      </w:r>
      <w:r>
        <w:rPr>
          <w:rFonts w:eastAsia="方正新书宋_GBK"/>
        </w:rPr>
        <w:t>┬</w:t>
      </w:r>
      <w:bookmarkStart w:id="1434" w:name="0730a55"/>
      <w:bookmarkEnd w:id="1433"/>
      <w:r>
        <w:rPr>
          <w:rFonts w:eastAsia="方正新书宋_GBK"/>
        </w:rPr>
        <w:t>請┬</w:t>
      </w:r>
      <w:bookmarkStart w:id="1435" w:name="0730a56"/>
      <w:bookmarkEnd w:id="1434"/>
      <w:r>
        <w:rPr>
          <w:rFonts w:eastAsia="方正新书宋_GBK"/>
        </w:rPr>
        <w:t>長行</w:t>
      </w:r>
      <w:r>
        <w:rPr>
          <w:rFonts w:eastAsia="方正新书宋_GBK"/>
        </w:rPr>
        <w:t>┬</w:t>
      </w:r>
      <w:bookmarkStart w:id="1436" w:name="0730a57"/>
      <w:bookmarkEnd w:id="1435"/>
      <w:r>
        <w:rPr>
          <w:rFonts w:eastAsia="方正新书宋_GBK"/>
        </w:rPr>
        <w:t>陳疑</w:t>
      </w:r>
      <w:bookmarkStart w:id="1437" w:name="0730a58"/>
      <w:bookmarkEnd w:id="1436"/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陳請</w:t>
      </w:r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└</w:t>
      </w:r>
      <w:bookmarkStart w:id="1438" w:name="0730a59"/>
      <w:bookmarkEnd w:id="1437"/>
      <w:r>
        <w:rPr>
          <w:rFonts w:eastAsia="方正新书宋_GBK"/>
        </w:rPr>
        <w:t>偈頌</w:t>
      </w:r>
      <w:r>
        <w:rPr>
          <w:rFonts w:eastAsia="方正新书宋_GBK"/>
        </w:rPr>
        <w:t>┬</w:t>
      </w:r>
      <w:bookmarkStart w:id="1439" w:name="0730a60"/>
      <w:bookmarkEnd w:id="1438"/>
      <w:r>
        <w:rPr>
          <w:rFonts w:eastAsia="方正新书宋_GBK"/>
        </w:rPr>
        <w:t>頌疑實智</w:t>
      </w:r>
      <w:bookmarkStart w:id="1440" w:name="0730a61"/>
      <w:bookmarkEnd w:id="1439"/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疑權智</w:t>
      </w:r>
      <w:bookmarkStart w:id="1441" w:name="0730a62"/>
      <w:bookmarkEnd w:id="1440"/>
      <w:r>
        <w:rPr/>
        <w:t xml:space="preserve"> </w:t>
      </w:r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三乘四眾</w:t>
      </w:r>
      <w:bookmarkStart w:id="1442" w:name="0730a63"/>
      <w:bookmarkEnd w:id="1441"/>
      <w:r>
        <w:rPr>
          <w:rFonts w:eastAsia="方正新书宋_GBK"/>
        </w:rPr>
        <w:t>有疑</w:t>
      </w:r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身子疑</w:t>
      </w:r>
      <w:bookmarkStart w:id="1443" w:name="0731a01"/>
      <w:bookmarkEnd w:id="1442"/>
      <w:bookmarkEnd w:id="1443"/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佛子疑</w:t>
      </w:r>
      <w:bookmarkStart w:id="1444" w:name="0731a01"/>
      <w:bookmarkStart w:id="1445" w:name="0731a02"/>
      <w:bookmarkEnd w:id="1444"/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總明同疑請</w:t>
      </w:r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1446" w:name="0731a03"/>
      <w:bookmarkEnd w:id="1445"/>
      <w:r>
        <w:rPr>
          <w:rFonts w:eastAsia="方正新书宋_GBK"/>
        </w:rPr>
        <w:t>止</w:t>
      </w:r>
    </w:p>
    <w:p>
      <w:pPr>
        <w:pStyle w:val="Normal"/>
        <w:spacing w:lineRule="exact" w:line="300"/>
        <w:ind w:firstLine="3960"/>
        <w:rPr/>
      </w:pPr>
      <w:r>
        <w:rPr>
          <w:rFonts w:eastAsia="方正新书宋_GBK" w:cs="方正新书宋_GBK" w:ascii="方正新书宋_GBK" w:hAnsi="方正新书宋_GBK"/>
        </w:rPr>
        <w:t>│</w:t>
      </w:r>
      <w:bookmarkStart w:id="1447" w:name="0731a04"/>
      <w:bookmarkEnd w:id="1446"/>
      <w:r>
        <w:rPr>
          <w:rFonts w:eastAsia="方正新书宋_GBK"/>
        </w:rPr>
        <w:t>第二請</w:t>
      </w:r>
      <w:r>
        <w:rPr>
          <w:rFonts w:eastAsia="方正新书宋_GBK"/>
        </w:rPr>
        <w:t>┬</w:t>
      </w:r>
      <w:bookmarkStart w:id="1448" w:name="0731a05"/>
      <w:bookmarkEnd w:id="1447"/>
      <w:r>
        <w:rPr>
          <w:rFonts w:eastAsia="方正新书宋_GBK"/>
        </w:rPr>
        <w:t>請</w:t>
      </w:r>
      <w:bookmarkStart w:id="1449" w:name="0731a06"/>
      <w:bookmarkEnd w:id="1448"/>
      <w:r>
        <w:rPr>
          <w:rFonts w:eastAsia="方正新书宋_GBK"/>
        </w:rPr>
        <w:t>┬長行</w:t>
      </w:r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偈頌</w:t>
      </w:r>
    </w:p>
    <w:p>
      <w:pPr>
        <w:pStyle w:val="Normal"/>
        <w:spacing w:lineRule="exact" w:line="300"/>
        <w:ind w:firstLine="396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止</w:t>
      </w:r>
      <w:r>
        <w:rPr>
          <w:rFonts w:eastAsia="方正新书宋_GBK"/>
        </w:rPr>
        <w:t>┬長行</w:t>
      </w:r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偈頌</w:t>
      </w:r>
    </w:p>
    <w:p>
      <w:pPr>
        <w:pStyle w:val="Normal"/>
        <w:spacing w:lineRule="exact" w:line="300"/>
        <w:ind w:firstLine="3960"/>
        <w:rPr/>
      </w:pPr>
      <w:r>
        <w:rPr>
          <w:rFonts w:eastAsia="方正新书宋_GBK" w:cs="方正新书宋_GBK" w:ascii="方正新书宋_GBK" w:hAnsi="方正新书宋_GBK"/>
        </w:rPr>
        <w:t>└</w:t>
      </w:r>
      <w:bookmarkStart w:id="1450" w:name="0731a07"/>
      <w:bookmarkEnd w:id="1449"/>
      <w:r>
        <w:rPr>
          <w:rFonts w:eastAsia="方正新书宋_GBK"/>
        </w:rPr>
        <w:t>第三請</w:t>
      </w:r>
      <w:r>
        <w:rPr>
          <w:rFonts w:eastAsia="方正新书宋_GBK"/>
        </w:rPr>
        <w:t>┬長行</w:t>
      </w:r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偈頌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bookmarkStart w:id="1451" w:name="0731a09"/>
      <w:bookmarkStart w:id="1452" w:name="0731a08"/>
      <w:bookmarkEnd w:id="1450"/>
      <w:bookmarkEnd w:id="1452"/>
      <w:r>
        <w:rPr>
          <w:rFonts w:cs="宋体;SimSun" w:eastAsia="方正新书宋_GBK"/>
          <w:kern w:val="0"/>
        </w:rPr>
        <w:t>（上接</w:t>
      </w:r>
      <w:r>
        <w:rPr>
          <w:rFonts w:eastAsia="方正新书宋_GBK" w:cs="宋体;SimSun"/>
          <w:kern w:val="0"/>
        </w:rPr>
        <w:t>P56</w:t>
      </w:r>
      <w:r>
        <w:rPr>
          <w:rFonts w:cs="宋体;SimSun" w:eastAsia="方正新书宋_GBK"/>
          <w:kern w:val="0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  <w:kern w:val="0"/>
        </w:rPr>
        <w:t>★</w:t>
      </w:r>
      <w:r>
        <w:rPr>
          <w:rFonts w:eastAsia="宋体;SimSun" w:cs="宋体;SimSun"/>
          <w:kern w:val="0"/>
        </w:rPr>
        <w:t xml:space="preserve"> </w:t>
      </w:r>
      <w:r>
        <w:rPr>
          <w:rFonts w:eastAsia="方正新书宋_GBK"/>
        </w:rPr>
        <w:t>廣開三顯一</w:t>
      </w:r>
      <w:r>
        <w:rPr>
          <w:rFonts w:eastAsia="方正新书宋_GBK"/>
        </w:rPr>
        <w:t>┬</w:t>
      </w:r>
      <w:bookmarkStart w:id="1453" w:name="0731a10"/>
      <w:bookmarkEnd w:id="1451"/>
      <w:r>
        <w:rPr>
          <w:rFonts w:eastAsia="方正新书宋_GBK"/>
        </w:rPr>
        <w:t>分章示根</w:t>
      </w:r>
      <w:r>
        <w:rPr>
          <w:rFonts w:eastAsia="方正新书宋_GBK"/>
        </w:rPr>
        <w:t>┬</w:t>
      </w:r>
      <w:bookmarkStart w:id="1454" w:name="0731a11"/>
      <w:bookmarkEnd w:id="1453"/>
      <w:r>
        <w:rPr>
          <w:rFonts w:eastAsia="方正新书宋_GBK"/>
        </w:rPr>
        <w:t>引經標章</w:t>
      </w:r>
      <w:bookmarkStart w:id="1455" w:name="0731a12"/>
      <w:bookmarkEnd w:id="1454"/>
      <w:r>
        <w:rPr/>
        <w:t xml:space="preserve"> 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舉品分周</w:t>
      </w:r>
      <w:bookmarkStart w:id="1456" w:name="0731a13"/>
      <w:bookmarkEnd w:id="1455"/>
      <w:bookmarkEnd w:id="1456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三周異名</w:t>
      </w:r>
      <w:bookmarkStart w:id="1457" w:name="0731a13"/>
      <w:bookmarkStart w:id="1458" w:name="0731a14"/>
      <w:bookmarkEnd w:id="1457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例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1459" w:name="0731a15"/>
      <w:bookmarkEnd w:id="1458"/>
      <w:r>
        <w:rPr>
          <w:rFonts w:eastAsia="方正新书宋_GBK"/>
        </w:rPr>
        <w:t>義門分別</w:t>
      </w:r>
      <w:r>
        <w:rPr>
          <w:rFonts w:eastAsia="方正新书宋_GBK"/>
        </w:rPr>
        <w:t>┬</w:t>
      </w:r>
      <w:bookmarkStart w:id="1460" w:name="0731a16"/>
      <w:bookmarkEnd w:id="1459"/>
      <w:r>
        <w:rPr>
          <w:rFonts w:eastAsia="方正新书宋_GBK"/>
        </w:rPr>
        <w:t>正立義門</w:t>
      </w:r>
      <w:r>
        <w:rPr>
          <w:rFonts w:eastAsia="方正新书宋_GBK"/>
        </w:rPr>
        <w:t>┬</w:t>
      </w:r>
      <w:bookmarkStart w:id="1461" w:name="0731a17"/>
      <w:bookmarkEnd w:id="1460"/>
      <w:r>
        <w:rPr>
          <w:rFonts w:eastAsia="方正新书宋_GBK"/>
        </w:rPr>
        <w:t>列名</w:t>
      </w:r>
      <w:bookmarkStart w:id="1462" w:name="0731a18"/>
      <w:bookmarkEnd w:id="1461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釋</w:t>
      </w:r>
      <w:r>
        <w:rPr>
          <w:rFonts w:eastAsia="方正新书宋_GBK"/>
        </w:rPr>
        <w:t>┬</w:t>
      </w:r>
      <w:bookmarkStart w:id="1463" w:name="0731a19"/>
      <w:bookmarkEnd w:id="1462"/>
      <w:r>
        <w:rPr>
          <w:rFonts w:eastAsia="方正新书宋_GBK"/>
        </w:rPr>
        <w:t>明有通有別</w:t>
      </w:r>
      <w:r>
        <w:rPr>
          <w:rFonts w:eastAsia="方正新书宋_GBK"/>
        </w:rPr>
        <w:t>┬</w:t>
      </w:r>
      <w:bookmarkStart w:id="1464" w:name="0731a20"/>
      <w:bookmarkEnd w:id="1463"/>
      <w:r>
        <w:rPr>
          <w:rFonts w:eastAsia="方正新书宋_GBK"/>
        </w:rPr>
        <w:t>正辨三周通別</w:t>
      </w:r>
      <w:bookmarkStart w:id="1465" w:name="0731a21"/>
      <w:bookmarkEnd w:id="1464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從別立名</w:t>
      </w:r>
      <w:bookmarkStart w:id="1466" w:name="0731a22"/>
      <w:bookmarkEnd w:id="1465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問答分別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1467" w:name="0731a23"/>
      <w:bookmarkEnd w:id="1466"/>
      <w:r>
        <w:rPr>
          <w:rFonts w:eastAsia="方正新书宋_GBK"/>
        </w:rPr>
        <w:t>明有聲聞無聲聞</w:t>
      </w:r>
      <w:r>
        <w:rPr>
          <w:rFonts w:eastAsia="方正新书宋_GBK"/>
        </w:rPr>
        <w:t>┬</w:t>
      </w:r>
      <w:bookmarkStart w:id="1468" w:name="0731a24"/>
      <w:bookmarkEnd w:id="1467"/>
      <w:r>
        <w:rPr>
          <w:rFonts w:eastAsia="方正新书宋_GBK"/>
        </w:rPr>
        <w:t>敘古</w:t>
      </w:r>
      <w:r>
        <w:rPr>
          <w:rFonts w:eastAsia="方正新书宋_GBK"/>
        </w:rPr>
        <w:t>┬</w:t>
      </w:r>
      <w:bookmarkStart w:id="1469" w:name="0731a25"/>
      <w:bookmarkEnd w:id="1468"/>
      <w:r>
        <w:rPr>
          <w:rFonts w:eastAsia="方正新书宋_GBK"/>
        </w:rPr>
        <w:t>正敘古</w:t>
      </w:r>
      <w:bookmarkStart w:id="1470" w:name="0731a26"/>
      <w:bookmarkEnd w:id="1469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今破</w:t>
      </w:r>
      <w:r>
        <w:rPr>
          <w:rFonts w:eastAsia="方正新书宋_GBK"/>
        </w:rPr>
        <w:t>┬</w:t>
      </w:r>
      <w:bookmarkStart w:id="1471" w:name="0731a27"/>
      <w:bookmarkEnd w:id="1470"/>
      <w:r>
        <w:rPr>
          <w:rFonts w:eastAsia="方正新书宋_GBK"/>
        </w:rPr>
        <w:t>總斥乖經失義</w:t>
      </w:r>
      <w:bookmarkStart w:id="1472" w:name="0731a28"/>
      <w:bookmarkEnd w:id="1471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今文泛難</w:t>
      </w:r>
      <w:bookmarkStart w:id="1473" w:name="0731a29"/>
      <w:bookmarkEnd w:id="1472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今文申之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1474" w:name="0731a30"/>
      <w:bookmarkEnd w:id="1473"/>
      <w:r>
        <w:rPr>
          <w:rFonts w:eastAsia="方正新书宋_GBK"/>
        </w:rPr>
        <w:t>今正解</w:t>
      </w:r>
      <w:r>
        <w:rPr>
          <w:rFonts w:eastAsia="方正新书宋_GBK"/>
        </w:rPr>
        <w:t>┬</w:t>
      </w:r>
      <w:bookmarkStart w:id="1475" w:name="0731a31"/>
      <w:bookmarkEnd w:id="1474"/>
      <w:r>
        <w:rPr>
          <w:rFonts w:eastAsia="方正新书宋_GBK"/>
        </w:rPr>
        <w:t>立理</w:t>
      </w:r>
      <w:bookmarkStart w:id="1476" w:name="0731a32"/>
      <w:bookmarkEnd w:id="1475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論</w:t>
      </w:r>
      <w:r>
        <w:rPr>
          <w:rFonts w:eastAsia="方正新书宋_GBK"/>
        </w:rPr>
        <w:t>┬</w:t>
      </w:r>
      <w:bookmarkStart w:id="1477" w:name="0731a33"/>
      <w:bookmarkEnd w:id="1476"/>
      <w:r>
        <w:rPr>
          <w:rFonts w:eastAsia="方正新书宋_GBK"/>
        </w:rPr>
        <w:t>正引論</w:t>
      </w:r>
      <w:bookmarkStart w:id="1478" w:name="0731a34"/>
      <w:bookmarkEnd w:id="1477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以</w:t>
      </w:r>
      <w:r>
        <w:rPr>
          <w:rFonts w:eastAsia="方正新书宋_GBK"/>
        </w:rPr>
        <w:t>今經望論義立五種</w:t>
      </w:r>
      <w:bookmarkStart w:id="1479" w:name="0731a35"/>
      <w:bookmarkEnd w:id="1478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判</w:t>
      </w:r>
      <w:bookmarkStart w:id="1480" w:name="0731a36"/>
      <w:bookmarkEnd w:id="1479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結意</w:t>
      </w:r>
      <w:bookmarkStart w:id="1481" w:name="0731a37"/>
      <w:bookmarkEnd w:id="1480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判大</w:t>
      </w:r>
      <w:bookmarkStart w:id="1482" w:name="0731a37"/>
      <w:r>
        <w:rPr>
          <w:rFonts w:eastAsia="方正新书宋_GBK"/>
        </w:rPr>
        <w:t>┬</w:t>
      </w:r>
      <w:bookmarkStart w:id="1483" w:name="0731a38"/>
      <w:bookmarkEnd w:id="1482"/>
      <w:r>
        <w:rPr>
          <w:rFonts w:eastAsia="方正新书宋_GBK"/>
        </w:rPr>
        <w:t>正判</w:t>
      </w:r>
      <w:r>
        <w:rPr>
          <w:rFonts w:eastAsia="方正新书宋_GBK"/>
        </w:rPr>
        <w:t>┬</w:t>
      </w:r>
      <w:bookmarkStart w:id="1484" w:name="0731a39"/>
      <w:bookmarkEnd w:id="1483"/>
      <w:r>
        <w:rPr>
          <w:rFonts w:eastAsia="方正新书宋_GBK"/>
        </w:rPr>
        <w:t>判有無</w:t>
      </w:r>
      <w:bookmarkStart w:id="1485" w:name="0731a40"/>
      <w:bookmarkEnd w:id="1484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定文正</w:t>
      </w:r>
      <w:r>
        <w:rPr>
          <w:rFonts w:eastAsia="方正新书宋_GBK"/>
        </w:rPr>
        <w:t>意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1486" w:name="0731a41"/>
      <w:bookmarkEnd w:id="1485"/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1487" w:name="0731a42"/>
      <w:bookmarkEnd w:id="1486"/>
      <w:r>
        <w:rPr>
          <w:rFonts w:eastAsia="方正新书宋_GBK"/>
        </w:rPr>
        <w:t>明惑有厚薄</w:t>
      </w:r>
      <w:r>
        <w:rPr>
          <w:rFonts w:eastAsia="方正新书宋_GBK"/>
        </w:rPr>
        <w:t>┬</w:t>
      </w:r>
      <w:bookmarkStart w:id="1488" w:name="0731a43"/>
      <w:bookmarkEnd w:id="1487"/>
      <w:r>
        <w:rPr>
          <w:rFonts w:eastAsia="方正新书宋_GBK"/>
        </w:rPr>
        <w:t>敘古</w:t>
      </w:r>
      <w:r>
        <w:rPr>
          <w:rFonts w:eastAsia="方正新书宋_GBK"/>
        </w:rPr>
        <w:t>┬</w:t>
      </w:r>
      <w:bookmarkStart w:id="1489" w:name="0731a44"/>
      <w:bookmarkEnd w:id="1488"/>
      <w:r>
        <w:rPr>
          <w:rFonts w:eastAsia="方正新书宋_GBK"/>
        </w:rPr>
        <w:t>正敘古</w:t>
      </w:r>
      <w:r>
        <w:rPr>
          <w:rFonts w:eastAsia="方正新书宋_GBK"/>
        </w:rPr>
        <w:t>┬</w:t>
      </w:r>
      <w:bookmarkStart w:id="1490" w:name="0731a45"/>
      <w:bookmarkEnd w:id="1489"/>
      <w:r>
        <w:rPr>
          <w:rFonts w:eastAsia="方正新书宋_GBK"/>
        </w:rPr>
        <w:t>明惑由</w:t>
      </w:r>
      <w:bookmarkStart w:id="1491" w:name="0731a46"/>
      <w:bookmarkEnd w:id="1490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互疑</w:t>
      </w:r>
      <w:r>
        <w:rPr>
          <w:rFonts w:eastAsia="方正新书宋_GBK"/>
        </w:rPr>
        <w:t>生</w:t>
      </w:r>
      <w:r>
        <w:rPr>
          <w:rFonts w:eastAsia="方正新书宋_GBK"/>
        </w:rPr>
        <w:t>惑</w:t>
      </w:r>
      <w:bookmarkStart w:id="1492" w:name="0731a47"/>
      <w:bookmarkEnd w:id="1491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惑相</w:t>
      </w:r>
      <w:bookmarkStart w:id="1493" w:name="0731a48"/>
      <w:bookmarkEnd w:id="1492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判得失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1494" w:name="0731a49"/>
      <w:bookmarkEnd w:id="1493"/>
      <w:r>
        <w:rPr>
          <w:rFonts w:eastAsia="方正新书宋_GBK"/>
        </w:rPr>
        <w:t>今破</w:t>
      </w:r>
      <w:r>
        <w:rPr>
          <w:rFonts w:eastAsia="方正新书宋_GBK"/>
        </w:rPr>
        <w:t>┬</w:t>
      </w:r>
      <w:bookmarkStart w:id="1495" w:name="0731a50"/>
      <w:bookmarkEnd w:id="1494"/>
      <w:r>
        <w:rPr>
          <w:rFonts w:eastAsia="方正新书宋_GBK"/>
        </w:rPr>
        <w:t>總破互惑為三根</w:t>
      </w:r>
      <w:bookmarkStart w:id="1496" w:name="0731a51"/>
      <w:bookmarkEnd w:id="1495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破二意</w:t>
      </w:r>
      <w:bookmarkStart w:id="1497" w:name="0731a51"/>
      <w:r>
        <w:rPr>
          <w:rFonts w:eastAsia="方正新书宋_GBK"/>
        </w:rPr>
        <w:t>┬</w:t>
      </w:r>
      <w:bookmarkStart w:id="1498" w:name="0731a52"/>
      <w:bookmarkEnd w:id="1497"/>
      <w:r>
        <w:rPr>
          <w:rFonts w:eastAsia="方正新书宋_GBK"/>
        </w:rPr>
        <w:t>破大小永不相關</w:t>
      </w:r>
      <w:r>
        <w:rPr>
          <w:rFonts w:eastAsia="方正新书宋_GBK"/>
        </w:rPr>
        <w:t>┬</w:t>
      </w:r>
      <w:bookmarkStart w:id="1499" w:name="0731a53"/>
      <w:bookmarkEnd w:id="1498"/>
      <w:r>
        <w:rPr>
          <w:rFonts w:eastAsia="方正新书宋_GBK"/>
        </w:rPr>
        <w:t>定之</w:t>
      </w:r>
      <w:bookmarkStart w:id="1500" w:name="0731a54"/>
      <w:bookmarkEnd w:id="1499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破</w:t>
      </w:r>
      <w:r>
        <w:rPr>
          <w:rFonts w:eastAsia="方正新书宋_GBK"/>
        </w:rPr>
        <w:t>┬</w:t>
      </w:r>
      <w:bookmarkStart w:id="1501" w:name="0731a55"/>
      <w:bookmarkEnd w:id="1500"/>
      <w:r>
        <w:rPr>
          <w:rFonts w:eastAsia="方正新书宋_GBK"/>
        </w:rPr>
        <w:t>約小破</w:t>
      </w:r>
      <w:bookmarkStart w:id="1502" w:name="0731a56"/>
      <w:bookmarkEnd w:id="1501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大破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1503" w:name="0731a57"/>
      <w:bookmarkEnd w:id="1502"/>
      <w:r>
        <w:rPr>
          <w:rFonts w:eastAsia="方正新书宋_GBK"/>
        </w:rPr>
        <w:t>破在小不應惑大</w:t>
      </w:r>
      <w:r>
        <w:rPr>
          <w:rFonts w:eastAsia="方正新书宋_GBK"/>
        </w:rPr>
        <w:t>┬</w:t>
      </w:r>
      <w:bookmarkStart w:id="1504" w:name="0732a01"/>
      <w:bookmarkEnd w:id="1503"/>
      <w:r>
        <w:rPr>
          <w:rFonts w:eastAsia="方正新书宋_GBK"/>
        </w:rPr>
        <w:t>正破大小互惑</w:t>
      </w:r>
      <w:bookmarkStart w:id="1505" w:name="0732a02"/>
      <w:bookmarkEnd w:id="1504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縱難</w:t>
      </w:r>
      <w:bookmarkStart w:id="1506" w:name="0732a03"/>
      <w:bookmarkEnd w:id="1505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非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1507" w:name="0732a04"/>
      <w:bookmarkEnd w:id="1506"/>
      <w:r>
        <w:rPr>
          <w:rFonts w:eastAsia="方正新书宋_GBK"/>
        </w:rPr>
        <w:t>今正解</w:t>
      </w:r>
      <w:r>
        <w:rPr>
          <w:rFonts w:eastAsia="方正新书宋_GBK"/>
        </w:rPr>
        <w:t>┬</w:t>
      </w:r>
      <w:bookmarkStart w:id="1508" w:name="0732a05"/>
      <w:bookmarkEnd w:id="1507"/>
      <w:r>
        <w:rPr>
          <w:rFonts w:eastAsia="方正新书宋_GBK"/>
        </w:rPr>
        <w:t>判正意</w:t>
      </w:r>
      <w:bookmarkStart w:id="1509" w:name="0732a06"/>
      <w:bookmarkEnd w:id="1508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四句判三根</w:t>
      </w:r>
      <w:r>
        <w:rPr>
          <w:rFonts w:eastAsia="方正新书宋_GBK"/>
        </w:rPr>
        <w:t>┬</w:t>
      </w:r>
      <w:bookmarkStart w:id="1510" w:name="0732a07"/>
      <w:bookmarkEnd w:id="1509"/>
      <w:r>
        <w:rPr>
          <w:rFonts w:eastAsia="方正新书宋_GBK"/>
        </w:rPr>
        <w:t>列四句</w:t>
      </w:r>
      <w:bookmarkStart w:id="1511" w:name="0732a08"/>
      <w:bookmarkEnd w:id="1510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以四句別對四人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1512" w:name="0732a09"/>
      <w:bookmarkEnd w:id="1511"/>
      <w:r>
        <w:rPr>
          <w:rFonts w:eastAsia="方正新书宋_GBK"/>
        </w:rPr>
        <w:t>約三品明入住</w:t>
      </w:r>
      <w:r>
        <w:rPr>
          <w:rFonts w:eastAsia="方正新书宋_GBK"/>
        </w:rPr>
        <w:t>┬</w:t>
      </w:r>
      <w:bookmarkStart w:id="1513" w:name="0732a10"/>
      <w:bookmarkEnd w:id="1512"/>
      <w:r>
        <w:rPr>
          <w:rFonts w:eastAsia="方正新书宋_GBK"/>
        </w:rPr>
        <w:t>正釋</w:t>
      </w:r>
      <w:bookmarkStart w:id="1514" w:name="0732a11"/>
      <w:bookmarkEnd w:id="1513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例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1515" w:name="0732a22"/>
      <w:bookmarkStart w:id="1516" w:name="0732a21"/>
      <w:bookmarkEnd w:id="1514"/>
      <w:bookmarkEnd w:id="1516"/>
      <w:r>
        <w:rPr>
          <w:rFonts w:eastAsia="方正新书宋_GBK"/>
        </w:rPr>
        <w:t>明根轉不轉</w:t>
      </w:r>
      <w:r>
        <w:rPr>
          <w:rFonts w:eastAsia="方正新书宋_GBK"/>
        </w:rPr>
        <w:t>┬</w:t>
      </w:r>
      <w:bookmarkStart w:id="1517" w:name="0732a23"/>
      <w:bookmarkEnd w:id="1515"/>
      <w:r>
        <w:rPr>
          <w:rFonts w:eastAsia="方正新书宋_GBK"/>
        </w:rPr>
        <w:t>敘古</w:t>
      </w:r>
      <w:r>
        <w:rPr>
          <w:rFonts w:eastAsia="方正新书宋_GBK"/>
        </w:rPr>
        <w:t>┬</w:t>
      </w:r>
      <w:bookmarkStart w:id="1518" w:name="0732a24"/>
      <w:bookmarkEnd w:id="1517"/>
      <w:r>
        <w:rPr>
          <w:rFonts w:eastAsia="方正新书宋_GBK"/>
        </w:rPr>
        <w:t>正敘古</w:t>
      </w:r>
      <w:bookmarkStart w:id="1519" w:name="0732a25"/>
      <w:bookmarkEnd w:id="1518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今破</w:t>
      </w:r>
      <w:r>
        <w:rPr>
          <w:rFonts w:eastAsia="方正新书宋_GBK"/>
        </w:rPr>
        <w:t>┬</w:t>
      </w:r>
      <w:bookmarkStart w:id="1520" w:name="0732a26"/>
      <w:bookmarkEnd w:id="1519"/>
      <w:r>
        <w:rPr>
          <w:rFonts w:eastAsia="方正新书宋_GBK"/>
        </w:rPr>
        <w:t>破三根不成</w:t>
      </w:r>
      <w:bookmarkStart w:id="1521" w:name="0732a27"/>
      <w:bookmarkEnd w:id="1520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破轉義不成</w:t>
      </w:r>
      <w:r>
        <w:rPr>
          <w:rFonts w:eastAsia="方正新书宋_GBK"/>
        </w:rPr>
        <w:t>┬</w:t>
      </w:r>
      <w:bookmarkStart w:id="1522" w:name="0732a28"/>
      <w:bookmarkEnd w:id="1521"/>
      <w:r>
        <w:rPr>
          <w:rFonts w:eastAsia="方正新书宋_GBK"/>
        </w:rPr>
        <w:t>正破</w:t>
      </w:r>
      <w:bookmarkStart w:id="1523" w:name="0732a29"/>
      <w:bookmarkEnd w:id="1522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例</w:t>
      </w:r>
      <w:r>
        <w:rPr>
          <w:rFonts w:eastAsia="方正新书宋_GBK"/>
        </w:rPr>
        <w:t>┬</w:t>
      </w:r>
      <w:bookmarkStart w:id="1524" w:name="0732a30"/>
      <w:bookmarkEnd w:id="1523"/>
      <w:r>
        <w:rPr>
          <w:rFonts w:eastAsia="方正新书宋_GBK"/>
        </w:rPr>
        <w:t>立事</w:t>
      </w:r>
      <w:bookmarkStart w:id="1525" w:name="0732a31"/>
      <w:bookmarkEnd w:id="1524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難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1526" w:name="0732a32"/>
      <w:bookmarkEnd w:id="1525"/>
      <w:r>
        <w:rPr>
          <w:rFonts w:eastAsia="方正新书宋_GBK"/>
        </w:rPr>
        <w:t>今正解</w:t>
      </w:r>
      <w:r>
        <w:rPr>
          <w:rFonts w:eastAsia="方正新书宋_GBK"/>
        </w:rPr>
        <w:t>┬</w:t>
      </w:r>
      <w:bookmarkStart w:id="1527" w:name="0732a33"/>
      <w:bookmarkEnd w:id="1526"/>
      <w:r>
        <w:rPr>
          <w:rFonts w:eastAsia="方正新书宋_GBK"/>
        </w:rPr>
        <w:t>正明解</w:t>
      </w:r>
      <w:r>
        <w:rPr>
          <w:rFonts w:eastAsia="方正新书宋_GBK"/>
        </w:rPr>
        <w:t>┬</w:t>
      </w:r>
      <w:bookmarkStart w:id="1528" w:name="0732a34"/>
      <w:bookmarkEnd w:id="1527"/>
      <w:r>
        <w:rPr>
          <w:rFonts w:eastAsia="方正新书宋_GBK"/>
        </w:rPr>
        <w:t>引現為類</w:t>
      </w:r>
      <w:bookmarkStart w:id="1529" w:name="0732a35"/>
      <w:bookmarkEnd w:id="1528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宿生先轉</w:t>
      </w:r>
      <w:bookmarkStart w:id="1530" w:name="0732a36"/>
      <w:bookmarkEnd w:id="1529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舉譬釋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1531" w:name="0732a37"/>
      <w:bookmarkEnd w:id="1530"/>
      <w:r>
        <w:rPr>
          <w:rFonts w:eastAsia="方正新书宋_GBK"/>
        </w:rPr>
        <w:t>問答料簡</w:t>
      </w:r>
      <w:r>
        <w:rPr>
          <w:rFonts w:eastAsia="方正新书宋_GBK"/>
        </w:rPr>
        <w:t>┬</w:t>
      </w:r>
      <w:bookmarkStart w:id="1532" w:name="0732a38"/>
      <w:bookmarkEnd w:id="1531"/>
      <w:r>
        <w:rPr>
          <w:rFonts w:eastAsia="方正新书宋_GBK"/>
        </w:rPr>
        <w:t>問答入住有利鈍</w:t>
      </w:r>
      <w:r>
        <w:rPr>
          <w:rFonts w:eastAsia="方正新书宋_GBK"/>
        </w:rPr>
        <w:t>┬</w:t>
      </w:r>
      <w:bookmarkStart w:id="1533" w:name="0732a39"/>
      <w:bookmarkEnd w:id="1532"/>
      <w:r>
        <w:rPr>
          <w:rFonts w:eastAsia="方正新书宋_GBK"/>
        </w:rPr>
        <w:t>問</w:t>
      </w:r>
      <w:bookmarkStart w:id="1534" w:name="0732a40"/>
      <w:bookmarkEnd w:id="1533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1535" w:name="0732a41"/>
      <w:bookmarkEnd w:id="1534"/>
      <w:r>
        <w:rPr>
          <w:rFonts w:eastAsia="方正新书宋_GBK"/>
        </w:rPr>
        <w:t>問答初住後有緣修</w:t>
      </w:r>
      <w:r>
        <w:rPr>
          <w:rFonts w:eastAsia="方正新书宋_GBK"/>
        </w:rPr>
        <w:t>┬</w:t>
      </w:r>
      <w:bookmarkStart w:id="1536" w:name="0732a42"/>
      <w:bookmarkEnd w:id="1535"/>
      <w:r>
        <w:rPr>
          <w:rFonts w:eastAsia="方正新书宋_GBK"/>
        </w:rPr>
        <w:t>問</w:t>
      </w:r>
      <w:bookmarkStart w:id="1537" w:name="0732a43"/>
      <w:bookmarkEnd w:id="1536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  <w:bookmarkStart w:id="1538" w:name="0732a13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根有悟不悟</w:t>
      </w:r>
      <w:bookmarkStart w:id="1539" w:name="0732a14"/>
      <w:bookmarkEnd w:id="1538"/>
      <w:bookmarkEnd w:id="1539"/>
      <w:r>
        <w:rPr/>
        <w:t xml:space="preserve"> </w:t>
      </w:r>
      <w:r>
        <w:rPr>
          <w:rFonts w:eastAsia="方正新书宋_GBK"/>
        </w:rPr>
        <w:t>○</w:t>
      </w:r>
    </w:p>
    <w:p>
      <w:pPr>
        <w:pStyle w:val="Normal"/>
        <w:spacing w:lineRule="exact" w:line="300"/>
        <w:ind w:firstLine="156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領解無領解</w:t>
      </w:r>
      <w:bookmarkStart w:id="1540" w:name="0732a14"/>
      <w:bookmarkStart w:id="1541" w:name="0732a15"/>
      <w:bookmarkEnd w:id="1540"/>
      <w:bookmarkEnd w:id="1541"/>
      <w:r>
        <w:rPr/>
        <w:t xml:space="preserve"> </w:t>
      </w:r>
      <w:r>
        <w:rPr>
          <w:rFonts w:eastAsia="方正新书宋_GBK"/>
        </w:rPr>
        <w:t>○</w:t>
      </w:r>
    </w:p>
    <w:p>
      <w:pPr>
        <w:pStyle w:val="Normal"/>
        <w:spacing w:lineRule="exact" w:line="300"/>
        <w:ind w:firstLine="156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得記不得記</w:t>
      </w:r>
      <w:bookmarkStart w:id="1542" w:name="0732a15"/>
      <w:bookmarkStart w:id="1543" w:name="0732a16"/>
      <w:bookmarkEnd w:id="1542"/>
      <w:r>
        <w:rPr/>
        <w:t xml:space="preserve"> </w:t>
      </w:r>
      <w:r>
        <w:rPr>
          <w:rFonts w:eastAsia="方正新书宋_GBK"/>
        </w:rPr>
        <w:t>○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悟有淺深</w:t>
      </w:r>
      <w:bookmarkStart w:id="1544" w:name="0732a17"/>
      <w:bookmarkEnd w:id="1543"/>
      <w:bookmarkEnd w:id="1544"/>
      <w:r>
        <w:rPr/>
        <w:t xml:space="preserve"> </w:t>
      </w:r>
      <w:r>
        <w:rPr>
          <w:rFonts w:eastAsia="方正新书宋_GBK"/>
        </w:rPr>
        <w:t>○（下接</w:t>
      </w:r>
      <w:r>
        <w:rPr>
          <w:rFonts w:eastAsia="方正新书宋_GBK"/>
        </w:rPr>
        <w:t>P64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156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益有權實</w:t>
      </w:r>
      <w:bookmarkStart w:id="1545" w:name="0732a17"/>
      <w:bookmarkStart w:id="1546" w:name="0732a18"/>
      <w:bookmarkEnd w:id="1545"/>
      <w:r>
        <w:rPr/>
        <w:t xml:space="preserve"> </w:t>
      </w:r>
      <w:r>
        <w:rPr>
          <w:rFonts w:eastAsia="方正新书宋_GBK"/>
        </w:rPr>
        <w:t>○（下接</w:t>
      </w:r>
      <w:r>
        <w:rPr>
          <w:rFonts w:eastAsia="方正新书宋_GBK"/>
        </w:rPr>
        <w:t>P64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待時不待時</w:t>
      </w:r>
      <w:r>
        <w:rPr/>
        <w:t xml:space="preserve"> </w:t>
      </w:r>
      <w:r>
        <w:rPr>
          <w:rFonts w:eastAsia="方正新书宋_GBK"/>
        </w:rPr>
        <w:t>○（下接</w:t>
      </w:r>
      <w:r>
        <w:rPr>
          <w:rFonts w:eastAsia="方正新书宋_GBK"/>
        </w:rPr>
        <w:t>P64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1547" w:name="0732a19"/>
      <w:bookmarkEnd w:id="1546"/>
      <w:r>
        <w:rPr>
          <w:rFonts w:eastAsia="方正新书宋_GBK"/>
        </w:rPr>
        <w:t>雜料簡</w:t>
      </w:r>
      <w:r>
        <w:rPr/>
        <w:t xml:space="preserve"> </w:t>
      </w:r>
      <w:r>
        <w:rPr>
          <w:rFonts w:eastAsia="方正新书宋_GBK"/>
        </w:rPr>
        <w:t>◇（下接</w:t>
      </w:r>
      <w:r>
        <w:rPr>
          <w:rFonts w:eastAsia="方正新书宋_GBK"/>
        </w:rPr>
        <w:t>P65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End w:id="1547"/>
      <w:r>
        <w:rPr>
          <w:rFonts w:eastAsia="方正新书宋_GBK"/>
        </w:rPr>
        <w:t>依文正釋</w:t>
      </w:r>
      <w:r>
        <w:rPr/>
        <w:t xml:space="preserve"> </w:t>
      </w:r>
      <w:r>
        <w:rPr>
          <w:rFonts w:eastAsia="方正新书宋_GBK"/>
        </w:rPr>
        <w:t>□（下接</w:t>
      </w:r>
      <w:r>
        <w:rPr>
          <w:rFonts w:eastAsia="方正新书宋_GBK"/>
        </w:rPr>
        <w:t>P66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  <w:bookmarkStart w:id="1548" w:name="0732a45"/>
      <w:bookmarkStart w:id="1549" w:name="0732a44"/>
      <w:bookmarkStart w:id="1550" w:name="0732a45"/>
      <w:bookmarkStart w:id="1551" w:name="0732a44"/>
      <w:bookmarkEnd w:id="1537"/>
      <w:bookmarkEnd w:id="1551"/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  <w:t>○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明根有悟不悟</w:t>
      </w:r>
      <w:r>
        <w:rPr>
          <w:rFonts w:eastAsia="方正新书宋_GBK"/>
        </w:rPr>
        <w:t>┬</w:t>
      </w:r>
      <w:bookmarkStart w:id="1552" w:name="0732a46"/>
      <w:bookmarkEnd w:id="1550"/>
      <w:r>
        <w:rPr>
          <w:rFonts w:eastAsia="方正新书宋_GBK"/>
        </w:rPr>
        <w:t>立妨</w:t>
      </w:r>
      <w:r>
        <w:rPr>
          <w:rFonts w:eastAsia="方正新书宋_GBK"/>
        </w:rPr>
        <w:t>┬</w:t>
      </w:r>
      <w:bookmarkStart w:id="1553" w:name="0732a47"/>
      <w:bookmarkEnd w:id="1552"/>
      <w:r>
        <w:rPr>
          <w:rFonts w:eastAsia="方正新书宋_GBK"/>
        </w:rPr>
        <w:t>引經立妨</w:t>
      </w:r>
      <w:bookmarkStart w:id="1554" w:name="0732a48"/>
      <w:bookmarkEnd w:id="1553"/>
      <w:r>
        <w:rPr/>
        <w:t xml:space="preserve"> 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出妨</w:t>
      </w:r>
      <w:bookmarkStart w:id="1555" w:name="0732a49"/>
      <w:bookmarkEnd w:id="1554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辨別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1556" w:name="0732a50"/>
      <w:bookmarkEnd w:id="1555"/>
      <w:r>
        <w:rPr>
          <w:rFonts w:eastAsia="方正新书宋_GBK"/>
        </w:rPr>
        <w:t>釋妨</w:t>
      </w:r>
      <w:r>
        <w:rPr>
          <w:rFonts w:eastAsia="方正新书宋_GBK"/>
        </w:rPr>
        <w:t>┬</w:t>
      </w:r>
      <w:bookmarkStart w:id="1557" w:name="0732a51"/>
      <w:bookmarkEnd w:id="1556"/>
      <w:r>
        <w:rPr>
          <w:rFonts w:eastAsia="方正新书宋_GBK"/>
        </w:rPr>
        <w:t>釋支佛</w:t>
      </w:r>
      <w:r>
        <w:rPr>
          <w:rFonts w:eastAsia="方正新书宋_GBK"/>
        </w:rPr>
        <w:t>┬</w:t>
      </w:r>
      <w:bookmarkStart w:id="1558" w:name="0732a52"/>
      <w:bookmarkEnd w:id="1557"/>
      <w:r>
        <w:rPr>
          <w:rFonts w:eastAsia="方正新书宋_GBK"/>
        </w:rPr>
        <w:t>徵起牒妨</w:t>
      </w:r>
      <w:bookmarkStart w:id="1559" w:name="0732a53"/>
      <w:bookmarkEnd w:id="1558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妨</w:t>
      </w:r>
      <w:bookmarkStart w:id="1560" w:name="0732a54"/>
      <w:bookmarkEnd w:id="1559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證無別支佛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1561" w:name="0732a55"/>
      <w:bookmarkEnd w:id="1560"/>
      <w:r>
        <w:rPr>
          <w:rFonts w:eastAsia="方正新书宋_GBK"/>
        </w:rPr>
        <w:t>釋菩薩</w:t>
      </w:r>
      <w:r>
        <w:rPr>
          <w:rFonts w:eastAsia="方正新书宋_GBK"/>
        </w:rPr>
        <w:t>┬</w:t>
      </w:r>
      <w:bookmarkStart w:id="1562" w:name="0732a56"/>
      <w:bookmarkEnd w:id="1561"/>
      <w:r>
        <w:rPr>
          <w:rFonts w:eastAsia="方正新书宋_GBK"/>
        </w:rPr>
        <w:t>出舊解</w:t>
      </w:r>
      <w:bookmarkStart w:id="1563" w:name="0732a57"/>
      <w:bookmarkEnd w:id="1562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今破</w:t>
      </w:r>
      <w:bookmarkStart w:id="1564" w:name="0732a58"/>
      <w:bookmarkEnd w:id="1563"/>
      <w:bookmarkEnd w:id="1564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證</w:t>
      </w:r>
      <w:bookmarkStart w:id="1565" w:name="0732a58"/>
      <w:bookmarkStart w:id="1566" w:name="0732a59"/>
      <w:bookmarkEnd w:id="1565"/>
      <w:bookmarkEnd w:id="1566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古救</w:t>
      </w:r>
      <w:bookmarkStart w:id="1567" w:name="0732a59"/>
      <w:bookmarkStart w:id="1568" w:name="0732a60"/>
      <w:bookmarkEnd w:id="1567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重破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1569" w:name="0732a61"/>
      <w:bookmarkEnd w:id="1568"/>
      <w:r>
        <w:rPr>
          <w:rFonts w:eastAsia="方正新书宋_GBK"/>
        </w:rPr>
        <w:t>問答分別</w:t>
      </w:r>
      <w:r>
        <w:rPr>
          <w:rFonts w:eastAsia="方正新书宋_GBK"/>
        </w:rPr>
        <w:t>┬</w:t>
      </w:r>
      <w:bookmarkStart w:id="1570" w:name="0732a62"/>
      <w:bookmarkEnd w:id="1569"/>
      <w:r>
        <w:rPr>
          <w:rFonts w:eastAsia="方正新书宋_GBK"/>
        </w:rPr>
        <w:t>問</w:t>
      </w:r>
      <w:bookmarkStart w:id="1571" w:name="0732a63"/>
      <w:bookmarkEnd w:id="1570"/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bookmarkStart w:id="1572" w:name="0732a65"/>
      <w:bookmarkStart w:id="1573" w:name="0732a64"/>
      <w:bookmarkEnd w:id="1571"/>
      <w:bookmarkEnd w:id="1573"/>
      <w:r>
        <w:rPr>
          <w:rFonts w:eastAsia="方正新书宋_GBK"/>
        </w:rPr>
        <w:t>○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明有領解無領解</w:t>
      </w:r>
      <w:r>
        <w:rPr>
          <w:rFonts w:eastAsia="方正新书宋_GBK"/>
        </w:rPr>
        <w:t>┬</w:t>
      </w:r>
      <w:bookmarkStart w:id="1574" w:name="0732a66"/>
      <w:bookmarkEnd w:id="1572"/>
      <w:r>
        <w:rPr>
          <w:rFonts w:eastAsia="方正新书宋_GBK"/>
        </w:rPr>
        <w:t>引古執計</w:t>
      </w:r>
      <w:bookmarkStart w:id="1575" w:name="0732a67"/>
      <w:bookmarkEnd w:id="1574"/>
      <w:r>
        <w:rPr/>
        <w:t xml:space="preserve"> 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今破</w:t>
      </w:r>
      <w:r>
        <w:rPr>
          <w:rFonts w:eastAsia="方正新书宋_GBK"/>
        </w:rPr>
        <w:t>┬</w:t>
      </w:r>
      <w:bookmarkStart w:id="1576" w:name="0732a68"/>
      <w:bookmarkEnd w:id="1575"/>
      <w:r>
        <w:rPr>
          <w:rFonts w:eastAsia="方正新书宋_GBK"/>
        </w:rPr>
        <w:t>破緣覺</w:t>
      </w:r>
      <w:r>
        <w:rPr>
          <w:rFonts w:eastAsia="方正新书宋_GBK"/>
        </w:rPr>
        <w:t>┬</w:t>
      </w:r>
      <w:bookmarkStart w:id="1577" w:name="0732a69"/>
      <w:bookmarkEnd w:id="1576"/>
      <w:r>
        <w:rPr>
          <w:rFonts w:eastAsia="方正新书宋_GBK"/>
        </w:rPr>
        <w:t>立理</w:t>
      </w:r>
      <w:bookmarkStart w:id="1578" w:name="0732a70"/>
      <w:bookmarkEnd w:id="1577"/>
      <w:bookmarkEnd w:id="1578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事</w:t>
      </w:r>
      <w:bookmarkStart w:id="1579" w:name="0732a70"/>
      <w:bookmarkStart w:id="1580" w:name="0732a71"/>
      <w:bookmarkEnd w:id="1579"/>
      <w:bookmarkEnd w:id="1580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意有</w:t>
      </w:r>
      <w:bookmarkStart w:id="1581" w:name="0732a71"/>
      <w:bookmarkStart w:id="1582" w:name="0732a72"/>
      <w:bookmarkEnd w:id="1581"/>
      <w:bookmarkEnd w:id="1582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義有</w:t>
      </w:r>
      <w:bookmarkStart w:id="1583" w:name="0732a72"/>
      <w:bookmarkStart w:id="1584" w:name="0733a06"/>
      <w:bookmarkEnd w:id="1583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1585" w:name="0733a01"/>
      <w:r>
        <w:rPr>
          <w:rFonts w:eastAsia="方正新书宋_GBK"/>
        </w:rPr>
        <w:t>破菩薩</w:t>
      </w:r>
      <w:r>
        <w:rPr>
          <w:rFonts w:eastAsia="方正新书宋_GBK"/>
        </w:rPr>
        <w:t>┬</w:t>
      </w:r>
      <w:bookmarkStart w:id="1586" w:name="0733a02"/>
      <w:bookmarkEnd w:id="1585"/>
      <w:r>
        <w:rPr>
          <w:rFonts w:eastAsia="方正新书宋_GBK"/>
        </w:rPr>
        <w:t>總述意</w:t>
      </w:r>
      <w:bookmarkEnd w:id="1586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出所以</w:t>
      </w:r>
      <w:r>
        <w:rPr>
          <w:rFonts w:eastAsia="方正新书宋_GBK"/>
        </w:rPr>
        <w:t>┬</w:t>
      </w:r>
      <w:r>
        <w:rPr>
          <w:rFonts w:eastAsia="方正新书宋_GBK"/>
        </w:rPr>
        <w:t>明無</w:t>
      </w:r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或有或無</w:t>
      </w:r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有</w:t>
      </w:r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bookmarkStart w:id="1587" w:name="0733a08"/>
      <w:bookmarkStart w:id="1588" w:name="0733a07"/>
      <w:bookmarkEnd w:id="1584"/>
      <w:bookmarkEnd w:id="1588"/>
      <w:r>
        <w:rPr>
          <w:rFonts w:eastAsia="方正新书宋_GBK"/>
        </w:rPr>
        <w:t>○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明得記不得記</w:t>
      </w:r>
      <w:r>
        <w:rPr>
          <w:rFonts w:eastAsia="方正新书宋_GBK"/>
        </w:rPr>
        <w:t>┬</w:t>
      </w:r>
      <w:bookmarkStart w:id="1589" w:name="0733a09"/>
      <w:bookmarkEnd w:id="1587"/>
      <w:r>
        <w:rPr>
          <w:rFonts w:eastAsia="方正新书宋_GBK"/>
        </w:rPr>
        <w:t>徵起</w:t>
      </w:r>
      <w:bookmarkStart w:id="1590" w:name="0733a10"/>
      <w:bookmarkEnd w:id="1589"/>
      <w:r>
        <w:rPr/>
        <w:t xml:space="preserve"> 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1591" w:name="0733a11"/>
      <w:bookmarkEnd w:id="1590"/>
      <w:r>
        <w:rPr>
          <w:rFonts w:eastAsia="方正新书宋_GBK"/>
        </w:rPr>
        <w:t>約二乘對菩薩釋</w:t>
      </w:r>
      <w:r>
        <w:rPr>
          <w:rFonts w:eastAsia="方正新书宋_GBK"/>
        </w:rPr>
        <w:t>┬</w:t>
      </w:r>
      <w:bookmarkStart w:id="1592" w:name="0733a12"/>
      <w:bookmarkEnd w:id="1591"/>
      <w:r>
        <w:rPr>
          <w:rFonts w:eastAsia="方正新书宋_GBK"/>
        </w:rPr>
        <w:t>第一意</w:t>
      </w:r>
      <w:bookmarkStart w:id="1593" w:name="0733a13"/>
      <w:bookmarkEnd w:id="1592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第二意</w:t>
      </w:r>
      <w:bookmarkStart w:id="1594" w:name="0733a14"/>
      <w:bookmarkEnd w:id="1593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第三意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1595" w:name="0733a15"/>
      <w:bookmarkEnd w:id="1594"/>
      <w:r>
        <w:rPr>
          <w:rFonts w:eastAsia="方正新书宋_GBK"/>
        </w:rPr>
        <w:t>問答分別</w:t>
      </w:r>
      <w:r>
        <w:rPr>
          <w:rFonts w:eastAsia="方正新书宋_GBK"/>
        </w:rPr>
        <w:t>┬</w:t>
      </w:r>
      <w:bookmarkStart w:id="1596" w:name="0733a16"/>
      <w:bookmarkEnd w:id="1595"/>
      <w:r>
        <w:rPr>
          <w:rFonts w:eastAsia="方正新书宋_GBK"/>
        </w:rPr>
        <w:t>問</w:t>
      </w:r>
      <w:bookmarkStart w:id="1597" w:name="0733a17"/>
      <w:bookmarkEnd w:id="1596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bookmarkStart w:id="1598" w:name="0733a25"/>
      <w:bookmarkStart w:id="1599" w:name="0733a24"/>
      <w:bookmarkStart w:id="1600" w:name="0733a18"/>
      <w:bookmarkEnd w:id="1597"/>
      <w:bookmarkEnd w:id="1599"/>
      <w:bookmarkEnd w:id="1600"/>
      <w:r>
        <w:rPr>
          <w:rFonts w:eastAsia="方正新书宋_GBK"/>
        </w:rPr>
        <w:t>（上接</w:t>
      </w:r>
      <w:r>
        <w:rPr>
          <w:rFonts w:eastAsia="方正新书宋_GBK"/>
        </w:rPr>
        <w:t>P62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  <w:t>○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明悟有淺深</w:t>
      </w:r>
      <w:r>
        <w:rPr>
          <w:rFonts w:eastAsia="方正新书宋_GBK"/>
        </w:rPr>
        <w:t>┬</w:t>
      </w:r>
      <w:r>
        <w:rPr>
          <w:rFonts w:eastAsia="方正新书宋_GBK"/>
        </w:rPr>
        <w:t>略明所以</w:t>
      </w:r>
      <w:r>
        <w:rPr/>
        <w:t xml:space="preserve">            </w:t>
      </w:r>
      <w:bookmarkStart w:id="1601" w:name="0733a27"/>
      <w:bookmarkEnd w:id="1598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淺深</w:t>
      </w:r>
      <w:r>
        <w:rPr>
          <w:rFonts w:eastAsia="方正新书宋_GBK"/>
        </w:rPr>
        <w:t>意</w:t>
      </w:r>
      <w:r>
        <w:rPr/>
        <w:t xml:space="preserve">                           </w:t>
      </w:r>
      <w:bookmarkStart w:id="1602" w:name="0733a28"/>
      <w:bookmarkEnd w:id="1601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舉</w:t>
      </w:r>
      <w:r>
        <w:rPr>
          <w:rFonts w:eastAsia="方正新书宋_GBK"/>
        </w:rPr>
        <w:t>凡</w:t>
      </w:r>
      <w:r>
        <w:rPr>
          <w:rFonts w:eastAsia="方正新书宋_GBK"/>
        </w:rPr>
        <w:t>況聖</w:t>
      </w:r>
      <w:r>
        <w:rPr/>
        <w:t xml:space="preserve">                         </w:t>
      </w:r>
      <w:bookmarkStart w:id="1603" w:name="0733a29"/>
      <w:bookmarkEnd w:id="1602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事</w:t>
      </w:r>
      <w:r>
        <w:rPr/>
        <w:t xml:space="preserve">    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宋体;SimSun"/>
        </w:rPr>
        <w:t xml:space="preserve">                         </w:t>
      </w:r>
      <w:bookmarkStart w:id="1604" w:name="0733a30"/>
      <w:bookmarkEnd w:id="1603"/>
    </w:p>
    <w:p>
      <w:pPr>
        <w:pStyle w:val="Normal"/>
        <w:spacing w:lineRule="exact" w:line="300"/>
        <w:rPr>
          <w:rFonts w:eastAsia="方正新书宋_GBK"/>
        </w:rPr>
      </w:pPr>
      <w:bookmarkStart w:id="1605" w:name="0733a48"/>
      <w:bookmarkStart w:id="1606" w:name="0733a47"/>
      <w:bookmarkEnd w:id="1604"/>
      <w:bookmarkEnd w:id="1606"/>
      <w:r>
        <w:rPr>
          <w:rFonts w:eastAsia="方正新书宋_GBK"/>
        </w:rPr>
        <w:t>○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明益有權實</w:t>
      </w:r>
      <w:r>
        <w:rPr>
          <w:rFonts w:eastAsia="方正新书宋_GBK"/>
        </w:rPr>
        <w:t>┬</w:t>
      </w:r>
      <w:r>
        <w:rPr>
          <w:rFonts w:eastAsia="方正新书宋_GBK"/>
        </w:rPr>
        <w:t>出舊解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正釋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得益由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證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立理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證影響得益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  <w:t>○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明待時不待時</w:t>
      </w:r>
      <w:r>
        <w:rPr>
          <w:rFonts w:eastAsia="方正新书宋_GBK"/>
        </w:rPr>
        <w:t>┬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r>
        <w:rPr>
          <w:rFonts w:eastAsia="方正新书宋_GBK"/>
        </w:rPr>
        <w:t>大判</w:t>
      </w:r>
      <w:r>
        <w:rPr>
          <w:rFonts w:eastAsia="方正新书宋_GBK"/>
        </w:rPr>
        <w:t>┬</w:t>
      </w:r>
      <w:r>
        <w:rPr>
          <w:rFonts w:eastAsia="方正新书宋_GBK"/>
        </w:rPr>
        <w:t>標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正判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三周及本判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問答分別</w:t>
      </w:r>
      <w:r>
        <w:rPr>
          <w:rFonts w:eastAsia="方正新书宋_GBK"/>
        </w:rPr>
        <w:t>┬</w:t>
      </w:r>
      <w:r>
        <w:rPr>
          <w:rFonts w:eastAsia="方正新书宋_GBK"/>
        </w:rPr>
        <w:t>問答顯密不入</w:t>
      </w:r>
      <w:r>
        <w:rPr>
          <w:rFonts w:eastAsia="方正新书宋_GBK"/>
        </w:rPr>
        <w:t>┬</w:t>
      </w:r>
      <w:r>
        <w:rPr>
          <w:rFonts w:eastAsia="方正新书宋_GBK"/>
        </w:rPr>
        <w:t>問</w:t>
      </w:r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問答五千起去</w:t>
      </w:r>
      <w:r>
        <w:rPr>
          <w:rFonts w:eastAsia="方正新书宋_GBK"/>
        </w:rPr>
        <w:t>┬</w:t>
      </w:r>
      <w:r>
        <w:rPr>
          <w:rFonts w:eastAsia="方正新书宋_GBK"/>
        </w:rPr>
        <w:t>問</w:t>
      </w:r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r>
        <w:rPr>
          <w:rFonts w:eastAsia="方正新书宋_GBK"/>
        </w:rPr>
        <w:t>（上接</w:t>
      </w:r>
      <w:r>
        <w:rPr>
          <w:rFonts w:eastAsia="方正新书宋_GBK"/>
        </w:rPr>
        <w:t>P62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◇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雜料簡</w:t>
      </w:r>
      <w:r>
        <w:rPr>
          <w:rFonts w:eastAsia="方正新书宋_GBK"/>
        </w:rPr>
        <w:t>┬</w:t>
      </w:r>
      <w:bookmarkStart w:id="1607" w:name="0733a49"/>
      <w:bookmarkEnd w:id="1605"/>
      <w:r>
        <w:rPr>
          <w:rFonts w:eastAsia="方正新书宋_GBK"/>
        </w:rPr>
        <w:t>料簡請說</w:t>
      </w:r>
      <w:r>
        <w:rPr>
          <w:rFonts w:eastAsia="方正新书宋_GBK"/>
        </w:rPr>
        <w:t>┬</w:t>
      </w:r>
      <w:bookmarkStart w:id="1608" w:name="0733a50"/>
      <w:bookmarkEnd w:id="1607"/>
      <w:r>
        <w:rPr>
          <w:rFonts w:eastAsia="方正新书宋_GBK"/>
        </w:rPr>
        <w:t>問</w:t>
      </w:r>
      <w:bookmarkStart w:id="1609" w:name="0733a51"/>
      <w:bookmarkEnd w:id="1608"/>
      <w:r>
        <w:rPr/>
        <w:t xml:space="preserve"> 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1610" w:name="0733a52"/>
      <w:bookmarkEnd w:id="1609"/>
      <w:r>
        <w:rPr>
          <w:rFonts w:eastAsia="方正新书宋_GBK"/>
        </w:rPr>
        <w:t>料簡三周名三世</w:t>
      </w:r>
      <w:r>
        <w:rPr>
          <w:rFonts w:eastAsia="方正新书宋_GBK"/>
        </w:rPr>
        <w:t>┬</w:t>
      </w:r>
      <w:bookmarkStart w:id="1611" w:name="0733a53"/>
      <w:bookmarkEnd w:id="1610"/>
      <w:r>
        <w:rPr>
          <w:rFonts w:eastAsia="方正新书宋_GBK"/>
        </w:rPr>
        <w:t>問</w:t>
      </w:r>
      <w:bookmarkStart w:id="1612" w:name="0733a54"/>
      <w:bookmarkEnd w:id="1611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1613" w:name="0733a55"/>
      <w:bookmarkEnd w:id="1612"/>
      <w:r>
        <w:rPr>
          <w:rFonts w:eastAsia="方正新书宋_GBK"/>
        </w:rPr>
        <w:t>料簡五濁障大</w:t>
      </w:r>
      <w:r>
        <w:rPr>
          <w:rFonts w:eastAsia="方正新书宋_GBK"/>
        </w:rPr>
        <w:t>┬</w:t>
      </w:r>
      <w:bookmarkStart w:id="1614" w:name="0733a56"/>
      <w:bookmarkEnd w:id="1613"/>
      <w:r>
        <w:rPr>
          <w:rFonts w:eastAsia="方正新书宋_GBK"/>
        </w:rPr>
        <w:t>明舊師計</w:t>
      </w:r>
      <w:bookmarkStart w:id="1615" w:name="0733a57"/>
      <w:bookmarkEnd w:id="1614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今破</w:t>
      </w:r>
      <w:bookmarkStart w:id="1616" w:name="0733a58"/>
      <w:bookmarkEnd w:id="1615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復引他解</w:t>
      </w:r>
      <w:bookmarkStart w:id="1617" w:name="0733a59"/>
      <w:bookmarkEnd w:id="1616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他難</w:t>
      </w:r>
      <w:bookmarkStart w:id="1618" w:name="0733a60"/>
      <w:bookmarkEnd w:id="1617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今為通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1619" w:name="0733a61"/>
      <w:bookmarkEnd w:id="1618"/>
      <w:r>
        <w:rPr>
          <w:rFonts w:eastAsia="方正新书宋_GBK"/>
        </w:rPr>
        <w:t>料簡知不知</w:t>
      </w:r>
      <w:r>
        <w:rPr>
          <w:rFonts w:eastAsia="方正新书宋_GBK"/>
        </w:rPr>
        <w:t>┬</w:t>
      </w:r>
      <w:bookmarkStart w:id="1620" w:name="0733a62"/>
      <w:bookmarkEnd w:id="1619"/>
      <w:r>
        <w:rPr>
          <w:rFonts w:eastAsia="方正新书宋_GBK"/>
        </w:rPr>
        <w:t>問</w:t>
      </w:r>
      <w:bookmarkStart w:id="1621" w:name="0733a63"/>
      <w:bookmarkEnd w:id="1620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  <w:r>
        <w:rPr>
          <w:rFonts w:eastAsia="方正新书宋_GBK"/>
        </w:rPr>
        <w:t>┬</w:t>
      </w:r>
      <w:bookmarkStart w:id="1622" w:name="0733a64"/>
      <w:bookmarkEnd w:id="1621"/>
      <w:r>
        <w:rPr>
          <w:rFonts w:eastAsia="方正新书宋_GBK"/>
        </w:rPr>
        <w:t>通明知</w:t>
      </w:r>
      <w:bookmarkStart w:id="1623" w:name="0733a65"/>
      <w:bookmarkEnd w:id="1622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分門別釋</w:t>
      </w:r>
      <w:r>
        <w:rPr>
          <w:rFonts w:eastAsia="方正新书宋_GBK"/>
        </w:rPr>
        <w:t>┬</w:t>
      </w:r>
      <w:bookmarkStart w:id="1624" w:name="0733a66"/>
      <w:bookmarkEnd w:id="1623"/>
      <w:r>
        <w:rPr>
          <w:rFonts w:eastAsia="方正新书宋_GBK"/>
        </w:rPr>
        <w:t>明</w:t>
      </w:r>
      <w:bookmarkStart w:id="1625" w:name="0733a67"/>
      <w:bookmarkEnd w:id="1624"/>
      <w:r>
        <w:rPr>
          <w:rFonts w:eastAsia="方正新书宋_GBK"/>
        </w:rPr>
        <w:t>知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不知</w:t>
      </w:r>
      <w:r>
        <w:rPr>
          <w:rFonts w:eastAsia="方正新书宋_GBK"/>
        </w:rPr>
        <w:t>┬</w:t>
      </w:r>
      <w:bookmarkStart w:id="1626" w:name="0733a68"/>
      <w:bookmarkEnd w:id="1625"/>
      <w:r>
        <w:rPr>
          <w:rFonts w:eastAsia="方正新书宋_GBK"/>
        </w:rPr>
        <w:t>明三周前不知</w:t>
      </w:r>
      <w:bookmarkStart w:id="1627" w:name="0734a01"/>
      <w:bookmarkEnd w:id="1626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三周後不知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1628" w:name="0734a02"/>
      <w:bookmarkEnd w:id="1627"/>
      <w:r>
        <w:rPr>
          <w:rFonts w:eastAsia="方正新书宋_GBK"/>
        </w:rPr>
        <w:t>和會</w:t>
      </w:r>
      <w:r>
        <w:rPr>
          <w:rFonts w:eastAsia="方正新书宋_GBK"/>
        </w:rPr>
        <w:t>┬</w:t>
      </w:r>
      <w:bookmarkStart w:id="1629" w:name="0734a03"/>
      <w:bookmarkEnd w:id="1628"/>
      <w:r>
        <w:rPr>
          <w:rFonts w:eastAsia="方正新书宋_GBK"/>
        </w:rPr>
        <w:t>總非</w:t>
      </w:r>
      <w:bookmarkStart w:id="1630" w:name="0734a04"/>
      <w:bookmarkEnd w:id="1629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融會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1631" w:name="0734a05"/>
      <w:bookmarkEnd w:id="1630"/>
      <w:r>
        <w:rPr>
          <w:rFonts w:eastAsia="方正新书宋_GBK"/>
        </w:rPr>
        <w:t>引古釋</w:t>
      </w:r>
      <w:r>
        <w:rPr>
          <w:rFonts w:eastAsia="方正新书宋_GBK"/>
        </w:rPr>
        <w:t>┬</w:t>
      </w:r>
      <w:bookmarkStart w:id="1632" w:name="0734a06"/>
      <w:bookmarkEnd w:id="1631"/>
      <w:r>
        <w:rPr>
          <w:rFonts w:eastAsia="方正新书宋_GBK"/>
        </w:rPr>
        <w:t>引古略立利鈍</w:t>
      </w:r>
      <w:bookmarkStart w:id="1633" w:name="0734a07"/>
      <w:bookmarkEnd w:id="1632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今總破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1634" w:name="0734a08"/>
      <w:bookmarkEnd w:id="1633"/>
      <w:r>
        <w:rPr>
          <w:rFonts w:eastAsia="方正新书宋_GBK"/>
        </w:rPr>
        <w:t>料簡緣覺</w:t>
      </w:r>
      <w:r>
        <w:rPr>
          <w:rFonts w:eastAsia="方正新书宋_GBK"/>
        </w:rPr>
        <w:t>┬</w:t>
      </w:r>
      <w:bookmarkStart w:id="1635" w:name="0734a09"/>
      <w:bookmarkEnd w:id="1634"/>
      <w:r>
        <w:rPr>
          <w:rFonts w:eastAsia="方正新书宋_GBK"/>
        </w:rPr>
        <w:t>問</w:t>
      </w:r>
      <w:bookmarkStart w:id="1636" w:name="0734a10"/>
      <w:bookmarkEnd w:id="1635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  <w:r>
        <w:rPr>
          <w:rFonts w:eastAsia="方正新书宋_GBK"/>
        </w:rPr>
        <w:t>┬</w:t>
      </w:r>
      <w:bookmarkStart w:id="1637" w:name="0734a11"/>
      <w:bookmarkEnd w:id="1636"/>
      <w:r>
        <w:rPr>
          <w:rFonts w:eastAsia="方正新书宋_GBK"/>
        </w:rPr>
        <w:t>願生不願生</w:t>
      </w:r>
      <w:r>
        <w:rPr>
          <w:rFonts w:eastAsia="方正新书宋_GBK"/>
        </w:rPr>
        <w:t>┬</w:t>
      </w:r>
      <w:bookmarkStart w:id="1638" w:name="0734a12"/>
      <w:bookmarkEnd w:id="1637"/>
      <w:r>
        <w:rPr>
          <w:rFonts w:eastAsia="方正新书宋_GBK"/>
        </w:rPr>
        <w:t>雙標</w:t>
      </w:r>
      <w:bookmarkStart w:id="1639" w:name="0734a13"/>
      <w:bookmarkEnd w:id="1638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雙釋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1640" w:name="0734a14"/>
      <w:bookmarkEnd w:id="1639"/>
      <w:r>
        <w:rPr>
          <w:rFonts w:eastAsia="方正新书宋_GBK"/>
        </w:rPr>
        <w:t>明部行</w:t>
      </w:r>
      <w:bookmarkStart w:id="1641" w:name="0734a15"/>
      <w:bookmarkEnd w:id="1640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應化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bookmarkStart w:id="1642" w:name="0734a17"/>
      <w:bookmarkStart w:id="1643" w:name="0734a16"/>
      <w:bookmarkEnd w:id="1641"/>
      <w:bookmarkEnd w:id="1643"/>
      <w:r>
        <w:rPr>
          <w:rFonts w:eastAsia="方正新书宋_GBK"/>
        </w:rPr>
        <w:t>（上接</w:t>
      </w:r>
      <w:r>
        <w:rPr>
          <w:rFonts w:eastAsia="方正新书宋_GBK"/>
        </w:rPr>
        <w:t>P62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宋体;SimSun"/>
        </w:rPr>
        <w:t xml:space="preserve"> </w:t>
      </w:r>
      <w:r>
        <w:rPr>
          <w:rFonts w:eastAsia="方正新书宋_GBK" w:cs="方正新书宋_GBK" w:ascii="方正新书宋_GBK" w:hAnsi="方正新书宋_GBK"/>
        </w:rPr>
        <w:t>□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依文正釋</w:t>
      </w:r>
      <w:r>
        <w:rPr>
          <w:rFonts w:eastAsia="方正新书宋_GBK"/>
        </w:rPr>
        <w:t>┬</w:t>
      </w:r>
      <w:bookmarkStart w:id="1644" w:name="0734a18"/>
      <w:bookmarkEnd w:id="1642"/>
      <w:r>
        <w:rPr>
          <w:rFonts w:eastAsia="方正新书宋_GBK"/>
        </w:rPr>
        <w:t>為上根法說</w:t>
      </w:r>
      <w:r>
        <w:rPr>
          <w:rFonts w:eastAsia="方正新书宋_GBK"/>
        </w:rPr>
        <w:t>┬</w:t>
      </w:r>
      <w:bookmarkStart w:id="1645" w:name="0734a19"/>
      <w:bookmarkEnd w:id="1644"/>
      <w:r>
        <w:rPr>
          <w:rFonts w:eastAsia="方正新书宋_GBK"/>
        </w:rPr>
        <w:t>分科</w:t>
      </w:r>
      <w:bookmarkStart w:id="1646" w:name="0734a20"/>
      <w:bookmarkEnd w:id="1645"/>
      <w:r>
        <w:rPr/>
        <w:t xml:space="preserve"> </w:t>
      </w:r>
    </w:p>
    <w:p>
      <w:pPr>
        <w:pStyle w:val="Normal"/>
        <w:spacing w:lineRule="exact" w:line="300"/>
        <w:ind w:firstLine="1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1647" w:name="0734a21"/>
      <w:bookmarkEnd w:id="1646"/>
      <w:r>
        <w:rPr>
          <w:rFonts w:eastAsia="方正新书宋_GBK"/>
        </w:rPr>
        <w:t>正</w:t>
      </w:r>
      <w:r>
        <w:rPr>
          <w:rFonts w:eastAsia="方正新书宋_GBK"/>
        </w:rPr>
        <w:t>法</w:t>
      </w:r>
      <w:r>
        <w:rPr>
          <w:rFonts w:eastAsia="方正新书宋_GBK"/>
        </w:rPr>
        <w:t>說</w:t>
      </w:r>
      <w:r>
        <w:rPr>
          <w:rFonts w:eastAsia="方正新书宋_GBK"/>
        </w:rPr>
        <w:t>┬</w:t>
      </w:r>
      <w:bookmarkStart w:id="1648" w:name="0734a22"/>
      <w:bookmarkEnd w:id="1647"/>
      <w:r>
        <w:rPr>
          <w:rFonts w:eastAsia="方正新书宋_GBK"/>
        </w:rPr>
        <w:t>長行</w:t>
      </w:r>
      <w:r>
        <w:rPr>
          <w:rFonts w:eastAsia="方正新书宋_GBK"/>
        </w:rPr>
        <w:t>┬</w:t>
      </w:r>
      <w:bookmarkStart w:id="1649" w:name="0734a23"/>
      <w:bookmarkEnd w:id="1648"/>
      <w:r>
        <w:rPr>
          <w:rFonts w:eastAsia="方正新书宋_GBK"/>
        </w:rPr>
        <w:t>許</w:t>
      </w:r>
      <w:r>
        <w:rPr>
          <w:rFonts w:eastAsia="方正新书宋_GBK"/>
        </w:rPr>
        <w:t>┬</w:t>
      </w:r>
      <w:bookmarkStart w:id="1650" w:name="0734a24"/>
      <w:bookmarkEnd w:id="1649"/>
      <w:r>
        <w:rPr>
          <w:rFonts w:eastAsia="方正新书宋_GBK"/>
        </w:rPr>
        <w:t>順許</w:t>
      </w:r>
      <w:bookmarkStart w:id="1651" w:name="0734a25"/>
      <w:bookmarkEnd w:id="1650"/>
    </w:p>
    <w:p>
      <w:pPr>
        <w:pStyle w:val="Normal"/>
        <w:spacing w:lineRule="exact" w:line="300"/>
        <w:ind w:firstLine="1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誡許</w:t>
      </w:r>
      <w:bookmarkStart w:id="1652" w:name="0734a26"/>
      <w:bookmarkEnd w:id="1651"/>
    </w:p>
    <w:p>
      <w:pPr>
        <w:pStyle w:val="Normal"/>
        <w:spacing w:lineRule="exact" w:line="300"/>
        <w:ind w:firstLine="1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簡許</w:t>
      </w:r>
      <w:bookmarkStart w:id="1653" w:name="0734a26"/>
      <w:r>
        <w:rPr>
          <w:rFonts w:eastAsia="方正新书宋_GBK"/>
        </w:rPr>
        <w:t>┬</w:t>
      </w:r>
      <w:bookmarkStart w:id="1654" w:name="0734a27"/>
      <w:bookmarkEnd w:id="1653"/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1655" w:name="0734a28"/>
      <w:bookmarkEnd w:id="1654"/>
      <w:r>
        <w:rPr>
          <w:rFonts w:eastAsia="方正新书宋_GBK"/>
        </w:rPr>
        <w:t>牒經總釋</w:t>
      </w:r>
      <w:bookmarkStart w:id="1656" w:name="0734a29"/>
      <w:bookmarkEnd w:id="1655"/>
    </w:p>
    <w:p>
      <w:pPr>
        <w:pStyle w:val="Normal"/>
        <w:spacing w:lineRule="exact" w:line="300"/>
        <w:ind w:firstLine="1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別消</w:t>
      </w:r>
      <w:r>
        <w:rPr>
          <w:rFonts w:eastAsia="方正新书宋_GBK"/>
        </w:rPr>
        <w:t>文┬</w:t>
      </w:r>
      <w:bookmarkStart w:id="1657" w:name="0734a30"/>
      <w:bookmarkEnd w:id="1656"/>
      <w:r>
        <w:rPr>
          <w:rFonts w:eastAsia="方正新书宋_GBK"/>
        </w:rPr>
        <w:t>釋三失</w:t>
      </w:r>
      <w:bookmarkStart w:id="1658" w:name="0734a31"/>
      <w:bookmarkEnd w:id="1657"/>
    </w:p>
    <w:p>
      <w:pPr>
        <w:pStyle w:val="Normal"/>
        <w:spacing w:lineRule="exact" w:line="300"/>
        <w:ind w:firstLine="1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1659" w:name="0734a31"/>
      <w:r>
        <w:rPr>
          <w:rFonts w:eastAsia="方正新书宋_GBK"/>
        </w:rPr>
        <w:t>釋不制止</w:t>
      </w:r>
      <w:bookmarkStart w:id="1660" w:name="0734a32"/>
      <w:bookmarkEnd w:id="1659"/>
      <w:bookmarkEnd w:id="1660"/>
    </w:p>
    <w:p>
      <w:pPr>
        <w:pStyle w:val="Normal"/>
        <w:spacing w:lineRule="exact" w:line="300"/>
        <w:ind w:firstLine="1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無枝葉</w:t>
      </w:r>
      <w:bookmarkStart w:id="1661" w:name="0734a32"/>
      <w:bookmarkStart w:id="1662" w:name="0734a33"/>
      <w:bookmarkEnd w:id="1661"/>
    </w:p>
    <w:p>
      <w:pPr>
        <w:pStyle w:val="Normal"/>
        <w:spacing w:lineRule="exact" w:line="300"/>
        <w:ind w:firstLine="1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退</w:t>
      </w:r>
      <w:r>
        <w:rPr>
          <w:rFonts w:eastAsia="方正新书宋_GBK"/>
        </w:rPr>
        <w:t>亦</w:t>
      </w:r>
      <w:r>
        <w:rPr>
          <w:rFonts w:eastAsia="方正新书宋_GBK"/>
        </w:rPr>
        <w:t>佳矣</w:t>
      </w:r>
    </w:p>
    <w:p>
      <w:pPr>
        <w:pStyle w:val="Normal"/>
        <w:spacing w:lineRule="exact" w:line="300"/>
        <w:ind w:firstLine="1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1663" w:name="0734a34"/>
      <w:bookmarkEnd w:id="1662"/>
      <w:r>
        <w:rPr>
          <w:rFonts w:eastAsia="方正新书宋_GBK"/>
        </w:rPr>
        <w:t>問答分別</w:t>
      </w:r>
      <w:r>
        <w:rPr>
          <w:rFonts w:eastAsia="方正新书宋_GBK"/>
        </w:rPr>
        <w:t>┬</w:t>
      </w:r>
      <w:bookmarkStart w:id="1664" w:name="0734a35"/>
      <w:bookmarkEnd w:id="1663"/>
      <w:r>
        <w:rPr>
          <w:rFonts w:eastAsia="方正新书宋_GBK"/>
        </w:rPr>
        <w:t>問答何不令住</w:t>
      </w:r>
      <w:r>
        <w:rPr>
          <w:rFonts w:eastAsia="方正新书宋_GBK"/>
        </w:rPr>
        <w:t>┬</w:t>
      </w:r>
      <w:bookmarkStart w:id="1665" w:name="0734a36"/>
      <w:bookmarkEnd w:id="1664"/>
      <w:r>
        <w:rPr>
          <w:rFonts w:eastAsia="方正新书宋_GBK"/>
        </w:rPr>
        <w:t>問</w:t>
      </w:r>
      <w:bookmarkStart w:id="1666" w:name="0734a37"/>
      <w:bookmarkEnd w:id="1665"/>
    </w:p>
    <w:p>
      <w:pPr>
        <w:pStyle w:val="Normal"/>
        <w:spacing w:lineRule="exact" w:line="300"/>
        <w:ind w:firstLine="1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</w:p>
    <w:p>
      <w:pPr>
        <w:pStyle w:val="Normal"/>
        <w:spacing w:lineRule="exact" w:line="300"/>
        <w:ind w:firstLine="1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1667" w:name="0734a38"/>
      <w:bookmarkEnd w:id="1666"/>
      <w:r>
        <w:rPr>
          <w:rFonts w:eastAsia="方正新书宋_GBK"/>
        </w:rPr>
        <w:t>問答去有何益</w:t>
      </w:r>
      <w:r>
        <w:rPr>
          <w:rFonts w:eastAsia="方正新书宋_GBK"/>
        </w:rPr>
        <w:t>┬</w:t>
      </w:r>
      <w:bookmarkStart w:id="1668" w:name="0734a39"/>
      <w:bookmarkEnd w:id="1667"/>
      <w:r>
        <w:rPr>
          <w:rFonts w:eastAsia="方正新书宋_GBK"/>
        </w:rPr>
        <w:t>問</w:t>
      </w:r>
      <w:bookmarkStart w:id="1669" w:name="0734a40"/>
      <w:bookmarkEnd w:id="1668"/>
    </w:p>
    <w:p>
      <w:pPr>
        <w:pStyle w:val="Normal"/>
        <w:spacing w:lineRule="exact" w:line="300"/>
        <w:ind w:firstLine="1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  <w:r>
        <w:rPr>
          <w:rFonts w:eastAsia="方正新书宋_GBK"/>
        </w:rPr>
        <w:t>┬</w:t>
      </w:r>
      <w:bookmarkStart w:id="1670" w:name="0734a41"/>
      <w:bookmarkEnd w:id="1669"/>
      <w:r>
        <w:rPr>
          <w:rFonts w:eastAsia="方正新书宋_GBK"/>
        </w:rPr>
        <w:t>正答去為結緣人</w:t>
      </w:r>
      <w:bookmarkStart w:id="1671" w:name="0734a42"/>
      <w:bookmarkEnd w:id="1670"/>
    </w:p>
    <w:p>
      <w:pPr>
        <w:pStyle w:val="Normal"/>
        <w:spacing w:lineRule="exact" w:line="300"/>
        <w:ind w:firstLine="1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三經證</w:t>
      </w:r>
    </w:p>
    <w:p>
      <w:pPr>
        <w:pStyle w:val="Normal"/>
        <w:spacing w:lineRule="exact" w:line="300"/>
        <w:ind w:firstLine="1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1672" w:name="0734a43"/>
      <w:bookmarkEnd w:id="1671"/>
      <w:r>
        <w:rPr>
          <w:rFonts w:eastAsia="方正新书宋_GBK"/>
        </w:rPr>
        <w:t>釋結許</w:t>
      </w:r>
    </w:p>
    <w:p>
      <w:pPr>
        <w:pStyle w:val="Normal"/>
        <w:spacing w:lineRule="exact" w:line="300"/>
        <w:ind w:firstLine="1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1673" w:name="0734a44"/>
      <w:bookmarkEnd w:id="1672"/>
      <w:r>
        <w:rPr>
          <w:rFonts w:eastAsia="方正新书宋_GBK"/>
        </w:rPr>
        <w:t>受旨</w:t>
      </w:r>
      <w:bookmarkStart w:id="1674" w:name="0734a45"/>
      <w:bookmarkEnd w:id="1673"/>
    </w:p>
    <w:p>
      <w:pPr>
        <w:pStyle w:val="Normal"/>
        <w:spacing w:lineRule="exact" w:line="300"/>
        <w:ind w:firstLine="1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說</w:t>
      </w:r>
      <w:bookmarkStart w:id="1675" w:name="0734a45"/>
      <w:r>
        <w:rPr>
          <w:rFonts w:eastAsia="方正新书宋_GBK"/>
        </w:rPr>
        <w:t>┬</w:t>
      </w:r>
      <w:bookmarkStart w:id="1676" w:name="0734a46"/>
      <w:bookmarkEnd w:id="1675"/>
      <w:r>
        <w:rPr>
          <w:rFonts w:eastAsia="方正新书宋_GBK"/>
        </w:rPr>
        <w:t>總明科分大意</w:t>
      </w:r>
      <w:r>
        <w:rPr>
          <w:rFonts w:eastAsia="方正新书宋_GBK"/>
        </w:rPr>
        <w:t>┬</w:t>
      </w:r>
      <w:bookmarkStart w:id="1677" w:name="0734a47"/>
      <w:bookmarkEnd w:id="1676"/>
      <w:r>
        <w:rPr>
          <w:rFonts w:eastAsia="方正新书宋_GBK"/>
        </w:rPr>
        <w:t>示廣以開略</w:t>
      </w:r>
      <w:r>
        <w:rPr>
          <w:rFonts w:eastAsia="方正新书宋_GBK"/>
        </w:rPr>
        <w:t>┬</w:t>
      </w:r>
      <w:bookmarkStart w:id="1678" w:name="0734a48"/>
      <w:bookmarkEnd w:id="1677"/>
      <w:r>
        <w:rPr>
          <w:rFonts w:eastAsia="方正新书宋_GBK"/>
        </w:rPr>
        <w:t>對略開章</w:t>
      </w:r>
      <w:bookmarkStart w:id="1679" w:name="0734a49"/>
      <w:bookmarkEnd w:id="1678"/>
    </w:p>
    <w:p>
      <w:pPr>
        <w:pStyle w:val="Normal"/>
        <w:spacing w:lineRule="exact" w:line="300"/>
        <w:ind w:firstLine="1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略示廣所以</w:t>
      </w:r>
    </w:p>
    <w:p>
      <w:pPr>
        <w:pStyle w:val="Normal"/>
        <w:spacing w:lineRule="exact" w:line="300"/>
        <w:ind w:firstLine="1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1680" w:name="0735a01"/>
      <w:bookmarkEnd w:id="1679"/>
      <w:r>
        <w:rPr>
          <w:rFonts w:eastAsia="方正新书宋_GBK"/>
        </w:rPr>
        <w:t>示廣列章相</w:t>
      </w:r>
      <w:r>
        <w:rPr>
          <w:rFonts w:eastAsia="方正新书宋_GBK"/>
        </w:rPr>
        <w:t>┬</w:t>
      </w:r>
      <w:bookmarkStart w:id="1681" w:name="0735a02"/>
      <w:bookmarkEnd w:id="1680"/>
      <w:r>
        <w:rPr>
          <w:rFonts w:eastAsia="方正新书宋_GBK"/>
        </w:rPr>
        <w:t>列</w:t>
      </w:r>
      <w:bookmarkStart w:id="1682" w:name="0735a03"/>
      <w:bookmarkEnd w:id="1681"/>
      <w:r>
        <w:rPr>
          <w:rFonts w:eastAsia="方正新书宋_GBK"/>
        </w:rPr>
        <w:t>六章</w:t>
      </w:r>
    </w:p>
    <w:p>
      <w:pPr>
        <w:pStyle w:val="Normal"/>
        <w:spacing w:lineRule="exact" w:line="300"/>
        <w:ind w:firstLine="1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生起六章</w:t>
      </w:r>
      <w:bookmarkStart w:id="1683" w:name="0735a04"/>
      <w:bookmarkEnd w:id="1682"/>
    </w:p>
    <w:p>
      <w:pPr>
        <w:pStyle w:val="Normal"/>
        <w:spacing w:lineRule="exact" w:line="300"/>
        <w:ind w:firstLine="1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示五佛有無</w:t>
      </w:r>
      <w:bookmarkStart w:id="1684" w:name="0735a05"/>
      <w:bookmarkEnd w:id="1683"/>
    </w:p>
    <w:p>
      <w:pPr>
        <w:pStyle w:val="Normal"/>
        <w:spacing w:lineRule="exact" w:line="300"/>
        <w:ind w:firstLine="1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六章大體</w:t>
      </w:r>
    </w:p>
    <w:p>
      <w:pPr>
        <w:pStyle w:val="Normal"/>
        <w:spacing w:lineRule="exact" w:line="300"/>
        <w:ind w:firstLine="1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1685" w:name="0735a06"/>
      <w:bookmarkEnd w:id="1684"/>
      <w:r>
        <w:rPr>
          <w:rFonts w:eastAsia="方正新书宋_GBK"/>
        </w:rPr>
        <w:t>依文正解</w:t>
      </w:r>
      <w:r>
        <w:rPr>
          <w:rFonts w:eastAsia="方正新书宋_GBK"/>
        </w:rPr>
        <w:t>┬</w:t>
      </w:r>
      <w:bookmarkStart w:id="1686" w:name="0735a07"/>
      <w:bookmarkEnd w:id="1685"/>
      <w:r>
        <w:rPr>
          <w:rFonts w:eastAsia="方正新书宋_GBK"/>
        </w:rPr>
        <w:t>四佛章</w:t>
      </w:r>
      <w:bookmarkStart w:id="1687" w:name="0735a09"/>
      <w:bookmarkEnd w:id="1686"/>
      <w:r>
        <w:rPr/>
        <w:t xml:space="preserve"> </w:t>
      </w:r>
      <w:r>
        <w:rPr>
          <w:rFonts w:eastAsia="方正新书宋_GBK"/>
        </w:rPr>
        <w:t>☆</w:t>
      </w:r>
    </w:p>
    <w:p>
      <w:pPr>
        <w:pStyle w:val="Normal"/>
        <w:spacing w:lineRule="exact" w:line="300"/>
        <w:ind w:firstLine="1440"/>
        <w:rPr>
          <w:rFonts w:eastAsia="方正新书宋_GBK"/>
        </w:rPr>
      </w:pPr>
      <w:bookmarkStart w:id="1688" w:name="0735a20"/>
      <w:bookmarkEnd w:id="1687"/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迦章</w:t>
      </w:r>
      <w:r>
        <w:rPr/>
        <w:t xml:space="preserve"> </w:t>
      </w:r>
      <w:r>
        <w:rPr>
          <w:rFonts w:eastAsia="方正新书宋_GBK"/>
        </w:rPr>
        <w:t>☆（下接</w:t>
      </w:r>
      <w:r>
        <w:rPr>
          <w:rFonts w:eastAsia="方正新书宋_GBK"/>
        </w:rPr>
        <w:t>P71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1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偈頌</w:t>
      </w:r>
      <w:r>
        <w:rPr/>
        <w:t xml:space="preserve"> </w:t>
      </w:r>
      <w:r>
        <w:rPr>
          <w:rFonts w:eastAsia="方正新书宋_GBK"/>
        </w:rPr>
        <w:t>△（下接</w:t>
      </w:r>
      <w:r>
        <w:rPr>
          <w:rFonts w:eastAsia="方正新书宋_GBK"/>
        </w:rPr>
        <w:t>P73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1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身子領解</w:t>
      </w:r>
      <w:r>
        <w:rPr/>
        <w:t xml:space="preserve"> </w:t>
      </w:r>
      <w:r>
        <w:rPr>
          <w:rFonts w:eastAsia="方正新书宋_GBK"/>
        </w:rPr>
        <w:t>○（下接</w:t>
      </w:r>
      <w:r>
        <w:rPr>
          <w:rFonts w:eastAsia="方正新书宋_GBK"/>
        </w:rPr>
        <w:t>P83</w:t>
      </w:r>
      <w:r>
        <w:rPr>
          <w:rFonts w:eastAsia="方正新书宋_GBK"/>
        </w:rPr>
        <w:t>，自此入譬喻品第三）</w:t>
      </w:r>
    </w:p>
    <w:p>
      <w:pPr>
        <w:pStyle w:val="Normal"/>
        <w:spacing w:lineRule="exact" w:line="300"/>
        <w:ind w:firstLine="1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佛述成</w:t>
      </w:r>
      <w:r>
        <w:rPr/>
        <w:t xml:space="preserve"> </w:t>
      </w:r>
      <w:r>
        <w:rPr>
          <w:rFonts w:eastAsia="方正新书宋_GBK"/>
        </w:rPr>
        <w:t>○（下接</w:t>
      </w:r>
      <w:r>
        <w:rPr>
          <w:rFonts w:eastAsia="方正新书宋_GBK"/>
        </w:rPr>
        <w:t>P84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1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與授記</w:t>
      </w:r>
      <w:r>
        <w:rPr/>
        <w:t xml:space="preserve"> </w:t>
      </w:r>
      <w:r>
        <w:rPr>
          <w:rFonts w:eastAsia="方正新书宋_GBK"/>
        </w:rPr>
        <w:t>○（下接</w:t>
      </w:r>
      <w:r>
        <w:rPr>
          <w:rFonts w:eastAsia="方正新书宋_GBK"/>
        </w:rPr>
        <w:t>P85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1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四眾歡喜</w:t>
      </w:r>
      <w:r>
        <w:rPr/>
        <w:t xml:space="preserve"> </w:t>
      </w:r>
      <w:r>
        <w:rPr>
          <w:rFonts w:eastAsia="方正新书宋_GBK"/>
        </w:rPr>
        <w:t>○（下接</w:t>
      </w:r>
      <w:r>
        <w:rPr>
          <w:rFonts w:eastAsia="方正新书宋_GBK"/>
        </w:rPr>
        <w:t>P85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1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為中根譬說</w:t>
      </w:r>
      <w:r>
        <w:rPr/>
        <w:t xml:space="preserve"> </w:t>
      </w:r>
      <w:r>
        <w:rPr>
          <w:rFonts w:eastAsia="方正新书宋_GBK"/>
        </w:rPr>
        <w:t>◇（下接</w:t>
      </w:r>
      <w:r>
        <w:rPr>
          <w:rFonts w:eastAsia="方正新书宋_GBK"/>
        </w:rPr>
        <w:t>P86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1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為下根因緣</w:t>
      </w:r>
      <w:r>
        <w:rPr>
          <w:rFonts w:eastAsia="方正新书宋_GBK"/>
        </w:rPr>
        <w:t>說</w:t>
      </w:r>
      <w:r>
        <w:rPr/>
        <w:t xml:space="preserve"> </w:t>
      </w:r>
      <w:r>
        <w:rPr>
          <w:rFonts w:eastAsia="方正新书宋_GBK"/>
        </w:rPr>
        <w:t>◇（下接</w:t>
      </w:r>
      <w:r>
        <w:rPr>
          <w:rFonts w:eastAsia="方正新书宋_GBK"/>
        </w:rPr>
        <w:t>P123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eastAsia="方正新书宋_GBK"/>
        </w:rPr>
      </w:pPr>
      <w:r>
        <w:rPr>
          <w:rFonts w:eastAsia="方正新书宋_GBK"/>
        </w:rPr>
        <w:t>四佛章</w:t>
      </w:r>
      <w:r>
        <w:rPr>
          <w:rFonts w:eastAsia="方正新书宋_GBK"/>
        </w:rPr>
        <w:t>┬</w:t>
      </w:r>
      <w:r>
        <w:rPr>
          <w:rFonts w:eastAsia="方正新书宋_GBK"/>
        </w:rPr>
        <w:t>分科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經</w:t>
      </w:r>
      <w:r>
        <w:rPr>
          <w:rFonts w:eastAsia="方正新书宋_GBK"/>
        </w:rPr>
        <w:t>┬</w:t>
      </w:r>
      <w:r>
        <w:rPr>
          <w:rFonts w:eastAsia="方正新书宋_GBK"/>
        </w:rPr>
        <w:t>總諸佛章</w:t>
      </w:r>
      <w:r>
        <w:rPr>
          <w:rFonts w:eastAsia="方正新书宋_GBK"/>
        </w:rPr>
        <w:t>┬</w:t>
      </w:r>
      <w:r>
        <w:rPr>
          <w:rFonts w:eastAsia="方正新书宋_GBK"/>
        </w:rPr>
        <w:t>歎法希有</w:t>
      </w:r>
      <w:r>
        <w:rPr>
          <w:rFonts w:eastAsia="方正新书宋_GBK"/>
        </w:rPr>
        <w:t>┬</w:t>
      </w:r>
      <w:r>
        <w:rPr>
          <w:rFonts w:eastAsia="方正新书宋_GBK"/>
        </w:rPr>
        <w:t>釋法</w:t>
      </w:r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譬</w:t>
      </w:r>
      <w:r>
        <w:rPr>
          <w:rFonts w:eastAsia="方正新书宋_GBK"/>
        </w:rPr>
        <w:t>┬</w:t>
      </w:r>
      <w:r>
        <w:rPr>
          <w:rFonts w:eastAsia="方正新书宋_GBK"/>
        </w:rPr>
        <w:t>明能表</w:t>
      </w:r>
    </w:p>
    <w:p>
      <w:pPr>
        <w:pStyle w:val="Normal"/>
        <w:spacing w:lineRule="exact" w:line="300"/>
        <w:ind w:firstLine="720"/>
        <w:rPr>
          <w:rFonts w:eastAsia="方正新书宋_GBK"/>
        </w:rPr>
      </w:pPr>
      <w:r>
        <w:rPr>
          <w:rFonts w:eastAsia="宋体;SimSun"/>
        </w:rPr>
        <w:t xml:space="preserve">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所表</w:t>
      </w:r>
      <w:r>
        <w:rPr>
          <w:rFonts w:eastAsia="方正新书宋_GBK"/>
        </w:rPr>
        <w:t>┬</w:t>
      </w:r>
      <w:r>
        <w:rPr>
          <w:rFonts w:eastAsia="方正新书宋_GBK"/>
        </w:rPr>
        <w:t>約教味釋</w:t>
      </w:r>
      <w:r>
        <w:rPr/>
        <w:t xml:space="preserve"> </w:t>
      </w:r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觀心釋</w:t>
      </w:r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無虛妄</w:t>
      </w:r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開方便</w:t>
      </w:r>
      <w:r>
        <w:rPr>
          <w:rFonts w:eastAsia="方正新书宋_GBK"/>
        </w:rPr>
        <w:t>┬</w:t>
      </w:r>
      <w:r>
        <w:rPr>
          <w:rFonts w:eastAsia="方正新书宋_GBK"/>
        </w:rPr>
        <w:t>開</w:t>
      </w:r>
      <w:bookmarkStart w:id="1689" w:name="0735a21"/>
      <w:bookmarkEnd w:id="1688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</w:t>
      </w:r>
      <w:bookmarkStart w:id="1690" w:name="0735a22"/>
      <w:bookmarkEnd w:id="1689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1691" w:name="0735a23"/>
      <w:bookmarkEnd w:id="1690"/>
      <w:r>
        <w:rPr>
          <w:rFonts w:eastAsia="方正新书宋_GBK"/>
        </w:rPr>
        <w:t>示真實</w:t>
      </w:r>
      <w:r>
        <w:rPr>
          <w:rFonts w:eastAsia="方正新书宋_GBK"/>
        </w:rPr>
        <w:t>┬</w:t>
      </w:r>
      <w:bookmarkStart w:id="1692" w:name="0735a24"/>
      <w:bookmarkEnd w:id="1691"/>
      <w:r>
        <w:rPr>
          <w:rFonts w:eastAsia="方正新书宋_GBK"/>
        </w:rPr>
        <w:t>分科</w:t>
      </w:r>
      <w:bookmarkStart w:id="1693" w:name="0735a25"/>
      <w:bookmarkEnd w:id="1692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隨釋</w:t>
      </w:r>
      <w:r>
        <w:rPr>
          <w:rFonts w:eastAsia="方正新书宋_GBK"/>
        </w:rPr>
        <w:t>┬</w:t>
      </w:r>
      <w:bookmarkStart w:id="1694" w:name="0735a26"/>
      <w:bookmarkEnd w:id="1693"/>
      <w:r>
        <w:rPr>
          <w:rFonts w:eastAsia="方正新书宋_GBK"/>
        </w:rPr>
        <w:t>標勝人法</w:t>
      </w:r>
      <w:bookmarkStart w:id="1695" w:name="0735a27"/>
      <w:bookmarkEnd w:id="1694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標出世意</w:t>
      </w:r>
      <w:r>
        <w:rPr>
          <w:rFonts w:eastAsia="方正新书宋_GBK"/>
        </w:rPr>
        <w:t>┬</w:t>
      </w:r>
      <w:bookmarkStart w:id="1696" w:name="0735a28"/>
      <w:bookmarkEnd w:id="1695"/>
      <w:r>
        <w:rPr>
          <w:rFonts w:eastAsia="方正新书宋_GBK"/>
        </w:rPr>
        <w:t>牒經總標</w:t>
      </w:r>
      <w:bookmarkStart w:id="1697" w:name="0735a29"/>
      <w:bookmarkEnd w:id="1696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釋</w:t>
      </w:r>
      <w:r>
        <w:rPr>
          <w:rFonts w:eastAsia="方正新书宋_GBK"/>
        </w:rPr>
        <w:t>┬</w:t>
      </w:r>
      <w:bookmarkStart w:id="1698" w:name="0735a30"/>
      <w:bookmarkEnd w:id="1697"/>
      <w:r>
        <w:rPr>
          <w:rFonts w:eastAsia="方正新书宋_GBK"/>
        </w:rPr>
        <w:t>總釋</w:t>
      </w:r>
      <w:bookmarkStart w:id="1699" w:name="0735a31"/>
      <w:bookmarkEnd w:id="1698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分字釋</w:t>
      </w:r>
      <w:r>
        <w:rPr>
          <w:rFonts w:eastAsia="方正新书宋_GBK"/>
        </w:rPr>
        <w:t>┬</w:t>
      </w:r>
      <w:bookmarkStart w:id="1700" w:name="0735a32"/>
      <w:bookmarkEnd w:id="1699"/>
      <w:r>
        <w:rPr>
          <w:rFonts w:eastAsia="方正新书宋_GBK"/>
        </w:rPr>
        <w:t>釋一大事</w:t>
      </w:r>
      <w:bookmarkStart w:id="1701" w:name="0735a33"/>
      <w:bookmarkEnd w:id="1700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因緣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1702" w:name="0735a34"/>
      <w:bookmarkEnd w:id="1701"/>
      <w:r>
        <w:rPr>
          <w:rFonts w:eastAsia="方正新书宋_GBK"/>
        </w:rPr>
        <w:t>重標</w:t>
      </w:r>
      <w:bookmarkStart w:id="1703" w:name="0735a35"/>
      <w:bookmarkEnd w:id="1702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正釋</w:t>
      </w:r>
      <w:bookmarkStart w:id="1704" w:name="0735a35"/>
      <w:r>
        <w:rPr>
          <w:rFonts w:eastAsia="方正新书宋_GBK"/>
        </w:rPr>
        <w:t>┬</w:t>
      </w:r>
      <w:bookmarkStart w:id="1705" w:name="0735a36"/>
      <w:bookmarkEnd w:id="1704"/>
      <w:r>
        <w:rPr>
          <w:rFonts w:eastAsia="方正新书宋_GBK"/>
        </w:rPr>
        <w:t>敘古</w:t>
      </w:r>
      <w:r>
        <w:rPr>
          <w:rFonts w:eastAsia="方正新书宋_GBK"/>
        </w:rPr>
        <w:t>┬</w:t>
      </w:r>
      <w:bookmarkStart w:id="1706" w:name="0735a37"/>
      <w:bookmarkEnd w:id="1705"/>
      <w:r>
        <w:rPr>
          <w:rFonts w:eastAsia="方正新书宋_GBK"/>
        </w:rPr>
        <w:t>正敘古</w:t>
      </w:r>
      <w:r>
        <w:rPr>
          <w:rFonts w:eastAsia="方正新书宋_GBK"/>
        </w:rPr>
        <w:t>┬</w:t>
      </w:r>
      <w:bookmarkStart w:id="1707" w:name="0735a38"/>
      <w:bookmarkEnd w:id="1706"/>
      <w:r>
        <w:rPr>
          <w:rFonts w:eastAsia="方正新书宋_GBK"/>
        </w:rPr>
        <w:t>敘十一師解開示悟入</w:t>
      </w:r>
      <w:r>
        <w:rPr>
          <w:rFonts w:eastAsia="方正新书宋_GBK"/>
        </w:rPr>
        <w:t>┬</w:t>
      </w:r>
      <w:bookmarkStart w:id="1708" w:name="0735a39"/>
      <w:bookmarkEnd w:id="1707"/>
      <w:r>
        <w:rPr>
          <w:rFonts w:eastAsia="方正新书宋_GBK"/>
        </w:rPr>
        <w:t>約果一釋</w:t>
      </w:r>
      <w:r>
        <w:rPr>
          <w:rFonts w:eastAsia="方正新书宋_GBK"/>
        </w:rPr>
        <w:t>┬</w:t>
      </w:r>
      <w:bookmarkStart w:id="1709" w:name="0735a40"/>
      <w:bookmarkEnd w:id="1708"/>
      <w:r>
        <w:rPr>
          <w:rFonts w:eastAsia="方正新书宋_GBK"/>
        </w:rPr>
        <w:t>正敘</w:t>
      </w:r>
      <w:bookmarkStart w:id="1710" w:name="0735a41"/>
      <w:bookmarkEnd w:id="1709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今破</w:t>
      </w:r>
      <w:r>
        <w:rPr>
          <w:rFonts w:eastAsia="方正新书宋_GBK"/>
        </w:rPr>
        <w:t>┬</w:t>
      </w:r>
      <w:bookmarkStart w:id="1711" w:name="0735a42"/>
      <w:bookmarkEnd w:id="1710"/>
      <w:r>
        <w:rPr>
          <w:rFonts w:eastAsia="方正新书宋_GBK"/>
        </w:rPr>
        <w:t>正</w:t>
      </w:r>
      <w:r>
        <w:rPr>
          <w:rFonts w:eastAsia="方正新书宋_GBK"/>
        </w:rPr>
        <w:t>明┬</w:t>
      </w:r>
      <w:bookmarkStart w:id="1712" w:name="0735a43"/>
      <w:bookmarkEnd w:id="1711"/>
      <w:r>
        <w:rPr>
          <w:rFonts w:eastAsia="方正新书宋_GBK"/>
        </w:rPr>
        <w:t>破約化主</w:t>
      </w:r>
      <w:bookmarkStart w:id="1713" w:name="0735a44"/>
      <w:bookmarkEnd w:id="1712"/>
      <w:r>
        <w:rPr/>
        <w:t xml:space="preserve"> 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破約果門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1714" w:name="0735a45"/>
      <w:bookmarkEnd w:id="1713"/>
      <w:r>
        <w:rPr>
          <w:rFonts w:eastAsia="方正新书宋_GBK"/>
        </w:rPr>
        <w:t>反</w:t>
      </w:r>
      <w:r>
        <w:rPr>
          <w:rFonts w:eastAsia="方正新书宋_GBK"/>
        </w:rPr>
        <w:t>徵古師</w:t>
      </w:r>
      <w:bookmarkStart w:id="1715" w:name="0735a46"/>
      <w:bookmarkEnd w:id="1714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舉本</w:t>
      </w:r>
      <w:r>
        <w:rPr>
          <w:rFonts w:eastAsia="方正新书宋_GBK"/>
        </w:rPr>
        <w:t>由</w:t>
      </w:r>
      <w:r>
        <w:rPr>
          <w:rFonts w:eastAsia="方正新书宋_GBK"/>
        </w:rPr>
        <w:t>責古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1716" w:name="0735a47"/>
      <w:bookmarkEnd w:id="1715"/>
      <w:r>
        <w:rPr>
          <w:rFonts w:eastAsia="方正新书宋_GBK"/>
        </w:rPr>
        <w:t>約三慧釋</w:t>
      </w:r>
      <w:r>
        <w:rPr>
          <w:rFonts w:eastAsia="方正新书宋_GBK"/>
        </w:rPr>
        <w:t>┬</w:t>
      </w:r>
      <w:bookmarkStart w:id="1717" w:name="0735a48"/>
      <w:bookmarkEnd w:id="1716"/>
      <w:r>
        <w:rPr>
          <w:rFonts w:eastAsia="方正新书宋_GBK"/>
        </w:rPr>
        <w:t>正敘</w:t>
      </w:r>
      <w:bookmarkStart w:id="1718" w:name="0735a49"/>
      <w:bookmarkEnd w:id="1717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今破</w:t>
      </w:r>
      <w:r>
        <w:rPr>
          <w:rFonts w:eastAsia="方正新书宋_GBK"/>
        </w:rPr>
        <w:t>┬</w:t>
      </w:r>
      <w:bookmarkStart w:id="1719" w:name="0735a50"/>
      <w:bookmarkEnd w:id="1718"/>
      <w:r>
        <w:rPr>
          <w:rFonts w:eastAsia="方正新书宋_GBK"/>
        </w:rPr>
        <w:t>因果相違破</w:t>
      </w:r>
      <w:bookmarkStart w:id="1720" w:name="0735a51"/>
      <w:bookmarkEnd w:id="1719"/>
      <w:bookmarkEnd w:id="1720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縱難</w:t>
      </w:r>
      <w:bookmarkStart w:id="1721" w:name="0735a51"/>
      <w:bookmarkStart w:id="1722" w:name="0735a52"/>
      <w:bookmarkEnd w:id="1721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難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1723" w:name="0735a53"/>
      <w:bookmarkEnd w:id="1722"/>
      <w:r>
        <w:rPr>
          <w:rFonts w:eastAsia="方正新书宋_GBK"/>
        </w:rPr>
        <w:t>約</w:t>
      </w:r>
      <w:r>
        <w:rPr>
          <w:rFonts w:eastAsia="方正新书宋_GBK"/>
        </w:rPr>
        <w:t>地論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1724" w:name="0736a01"/>
      <w:bookmarkEnd w:id="1723"/>
      <w:r>
        <w:rPr>
          <w:rFonts w:eastAsia="方正新书宋_GBK"/>
        </w:rPr>
        <w:t>敘</w:t>
      </w:r>
      <w:bookmarkStart w:id="1725" w:name="0736a02"/>
      <w:bookmarkEnd w:id="1724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破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1726" w:name="0736a03"/>
      <w:bookmarkEnd w:id="1725"/>
      <w:r>
        <w:rPr>
          <w:rFonts w:eastAsia="方正新书宋_GBK"/>
        </w:rPr>
        <w:t>約理慧釋</w:t>
      </w:r>
      <w:r>
        <w:rPr>
          <w:rFonts w:eastAsia="方正新书宋_GBK"/>
        </w:rPr>
        <w:t>┬</w:t>
      </w:r>
      <w:bookmarkStart w:id="1727" w:name="0736a04"/>
      <w:bookmarkEnd w:id="1726"/>
      <w:r>
        <w:rPr>
          <w:rFonts w:eastAsia="方正新书宋_GBK"/>
        </w:rPr>
        <w:t>敘</w:t>
      </w:r>
      <w:bookmarkStart w:id="1728" w:name="0736a05"/>
      <w:bookmarkEnd w:id="1727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破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1729" w:name="0736a06"/>
      <w:bookmarkEnd w:id="1728"/>
      <w:r>
        <w:rPr>
          <w:rFonts w:eastAsia="方正新书宋_GBK"/>
        </w:rPr>
        <w:t>二師約四味釋</w:t>
      </w:r>
      <w:r>
        <w:rPr>
          <w:rFonts w:eastAsia="方正新书宋_GBK"/>
        </w:rPr>
        <w:t>┬</w:t>
      </w:r>
      <w:bookmarkStart w:id="1730" w:name="0736a07"/>
      <w:bookmarkEnd w:id="1729"/>
      <w:r>
        <w:rPr>
          <w:rFonts w:eastAsia="方正新书宋_GBK"/>
        </w:rPr>
        <w:t>敘</w:t>
      </w:r>
      <w:bookmarkStart w:id="1731" w:name="0736a08"/>
      <w:bookmarkEnd w:id="1730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破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1732" w:name="0736a09"/>
      <w:bookmarkEnd w:id="1731"/>
      <w:r>
        <w:rPr>
          <w:rFonts w:eastAsia="方正新书宋_GBK"/>
        </w:rPr>
        <w:t>約四十位釋</w:t>
      </w:r>
      <w:r>
        <w:rPr>
          <w:rFonts w:eastAsia="方正新书宋_GBK"/>
        </w:rPr>
        <w:t>┬</w:t>
      </w:r>
      <w:bookmarkStart w:id="1733" w:name="0736a10"/>
      <w:bookmarkEnd w:id="1732"/>
      <w:r>
        <w:rPr>
          <w:rFonts w:eastAsia="方正新书宋_GBK"/>
        </w:rPr>
        <w:t>敘</w:t>
      </w:r>
      <w:bookmarkStart w:id="1734" w:name="0736a11"/>
      <w:bookmarkEnd w:id="1733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破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1735" w:name="0736a12"/>
      <w:bookmarkEnd w:id="1734"/>
      <w:r>
        <w:rPr>
          <w:rFonts w:eastAsia="方正新书宋_GBK"/>
        </w:rPr>
        <w:t>約地前四十心釋</w:t>
      </w:r>
      <w:r>
        <w:rPr>
          <w:rFonts w:eastAsia="方正新书宋_GBK"/>
        </w:rPr>
        <w:t>┬</w:t>
      </w:r>
      <w:bookmarkStart w:id="1736" w:name="0736a13"/>
      <w:bookmarkEnd w:id="1735"/>
      <w:r>
        <w:rPr>
          <w:rFonts w:eastAsia="方正新书宋_GBK"/>
        </w:rPr>
        <w:t>敘</w:t>
      </w:r>
      <w:bookmarkStart w:id="1737" w:name="0736a14"/>
      <w:bookmarkEnd w:id="1736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破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1738" w:name="0736a15"/>
      <w:bookmarkEnd w:id="1737"/>
      <w:r>
        <w:rPr>
          <w:rFonts w:eastAsia="方正新书宋_GBK"/>
        </w:rPr>
        <w:t>約四智釋</w:t>
      </w:r>
      <w:r>
        <w:rPr>
          <w:rFonts w:eastAsia="方正新书宋_GBK"/>
        </w:rPr>
        <w:t>┬</w:t>
      </w:r>
      <w:bookmarkStart w:id="1739" w:name="0736a16"/>
      <w:bookmarkEnd w:id="1738"/>
      <w:r>
        <w:rPr>
          <w:rFonts w:eastAsia="方正新书宋_GBK"/>
        </w:rPr>
        <w:t>敘</w:t>
      </w:r>
      <w:bookmarkStart w:id="1740" w:name="0736a17"/>
      <w:bookmarkEnd w:id="1739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破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1741" w:name="0736a18"/>
      <w:bookmarkEnd w:id="1740"/>
      <w:r>
        <w:rPr>
          <w:rFonts w:eastAsia="方正新书宋_GBK"/>
        </w:rPr>
        <w:t>約二諦釋</w:t>
      </w:r>
      <w:r>
        <w:rPr>
          <w:rFonts w:eastAsia="方正新书宋_GBK"/>
        </w:rPr>
        <w:t>┬</w:t>
      </w:r>
      <w:bookmarkStart w:id="1742" w:name="0736a19"/>
      <w:bookmarkEnd w:id="1741"/>
      <w:r>
        <w:rPr>
          <w:rFonts w:eastAsia="方正新书宋_GBK"/>
        </w:rPr>
        <w:t>敘</w:t>
      </w:r>
      <w:bookmarkStart w:id="1743" w:name="0736a20"/>
      <w:bookmarkEnd w:id="1742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破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1744" w:name="0736a21"/>
      <w:bookmarkEnd w:id="1743"/>
      <w:r>
        <w:rPr>
          <w:rFonts w:eastAsia="方正新书宋_GBK"/>
        </w:rPr>
        <w:t>約三諦釋</w:t>
      </w:r>
      <w:r>
        <w:rPr>
          <w:rFonts w:eastAsia="方正新书宋_GBK"/>
        </w:rPr>
        <w:t>┬</w:t>
      </w:r>
      <w:bookmarkStart w:id="1745" w:name="0736a22"/>
      <w:bookmarkEnd w:id="1744"/>
      <w:r>
        <w:rPr>
          <w:rFonts w:eastAsia="方正新书宋_GBK"/>
        </w:rPr>
        <w:t>敘</w:t>
      </w:r>
      <w:bookmarkStart w:id="1746" w:name="0736a23"/>
      <w:bookmarkEnd w:id="1745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破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1747" w:name="0736a24"/>
      <w:bookmarkEnd w:id="1746"/>
      <w:r>
        <w:rPr>
          <w:rFonts w:eastAsia="方正新书宋_GBK"/>
        </w:rPr>
        <w:t>敘二師解知見</w:t>
      </w:r>
      <w:r>
        <w:rPr>
          <w:rFonts w:eastAsia="方正新书宋_GBK"/>
        </w:rPr>
        <w:t>┬</w:t>
      </w:r>
      <w:bookmarkStart w:id="1748" w:name="0736a25"/>
      <w:bookmarkEnd w:id="1747"/>
      <w:r>
        <w:rPr>
          <w:rFonts w:eastAsia="方正新书宋_GBK"/>
        </w:rPr>
        <w:t>約總別二智釋</w:t>
      </w:r>
      <w:r>
        <w:rPr>
          <w:rFonts w:eastAsia="方正新书宋_GBK"/>
        </w:rPr>
        <w:t>┬</w:t>
      </w:r>
      <w:bookmarkStart w:id="1749" w:name="0736a26"/>
      <w:bookmarkEnd w:id="1748"/>
      <w:r>
        <w:rPr>
          <w:rFonts w:eastAsia="方正新书宋_GBK"/>
        </w:rPr>
        <w:t>敘</w:t>
      </w:r>
      <w:bookmarkStart w:id="1750" w:name="0736a27"/>
      <w:bookmarkEnd w:id="1749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破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1751" w:name="0736a28"/>
      <w:bookmarkEnd w:id="1750"/>
      <w:r>
        <w:rPr>
          <w:rFonts w:eastAsia="方正新书宋_GBK"/>
        </w:rPr>
        <w:t>約盡無生智釋</w:t>
      </w:r>
      <w:r>
        <w:rPr>
          <w:rFonts w:eastAsia="方正新书宋_GBK"/>
        </w:rPr>
        <w:t>┬</w:t>
      </w:r>
      <w:bookmarkStart w:id="1752" w:name="0736a29"/>
      <w:bookmarkEnd w:id="1751"/>
      <w:r>
        <w:rPr>
          <w:rFonts w:eastAsia="方正新书宋_GBK"/>
        </w:rPr>
        <w:t>敘</w:t>
      </w:r>
      <w:bookmarkStart w:id="1753" w:name="0736a30"/>
      <w:bookmarkEnd w:id="1752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破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1754" w:name="0736a31"/>
      <w:bookmarkEnd w:id="1753"/>
      <w:r>
        <w:rPr>
          <w:rFonts w:eastAsia="方正新书宋_GBK"/>
        </w:rPr>
        <w:t>今總破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今正釋</w:t>
      </w:r>
      <w:r>
        <w:rPr/>
        <w:t xml:space="preserve"> </w:t>
      </w:r>
      <w:r>
        <w:rPr>
          <w:rFonts w:eastAsia="方正新书宋_GBK"/>
        </w:rPr>
        <w:t>◎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總</w:t>
      </w:r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三世佛章┬</w:t>
      </w:r>
      <w:r>
        <w:rPr>
          <w:rFonts w:eastAsia="方正新书宋_GBK"/>
        </w:rPr>
        <w:t>分科示意</w:t>
      </w:r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經文</w:t>
      </w:r>
      <w:r>
        <w:rPr>
          <w:rFonts w:eastAsia="方正新书宋_GBK"/>
        </w:rPr>
        <w:t>┬</w:t>
      </w:r>
      <w:r>
        <w:rPr>
          <w:rFonts w:eastAsia="方正新书宋_GBK"/>
        </w:rPr>
        <w:t>過去</w:t>
      </w:r>
      <w:r>
        <w:rPr>
          <w:rFonts w:eastAsia="方正新书宋_GBK"/>
        </w:rPr>
        <w:t>┬</w:t>
      </w:r>
      <w:r>
        <w:rPr>
          <w:rFonts w:eastAsia="方正新书宋_GBK"/>
        </w:rPr>
        <w:t>開權</w:t>
      </w:r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顯實</w:t>
      </w:r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未來</w:t>
      </w:r>
      <w:r>
        <w:rPr>
          <w:rFonts w:eastAsia="方正新书宋_GBK"/>
        </w:rPr>
        <w:t>┬</w:t>
      </w:r>
      <w:r>
        <w:rPr>
          <w:rFonts w:eastAsia="方正新书宋_GBK"/>
        </w:rPr>
        <w:t>開權</w:t>
      </w:r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顯實</w:t>
      </w:r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現在</w:t>
      </w:r>
      <w:r>
        <w:rPr>
          <w:rFonts w:eastAsia="方正新书宋_GBK"/>
        </w:rPr>
        <w:t>┬</w:t>
      </w:r>
      <w:r>
        <w:rPr>
          <w:rFonts w:eastAsia="方正新书宋_GBK"/>
        </w:rPr>
        <w:t>標出世意</w:t>
      </w:r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開權</w:t>
      </w:r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顯實</w:t>
      </w:r>
      <w:r>
        <w:rPr>
          <w:rFonts w:eastAsia="方正新书宋_GBK"/>
        </w:rPr>
        <w:t>┬</w:t>
      </w:r>
      <w:r>
        <w:rPr>
          <w:rFonts w:eastAsia="方正新书宋_GBK"/>
        </w:rPr>
        <w:t>別明現在顯實</w:t>
      </w:r>
    </w:p>
    <w:p>
      <w:pPr>
        <w:pStyle w:val="Normal"/>
        <w:spacing w:lineRule="exact" w:line="300"/>
        <w:ind w:firstLine="56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總明三世人一理一</w:t>
      </w:r>
    </w:p>
    <w:p>
      <w:pPr>
        <w:pStyle w:val="Normal"/>
        <w:spacing w:lineRule="exact" w:line="300"/>
        <w:ind w:firstLine="588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588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bookmarkStart w:id="1755" w:name="0736a32"/>
      <w:bookmarkEnd w:id="1754"/>
      <w:r>
        <w:rPr>
          <w:rFonts w:eastAsia="方正新书宋_GBK" w:cs="方正新书宋_GBK" w:ascii="方正新书宋_GBK" w:hAnsi="方正新书宋_GBK"/>
        </w:rPr>
        <w:t>◎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今正釋</w:t>
      </w:r>
      <w:r>
        <w:rPr>
          <w:rFonts w:eastAsia="方正新书宋_GBK"/>
        </w:rPr>
        <w:t>┬</w:t>
      </w:r>
      <w:bookmarkStart w:id="1756" w:name="0736a33"/>
      <w:bookmarkEnd w:id="1755"/>
      <w:r>
        <w:rPr>
          <w:rFonts w:eastAsia="方正新书宋_GBK"/>
        </w:rPr>
        <w:t>引論釋</w:t>
      </w:r>
      <w:r>
        <w:rPr>
          <w:rFonts w:eastAsia="方正新书宋_GBK"/>
        </w:rPr>
        <w:t>┬</w:t>
      </w:r>
      <w:bookmarkStart w:id="1757" w:name="0736a34"/>
      <w:bookmarkEnd w:id="1756"/>
      <w:r>
        <w:rPr>
          <w:rFonts w:eastAsia="方正新书宋_GBK"/>
        </w:rPr>
        <w:t>約</w:t>
      </w:r>
      <w:r>
        <w:rPr>
          <w:rFonts w:eastAsia="方正新书宋_GBK"/>
        </w:rPr>
        <w:t>三</w:t>
      </w:r>
      <w:r>
        <w:rPr>
          <w:rFonts w:eastAsia="方正新书宋_GBK"/>
        </w:rPr>
        <w:t>乘釋</w:t>
      </w:r>
      <w:r>
        <w:rPr>
          <w:rFonts w:eastAsia="方正新书宋_GBK"/>
        </w:rPr>
        <w:t>┬</w:t>
      </w:r>
      <w:bookmarkStart w:id="1758" w:name="0736a35"/>
      <w:bookmarkEnd w:id="1757"/>
      <w:r>
        <w:rPr>
          <w:rFonts w:eastAsia="方正新书宋_GBK"/>
        </w:rPr>
        <w:t>引論</w:t>
      </w:r>
      <w:bookmarkStart w:id="1759" w:name="0736a36"/>
      <w:bookmarkEnd w:id="1758"/>
      <w:r>
        <w:rPr/>
        <w:t xml:space="preserve"> 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釋論意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1760" w:name="0736a37"/>
      <w:bookmarkEnd w:id="1759"/>
      <w:r>
        <w:rPr>
          <w:rFonts w:eastAsia="方正新书宋_GBK"/>
        </w:rPr>
        <w:t>約菩薩釋</w:t>
      </w:r>
      <w:bookmarkStart w:id="1761" w:name="0736a38"/>
      <w:bookmarkEnd w:id="1760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凡夫釋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1762" w:name="0736a39"/>
      <w:bookmarkEnd w:id="1761"/>
      <w:r>
        <w:rPr>
          <w:rFonts w:eastAsia="方正新书宋_GBK"/>
        </w:rPr>
        <w:t>解釋</w:t>
      </w:r>
      <w:r>
        <w:rPr>
          <w:rFonts w:eastAsia="方正新书宋_GBK"/>
        </w:rPr>
        <w:t>┬</w:t>
      </w:r>
      <w:bookmarkStart w:id="1763" w:name="0736a40"/>
      <w:bookmarkEnd w:id="1762"/>
      <w:r>
        <w:rPr>
          <w:rFonts w:eastAsia="方正新书宋_GBK"/>
        </w:rPr>
        <w:t>屬對論文</w:t>
      </w:r>
      <w:bookmarkStart w:id="1764" w:name="0736a41"/>
      <w:bookmarkEnd w:id="1763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1765" w:name="0736a42"/>
      <w:bookmarkEnd w:id="1764"/>
      <w:r>
        <w:rPr>
          <w:rFonts w:eastAsia="方正新书宋_GBK"/>
        </w:rPr>
        <w:t>略對古今</w:t>
      </w:r>
      <w:bookmarkStart w:id="1766" w:name="0736a43"/>
      <w:bookmarkEnd w:id="1765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用今意</w:t>
      </w:r>
      <w:r>
        <w:rPr>
          <w:rFonts w:eastAsia="方正新书宋_GBK"/>
        </w:rPr>
        <w:t>┬</w:t>
      </w:r>
      <w:bookmarkStart w:id="1767" w:name="0736a44"/>
      <w:bookmarkEnd w:id="1766"/>
      <w:r>
        <w:rPr>
          <w:rFonts w:eastAsia="方正新书宋_GBK"/>
        </w:rPr>
        <w:t>明廣</w:t>
      </w:r>
      <w:bookmarkStart w:id="1768" w:name="0736a45"/>
      <w:bookmarkEnd w:id="1767"/>
      <w:r>
        <w:rPr>
          <w:rFonts w:eastAsia="方正新书宋_GBK"/>
        </w:rPr>
        <w:t>意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處中意</w:t>
      </w:r>
      <w:bookmarkStart w:id="1769" w:name="0736a46"/>
      <w:bookmarkEnd w:id="1768"/>
      <w:bookmarkEnd w:id="1769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略意</w:t>
      </w:r>
      <w:r>
        <w:rPr>
          <w:rFonts w:eastAsia="方正新书宋_GBK"/>
        </w:rPr>
        <w:t>┬</w:t>
      </w:r>
      <w:bookmarkStart w:id="1770" w:name="0736a46"/>
      <w:bookmarkStart w:id="1771" w:name="0736a47"/>
      <w:bookmarkEnd w:id="1770"/>
      <w:r>
        <w:rPr>
          <w:rFonts w:eastAsia="方正新书宋_GBK"/>
        </w:rPr>
        <w:t>明廢立意</w:t>
      </w:r>
      <w:bookmarkStart w:id="1772" w:name="0736a48"/>
      <w:bookmarkEnd w:id="1771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去取</w:t>
      </w:r>
      <w:r>
        <w:rPr>
          <w:rFonts w:eastAsia="方正新书宋_GBK"/>
        </w:rPr>
        <w:t>┬</w:t>
      </w:r>
      <w:bookmarkStart w:id="1773" w:name="0736a49"/>
      <w:bookmarkEnd w:id="1772"/>
      <w:r>
        <w:rPr>
          <w:rFonts w:eastAsia="方正新书宋_GBK"/>
        </w:rPr>
        <w:t>簡</w:t>
      </w:r>
      <w:r>
        <w:rPr>
          <w:rFonts w:eastAsia="方正新书宋_GBK"/>
        </w:rPr>
        <w:t>┬</w:t>
      </w:r>
      <w:bookmarkStart w:id="1774" w:name="0736a50"/>
      <w:bookmarkEnd w:id="1773"/>
      <w:r>
        <w:rPr>
          <w:rFonts w:eastAsia="方正新书宋_GBK"/>
        </w:rPr>
        <w:t>廢果立理</w:t>
      </w:r>
      <w:bookmarkStart w:id="1775" w:name="0736a51"/>
      <w:bookmarkEnd w:id="1774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廢因立行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1776" w:name="0736a52"/>
      <w:bookmarkEnd w:id="1775"/>
      <w:r>
        <w:rPr>
          <w:rFonts w:eastAsia="方正新书宋_GBK"/>
        </w:rPr>
        <w:t>存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1777" w:name="0736a53"/>
      <w:bookmarkEnd w:id="1776"/>
      <w:r>
        <w:rPr>
          <w:rFonts w:eastAsia="方正新书宋_GBK"/>
        </w:rPr>
        <w:t>正解釋</w:t>
      </w:r>
      <w:r>
        <w:rPr>
          <w:rFonts w:eastAsia="方正新书宋_GBK"/>
        </w:rPr>
        <w:t>┬</w:t>
      </w:r>
      <w:bookmarkStart w:id="1778" w:name="0736a54"/>
      <w:bookmarkEnd w:id="1777"/>
      <w:r>
        <w:rPr>
          <w:rFonts w:eastAsia="方正新书宋_GBK"/>
        </w:rPr>
        <w:t>明來意</w:t>
      </w:r>
      <w:bookmarkStart w:id="1779" w:name="0736a55"/>
      <w:bookmarkEnd w:id="1778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明┬</w:t>
      </w:r>
      <w:bookmarkStart w:id="1780" w:name="0736a56"/>
      <w:bookmarkEnd w:id="1779"/>
      <w:r>
        <w:rPr>
          <w:rFonts w:eastAsia="方正新书宋_GBK"/>
        </w:rPr>
        <w:t>理一</w:t>
      </w:r>
      <w:r>
        <w:rPr>
          <w:rFonts w:eastAsia="方正新书宋_GBK"/>
        </w:rPr>
        <w:t>┬</w:t>
      </w:r>
      <w:bookmarkStart w:id="1781" w:name="0736a57"/>
      <w:bookmarkEnd w:id="1780"/>
      <w:r>
        <w:rPr>
          <w:rFonts w:eastAsia="方正新书宋_GBK"/>
        </w:rPr>
        <w:t>正</w:t>
      </w:r>
      <w:r>
        <w:rPr>
          <w:rFonts w:eastAsia="方正新书宋_GBK"/>
        </w:rPr>
        <w:t>釋┬</w:t>
      </w:r>
      <w:bookmarkStart w:id="1782" w:name="0736a58"/>
      <w:bookmarkEnd w:id="1781"/>
      <w:r>
        <w:rPr>
          <w:rFonts w:eastAsia="方正新书宋_GBK"/>
        </w:rPr>
        <w:t>標列</w:t>
      </w:r>
      <w:bookmarkStart w:id="1783" w:name="0737a01"/>
      <w:bookmarkEnd w:id="1782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隨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1784" w:name="0737a02"/>
      <w:bookmarkEnd w:id="1783"/>
      <w:r>
        <w:rPr>
          <w:rFonts w:eastAsia="方正新书宋_GBK"/>
        </w:rPr>
        <w:t>約四位釋</w:t>
      </w:r>
      <w:r>
        <w:rPr>
          <w:rFonts w:eastAsia="方正新书宋_GBK"/>
        </w:rPr>
        <w:t>┬</w:t>
      </w:r>
      <w:bookmarkStart w:id="1785" w:name="0737a03"/>
      <w:bookmarkEnd w:id="1784"/>
      <w:r>
        <w:rPr>
          <w:rFonts w:eastAsia="方正新书宋_GBK"/>
        </w:rPr>
        <w:t>標</w:t>
      </w:r>
      <w:bookmarkStart w:id="1786" w:name="0737a04"/>
      <w:bookmarkEnd w:id="1785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述來意</w:t>
      </w:r>
      <w:bookmarkStart w:id="1787" w:name="0737a05"/>
      <w:bookmarkEnd w:id="1786"/>
      <w:bookmarkEnd w:id="1787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簡進否</w:t>
      </w:r>
      <w:bookmarkStart w:id="1788" w:name="0737a05"/>
      <w:bookmarkStart w:id="1789" w:name="0737a06"/>
      <w:bookmarkEnd w:id="1788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文簡得失</w:t>
      </w:r>
      <w:bookmarkStart w:id="1790" w:name="0737a07"/>
      <w:bookmarkEnd w:id="1789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教判</w:t>
      </w:r>
      <w:bookmarkStart w:id="1791" w:name="0737a08"/>
      <w:bookmarkEnd w:id="1790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結意</w:t>
      </w:r>
      <w:bookmarkStart w:id="1792" w:name="0737a09"/>
      <w:bookmarkEnd w:id="1791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序表正</w:t>
      </w:r>
      <w:bookmarkStart w:id="1793" w:name="0737a10"/>
      <w:bookmarkEnd w:id="1792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四位</w:t>
      </w:r>
      <w:bookmarkStart w:id="1794" w:name="0737a10"/>
      <w:r>
        <w:rPr>
          <w:rFonts w:eastAsia="方正新书宋_GBK"/>
        </w:rPr>
        <w:t>┬</w:t>
      </w:r>
      <w:bookmarkStart w:id="1795" w:name="0737a11"/>
      <w:bookmarkEnd w:id="1794"/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1796" w:name="0737a12"/>
      <w:bookmarkEnd w:id="1795"/>
      <w:r>
        <w:rPr>
          <w:rFonts w:eastAsia="方正新书宋_GBK"/>
        </w:rPr>
        <w:t>釋開</w:t>
      </w:r>
      <w:r>
        <w:rPr>
          <w:rFonts w:eastAsia="方正新书宋_GBK"/>
        </w:rPr>
        <w:t>────────┬</w:t>
      </w:r>
      <w:bookmarkStart w:id="1797" w:name="0737a13"/>
      <w:bookmarkEnd w:id="1796"/>
      <w:r>
        <w:rPr>
          <w:rFonts w:eastAsia="方正新书宋_GBK"/>
        </w:rPr>
        <w:t>略對</w:t>
      </w:r>
      <w:bookmarkStart w:id="1798" w:name="0737a14"/>
      <w:bookmarkEnd w:id="1797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1799" w:name="0737a23"/>
      <w:r>
        <w:rPr>
          <w:rFonts w:eastAsia="方正新书宋_GBK"/>
        </w:rPr>
        <w:t>釋示</w:t>
      </w:r>
      <w:r>
        <w:rPr>
          <w:rFonts w:eastAsia="方正新书宋_GBK"/>
        </w:rPr>
        <w:t>┬</w:t>
      </w:r>
      <w:bookmarkStart w:id="1800" w:name="0737a24"/>
      <w:bookmarkEnd w:id="1799"/>
      <w:r>
        <w:rPr>
          <w:rFonts w:eastAsia="方正新书宋_GBK"/>
        </w:rPr>
        <w:t>明破障體顯</w:t>
      </w:r>
      <w:bookmarkEnd w:id="1800"/>
      <w:r>
        <w:rPr/>
        <w:t xml:space="preserve">    </w:t>
      </w:r>
      <w:r>
        <w:rPr>
          <w:rFonts w:eastAsia="方正新书宋_GBK"/>
        </w:rPr>
        <w:t>└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1801" w:name="0737a15"/>
      <w:bookmarkEnd w:id="1798"/>
      <w:r>
        <w:rPr>
          <w:rFonts w:eastAsia="方正新书宋_GBK"/>
        </w:rPr>
        <w:t>明位障</w:t>
      </w:r>
      <w:bookmarkStart w:id="1802" w:name="0737a16"/>
      <w:bookmarkEnd w:id="1801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體顯具德</w:t>
      </w:r>
      <w:r>
        <w:rPr/>
        <w:t xml:space="preserve">            </w:t>
      </w:r>
      <w:r>
        <w:rPr>
          <w:rFonts w:eastAsia="方正新书宋_GBK"/>
        </w:rPr>
        <w:t>│</w:t>
      </w:r>
      <w:r>
        <w:rPr>
          <w:rFonts w:eastAsia="方正新书宋_GBK"/>
        </w:rPr>
        <w:t>明依障</w:t>
      </w:r>
      <w:bookmarkStart w:id="1803" w:name="0737a17"/>
      <w:bookmarkEnd w:id="1802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位名</w:t>
      </w:r>
      <w:r>
        <w:rPr/>
        <w:t xml:space="preserve">              </w:t>
      </w:r>
      <w:r>
        <w:rPr>
          <w:rFonts w:eastAsia="方正新书宋_GBK"/>
        </w:rPr>
        <w:t>│</w:t>
      </w:r>
      <w:r>
        <w:rPr>
          <w:rFonts w:eastAsia="方正新书宋_GBK"/>
        </w:rPr>
        <w:t>加行障除</w:t>
      </w:r>
      <w:r>
        <w:rPr>
          <w:rFonts w:eastAsia="方正新书宋_GBK"/>
        </w:rPr>
        <w:t>┬</w:t>
      </w:r>
      <w:bookmarkStart w:id="1804" w:name="0737a18"/>
      <w:bookmarkEnd w:id="1803"/>
      <w:r>
        <w:rPr>
          <w:rFonts w:eastAsia="方正新书宋_GBK"/>
        </w:rPr>
        <w:t>法</w:t>
      </w:r>
      <w:bookmarkStart w:id="1805" w:name="0737a19"/>
      <w:bookmarkEnd w:id="1804"/>
      <w:bookmarkEnd w:id="1805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1806" w:name="0737a27"/>
      <w:r>
        <w:rPr>
          <w:rFonts w:eastAsia="方正新书宋_GBK"/>
        </w:rPr>
        <w:t>釋悟</w:t>
      </w:r>
      <w:r>
        <w:rPr>
          <w:rFonts w:eastAsia="方正新书宋_GBK"/>
        </w:rPr>
        <w:t>┬</w:t>
      </w:r>
      <w:bookmarkStart w:id="1807" w:name="0737a28"/>
      <w:bookmarkEnd w:id="1806"/>
      <w:r>
        <w:rPr>
          <w:rFonts w:eastAsia="方正新书宋_GBK"/>
        </w:rPr>
        <w:t>明障除行成</w:t>
      </w:r>
      <w:bookmarkEnd w:id="1807"/>
      <w:r>
        <w:rPr/>
        <w:t xml:space="preserve">          </w:t>
      </w:r>
      <w:r>
        <w:rPr>
          <w:rFonts w:eastAsia="方正新书宋_GBK"/>
        </w:rPr>
        <w:t>│</w:t>
      </w:r>
      <w:r>
        <w:rPr/>
        <w:t xml:space="preserve">        </w:t>
      </w:r>
      <w:r>
        <w:rPr>
          <w:rFonts w:eastAsia="方正新书宋_GBK"/>
        </w:rPr>
        <w:t>│</w:t>
      </w:r>
      <w:r>
        <w:rPr>
          <w:rFonts w:eastAsia="方正新书宋_GBK"/>
        </w:rPr>
        <w:t>譬</w:t>
      </w:r>
      <w:bookmarkStart w:id="1808" w:name="0737a19"/>
      <w:bookmarkStart w:id="1809" w:name="0737a20"/>
      <w:bookmarkEnd w:id="1808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</w:t>
      </w:r>
      <w:r>
        <w:rPr>
          <w:rFonts w:eastAsia="方正新书宋_GBK"/>
        </w:rPr>
        <w:t>體德遍收</w:t>
      </w:r>
      <w:r>
        <w:rPr/>
        <w:t xml:space="preserve">          </w:t>
      </w:r>
      <w:r>
        <w:rPr>
          <w:rFonts w:eastAsia="方正新书宋_GBK"/>
        </w:rPr>
        <w:t>│</w:t>
      </w:r>
      <w:r>
        <w:rPr/>
        <w:t xml:space="preserve">        </w:t>
      </w:r>
      <w:r>
        <w:rPr>
          <w:rFonts w:eastAsia="方正新书宋_GBK"/>
        </w:rPr>
        <w:t>└</w:t>
      </w:r>
      <w:r>
        <w:rPr>
          <w:rFonts w:eastAsia="方正新书宋_GBK"/>
        </w:rPr>
        <w:t>合</w:t>
      </w:r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證</w:t>
      </w:r>
      <w:r>
        <w:rPr/>
        <w:t xml:space="preserve">                </w:t>
      </w:r>
      <w:r>
        <w:rPr>
          <w:rFonts w:eastAsia="方正新书宋_GBK"/>
        </w:rPr>
        <w:t>│</w:t>
      </w:r>
      <w:bookmarkStart w:id="1810" w:name="0737a21"/>
      <w:bookmarkEnd w:id="1809"/>
      <w:r>
        <w:rPr>
          <w:rFonts w:eastAsia="方正新书宋_GBK"/>
        </w:rPr>
        <w:t>引證除位</w:t>
      </w:r>
      <w:bookmarkStart w:id="1811" w:name="0737a22"/>
      <w:bookmarkEnd w:id="1810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位名</w:t>
      </w:r>
      <w:r>
        <w:rPr/>
        <w:t xml:space="preserve">              </w:t>
      </w:r>
      <w:r>
        <w:rPr>
          <w:rFonts w:eastAsia="方正新书宋_GBK"/>
        </w:rPr>
        <w:t>└</w:t>
      </w:r>
      <w:r>
        <w:rPr>
          <w:rFonts w:eastAsia="方正新书宋_GBK"/>
        </w:rPr>
        <w:t>結位名</w:t>
      </w:r>
      <w:bookmarkStart w:id="1812" w:name="0737a31"/>
      <w:bookmarkEnd w:id="1811"/>
      <w:r>
        <w:rPr/>
        <w:t xml:space="preserve"> </w:t>
      </w:r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1813" w:name="0737a32"/>
      <w:bookmarkEnd w:id="1812"/>
      <w:r>
        <w:rPr>
          <w:rFonts w:eastAsia="方正新书宋_GBK"/>
        </w:rPr>
        <w:t>釋入</w:t>
      </w:r>
      <w:r>
        <w:rPr>
          <w:rFonts w:eastAsia="方正新书宋_GBK"/>
        </w:rPr>
        <w:t>┬</w:t>
      </w:r>
      <w:bookmarkStart w:id="1814" w:name="0737a33"/>
      <w:bookmarkEnd w:id="1813"/>
      <w:r>
        <w:rPr>
          <w:rFonts w:eastAsia="方正新书宋_GBK"/>
        </w:rPr>
        <w:t>牒前</w:t>
      </w:r>
      <w:bookmarkStart w:id="1815" w:name="0737a34"/>
      <w:bookmarkEnd w:id="1814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歎</w:t>
      </w:r>
      <w:r>
        <w:rPr>
          <w:rFonts w:eastAsia="方正新书宋_GBK"/>
        </w:rPr>
        <w:t>體德</w:t>
      </w:r>
      <w:bookmarkStart w:id="1816" w:name="0737a35"/>
      <w:bookmarkEnd w:id="1815"/>
      <w:bookmarkEnd w:id="1816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歎行</w:t>
      </w:r>
      <w:r>
        <w:rPr>
          <w:rFonts w:eastAsia="方正新书宋_GBK"/>
        </w:rPr>
        <w:t>滿</w:t>
      </w:r>
      <w:bookmarkStart w:id="1817" w:name="0737a35"/>
      <w:bookmarkStart w:id="1818" w:name="0737a36"/>
      <w:bookmarkEnd w:id="1817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證</w:t>
      </w:r>
      <w:bookmarkStart w:id="1819" w:name="0737a37"/>
      <w:bookmarkEnd w:id="1818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位名</w:t>
      </w:r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1820" w:name="0737a38"/>
      <w:bookmarkEnd w:id="1819"/>
      <w:r>
        <w:rPr>
          <w:rFonts w:eastAsia="方正新书宋_GBK"/>
        </w:rPr>
        <w:t>融通</w:t>
      </w:r>
      <w:r>
        <w:rPr>
          <w:rFonts w:eastAsia="方正新书宋_GBK"/>
        </w:rPr>
        <w:t>┬</w:t>
      </w:r>
      <w:bookmarkStart w:id="1821" w:name="0737a39"/>
      <w:bookmarkEnd w:id="1820"/>
      <w:r>
        <w:rPr>
          <w:rFonts w:eastAsia="方正新书宋_GBK"/>
        </w:rPr>
        <w:t>正融通</w:t>
      </w:r>
      <w:bookmarkStart w:id="1822" w:name="0737a40"/>
      <w:bookmarkEnd w:id="1821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1823" w:name="0737a40"/>
      <w:r>
        <w:rPr>
          <w:rFonts w:eastAsia="方正新书宋_GBK"/>
        </w:rPr>
        <w:t>明淺深所以</w:t>
      </w:r>
      <w:bookmarkStart w:id="1824" w:name="0737a41"/>
      <w:bookmarkEnd w:id="1823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證</w:t>
      </w:r>
      <w:bookmarkStart w:id="1825" w:name="0737a42"/>
      <w:bookmarkEnd w:id="1824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舉譬</w:t>
      </w:r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1826" w:name="0737a43"/>
      <w:bookmarkEnd w:id="1825"/>
      <w:r>
        <w:rPr>
          <w:rFonts w:eastAsia="方正新书宋_GBK"/>
        </w:rPr>
        <w:t>約四智釋</w:t>
      </w:r>
      <w:r>
        <w:rPr>
          <w:rFonts w:eastAsia="方正新书宋_GBK"/>
        </w:rPr>
        <w:t>┬</w:t>
      </w:r>
      <w:bookmarkStart w:id="1827" w:name="0737a44"/>
      <w:bookmarkEnd w:id="1826"/>
      <w:r>
        <w:rPr>
          <w:rFonts w:eastAsia="方正新书宋_GBK"/>
        </w:rPr>
        <w:t>辨異</w:t>
      </w:r>
      <w:bookmarkStart w:id="1828" w:name="0737a45"/>
      <w:bookmarkEnd w:id="1827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1829" w:name="0737a46"/>
      <w:bookmarkEnd w:id="1828"/>
      <w:r>
        <w:rPr>
          <w:rFonts w:eastAsia="方正新书宋_GBK"/>
        </w:rPr>
        <w:t>正約四智釋</w:t>
      </w:r>
      <w:bookmarkStart w:id="1830" w:name="0737a47"/>
      <w:bookmarkEnd w:id="1829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重以攝大乘消釋</w:t>
      </w:r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bookmarkStart w:id="1831" w:name="0737a52"/>
      <w:r>
        <w:rPr>
          <w:rFonts w:eastAsia="方正新书宋_GBK" w:cs="方正新书宋_GBK" w:ascii="方正新书宋_GBK" w:hAnsi="方正新书宋_GBK"/>
        </w:rPr>
        <w:t>│</w:t>
      </w:r>
      <w:bookmarkEnd w:id="1831"/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1832" w:name="0737a48"/>
      <w:bookmarkEnd w:id="1830"/>
      <w:r>
        <w:rPr>
          <w:rFonts w:eastAsia="方正新书宋_GBK"/>
        </w:rPr>
        <w:t>融通</w:t>
      </w:r>
      <w:bookmarkStart w:id="1833" w:name="0737a51"/>
      <w:bookmarkEnd w:id="1832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四門釋</w:t>
      </w:r>
      <w:r>
        <w:rPr>
          <w:rFonts w:eastAsia="方正新书宋_GBK"/>
        </w:rPr>
        <w:t>┬</w:t>
      </w:r>
      <w:r>
        <w:rPr>
          <w:rFonts w:eastAsia="方正新书宋_GBK"/>
        </w:rPr>
        <w:t>正釋</w:t>
      </w:r>
      <w:r>
        <w:rPr/>
        <w:t xml:space="preserve">        </w:t>
      </w:r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融通</w:t>
      </w:r>
      <w:r>
        <w:rPr/>
        <w:t xml:space="preserve">        </w:t>
      </w:r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觀心釋</w:t>
      </w:r>
      <w:r>
        <w:rPr>
          <w:rFonts w:eastAsia="方正新书宋_GBK"/>
        </w:rPr>
        <w:t>┬</w:t>
      </w:r>
      <w:r>
        <w:rPr>
          <w:rFonts w:eastAsia="方正新书宋_GBK"/>
        </w:rPr>
        <w:t>正釋</w:t>
      </w:r>
      <w:r>
        <w:rPr/>
        <w:t xml:space="preserve">            </w:t>
      </w:r>
      <w:bookmarkStart w:id="1834" w:name="0737a54"/>
      <w:bookmarkEnd w:id="1833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歸</w:t>
      </w:r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1835" w:name="0737a55"/>
      <w:bookmarkEnd w:id="1834"/>
      <w:r>
        <w:rPr>
          <w:rFonts w:eastAsia="方正新书宋_GBK"/>
        </w:rPr>
        <w:t>結要歸宗</w:t>
      </w:r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1836" w:name="0737a56"/>
      <w:bookmarkEnd w:id="1835"/>
      <w:r>
        <w:rPr>
          <w:rFonts w:eastAsia="方正新书宋_GBK"/>
        </w:rPr>
        <w:t>結成</w:t>
      </w:r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1837" w:name="0737a57"/>
      <w:bookmarkEnd w:id="1836"/>
      <w:r>
        <w:rPr>
          <w:rFonts w:eastAsia="方正新书宋_GBK"/>
        </w:rPr>
        <w:t>人一</w:t>
      </w:r>
      <w:bookmarkStart w:id="1838" w:name="0737a58"/>
      <w:bookmarkEnd w:id="1837"/>
      <w:bookmarkEnd w:id="1838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行一</w:t>
      </w:r>
      <w:bookmarkStart w:id="1839" w:name="0737a58"/>
      <w:bookmarkStart w:id="1840" w:name="0737a59"/>
      <w:bookmarkEnd w:id="1839"/>
      <w:r>
        <w:rPr>
          <w:rFonts w:eastAsia="方正新书宋_GBK"/>
        </w:rPr>
        <w:t>┬正釋</w:t>
      </w:r>
    </w:p>
    <w:p>
      <w:pPr>
        <w:pStyle w:val="Normal"/>
        <w:spacing w:lineRule="exact" w:line="300"/>
        <w:ind w:firstLine="420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兩向釋┬約行一明二義┬約教主釋</w:t>
      </w:r>
    </w:p>
    <w:p>
      <w:pPr>
        <w:pStyle w:val="Normal"/>
        <w:spacing w:lineRule="exact" w:line="300"/>
        <w:ind w:firstLine="420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牒約行釋</w:t>
      </w:r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通約四一明二義</w:t>
      </w:r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教一</w:t>
      </w:r>
      <w:r>
        <w:rPr>
          <w:rFonts w:eastAsia="方正新书宋_GBK"/>
        </w:rPr>
        <w:t>┬</w:t>
      </w:r>
      <w:bookmarkStart w:id="1841" w:name="0737a72"/>
      <w:r>
        <w:rPr>
          <w:rFonts w:eastAsia="方正新书宋_GBK"/>
        </w:rPr>
        <w:t>示正釋</w:t>
      </w:r>
      <w:r>
        <w:rPr>
          <w:rFonts w:eastAsia="方正新书宋_GBK"/>
        </w:rPr>
        <w:t>┬</w:t>
      </w:r>
      <w:bookmarkStart w:id="1842" w:name="0737a73"/>
      <w:bookmarkEnd w:id="1841"/>
      <w:r>
        <w:rPr>
          <w:rFonts w:eastAsia="方正新书宋_GBK"/>
        </w:rPr>
        <w:t>正明教一</w:t>
      </w:r>
      <w:bookmarkStart w:id="1843" w:name="0737a74"/>
      <w:bookmarkEnd w:id="1842"/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教一所無</w:t>
      </w:r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1844" w:name="0737a75"/>
      <w:bookmarkEnd w:id="1843"/>
      <w:r>
        <w:rPr>
          <w:rFonts w:eastAsia="方正新书宋_GBK"/>
        </w:rPr>
        <w:t>破三師釋</w:t>
      </w:r>
      <w:r>
        <w:rPr>
          <w:rFonts w:eastAsia="方正新书宋_GBK"/>
        </w:rPr>
        <w:t>┬</w:t>
      </w:r>
      <w:bookmarkStart w:id="1845" w:name="0737a76"/>
      <w:bookmarkEnd w:id="1844"/>
      <w:r>
        <w:rPr>
          <w:rFonts w:eastAsia="方正新书宋_GBK"/>
        </w:rPr>
        <w:t>破二師</w:t>
      </w:r>
      <w:r>
        <w:rPr>
          <w:rFonts w:eastAsia="方正新书宋_GBK"/>
        </w:rPr>
        <w:t>┬</w:t>
      </w:r>
      <w:bookmarkStart w:id="1846" w:name="0737a77"/>
      <w:bookmarkEnd w:id="1845"/>
      <w:r>
        <w:rPr>
          <w:rFonts w:eastAsia="方正新书宋_GBK"/>
        </w:rPr>
        <w:t>敘</w:t>
      </w:r>
      <w:bookmarkStart w:id="1847" w:name="0737a78"/>
      <w:bookmarkEnd w:id="1846"/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破</w:t>
      </w:r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1848" w:name="0737a79"/>
      <w:bookmarkEnd w:id="1847"/>
      <w:r>
        <w:rPr>
          <w:rFonts w:eastAsia="方正新书宋_GBK"/>
        </w:rPr>
        <w:t>破第三師</w:t>
      </w:r>
      <w:r>
        <w:rPr>
          <w:rFonts w:eastAsia="方正新书宋_GBK"/>
        </w:rPr>
        <w:t>┬</w:t>
      </w:r>
      <w:bookmarkStart w:id="1849" w:name="0737a80"/>
      <w:bookmarkEnd w:id="1848"/>
      <w:r>
        <w:rPr>
          <w:rFonts w:eastAsia="方正新书宋_GBK"/>
        </w:rPr>
        <w:t>敘</w:t>
      </w:r>
      <w:bookmarkStart w:id="1850" w:name="0737a81"/>
      <w:bookmarkEnd w:id="1849"/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破</w:t>
      </w:r>
      <w:r>
        <w:rPr>
          <w:rFonts w:eastAsia="方正新书宋_GBK"/>
        </w:rPr>
        <w:t>┬</w:t>
      </w:r>
      <w:bookmarkStart w:id="1851" w:name="0737a82"/>
      <w:bookmarkEnd w:id="1850"/>
      <w:r>
        <w:rPr>
          <w:rFonts w:eastAsia="方正新书宋_GBK"/>
        </w:rPr>
        <w:t>破所存三藏菩薩</w:t>
      </w:r>
      <w:bookmarkStart w:id="1852" w:name="0737a83"/>
      <w:bookmarkEnd w:id="1851"/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破列名</w:t>
      </w:r>
      <w:bookmarkStart w:id="1853" w:name="0737a84"/>
      <w:bookmarkEnd w:id="1852"/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縱難</w:t>
      </w:r>
      <w:bookmarkStart w:id="1854" w:name="0737a85"/>
      <w:bookmarkEnd w:id="1853"/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難</w:t>
      </w:r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1855" w:name="0737a86"/>
      <w:bookmarkEnd w:id="1854"/>
      <w:r>
        <w:rPr>
          <w:rFonts w:eastAsia="方正新书宋_GBK"/>
        </w:rPr>
        <w:t>今重釋</w:t>
      </w:r>
      <w:bookmarkEnd w:id="1855"/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  <w:bookmarkStart w:id="1856" w:name="0737a60"/>
      <w:bookmarkStart w:id="1857" w:name="0737a60"/>
      <w:bookmarkEnd w:id="1840"/>
      <w:bookmarkEnd w:id="1857"/>
    </w:p>
    <w:p>
      <w:pPr>
        <w:pStyle w:val="Normal"/>
        <w:spacing w:lineRule="exact" w:line="300"/>
        <w:rPr>
          <w:rFonts w:eastAsia="方正新书宋_GBK"/>
          <w:lang w:eastAsia="zh-TW"/>
        </w:rPr>
      </w:pPr>
      <w:r>
        <w:rPr>
          <w:rFonts w:eastAsia="方正新书宋_GBK" w:cs="方正新书宋_GBK" w:ascii="方正新书宋_GBK" w:hAnsi="方正新书宋_GBK"/>
          <w:lang w:eastAsia="zh-TW"/>
        </w:rPr>
        <w:t>◎</w:t>
      </w:r>
      <w:r>
        <w:rPr>
          <w:rFonts w:eastAsia="宋体;SimSun"/>
          <w:lang w:eastAsia="zh-TW"/>
        </w:rPr>
        <w:t xml:space="preserve"> </w:t>
      </w:r>
      <w:r>
        <w:rPr>
          <w:rFonts w:eastAsia="方正新书宋_GBK"/>
          <w:lang w:eastAsia="zh-TW"/>
        </w:rPr>
        <w:t>總</w:t>
      </w:r>
      <w:r>
        <w:rPr>
          <w:rFonts w:eastAsia="方正新书宋_GBK"/>
          <w:lang w:eastAsia="zh-TW"/>
        </w:rPr>
        <w:t>結</w:t>
      </w:r>
      <w:r>
        <w:rPr>
          <w:rFonts w:eastAsia="方正新书宋_GBK"/>
          <w:lang w:eastAsia="zh-TW"/>
        </w:rPr>
        <w:t>、三世佛章（上接</w:t>
      </w:r>
      <w:r>
        <w:rPr>
          <w:rFonts w:eastAsia="方正新书宋_GBK"/>
          <w:lang w:eastAsia="zh-TW"/>
        </w:rPr>
        <w:t>P68</w:t>
      </w:r>
      <w:r>
        <w:rPr>
          <w:rFonts w:eastAsia="方正新书宋_GBK"/>
          <w:lang w:eastAsia="zh-TW"/>
        </w:rPr>
        <w:t>）</w:t>
      </w:r>
    </w:p>
    <w:p>
      <w:pPr>
        <w:pStyle w:val="Normal"/>
        <w:spacing w:lineRule="exact" w:line="300"/>
        <w:rPr>
          <w:rFonts w:eastAsia="方正新书宋_GBK"/>
          <w:lang w:eastAsia="zh-TW"/>
        </w:rPr>
      </w:pPr>
      <w:r>
        <w:rPr>
          <w:rFonts w:eastAsia="方正新书宋_GBK"/>
          <w:lang w:eastAsia="zh-TW"/>
        </w:rPr>
      </w:r>
      <w:bookmarkStart w:id="1858" w:name="0737a60"/>
      <w:bookmarkStart w:id="1859" w:name="0738a12"/>
      <w:bookmarkStart w:id="1860" w:name="0737a89"/>
      <w:bookmarkStart w:id="1861" w:name="0737a60"/>
      <w:bookmarkStart w:id="1862" w:name="0738a12"/>
      <w:bookmarkStart w:id="1863" w:name="0737a89"/>
      <w:bookmarkEnd w:id="1861"/>
      <w:bookmarkEnd w:id="1862"/>
      <w:bookmarkEnd w:id="1863"/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  <w:t>（上接</w:t>
      </w:r>
      <w:r>
        <w:rPr>
          <w:rFonts w:eastAsia="方正新书宋_GBK"/>
        </w:rPr>
        <w:t>P66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bookmarkStart w:id="1864" w:name="0738a12"/>
      <w:bookmarkStart w:id="1865" w:name="0738a14"/>
      <w:bookmarkStart w:id="1866" w:name="0738a13"/>
      <w:bookmarkEnd w:id="1864"/>
      <w:bookmarkEnd w:id="1866"/>
      <w:r>
        <w:rPr>
          <w:rFonts w:eastAsia="方正新书宋_GBK" w:cs="方正新书宋_GBK" w:ascii="方正新书宋_GBK" w:hAnsi="方正新书宋_GBK"/>
        </w:rPr>
        <w:t>☆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釋迦佛章</w:t>
      </w:r>
      <w:r>
        <w:rPr>
          <w:rFonts w:eastAsia="方正新书宋_GBK"/>
        </w:rPr>
        <w:t>┬</w:t>
      </w:r>
      <w:bookmarkStart w:id="1867" w:name="0738a15"/>
      <w:bookmarkEnd w:id="1865"/>
      <w:r>
        <w:rPr>
          <w:rFonts w:eastAsia="方正新书宋_GBK"/>
        </w:rPr>
        <w:t>分科</w:t>
      </w:r>
      <w:bookmarkStart w:id="1868" w:name="0738a16"/>
      <w:bookmarkEnd w:id="1867"/>
      <w:r>
        <w:rPr/>
        <w:t xml:space="preserve"> 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1869" w:name="0738a17"/>
      <w:bookmarkEnd w:id="1868"/>
      <w:r>
        <w:rPr>
          <w:rFonts w:eastAsia="方正新书宋_GBK"/>
        </w:rPr>
        <w:t>開權</w:t>
      </w:r>
      <w:bookmarkStart w:id="1870" w:name="0738a18"/>
      <w:bookmarkEnd w:id="1869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顯實</w:t>
      </w:r>
      <w:bookmarkStart w:id="1871" w:name="0738a19"/>
      <w:bookmarkEnd w:id="1870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舉五濁釋方便</w:t>
      </w:r>
      <w:r>
        <w:rPr>
          <w:rFonts w:eastAsia="方正新书宋_GBK"/>
        </w:rPr>
        <w:t>┬</w:t>
      </w:r>
      <w:bookmarkStart w:id="1872" w:name="0738a20"/>
      <w:bookmarkEnd w:id="1871"/>
      <w:r>
        <w:rPr>
          <w:rFonts w:eastAsia="方正新书宋_GBK"/>
        </w:rPr>
        <w:t>標意</w:t>
      </w:r>
      <w:bookmarkStart w:id="1873" w:name="0738a21"/>
      <w:bookmarkEnd w:id="1872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五濁</w:t>
      </w:r>
      <w:r>
        <w:rPr>
          <w:rFonts w:eastAsia="方正新书宋_GBK"/>
        </w:rPr>
        <w:t>┬</w:t>
      </w:r>
      <w:bookmarkStart w:id="1874" w:name="0738a22"/>
      <w:bookmarkEnd w:id="1873"/>
      <w:r>
        <w:rPr>
          <w:rFonts w:eastAsia="方正新书宋_GBK"/>
        </w:rPr>
        <w:t>分科</w:t>
      </w:r>
      <w:bookmarkStart w:id="1875" w:name="0738a23"/>
      <w:bookmarkEnd w:id="1874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隨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1876" w:name="0738a24"/>
      <w:bookmarkEnd w:id="1875"/>
      <w:r>
        <w:rPr>
          <w:rFonts w:eastAsia="方正新书宋_GBK"/>
        </w:rPr>
        <w:t>唱數</w:t>
      </w:r>
      <w:bookmarkStart w:id="1877" w:name="0738a25"/>
      <w:bookmarkEnd w:id="1876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列名</w:t>
      </w:r>
      <w:bookmarkStart w:id="1878" w:name="0738a26"/>
      <w:bookmarkEnd w:id="1877"/>
      <w:r>
        <w:rPr/>
        <w:t xml:space="preserve"> 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體相</w:t>
      </w:r>
      <w:bookmarkStart w:id="1879" w:name="0738a26"/>
      <w:r>
        <w:rPr>
          <w:rFonts w:eastAsia="方正新书宋_GBK"/>
        </w:rPr>
        <w:t>┬</w:t>
      </w:r>
      <w:bookmarkStart w:id="1880" w:name="0738a27"/>
      <w:bookmarkEnd w:id="1879"/>
      <w:r>
        <w:rPr>
          <w:rFonts w:eastAsia="方正新书宋_GBK"/>
        </w:rPr>
        <w:t>牒經標章</w:t>
      </w:r>
      <w:bookmarkStart w:id="1881" w:name="0738a28"/>
      <w:bookmarkEnd w:id="1880"/>
      <w:bookmarkEnd w:id="1881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1882" w:name="0738a28"/>
      <w:bookmarkStart w:id="1883" w:name="0738a29"/>
      <w:bookmarkEnd w:id="1882"/>
      <w:r>
        <w:rPr>
          <w:rFonts w:eastAsia="方正新书宋_GBK"/>
        </w:rPr>
        <w:t>正明體相</w:t>
      </w:r>
      <w:r>
        <w:rPr>
          <w:rFonts w:eastAsia="方正新书宋_GBK"/>
        </w:rPr>
        <w:t>┬</w:t>
      </w:r>
      <w:bookmarkStart w:id="1884" w:name="0738a30"/>
      <w:bookmarkEnd w:id="1883"/>
      <w:r>
        <w:rPr>
          <w:rFonts w:eastAsia="方正新书宋_GBK"/>
        </w:rPr>
        <w:t>明濁體</w:t>
      </w:r>
      <w:bookmarkStart w:id="1885" w:name="0738a31"/>
      <w:bookmarkEnd w:id="1884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濁相</w:t>
      </w:r>
      <w:r>
        <w:rPr>
          <w:rFonts w:eastAsia="方正新书宋_GBK"/>
        </w:rPr>
        <w:t>┬</w:t>
      </w:r>
      <w:bookmarkStart w:id="1886" w:name="0738a32"/>
      <w:bookmarkEnd w:id="1885"/>
      <w:r>
        <w:rPr>
          <w:rFonts w:eastAsia="方正新书宋_GBK"/>
        </w:rPr>
        <w:t>正釋相</w:t>
      </w:r>
      <w:r>
        <w:rPr>
          <w:rFonts w:eastAsia="方正新书宋_GBK"/>
        </w:rPr>
        <w:t>┬</w:t>
      </w:r>
      <w:bookmarkStart w:id="1887" w:name="0738a33"/>
      <w:bookmarkEnd w:id="1886"/>
      <w:r>
        <w:rPr>
          <w:rFonts w:eastAsia="方正新书宋_GBK"/>
        </w:rPr>
        <w:t>劫濁</w:t>
      </w:r>
      <w:r>
        <w:rPr>
          <w:rFonts w:eastAsia="方正新书宋_GBK"/>
        </w:rPr>
        <w:t>┬</w:t>
      </w:r>
      <w:bookmarkStart w:id="1888" w:name="0738a34"/>
      <w:bookmarkEnd w:id="1887"/>
      <w:r>
        <w:rPr>
          <w:rFonts w:eastAsia="方正新书宋_GBK"/>
        </w:rPr>
        <w:t>總標</w:t>
      </w:r>
      <w:bookmarkStart w:id="1889" w:name="0738a35"/>
      <w:bookmarkEnd w:id="1888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1890" w:name="0738a36"/>
      <w:bookmarkEnd w:id="1889"/>
      <w:r>
        <w:rPr>
          <w:rFonts w:eastAsia="方正新书宋_GBK"/>
        </w:rPr>
        <w:t>明三災之由</w:t>
      </w:r>
      <w:bookmarkStart w:id="1891" w:name="0738a37"/>
      <w:bookmarkEnd w:id="1890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三小故四濁增</w:t>
      </w:r>
      <w:r>
        <w:rPr>
          <w:rFonts w:eastAsia="方正新书宋_GBK"/>
        </w:rPr>
        <w:t>┬</w:t>
      </w:r>
      <w:bookmarkStart w:id="1892" w:name="0738a38"/>
      <w:bookmarkEnd w:id="1891"/>
      <w:r>
        <w:rPr>
          <w:rFonts w:eastAsia="方正新书宋_GBK"/>
        </w:rPr>
        <w:t>法</w:t>
      </w:r>
      <w:bookmarkStart w:id="1893" w:name="0738a39"/>
      <w:bookmarkEnd w:id="1892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譬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1894" w:name="0738a40"/>
      <w:bookmarkEnd w:id="1893"/>
      <w:r>
        <w:rPr>
          <w:rFonts w:eastAsia="方正新书宋_GBK"/>
        </w:rPr>
        <w:t>重明四濁在劫時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1895" w:name="0738a41"/>
      <w:bookmarkEnd w:id="1894"/>
      <w:r>
        <w:rPr>
          <w:rFonts w:eastAsia="方正新书宋_GBK"/>
        </w:rPr>
        <w:t>煩惱濁</w:t>
      </w:r>
      <w:r>
        <w:rPr>
          <w:rFonts w:eastAsia="方正新书宋_GBK"/>
        </w:rPr>
        <w:t>┬</w:t>
      </w:r>
      <w:bookmarkStart w:id="1896" w:name="0738a42"/>
      <w:bookmarkEnd w:id="1895"/>
      <w:r>
        <w:rPr>
          <w:rFonts w:eastAsia="方正新书宋_GBK"/>
        </w:rPr>
        <w:t>釋</w:t>
      </w:r>
      <w:bookmarkStart w:id="1897" w:name="0738a43"/>
      <w:bookmarkEnd w:id="1896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1898" w:name="0738a44"/>
      <w:bookmarkEnd w:id="1897"/>
      <w:r>
        <w:rPr>
          <w:rFonts w:eastAsia="方正新书宋_GBK"/>
        </w:rPr>
        <w:t>見濁</w:t>
      </w:r>
      <w:r>
        <w:rPr>
          <w:rFonts w:eastAsia="方正新书宋_GBK"/>
        </w:rPr>
        <w:t>┬</w:t>
      </w:r>
      <w:bookmarkStart w:id="1899" w:name="0738a45"/>
      <w:bookmarkEnd w:id="1898"/>
      <w:r>
        <w:rPr>
          <w:rFonts w:eastAsia="方正新书宋_GBK"/>
        </w:rPr>
        <w:t>釋</w:t>
      </w:r>
      <w:bookmarkStart w:id="1900" w:name="0738a46"/>
      <w:bookmarkEnd w:id="1899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譬</w:t>
      </w:r>
      <w:bookmarkStart w:id="1901" w:name="0738a47"/>
      <w:bookmarkEnd w:id="1900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1902" w:name="0738a48"/>
      <w:bookmarkEnd w:id="1901"/>
      <w:r>
        <w:rPr>
          <w:rFonts w:eastAsia="方正新书宋_GBK"/>
        </w:rPr>
        <w:t>眾生濁</w:t>
      </w:r>
      <w:r>
        <w:rPr>
          <w:rFonts w:eastAsia="方正新书宋_GBK"/>
        </w:rPr>
        <w:t>┬</w:t>
      </w:r>
      <w:bookmarkStart w:id="1903" w:name="0738a49"/>
      <w:bookmarkEnd w:id="1902"/>
      <w:r>
        <w:rPr>
          <w:rFonts w:eastAsia="方正新书宋_GBK"/>
        </w:rPr>
        <w:t>兩重法喻釋</w:t>
      </w:r>
      <w:bookmarkStart w:id="1904" w:name="0738a50"/>
      <w:bookmarkEnd w:id="1903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1905" w:name="0738a51"/>
      <w:bookmarkEnd w:id="1904"/>
      <w:r>
        <w:rPr>
          <w:rFonts w:eastAsia="方正新书宋_GBK"/>
        </w:rPr>
        <w:t>命濁</w:t>
      </w:r>
      <w:r>
        <w:rPr>
          <w:rFonts w:eastAsia="方正新书宋_GBK"/>
        </w:rPr>
        <w:t>┬</w:t>
      </w:r>
      <w:bookmarkStart w:id="1906" w:name="0738a52"/>
      <w:bookmarkEnd w:id="1905"/>
      <w:r>
        <w:rPr>
          <w:rFonts w:eastAsia="方正新书宋_GBK"/>
        </w:rPr>
        <w:t>法</w:t>
      </w:r>
      <w:bookmarkStart w:id="1907" w:name="0738a53"/>
      <w:bookmarkEnd w:id="1906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譬</w:t>
      </w:r>
      <w:bookmarkStart w:id="1908" w:name="0738a54"/>
      <w:bookmarkEnd w:id="1907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1909" w:name="0738a55"/>
      <w:bookmarkEnd w:id="1908"/>
      <w:r>
        <w:rPr>
          <w:rFonts w:eastAsia="方正新书宋_GBK"/>
        </w:rPr>
        <w:t>指廣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1910" w:name="0738a56"/>
      <w:bookmarkEnd w:id="1909"/>
      <w:r>
        <w:rPr>
          <w:rFonts w:eastAsia="方正新书宋_GBK"/>
        </w:rPr>
        <w:t>明生起</w:t>
      </w:r>
      <w:bookmarkStart w:id="1911" w:name="0738a57"/>
      <w:bookmarkEnd w:id="1910"/>
      <w:bookmarkEnd w:id="1911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料簡</w:t>
      </w:r>
      <w:r>
        <w:rPr>
          <w:rFonts w:eastAsia="方正新书宋_GBK"/>
        </w:rPr>
        <w:t>┬</w:t>
      </w:r>
      <w:bookmarkStart w:id="1912" w:name="0738a57"/>
      <w:bookmarkStart w:id="1913" w:name="0738a58"/>
      <w:bookmarkEnd w:id="1912"/>
      <w:r>
        <w:rPr>
          <w:rFonts w:eastAsia="方正新书宋_GBK"/>
        </w:rPr>
        <w:t>約華嚴問答</w:t>
      </w:r>
      <w:r>
        <w:rPr>
          <w:rFonts w:eastAsia="方正新书宋_GBK"/>
        </w:rPr>
        <w:t>┬</w:t>
      </w:r>
      <w:bookmarkStart w:id="1914" w:name="0738a59"/>
      <w:bookmarkEnd w:id="1913"/>
      <w:r>
        <w:rPr>
          <w:rFonts w:eastAsia="方正新书宋_GBK"/>
        </w:rPr>
        <w:t>問</w:t>
      </w:r>
      <w:bookmarkStart w:id="1915" w:name="0738a60"/>
      <w:bookmarkEnd w:id="1914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1916" w:name="0738a61"/>
      <w:bookmarkEnd w:id="1915"/>
      <w:r>
        <w:rPr>
          <w:rFonts w:eastAsia="方正新书宋_GBK"/>
        </w:rPr>
        <w:t>約三藏問答</w:t>
      </w:r>
      <w:r>
        <w:rPr>
          <w:rFonts w:eastAsia="方正新书宋_GBK"/>
        </w:rPr>
        <w:t>┬</w:t>
      </w:r>
      <w:bookmarkStart w:id="1917" w:name="0738a62"/>
      <w:bookmarkEnd w:id="1916"/>
      <w:r>
        <w:rPr>
          <w:rFonts w:eastAsia="方正新书宋_GBK"/>
        </w:rPr>
        <w:t>問</w:t>
      </w:r>
      <w:bookmarkStart w:id="1918" w:name="0738a63"/>
      <w:bookmarkEnd w:id="1917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1919" w:name="0738a64"/>
      <w:bookmarkEnd w:id="1918"/>
      <w:r>
        <w:rPr>
          <w:rFonts w:eastAsia="方正新书宋_GBK"/>
        </w:rPr>
        <w:t>約二酥問答</w:t>
      </w:r>
      <w:r>
        <w:rPr>
          <w:rFonts w:eastAsia="方正新书宋_GBK"/>
        </w:rPr>
        <w:t>┬</w:t>
      </w:r>
      <w:bookmarkStart w:id="1920" w:name="0738a65"/>
      <w:bookmarkEnd w:id="1919"/>
      <w:r>
        <w:rPr>
          <w:rFonts w:eastAsia="方正新书宋_GBK"/>
        </w:rPr>
        <w:t>問</w:t>
      </w:r>
      <w:bookmarkStart w:id="1921" w:name="0738a66"/>
      <w:bookmarkEnd w:id="1920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1922" w:name="0738a67"/>
      <w:bookmarkEnd w:id="1921"/>
      <w:r>
        <w:rPr>
          <w:rFonts w:eastAsia="方正新书宋_GBK"/>
        </w:rPr>
        <w:t>約障大不障小問答</w:t>
      </w:r>
      <w:r>
        <w:rPr>
          <w:rFonts w:eastAsia="方正新书宋_GBK"/>
        </w:rPr>
        <w:t>┬</w:t>
      </w:r>
      <w:bookmarkStart w:id="1923" w:name="0739a01"/>
      <w:bookmarkEnd w:id="1922"/>
      <w:r>
        <w:rPr>
          <w:rFonts w:eastAsia="方正新书宋_GBK"/>
        </w:rPr>
        <w:t>問</w:t>
      </w:r>
      <w:bookmarkStart w:id="1924" w:name="0739a02"/>
      <w:bookmarkEnd w:id="1923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  <w:r>
        <w:rPr>
          <w:rFonts w:eastAsia="方正新书宋_GBK"/>
        </w:rPr>
        <w:t>┬</w:t>
      </w:r>
      <w:bookmarkStart w:id="1925" w:name="0739a03"/>
      <w:bookmarkEnd w:id="1924"/>
      <w:r>
        <w:rPr>
          <w:rFonts w:eastAsia="方正新书宋_GBK"/>
        </w:rPr>
        <w:t>約障重根鈍釋</w:t>
      </w:r>
      <w:r>
        <w:rPr>
          <w:rFonts w:eastAsia="方正新书宋_GBK"/>
        </w:rPr>
        <w:t>┬</w:t>
      </w:r>
      <w:bookmarkStart w:id="1926" w:name="0739a04"/>
      <w:bookmarkEnd w:id="1925"/>
      <w:r>
        <w:rPr>
          <w:rFonts w:eastAsia="方正新书宋_GBK"/>
        </w:rPr>
        <w:t>明障重</w:t>
      </w:r>
      <w:bookmarkStart w:id="1927" w:name="0739a05"/>
      <w:bookmarkEnd w:id="1926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根鈍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1928" w:name="0739a06"/>
      <w:bookmarkEnd w:id="1927"/>
      <w:r>
        <w:rPr>
          <w:rFonts w:eastAsia="方正新书宋_GBK"/>
        </w:rPr>
        <w:t>約四悉釋</w:t>
      </w:r>
      <w:bookmarkStart w:id="1929" w:name="0739a07"/>
      <w:bookmarkEnd w:id="1928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諸門分別</w:t>
      </w:r>
      <w:r>
        <w:rPr>
          <w:rFonts w:eastAsia="方正新书宋_GBK"/>
        </w:rPr>
        <w:t>┬</w:t>
      </w:r>
      <w:bookmarkStart w:id="1930" w:name="0739a08"/>
      <w:bookmarkEnd w:id="1929"/>
      <w:r>
        <w:rPr>
          <w:rFonts w:eastAsia="方正新书宋_GBK"/>
        </w:rPr>
        <w:t>因果門</w:t>
      </w:r>
      <w:bookmarkStart w:id="1931" w:name="0739a09"/>
      <w:bookmarkEnd w:id="1930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人法門</w:t>
      </w:r>
      <w:bookmarkStart w:id="1932" w:name="0739a10"/>
      <w:bookmarkEnd w:id="1931"/>
      <w:bookmarkEnd w:id="1932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法</w:t>
      </w:r>
      <w:r>
        <w:rPr>
          <w:rFonts w:eastAsia="方正新书宋_GBK"/>
        </w:rPr>
        <w:t>時</w:t>
      </w:r>
      <w:r>
        <w:rPr>
          <w:rFonts w:eastAsia="方正新书宋_GBK"/>
        </w:rPr>
        <w:t>門</w:t>
      </w:r>
      <w:bookmarkStart w:id="1933" w:name="0739a10"/>
      <w:bookmarkStart w:id="1934" w:name="0739a11"/>
      <w:bookmarkEnd w:id="1933"/>
      <w:bookmarkEnd w:id="1934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三障門</w:t>
      </w:r>
      <w:bookmarkStart w:id="1935" w:name="0739a11"/>
      <w:bookmarkStart w:id="1936" w:name="0739a12"/>
      <w:bookmarkEnd w:id="1935"/>
      <w:bookmarkEnd w:id="1936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三假門</w:t>
      </w:r>
      <w:bookmarkStart w:id="1937" w:name="0739a12"/>
      <w:bookmarkStart w:id="1938" w:name="0739a13"/>
      <w:bookmarkEnd w:id="1937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三假施設門</w:t>
      </w:r>
      <w:bookmarkStart w:id="1939" w:name="0739a14"/>
      <w:bookmarkEnd w:id="1938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凡聖門</w:t>
      </w:r>
      <w:bookmarkStart w:id="1940" w:name="0739a15"/>
      <w:bookmarkEnd w:id="1939"/>
      <w:bookmarkEnd w:id="1940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長短門</w:t>
      </w:r>
      <w:bookmarkStart w:id="1941" w:name="0739a15"/>
      <w:bookmarkStart w:id="1942" w:name="0739a16"/>
      <w:bookmarkEnd w:id="1941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帶不帶門</w:t>
      </w:r>
      <w:bookmarkStart w:id="1943" w:name="0739a17"/>
      <w:bookmarkEnd w:id="1942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內外門</w:t>
      </w:r>
      <w:bookmarkStart w:id="1944" w:name="0739a18"/>
      <w:bookmarkEnd w:id="1943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害不害門</w:t>
      </w:r>
      <w:bookmarkStart w:id="1945" w:name="0739a19"/>
      <w:bookmarkEnd w:id="1944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五道三界門</w:t>
      </w:r>
      <w:bookmarkStart w:id="1946" w:name="0739a20"/>
      <w:bookmarkEnd w:id="1945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共別門</w:t>
      </w:r>
      <w:bookmarkStart w:id="1947" w:name="0739a21"/>
      <w:bookmarkEnd w:id="1946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通別門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1948" w:name="0739a22"/>
      <w:bookmarkEnd w:id="1947"/>
      <w:r>
        <w:rPr>
          <w:rFonts w:eastAsia="方正新书宋_GBK"/>
        </w:rPr>
        <w:t>約清濁問答</w:t>
      </w:r>
      <w:r>
        <w:rPr>
          <w:rFonts w:eastAsia="方正新书宋_GBK"/>
        </w:rPr>
        <w:t>┬</w:t>
      </w:r>
      <w:bookmarkStart w:id="1949" w:name="0739a23"/>
      <w:bookmarkEnd w:id="1948"/>
      <w:r>
        <w:rPr>
          <w:rFonts w:eastAsia="方正新书宋_GBK"/>
        </w:rPr>
        <w:t>問</w:t>
      </w:r>
      <w:bookmarkStart w:id="1950" w:name="0739a24"/>
      <w:bookmarkEnd w:id="1949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1951" w:name="0739a25"/>
      <w:bookmarkEnd w:id="1950"/>
      <w:r>
        <w:rPr>
          <w:rFonts w:eastAsia="方正新书宋_GBK"/>
        </w:rPr>
        <w:t>釋結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簡偽敦信一實</w:t>
      </w:r>
      <w:r>
        <w:rPr/>
        <w:t xml:space="preserve"> </w:t>
      </w:r>
      <w:r>
        <w:rPr>
          <w:rFonts w:eastAsia="方正新书宋_GBK"/>
        </w:rPr>
        <w:t>◎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無</w:t>
      </w:r>
      <w:r>
        <w:rPr>
          <w:rStyle w:val="Gaiji"/>
          <w:rFonts w:eastAsia="方正新书宋_GBK"/>
        </w:rPr>
        <w:t>虛</w:t>
      </w:r>
      <w:r>
        <w:rPr>
          <w:rFonts w:eastAsia="方正新书宋_GBK"/>
        </w:rPr>
        <w:t>妄</w:t>
      </w:r>
      <w:r>
        <w:rPr/>
        <w:t xml:space="preserve"> </w:t>
      </w:r>
      <w:r>
        <w:rPr>
          <w:rFonts w:eastAsia="方正新书宋_GBK"/>
        </w:rPr>
        <w:t>◎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bookmarkStart w:id="1952" w:name="0739a26"/>
      <w:bookmarkEnd w:id="1951"/>
      <w:r>
        <w:rPr>
          <w:rFonts w:eastAsia="方正新书宋_GBK" w:cs="方正新书宋_GBK" w:ascii="方正新书宋_GBK" w:hAnsi="方正新书宋_GBK"/>
        </w:rPr>
        <w:t>◎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簡偽敦信一實</w:t>
      </w:r>
      <w:r>
        <w:rPr>
          <w:rFonts w:eastAsia="方正新书宋_GBK"/>
        </w:rPr>
        <w:t>┬</w:t>
      </w:r>
      <w:bookmarkStart w:id="1953" w:name="0739a27"/>
      <w:bookmarkEnd w:id="1952"/>
      <w:r>
        <w:rPr>
          <w:rFonts w:eastAsia="方正新书宋_GBK"/>
        </w:rPr>
        <w:t>示義分科</w:t>
      </w:r>
      <w:bookmarkStart w:id="1954" w:name="0739a28"/>
      <w:bookmarkEnd w:id="1953"/>
      <w:r>
        <w:rPr/>
        <w:t xml:space="preserve"> 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1955" w:name="0739a29"/>
      <w:bookmarkEnd w:id="1954"/>
      <w:r>
        <w:rPr>
          <w:rFonts w:eastAsia="方正新书宋_GBK"/>
        </w:rPr>
        <w:t>簡真偽</w:t>
      </w:r>
      <w:r>
        <w:rPr>
          <w:rFonts w:eastAsia="方正新书宋_GBK"/>
        </w:rPr>
        <w:t>┬</w:t>
      </w:r>
      <w:bookmarkStart w:id="1956" w:name="0739a30"/>
      <w:bookmarkEnd w:id="1955"/>
      <w:r>
        <w:rPr>
          <w:rFonts w:eastAsia="方正新书宋_GBK"/>
        </w:rPr>
        <w:t>不聞不知</w:t>
      </w:r>
      <w:r>
        <w:rPr>
          <w:rFonts w:eastAsia="方正新书宋_GBK"/>
        </w:rPr>
        <w:t>非真弟子</w:t>
      </w:r>
      <w:bookmarkStart w:id="1957" w:name="0739a31"/>
      <w:bookmarkEnd w:id="1956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聞不</w:t>
      </w:r>
      <w:r>
        <w:rPr>
          <w:rFonts w:eastAsia="方正新书宋_GBK"/>
        </w:rPr>
        <w:t>信</w:t>
      </w:r>
      <w:r>
        <w:rPr>
          <w:rFonts w:eastAsia="方正新书宋_GBK"/>
        </w:rPr>
        <w:t>受</w:t>
      </w:r>
      <w:r>
        <w:rPr>
          <w:rFonts w:eastAsia="方正新书宋_GBK"/>
        </w:rPr>
        <w:t>成增上慢</w:t>
      </w:r>
      <w:bookmarkStart w:id="1958" w:name="0739a31"/>
      <w:r>
        <w:rPr>
          <w:rFonts w:eastAsia="方正新书宋_GBK"/>
        </w:rPr>
        <w:t>┬</w:t>
      </w:r>
      <w:bookmarkStart w:id="1959" w:name="0739a32"/>
      <w:bookmarkEnd w:id="1958"/>
      <w:r>
        <w:rPr>
          <w:rFonts w:eastAsia="方正新书宋_GBK"/>
        </w:rPr>
        <w:t>標</w:t>
      </w:r>
      <w:bookmarkStart w:id="1960" w:name="0739a33"/>
      <w:bookmarkEnd w:id="1959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1961" w:name="0739a34"/>
      <w:bookmarkEnd w:id="1960"/>
      <w:r>
        <w:rPr>
          <w:rFonts w:eastAsia="方正新书宋_GBK"/>
        </w:rPr>
        <w:t>明不信</w:t>
      </w:r>
      <w:r>
        <w:rPr>
          <w:rFonts w:eastAsia="方正新书宋_GBK"/>
        </w:rPr>
        <w:t>成</w:t>
      </w:r>
      <w:r>
        <w:rPr>
          <w:rFonts w:eastAsia="方正新书宋_GBK"/>
        </w:rPr>
        <w:t>增上慢</w:t>
      </w:r>
      <w:bookmarkStart w:id="1962" w:name="0739a35"/>
      <w:bookmarkEnd w:id="1961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信成四一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1963" w:name="0739a36"/>
      <w:bookmarkEnd w:id="1962"/>
      <w:r>
        <w:rPr>
          <w:rFonts w:eastAsia="方正新书宋_GBK"/>
        </w:rPr>
        <w:t>開除釋疑</w:t>
      </w:r>
      <w:r>
        <w:rPr>
          <w:rFonts w:eastAsia="方正新书宋_GBK"/>
        </w:rPr>
        <w:t>┬</w:t>
      </w:r>
      <w:bookmarkStart w:id="1964" w:name="0739a37"/>
      <w:bookmarkEnd w:id="1963"/>
      <w:r>
        <w:rPr>
          <w:rFonts w:eastAsia="方正新书宋_GBK"/>
        </w:rPr>
        <w:t>開除</w:t>
      </w:r>
      <w:bookmarkStart w:id="1965" w:name="0739a39"/>
      <w:bookmarkEnd w:id="1964"/>
      <w:r>
        <w:rPr>
          <w:rFonts w:eastAsia="方正新书宋_GBK"/>
        </w:rPr>
        <w:t>┬除佛滅後</w:t>
      </w:r>
    </w:p>
    <w:p>
      <w:pPr>
        <w:pStyle w:val="Normal"/>
        <w:spacing w:lineRule="exact" w:line="300"/>
        <w:ind w:firstLine="2520"/>
        <w:rPr/>
      </w:pP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好人難得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1966" w:name="0739a40"/>
      <w:bookmarkEnd w:id="1965"/>
      <w:r>
        <w:rPr>
          <w:rFonts w:eastAsia="方正新书宋_GBK"/>
        </w:rPr>
        <w:t>釋疑</w:t>
      </w:r>
      <w:r>
        <w:rPr>
          <w:rFonts w:eastAsia="方正新书宋_GBK"/>
        </w:rPr>
        <w:t>┬</w:t>
      </w:r>
      <w:bookmarkStart w:id="1967" w:name="0739a41"/>
      <w:bookmarkEnd w:id="1966"/>
      <w:r>
        <w:rPr>
          <w:rFonts w:eastAsia="方正新书宋_GBK"/>
        </w:rPr>
        <w:t>今師釋</w:t>
      </w:r>
      <w:r>
        <w:rPr>
          <w:rFonts w:eastAsia="方正新书宋_GBK"/>
        </w:rPr>
        <w:t>┬</w:t>
      </w:r>
      <w:bookmarkStart w:id="1968" w:name="0739a42"/>
      <w:bookmarkEnd w:id="1967"/>
      <w:r>
        <w:rPr>
          <w:rFonts w:eastAsia="方正新书宋_GBK"/>
        </w:rPr>
        <w:t>今正釋</w:t>
      </w:r>
      <w:bookmarkStart w:id="1969" w:name="0739a43"/>
      <w:bookmarkEnd w:id="1968"/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證</w:t>
      </w:r>
      <w:bookmarkStart w:id="1970" w:name="0739a44"/>
      <w:bookmarkEnd w:id="1969"/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會同</w:t>
      </w:r>
    </w:p>
    <w:p>
      <w:pPr>
        <w:pStyle w:val="Normal"/>
        <w:spacing w:lineRule="exact" w:line="300"/>
        <w:ind w:firstLine="4440"/>
        <w:rPr>
          <w:rFonts w:eastAsia="方正新书宋_GBK"/>
        </w:rPr>
      </w:pPr>
      <w:bookmarkStart w:id="1971" w:name="0739a45"/>
      <w:bookmarkEnd w:id="1970"/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南岳釋</w:t>
      </w:r>
      <w:r>
        <w:rPr>
          <w:rFonts w:eastAsia="方正新书宋_GBK"/>
        </w:rPr>
        <w:t>┬</w:t>
      </w:r>
      <w:bookmarkStart w:id="1972" w:name="0739a46"/>
      <w:bookmarkEnd w:id="1971"/>
      <w:r>
        <w:rPr>
          <w:rFonts w:eastAsia="方正新书宋_GBK"/>
        </w:rPr>
        <w:t>約四依釋</w:t>
      </w:r>
      <w:bookmarkStart w:id="1973" w:name="0739a47"/>
      <w:bookmarkEnd w:id="1972"/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1974" w:name="0739a47"/>
      <w:r>
        <w:rPr>
          <w:rFonts w:eastAsia="方正新书宋_GBK"/>
        </w:rPr>
        <w:t>約十方佛釋</w:t>
      </w:r>
      <w:bookmarkStart w:id="1975" w:name="0739a48"/>
      <w:bookmarkEnd w:id="1974"/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舉凡況釋</w:t>
      </w:r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1976" w:name="0739a49"/>
      <w:bookmarkEnd w:id="1975"/>
      <w:r>
        <w:rPr>
          <w:rFonts w:eastAsia="方正新书宋_GBK"/>
        </w:rPr>
        <w:t>引古釋</w:t>
      </w:r>
      <w:r>
        <w:rPr>
          <w:rFonts w:eastAsia="方正新书宋_GBK"/>
        </w:rPr>
        <w:t>┬</w:t>
      </w:r>
      <w:bookmarkStart w:id="1977" w:name="0739a50"/>
      <w:bookmarkEnd w:id="1976"/>
      <w:r>
        <w:rPr>
          <w:rFonts w:eastAsia="方正新书宋_GBK"/>
        </w:rPr>
        <w:t>正引┬初師</w:t>
      </w:r>
      <w:r>
        <w:rPr>
          <w:rFonts w:eastAsia="方正新书宋_GBK"/>
        </w:rPr>
        <w:t>約凡夫釋</w:t>
      </w:r>
      <w:bookmarkStart w:id="1978" w:name="0739a51"/>
      <w:bookmarkEnd w:id="1977"/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第二師</w:t>
      </w:r>
      <w:r>
        <w:rPr>
          <w:rFonts w:eastAsia="方正新书宋_GBK"/>
        </w:rPr>
        <w:t>約羅漢釋</w:t>
      </w:r>
    </w:p>
    <w:p>
      <w:pPr>
        <w:pStyle w:val="Normal"/>
        <w:spacing w:lineRule="exact" w:line="300"/>
        <w:ind w:firstLine="54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略總破</w:t>
      </w:r>
    </w:p>
    <w:p>
      <w:pPr>
        <w:pStyle w:val="Normal"/>
        <w:spacing w:lineRule="exact" w:line="300"/>
        <w:rPr>
          <w:rFonts w:eastAsia="方正新书宋_GBK"/>
        </w:rPr>
      </w:pPr>
      <w:bookmarkStart w:id="1979" w:name="0739a52"/>
      <w:bookmarkEnd w:id="1978"/>
      <w:r>
        <w:rPr>
          <w:rFonts w:eastAsia="方正新书宋_GBK" w:cs="方正新书宋_GBK" w:ascii="方正新书宋_GBK" w:hAnsi="方正新书宋_GBK"/>
        </w:rPr>
        <w:t>◎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無虛妄</w:t>
      </w:r>
      <w:r>
        <w:rPr>
          <w:rFonts w:eastAsia="方正新书宋_GBK"/>
        </w:rPr>
        <w:t>┬</w:t>
      </w:r>
      <w:bookmarkStart w:id="1980" w:name="0739a53"/>
      <w:bookmarkEnd w:id="1979"/>
      <w:r>
        <w:rPr>
          <w:rFonts w:eastAsia="方正新书宋_GBK"/>
        </w:rPr>
        <w:t>示科</w:t>
      </w:r>
      <w:bookmarkStart w:id="1981" w:name="0739a54"/>
      <w:bookmarkEnd w:id="1980"/>
      <w:r>
        <w:rPr/>
        <w:t xml:space="preserve"> 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1982" w:name="0739a55"/>
      <w:bookmarkEnd w:id="1981"/>
      <w:r>
        <w:rPr>
          <w:rFonts w:eastAsia="方正新书宋_GBK"/>
        </w:rPr>
        <w:t>勸信釋迦</w:t>
      </w:r>
      <w:bookmarkStart w:id="1983" w:name="0739a56"/>
      <w:bookmarkEnd w:id="1982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勸信諸佛</w:t>
      </w:r>
      <w:bookmarkStart w:id="1984" w:name="0739a57"/>
      <w:bookmarkEnd w:id="1983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成不虛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bookmarkStart w:id="1985" w:name="0739a59"/>
      <w:bookmarkStart w:id="1986" w:name="0739a58"/>
      <w:bookmarkEnd w:id="1984"/>
      <w:bookmarkEnd w:id="1986"/>
      <w:r>
        <w:rPr>
          <w:rFonts w:eastAsia="方正新书宋_GBK"/>
        </w:rPr>
        <w:t>（上接</w:t>
      </w:r>
      <w:r>
        <w:rPr>
          <w:rFonts w:eastAsia="方正新书宋_GBK"/>
        </w:rPr>
        <w:t>P66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△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偈頌</w:t>
      </w:r>
      <w:r>
        <w:rPr>
          <w:rFonts w:eastAsia="方正新书宋_GBK"/>
        </w:rPr>
        <w:t>┬</w:t>
      </w:r>
      <w:bookmarkStart w:id="1987" w:name="0739a60"/>
      <w:bookmarkEnd w:id="1985"/>
      <w:r>
        <w:rPr>
          <w:rFonts w:eastAsia="方正新书宋_GBK"/>
        </w:rPr>
        <w:t>分科</w:t>
      </w:r>
      <w:bookmarkStart w:id="1988" w:name="0740a01"/>
      <w:bookmarkEnd w:id="1987"/>
      <w:r>
        <w:rPr/>
        <w:t xml:space="preserve">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1989" w:name="0740a02"/>
      <w:bookmarkEnd w:id="1988"/>
      <w:r>
        <w:rPr>
          <w:rFonts w:eastAsia="方正新书宋_GBK"/>
        </w:rPr>
        <w:t>頌許答</w:t>
      </w:r>
      <w:r>
        <w:rPr>
          <w:rFonts w:eastAsia="方正新书宋_GBK"/>
        </w:rPr>
        <w:t>┬</w:t>
      </w:r>
      <w:bookmarkStart w:id="1990" w:name="0740a03"/>
      <w:bookmarkEnd w:id="1989"/>
      <w:r>
        <w:rPr>
          <w:rFonts w:eastAsia="方正新书宋_GBK"/>
        </w:rPr>
        <w:t>頌簡許</w:t>
      </w:r>
      <w:r>
        <w:rPr>
          <w:rFonts w:eastAsia="方正新书宋_GBK"/>
        </w:rPr>
        <w:t>┬</w:t>
      </w:r>
      <w:bookmarkStart w:id="1991" w:name="0740a04"/>
      <w:bookmarkEnd w:id="1990"/>
      <w:r>
        <w:rPr>
          <w:rFonts w:eastAsia="方正新书宋_GBK"/>
        </w:rPr>
        <w:t>頌五千退</w:t>
      </w:r>
      <w:bookmarkStart w:id="1992" w:name="0740a05"/>
      <w:bookmarkEnd w:id="1991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眾清淨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1993" w:name="0740a06"/>
      <w:bookmarkEnd w:id="1992"/>
      <w:r>
        <w:rPr>
          <w:rFonts w:eastAsia="方正新书宋_GBK"/>
        </w:rPr>
        <w:t>頌誡許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1994" w:name="0740a07"/>
      <w:bookmarkEnd w:id="1993"/>
      <w:r>
        <w:rPr>
          <w:rFonts w:eastAsia="方正新书宋_GBK"/>
        </w:rPr>
        <w:t>頌正答</w:t>
      </w:r>
      <w:r>
        <w:rPr>
          <w:rFonts w:eastAsia="方正新书宋_GBK"/>
        </w:rPr>
        <w:t>┬</w:t>
      </w:r>
      <w:bookmarkStart w:id="1995" w:name="0740a08"/>
      <w:bookmarkEnd w:id="1994"/>
      <w:r>
        <w:rPr>
          <w:rFonts w:eastAsia="方正新书宋_GBK"/>
        </w:rPr>
        <w:t>頌</w:t>
      </w:r>
      <w:r>
        <w:rPr>
          <w:rFonts w:eastAsia="方正新书宋_GBK"/>
        </w:rPr>
        <w:t>四</w:t>
      </w:r>
      <w:r>
        <w:rPr>
          <w:rFonts w:eastAsia="方正新书宋_GBK"/>
        </w:rPr>
        <w:t>佛章門</w:t>
      </w:r>
      <w:r>
        <w:rPr>
          <w:rFonts w:eastAsia="方正新书宋_GBK"/>
        </w:rPr>
        <w:t>┬</w:t>
      </w:r>
      <w:bookmarkStart w:id="1996" w:name="0740a09"/>
      <w:bookmarkEnd w:id="1995"/>
      <w:r>
        <w:rPr>
          <w:rFonts w:eastAsia="方正新书宋_GBK"/>
        </w:rPr>
        <w:t>分科示義</w:t>
      </w:r>
      <w:bookmarkStart w:id="1997" w:name="0740a10"/>
      <w:bookmarkEnd w:id="1996"/>
      <w:bookmarkEnd w:id="1997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1998" w:name="0740a10"/>
      <w:bookmarkStart w:id="1999" w:name="0740a11"/>
      <w:bookmarkEnd w:id="1998"/>
      <w:r>
        <w:rPr>
          <w:rFonts w:eastAsia="方正新书宋_GBK"/>
        </w:rPr>
        <w:t>頌諸佛門</w:t>
      </w:r>
      <w:r>
        <w:rPr>
          <w:rFonts w:eastAsia="方正新书宋_GBK"/>
        </w:rPr>
        <w:t>┬</w:t>
      </w:r>
      <w:bookmarkStart w:id="2000" w:name="0740a12"/>
      <w:bookmarkEnd w:id="1999"/>
      <w:r>
        <w:rPr>
          <w:rFonts w:eastAsia="方正新书宋_GBK"/>
        </w:rPr>
        <w:t>頌施權</w:t>
      </w:r>
      <w:r>
        <w:rPr>
          <w:rFonts w:eastAsia="方正新书宋_GBK"/>
        </w:rPr>
        <w:t>┬</w:t>
      </w:r>
      <w:bookmarkStart w:id="2001" w:name="0740a13"/>
      <w:bookmarkEnd w:id="2000"/>
      <w:r>
        <w:rPr>
          <w:rFonts w:eastAsia="方正新书宋_GBK"/>
        </w:rPr>
        <w:t>頌正施權</w:t>
      </w:r>
      <w:bookmarkStart w:id="2002" w:name="0740a14"/>
      <w:bookmarkEnd w:id="2001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結施權意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2003" w:name="0740a15"/>
      <w:bookmarkEnd w:id="2002"/>
      <w:r>
        <w:rPr>
          <w:rFonts w:eastAsia="方正新书宋_GBK"/>
        </w:rPr>
        <w:t>頌顯實</w:t>
      </w:r>
      <w:r>
        <w:rPr>
          <w:rFonts w:eastAsia="方正新书宋_GBK"/>
        </w:rPr>
        <w:t>┬</w:t>
      </w:r>
      <w:bookmarkStart w:id="2004" w:name="0740a16"/>
      <w:bookmarkEnd w:id="2003"/>
      <w:r>
        <w:rPr>
          <w:rFonts w:eastAsia="方正新书宋_GBK"/>
        </w:rPr>
        <w:t>示科</w:t>
      </w:r>
      <w:bookmarkStart w:id="2005" w:name="0740a17"/>
      <w:bookmarkEnd w:id="2004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2006" w:name="0740a18"/>
      <w:bookmarkEnd w:id="2005"/>
      <w:r>
        <w:rPr>
          <w:rFonts w:eastAsia="方正新书宋_GBK"/>
        </w:rPr>
        <w:t>頌理一</w:t>
      </w:r>
      <w:bookmarkStart w:id="2007" w:name="0740a19"/>
      <w:bookmarkEnd w:id="2006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人一</w:t>
      </w:r>
      <w:bookmarkStart w:id="2008" w:name="0740a20"/>
      <w:bookmarkEnd w:id="2007"/>
      <w:bookmarkEnd w:id="2008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教一</w:t>
      </w:r>
      <w:bookmarkStart w:id="2009" w:name="0740a20"/>
      <w:bookmarkStart w:id="2010" w:name="0740a21"/>
      <w:bookmarkEnd w:id="2009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行一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2011" w:name="0740a22"/>
      <w:bookmarkEnd w:id="2010"/>
      <w:r>
        <w:rPr>
          <w:rFonts w:eastAsia="方正新书宋_GBK"/>
        </w:rPr>
        <w:t>頌勸信</w:t>
      </w:r>
      <w:r>
        <w:rPr>
          <w:rFonts w:eastAsia="方正新书宋_GBK"/>
        </w:rPr>
        <w:t>┬</w:t>
      </w:r>
      <w:bookmarkStart w:id="2012" w:name="0740a23"/>
      <w:bookmarkEnd w:id="2011"/>
      <w:r>
        <w:rPr>
          <w:rFonts w:eastAsia="方正新书宋_GBK"/>
        </w:rPr>
        <w:t>分科</w:t>
      </w:r>
      <w:bookmarkStart w:id="2013" w:name="0740a24"/>
      <w:bookmarkEnd w:id="2012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2014" w:name="0740a25"/>
      <w:bookmarkEnd w:id="2013"/>
      <w:r>
        <w:rPr>
          <w:rFonts w:eastAsia="方正新书宋_GBK"/>
        </w:rPr>
        <w:t>舉果勸信</w:t>
      </w:r>
      <w:r>
        <w:rPr>
          <w:rFonts w:eastAsia="方正新书宋_GBK"/>
        </w:rPr>
        <w:t>┬</w:t>
      </w:r>
      <w:bookmarkStart w:id="2015" w:name="0740a26"/>
      <w:bookmarkEnd w:id="2014"/>
      <w:r>
        <w:rPr>
          <w:rFonts w:eastAsia="方正新书宋_GBK"/>
        </w:rPr>
        <w:t>舉內心</w:t>
      </w:r>
      <w:bookmarkStart w:id="2016" w:name="0740a27"/>
      <w:bookmarkEnd w:id="2015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舉外相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2017" w:name="0740a28"/>
      <w:bookmarkEnd w:id="2016"/>
      <w:r>
        <w:rPr>
          <w:rFonts w:eastAsia="方正新书宋_GBK"/>
        </w:rPr>
        <w:t>舉因勸信</w:t>
      </w:r>
      <w:r>
        <w:rPr>
          <w:rFonts w:eastAsia="方正新书宋_GBK"/>
        </w:rPr>
        <w:t>┬</w:t>
      </w:r>
      <w:bookmarkStart w:id="2018" w:name="0740a29"/>
      <w:bookmarkEnd w:id="2017"/>
      <w:r>
        <w:rPr>
          <w:rFonts w:eastAsia="方正新书宋_GBK"/>
        </w:rPr>
        <w:t>分科</w:t>
      </w:r>
      <w:bookmarkStart w:id="2019" w:name="0740a30"/>
      <w:bookmarkEnd w:id="2018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隨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2020" w:name="0740a31"/>
      <w:bookmarkEnd w:id="2019"/>
      <w:r>
        <w:rPr>
          <w:rFonts w:eastAsia="方正新书宋_GBK"/>
        </w:rPr>
        <w:t>舉昔誓</w:t>
      </w:r>
      <w:bookmarkStart w:id="2021" w:name="0740a32"/>
      <w:bookmarkEnd w:id="2020"/>
      <w:r>
        <w:rPr/>
        <w:t xml:space="preserve"> 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願滿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2022" w:name="0740a33"/>
      <w:bookmarkEnd w:id="2021"/>
      <w:r>
        <w:rPr>
          <w:rFonts w:eastAsia="方正新书宋_GBK"/>
        </w:rPr>
        <w:t>頌五濁</w:t>
      </w:r>
      <w:r>
        <w:rPr>
          <w:rFonts w:eastAsia="方正新书宋_GBK"/>
        </w:rPr>
        <w:t>┬</w:t>
      </w:r>
      <w:bookmarkStart w:id="2023" w:name="0740a34"/>
      <w:bookmarkEnd w:id="2022"/>
      <w:r>
        <w:rPr>
          <w:rFonts w:eastAsia="方正新书宋_GBK"/>
        </w:rPr>
        <w:t>示意分科</w:t>
      </w:r>
      <w:bookmarkStart w:id="2024" w:name="0740a35"/>
      <w:bookmarkEnd w:id="2023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2025" w:name="0740a36"/>
      <w:bookmarkEnd w:id="2024"/>
      <w:r>
        <w:rPr>
          <w:rFonts w:eastAsia="方正新书宋_GBK"/>
        </w:rPr>
        <w:t>總明五濁障大</w:t>
      </w:r>
      <w:r>
        <w:rPr>
          <w:rFonts w:eastAsia="方正新书宋_GBK"/>
        </w:rPr>
        <w:t>┬</w:t>
      </w:r>
      <w:bookmarkStart w:id="2026" w:name="0740a37"/>
      <w:bookmarkEnd w:id="2025"/>
      <w:r>
        <w:rPr>
          <w:rFonts w:eastAsia="方正新书宋_GBK"/>
        </w:rPr>
        <w:t>釋眾生</w:t>
      </w:r>
      <w:r>
        <w:rPr>
          <w:rFonts w:eastAsia="方正新书宋_GBK"/>
        </w:rPr>
        <w:t>┬</w:t>
      </w:r>
      <w:bookmarkStart w:id="2027" w:name="0740a38"/>
      <w:bookmarkEnd w:id="2026"/>
      <w:r>
        <w:rPr>
          <w:rFonts w:eastAsia="方正新书宋_GBK"/>
        </w:rPr>
        <w:t>釋名</w:t>
      </w:r>
      <w:r>
        <w:rPr>
          <w:rFonts w:eastAsia="方正新书宋_GBK"/>
        </w:rPr>
        <w:t>┬</w:t>
      </w:r>
      <w:bookmarkStart w:id="2028" w:name="0740a39"/>
      <w:bookmarkEnd w:id="2027"/>
      <w:r>
        <w:rPr>
          <w:rFonts w:eastAsia="方正新书宋_GBK"/>
        </w:rPr>
        <w:t>對他得名</w:t>
      </w:r>
      <w:bookmarkStart w:id="2029" w:name="0740a40"/>
      <w:bookmarkEnd w:id="2028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從自立稱</w:t>
      </w:r>
      <w:bookmarkStart w:id="2030" w:name="0740a41"/>
      <w:bookmarkEnd w:id="2029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功能立名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2031" w:name="0740a42"/>
      <w:bookmarkEnd w:id="2030"/>
      <w:r>
        <w:rPr>
          <w:rFonts w:eastAsia="方正新书宋_GBK"/>
        </w:rPr>
        <w:t>釋相</w:t>
      </w:r>
      <w:r>
        <w:rPr>
          <w:rFonts w:eastAsia="方正新书宋_GBK"/>
        </w:rPr>
        <w:t>┬</w:t>
      </w:r>
      <w:bookmarkStart w:id="2032" w:name="0740a43"/>
      <w:bookmarkEnd w:id="2031"/>
      <w:r>
        <w:rPr>
          <w:rFonts w:eastAsia="方正新书宋_GBK"/>
        </w:rPr>
        <w:t>標</w:t>
      </w:r>
      <w:bookmarkStart w:id="2033" w:name="0740a44"/>
      <w:bookmarkEnd w:id="2032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2034" w:name="0740a45"/>
      <w:bookmarkEnd w:id="2033"/>
      <w:r>
        <w:rPr>
          <w:rFonts w:eastAsia="方正新书宋_GBK"/>
        </w:rPr>
        <w:t>問答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2035" w:name="0740a46"/>
      <w:bookmarkEnd w:id="2034"/>
      <w:r>
        <w:rPr>
          <w:rFonts w:eastAsia="方正新书宋_GBK"/>
        </w:rPr>
        <w:t>釋我遇</w:t>
      </w:r>
      <w:bookmarkStart w:id="2036" w:name="0740a47"/>
      <w:bookmarkEnd w:id="2035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盡教以佛道</w:t>
      </w:r>
      <w:r>
        <w:rPr>
          <w:rFonts w:eastAsia="方正新书宋_GBK"/>
        </w:rPr>
        <w:t>────┬</w:t>
      </w:r>
      <w:bookmarkStart w:id="2037" w:name="0740a48"/>
      <w:bookmarkEnd w:id="2036"/>
      <w:r>
        <w:rPr>
          <w:rFonts w:eastAsia="方正新书宋_GBK"/>
        </w:rPr>
        <w:t>簡方便</w:t>
      </w:r>
      <w:bookmarkStart w:id="2038" w:name="0740a49"/>
      <w:bookmarkEnd w:id="2037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2039" w:name="0741a02"/>
      <w:r>
        <w:rPr>
          <w:rFonts w:eastAsia="方正新书宋_GBK"/>
        </w:rPr>
        <w:t>別明五濁障三</w:t>
      </w:r>
      <w:r>
        <w:rPr>
          <w:rFonts w:eastAsia="方正新书宋_GBK"/>
        </w:rPr>
        <w:t>┬</w:t>
      </w:r>
      <w:bookmarkStart w:id="2040" w:name="0741a03"/>
      <w:bookmarkEnd w:id="2039"/>
      <w:r>
        <w:rPr>
          <w:rFonts w:eastAsia="方正新书宋_GBK"/>
        </w:rPr>
        <w:t>明眾生濁</w:t>
      </w:r>
      <w:bookmarkEnd w:id="2040"/>
      <w:r>
        <w:rPr/>
        <w:t xml:space="preserve">            </w:t>
      </w:r>
      <w:r>
        <w:rPr>
          <w:rFonts w:eastAsia="方正新书宋_GBK"/>
        </w:rPr>
        <w:t>│</w:t>
      </w:r>
      <w:r>
        <w:rPr>
          <w:rFonts w:eastAsia="方正新书宋_GBK"/>
        </w:rPr>
        <w:t>明教佛道</w:t>
      </w:r>
      <w:bookmarkStart w:id="2041" w:name="0741a01"/>
      <w:bookmarkEnd w:id="2038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命濁</w:t>
      </w:r>
      <w:r>
        <w:rPr/>
        <w:t xml:space="preserve">              </w:t>
      </w:r>
      <w:r>
        <w:rPr>
          <w:rFonts w:eastAsia="方正新书宋_GBK"/>
        </w:rPr>
        <w:t>└</w:t>
      </w:r>
      <w:r>
        <w:rPr>
          <w:rFonts w:eastAsia="方正新书宋_GBK"/>
        </w:rPr>
        <w:t>問答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bookmarkStart w:id="2042" w:name="0741a05"/>
      <w:bookmarkEnd w:id="2041"/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見濁</w:t>
      </w:r>
      <w:bookmarkStart w:id="2043" w:name="0741a06"/>
      <w:bookmarkEnd w:id="2042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煩惱濁</w:t>
      </w:r>
      <w:bookmarkStart w:id="2044" w:name="0741a07"/>
      <w:bookmarkEnd w:id="2043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劫濁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2045" w:name="0741a08"/>
      <w:bookmarkEnd w:id="2044"/>
      <w:r>
        <w:rPr>
          <w:rFonts w:eastAsia="方正新书宋_GBK"/>
        </w:rPr>
        <w:t>明為五濁說小</w:t>
      </w:r>
      <w:bookmarkStart w:id="2046" w:name="0741a09"/>
      <w:bookmarkEnd w:id="2045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為大說小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2047" w:name="0741a10"/>
      <w:bookmarkEnd w:id="2046"/>
      <w:r>
        <w:rPr>
          <w:rFonts w:eastAsia="方正新书宋_GBK"/>
        </w:rPr>
        <w:t>頌不虛</w:t>
      </w:r>
      <w:r>
        <w:rPr>
          <w:rFonts w:eastAsia="方正新书宋_GBK"/>
        </w:rPr>
        <w:t>┬</w:t>
      </w:r>
      <w:bookmarkStart w:id="2048" w:name="0741a11"/>
      <w:bookmarkEnd w:id="2047"/>
      <w:r>
        <w:rPr>
          <w:rFonts w:eastAsia="方正新书宋_GBK"/>
        </w:rPr>
        <w:t>示意</w:t>
      </w:r>
      <w:bookmarkStart w:id="2049" w:name="0741a12"/>
      <w:bookmarkEnd w:id="2048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2050" w:name="0741a13"/>
      <w:bookmarkEnd w:id="2049"/>
      <w:r>
        <w:rPr>
          <w:rFonts w:eastAsia="方正新书宋_GBK"/>
        </w:rPr>
        <w:t>頌釋迦先開三</w:t>
      </w:r>
      <w:bookmarkStart w:id="2051" w:name="0741a14"/>
      <w:bookmarkEnd w:id="2050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諸佛後顯實</w:t>
      </w:r>
      <w:bookmarkStart w:id="2052" w:name="0741a15"/>
      <w:bookmarkEnd w:id="2051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不虛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2053" w:name="0741a16"/>
      <w:bookmarkEnd w:id="2052"/>
      <w:r>
        <w:rPr>
          <w:rFonts w:eastAsia="方正新书宋_GBK"/>
        </w:rPr>
        <w:t>頌過去佛門</w:t>
      </w:r>
      <w:bookmarkStart w:id="2054" w:name="0741a17"/>
      <w:bookmarkEnd w:id="2053"/>
      <w:bookmarkEnd w:id="2054"/>
      <w:r>
        <w:rPr/>
        <w:t xml:space="preserve"> </w:t>
      </w:r>
      <w:r>
        <w:rPr>
          <w:rFonts w:eastAsia="方正新书宋_GBK"/>
        </w:rPr>
        <w:t>◎</w:t>
      </w:r>
    </w:p>
    <w:p>
      <w:pPr>
        <w:pStyle w:val="Normal"/>
        <w:spacing w:lineRule="exact" w:line="300"/>
        <w:ind w:firstLine="252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未來佛門</w:t>
      </w:r>
      <w:bookmarkStart w:id="2055" w:name="0741a17"/>
      <w:bookmarkStart w:id="2056" w:name="0741a18"/>
      <w:bookmarkEnd w:id="2055"/>
      <w:r>
        <w:rPr/>
        <w:t xml:space="preserve"> </w:t>
      </w:r>
      <w:r>
        <w:rPr>
          <w:rFonts w:eastAsia="方正新书宋_GBK"/>
        </w:rPr>
        <w:t>◎（下接</w:t>
      </w:r>
      <w:r>
        <w:rPr>
          <w:rFonts w:eastAsia="方正新书宋_GBK"/>
        </w:rPr>
        <w:t>P76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現在佛門</w:t>
      </w:r>
      <w:r>
        <w:rPr/>
        <w:t xml:space="preserve"> </w:t>
      </w:r>
      <w:r>
        <w:rPr>
          <w:rFonts w:eastAsia="方正新书宋_GBK"/>
        </w:rPr>
        <w:t>◎（下接</w:t>
      </w:r>
      <w:r>
        <w:rPr>
          <w:rFonts w:eastAsia="方正新书宋_GBK"/>
        </w:rPr>
        <w:t>P76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2057" w:name="0741a19"/>
      <w:bookmarkEnd w:id="2056"/>
      <w:r>
        <w:rPr>
          <w:rFonts w:eastAsia="方正新书宋_GBK"/>
        </w:rPr>
        <w:t>頌釋迦章門</w:t>
      </w:r>
      <w:r>
        <w:rPr/>
        <w:t xml:space="preserve"> </w:t>
      </w:r>
      <w:r>
        <w:rPr>
          <w:rFonts w:eastAsia="方正新书宋_GBK"/>
        </w:rPr>
        <w:t>☆（下接</w:t>
      </w:r>
      <w:r>
        <w:rPr>
          <w:rFonts w:eastAsia="方正新书宋_GBK"/>
        </w:rPr>
        <w:t>P77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  <w:bookmarkStart w:id="2058" w:name="0741a21"/>
      <w:bookmarkStart w:id="2059" w:name="0741a20"/>
      <w:bookmarkStart w:id="2060" w:name="0741a21"/>
      <w:bookmarkStart w:id="2061" w:name="0741a20"/>
      <w:bookmarkEnd w:id="2057"/>
      <w:bookmarkEnd w:id="2061"/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◎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頌過去佛門</w:t>
      </w:r>
      <w:r>
        <w:rPr>
          <w:rFonts w:eastAsia="方正新书宋_GBK"/>
        </w:rPr>
        <w:t>┬</w:t>
      </w:r>
      <w:bookmarkStart w:id="2062" w:name="0741a22"/>
      <w:bookmarkEnd w:id="2060"/>
      <w:r>
        <w:rPr>
          <w:rFonts w:eastAsia="方正新书宋_GBK"/>
        </w:rPr>
        <w:t>分科</w:t>
      </w:r>
      <w:bookmarkStart w:id="2063" w:name="0741a23"/>
      <w:bookmarkEnd w:id="2062"/>
      <w:r>
        <w:rPr/>
        <w:t xml:space="preserve"> 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隨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2064" w:name="0741a24"/>
      <w:bookmarkEnd w:id="2063"/>
      <w:r>
        <w:rPr>
          <w:rFonts w:eastAsia="方正新书宋_GBK"/>
        </w:rPr>
        <w:t>頌開三</w:t>
      </w:r>
      <w:bookmarkStart w:id="2065" w:name="0741a25"/>
      <w:bookmarkEnd w:id="2064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顯一</w:t>
      </w:r>
      <w:r>
        <w:rPr>
          <w:rFonts w:eastAsia="方正新书宋_GBK"/>
        </w:rPr>
        <w:t>┬</w:t>
      </w:r>
      <w:bookmarkStart w:id="2066" w:name="0741a26"/>
      <w:bookmarkEnd w:id="2065"/>
      <w:r>
        <w:rPr>
          <w:rFonts w:eastAsia="方正新书宋_GBK"/>
        </w:rPr>
        <w:t>分科</w:t>
      </w:r>
      <w:bookmarkStart w:id="2067" w:name="0741a27"/>
      <w:bookmarkEnd w:id="2066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2068" w:name="0741a28"/>
      <w:bookmarkEnd w:id="2067"/>
      <w:r>
        <w:rPr>
          <w:rFonts w:eastAsia="方正新书宋_GBK"/>
        </w:rPr>
        <w:t>略頌三一</w:t>
      </w:r>
      <w:bookmarkStart w:id="2069" w:name="0741a29"/>
      <w:bookmarkEnd w:id="2068"/>
      <w:r>
        <w:rPr/>
        <w:t xml:space="preserve"> </w:t>
      </w:r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廣頌顯一</w:t>
      </w:r>
      <w:r>
        <w:rPr>
          <w:rFonts w:eastAsia="方正新书宋_GBK"/>
        </w:rPr>
        <w:t>┬</w:t>
      </w:r>
      <w:bookmarkStart w:id="2070" w:name="0741a30"/>
      <w:bookmarkEnd w:id="2069"/>
      <w:r>
        <w:rPr>
          <w:rFonts w:eastAsia="方正新书宋_GBK"/>
        </w:rPr>
        <w:t>分科</w:t>
      </w:r>
      <w:bookmarkStart w:id="2071" w:name="0741a31"/>
      <w:bookmarkEnd w:id="2070"/>
    </w:p>
    <w:p>
      <w:pPr>
        <w:pStyle w:val="Normal"/>
        <w:spacing w:lineRule="exact" w:line="300"/>
        <w:ind w:firstLine="5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2072" w:name="0741a32"/>
      <w:bookmarkEnd w:id="2071"/>
      <w:r>
        <w:rPr>
          <w:rFonts w:eastAsia="方正新书宋_GBK"/>
        </w:rPr>
        <w:t>總約五乘顯一</w:t>
      </w:r>
      <w:bookmarkStart w:id="2073" w:name="0741a33"/>
      <w:bookmarkEnd w:id="2072"/>
    </w:p>
    <w:p>
      <w:pPr>
        <w:pStyle w:val="Normal"/>
        <w:spacing w:lineRule="exact" w:line="300"/>
        <w:ind w:firstLine="58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約五乘顯一</w:t>
      </w:r>
      <w:r>
        <w:rPr>
          <w:rFonts w:eastAsia="方正新书宋_GBK"/>
        </w:rPr>
        <w:t>┬</w:t>
      </w:r>
      <w:bookmarkStart w:id="2074" w:name="0741a34"/>
      <w:bookmarkEnd w:id="2073"/>
      <w:r>
        <w:rPr>
          <w:rFonts w:eastAsia="方正新书宋_GBK"/>
        </w:rPr>
        <w:t>分科</w:t>
      </w:r>
      <w:bookmarkStart w:id="2075" w:name="0741a35"/>
      <w:bookmarkEnd w:id="2074"/>
    </w:p>
    <w:p>
      <w:pPr>
        <w:pStyle w:val="Normal"/>
        <w:spacing w:lineRule="exact" w:line="300"/>
        <w:ind w:firstLine="7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2076" w:name="0741a36"/>
      <w:bookmarkEnd w:id="2075"/>
      <w:r>
        <w:rPr>
          <w:rFonts w:eastAsia="方正新书宋_GBK"/>
        </w:rPr>
        <w:t>開菩薩乘</w:t>
      </w:r>
      <w:bookmarkStart w:id="2077" w:name="0741a37"/>
      <w:bookmarkEnd w:id="2076"/>
    </w:p>
    <w:p>
      <w:pPr>
        <w:pStyle w:val="Normal"/>
        <w:spacing w:lineRule="exact" w:line="300"/>
        <w:ind w:firstLine="8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開二乘</w:t>
      </w:r>
      <w:bookmarkStart w:id="2078" w:name="0741a38"/>
      <w:bookmarkEnd w:id="2077"/>
    </w:p>
    <w:p>
      <w:pPr>
        <w:pStyle w:val="Normal"/>
        <w:spacing w:lineRule="exact" w:line="300"/>
        <w:ind w:firstLine="8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開人天乘</w:t>
      </w:r>
      <w:r>
        <w:rPr>
          <w:rFonts w:eastAsia="方正新书宋_GBK"/>
        </w:rPr>
        <w:t>┬</w:t>
      </w:r>
      <w:bookmarkStart w:id="2079" w:name="0741a39"/>
      <w:bookmarkEnd w:id="2078"/>
      <w:r>
        <w:rPr>
          <w:rFonts w:eastAsia="方正新书宋_GBK"/>
        </w:rPr>
        <w:t>今古判經</w:t>
      </w:r>
      <w:r>
        <w:rPr>
          <w:rFonts w:eastAsia="方正新书宋_GBK"/>
        </w:rPr>
        <w:t>┬</w:t>
      </w:r>
      <w:bookmarkStart w:id="2080" w:name="0741a40"/>
      <w:bookmarkEnd w:id="2079"/>
      <w:r>
        <w:rPr>
          <w:rFonts w:eastAsia="方正新书宋_GBK"/>
        </w:rPr>
        <w:t>明今判經</w:t>
      </w:r>
      <w:bookmarkStart w:id="2081" w:name="0741a41"/>
      <w:bookmarkEnd w:id="2080"/>
    </w:p>
    <w:p>
      <w:pPr>
        <w:pStyle w:val="Normal"/>
        <w:spacing w:lineRule="exact" w:line="300"/>
        <w:ind w:firstLine="9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敘古</w:t>
      </w:r>
      <w:r>
        <w:rPr>
          <w:rFonts w:eastAsia="方正新书宋_GBK"/>
        </w:rPr>
        <w:t>┬</w:t>
      </w:r>
      <w:bookmarkStart w:id="2082" w:name="0741a42"/>
      <w:bookmarkEnd w:id="2081"/>
      <w:r>
        <w:rPr>
          <w:rFonts w:eastAsia="方正新书宋_GBK"/>
        </w:rPr>
        <w:t>敘</w:t>
      </w:r>
      <w:bookmarkStart w:id="2083" w:name="0741a43"/>
      <w:bookmarkEnd w:id="2082"/>
    </w:p>
    <w:p>
      <w:pPr>
        <w:pStyle w:val="Normal"/>
        <w:spacing w:lineRule="exact" w:line="300"/>
        <w:ind w:firstLine="9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判</w:t>
      </w:r>
      <w:bookmarkStart w:id="2084" w:name="0741a44"/>
      <w:bookmarkEnd w:id="2083"/>
      <w:bookmarkEnd w:id="2084"/>
    </w:p>
    <w:p>
      <w:pPr>
        <w:pStyle w:val="Normal"/>
        <w:spacing w:lineRule="exact" w:line="300"/>
        <w:ind w:firstLine="9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責</w:t>
      </w:r>
      <w:bookmarkStart w:id="2085" w:name="0741a44"/>
      <w:bookmarkStart w:id="2086" w:name="0741a45"/>
      <w:bookmarkEnd w:id="2085"/>
    </w:p>
    <w:p>
      <w:pPr>
        <w:pStyle w:val="Normal"/>
        <w:spacing w:lineRule="exact" w:line="300"/>
        <w:ind w:firstLine="9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破</w:t>
      </w:r>
    </w:p>
    <w:p>
      <w:pPr>
        <w:pStyle w:val="Normal"/>
        <w:spacing w:lineRule="exact" w:line="300"/>
        <w:ind w:firstLine="9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2087" w:name="0741a46"/>
      <w:bookmarkEnd w:id="2086"/>
      <w:r>
        <w:rPr>
          <w:rFonts w:eastAsia="方正新书宋_GBK"/>
        </w:rPr>
        <w:t>今正釋</w:t>
      </w:r>
      <w:r>
        <w:rPr>
          <w:rFonts w:eastAsia="方正新书宋_GBK"/>
        </w:rPr>
        <w:t>┬</w:t>
      </w:r>
      <w:bookmarkStart w:id="2088" w:name="0741a47"/>
      <w:bookmarkEnd w:id="2087"/>
      <w:r>
        <w:rPr>
          <w:rFonts w:eastAsia="方正新书宋_GBK"/>
        </w:rPr>
        <w:t>約凡童釋</w:t>
      </w:r>
      <w:bookmarkStart w:id="2089" w:name="0741a48"/>
      <w:bookmarkEnd w:id="2088"/>
    </w:p>
    <w:p>
      <w:pPr>
        <w:pStyle w:val="Normal"/>
        <w:spacing w:lineRule="exact" w:line="300"/>
        <w:ind w:firstLine="9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重立理斥二失</w:t>
      </w:r>
      <w:bookmarkStart w:id="2090" w:name="0741a49"/>
      <w:bookmarkEnd w:id="2089"/>
      <w:bookmarkEnd w:id="2090"/>
    </w:p>
    <w:p>
      <w:pPr>
        <w:pStyle w:val="Normal"/>
        <w:spacing w:lineRule="exact" w:line="300"/>
        <w:ind w:firstLine="9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重</w:t>
      </w:r>
      <w:r>
        <w:rPr>
          <w:rFonts w:eastAsia="方正新书宋_GBK"/>
        </w:rPr>
        <w:t>牒失以斥失</w:t>
      </w:r>
      <w:bookmarkStart w:id="2091" w:name="0741a49"/>
      <w:bookmarkStart w:id="2092" w:name="0741a50"/>
      <w:bookmarkEnd w:id="2091"/>
    </w:p>
    <w:p>
      <w:pPr>
        <w:pStyle w:val="Normal"/>
        <w:spacing w:lineRule="exact" w:line="300"/>
        <w:ind w:firstLine="9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狹斥失</w:t>
      </w:r>
    </w:p>
    <w:p>
      <w:pPr>
        <w:pStyle w:val="Normal"/>
        <w:spacing w:lineRule="exact" w:line="300"/>
        <w:ind w:firstLine="9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2093" w:name="0741a51"/>
      <w:bookmarkEnd w:id="2092"/>
      <w:r>
        <w:rPr>
          <w:rFonts w:eastAsia="方正新书宋_GBK"/>
        </w:rPr>
        <w:t>問答</w:t>
      </w:r>
      <w:r>
        <w:rPr>
          <w:rFonts w:eastAsia="方正新书宋_GBK"/>
        </w:rPr>
        <w:t>┬</w:t>
      </w:r>
      <w:bookmarkStart w:id="2094" w:name="0741a52"/>
      <w:bookmarkEnd w:id="2093"/>
      <w:r>
        <w:rPr>
          <w:rFonts w:eastAsia="方正新书宋_GBK"/>
        </w:rPr>
        <w:t>問</w:t>
      </w:r>
      <w:bookmarkStart w:id="2095" w:name="0741a53"/>
      <w:bookmarkEnd w:id="2094"/>
    </w:p>
    <w:p>
      <w:pPr>
        <w:pStyle w:val="Normal"/>
        <w:spacing w:lineRule="exact" w:line="300"/>
        <w:ind w:firstLine="9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  <w:r>
        <w:rPr>
          <w:rFonts w:eastAsia="方正新书宋_GBK"/>
        </w:rPr>
        <w:t>┬</w:t>
      </w:r>
      <w:bookmarkStart w:id="2096" w:name="0741a54"/>
      <w:bookmarkEnd w:id="2095"/>
      <w:r>
        <w:rPr>
          <w:rFonts w:eastAsia="方正新书宋_GBK"/>
        </w:rPr>
        <w:t>總答</w:t>
      </w:r>
      <w:bookmarkStart w:id="2097" w:name="0741a55"/>
      <w:bookmarkEnd w:id="2096"/>
    </w:p>
    <w:p>
      <w:pPr>
        <w:pStyle w:val="Normal"/>
        <w:spacing w:lineRule="exact" w:line="300"/>
        <w:ind w:firstLine="9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2098" w:name="0741a56"/>
      <w:r>
        <w:rPr>
          <w:rFonts w:eastAsia="方正新书宋_GBK"/>
        </w:rPr>
        <w:t>科分</w:t>
      </w:r>
      <w:bookmarkEnd w:id="2098"/>
      <w:r>
        <w:rPr/>
        <w:t xml:space="preserve">              </w:t>
      </w:r>
      <w:r>
        <w:rPr>
          <w:rFonts w:eastAsia="方正新书宋_GBK"/>
        </w:rPr>
        <w:t>└</w:t>
      </w:r>
      <w:r>
        <w:rPr>
          <w:rFonts w:eastAsia="方正新书宋_GBK"/>
        </w:rPr>
        <w:t>釋出緣</w:t>
      </w:r>
      <w:bookmarkStart w:id="2099" w:name="0741a57"/>
      <w:bookmarkEnd w:id="2097"/>
      <w:r>
        <w:rPr>
          <w:rFonts w:eastAsia="方正新书宋_GBK"/>
        </w:rPr>
        <w:t>因</w:t>
      </w:r>
    </w:p>
    <w:p>
      <w:pPr>
        <w:pStyle w:val="Normal"/>
        <w:spacing w:lineRule="exact" w:line="300"/>
        <w:ind w:firstLine="9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釋經文</w:t>
      </w:r>
      <w:r>
        <w:rPr>
          <w:rFonts w:eastAsia="方正新书宋_GBK"/>
        </w:rPr>
        <w:t>┬</w:t>
      </w:r>
      <w:bookmarkStart w:id="2100" w:name="0741a58"/>
      <w:bookmarkEnd w:id="2099"/>
      <w:r>
        <w:rPr>
          <w:rFonts w:eastAsia="方正新书宋_GBK"/>
        </w:rPr>
        <w:t>約緣因顯實</w:t>
      </w:r>
      <w:r>
        <w:rPr>
          <w:rFonts w:eastAsia="方正新书宋_GBK"/>
        </w:rPr>
        <w:t>┬</w:t>
      </w:r>
      <w:bookmarkStart w:id="2101" w:name="0741a59"/>
      <w:bookmarkEnd w:id="2100"/>
      <w:r>
        <w:rPr>
          <w:rFonts w:eastAsia="方正新书宋_GBK"/>
        </w:rPr>
        <w:t>造塔明天</w:t>
      </w:r>
      <w:bookmarkStart w:id="2102" w:name="0741a60"/>
      <w:bookmarkEnd w:id="2101"/>
      <w:r>
        <w:rPr>
          <w:rFonts w:eastAsia="方正新书宋_GBK"/>
        </w:rPr>
        <w:t>乘</w:t>
      </w:r>
    </w:p>
    <w:p>
      <w:pPr>
        <w:pStyle w:val="Normal"/>
        <w:spacing w:lineRule="exact" w:line="300"/>
        <w:ind w:firstLine="10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戲砂作塔明人乘</w:t>
      </w:r>
      <w:bookmarkStart w:id="2103" w:name="0741a61"/>
      <w:bookmarkEnd w:id="2102"/>
      <w:bookmarkEnd w:id="2103"/>
    </w:p>
    <w:p>
      <w:pPr>
        <w:pStyle w:val="Normal"/>
        <w:spacing w:lineRule="exact" w:line="300"/>
        <w:ind w:firstLine="10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志心造像明天乘</w:t>
      </w:r>
      <w:bookmarkStart w:id="2104" w:name="0741a61"/>
      <w:bookmarkStart w:id="2105" w:name="0741a62"/>
      <w:bookmarkEnd w:id="2104"/>
      <w:bookmarkEnd w:id="2105"/>
    </w:p>
    <w:p>
      <w:pPr>
        <w:pStyle w:val="Normal"/>
        <w:spacing w:lineRule="exact" w:line="300"/>
        <w:ind w:firstLine="10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戲畫作佛明人乘</w:t>
      </w:r>
      <w:bookmarkStart w:id="2106" w:name="0741a62"/>
      <w:bookmarkStart w:id="2107" w:name="0741a63"/>
      <w:bookmarkEnd w:id="2106"/>
    </w:p>
    <w:p>
      <w:pPr>
        <w:pStyle w:val="Normal"/>
        <w:spacing w:lineRule="exact" w:line="300"/>
        <w:ind w:firstLine="10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結成顯實</w:t>
      </w:r>
      <w:bookmarkStart w:id="2108" w:name="0741a64"/>
      <w:bookmarkEnd w:id="2107"/>
    </w:p>
    <w:p>
      <w:pPr>
        <w:pStyle w:val="Normal"/>
        <w:spacing w:lineRule="exact" w:line="300"/>
        <w:ind w:firstLine="10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諸塵供養明天乘</w:t>
      </w:r>
      <w:bookmarkStart w:id="2109" w:name="0741a65"/>
      <w:bookmarkEnd w:id="2108"/>
    </w:p>
    <w:p>
      <w:pPr>
        <w:pStyle w:val="Normal"/>
        <w:spacing w:lineRule="exact" w:line="300"/>
        <w:ind w:firstLine="10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散心</w:t>
      </w:r>
      <w:r>
        <w:rPr>
          <w:rFonts w:eastAsia="方正新书宋_GBK"/>
        </w:rPr>
        <w:t>用</w:t>
      </w:r>
      <w:r>
        <w:rPr>
          <w:rFonts w:eastAsia="方正新书宋_GBK"/>
        </w:rPr>
        <w:t>塵供養明人</w:t>
      </w:r>
      <w:bookmarkStart w:id="2110" w:name="0741a66"/>
      <w:bookmarkEnd w:id="2109"/>
      <w:bookmarkEnd w:id="2110"/>
      <w:r>
        <w:rPr>
          <w:rFonts w:eastAsia="方正新书宋_GBK"/>
        </w:rPr>
        <w:t>業</w:t>
      </w:r>
    </w:p>
    <w:p>
      <w:pPr>
        <w:pStyle w:val="Normal"/>
        <w:spacing w:lineRule="exact" w:line="300"/>
        <w:ind w:firstLine="10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身業供養明天人乘</w:t>
      </w:r>
      <w:bookmarkStart w:id="2111" w:name="0741a66"/>
      <w:bookmarkStart w:id="2112" w:name="0741a67"/>
      <w:bookmarkEnd w:id="2111"/>
    </w:p>
    <w:p>
      <w:pPr>
        <w:pStyle w:val="Normal"/>
        <w:spacing w:lineRule="exact" w:line="300"/>
        <w:ind w:firstLine="10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結成顯益</w:t>
      </w:r>
      <w:bookmarkStart w:id="2113" w:name="0741a68"/>
      <w:bookmarkEnd w:id="2112"/>
    </w:p>
    <w:p>
      <w:pPr>
        <w:pStyle w:val="Normal"/>
        <w:spacing w:lineRule="exact" w:line="300"/>
        <w:ind w:firstLine="10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口業供養明人乘</w:t>
      </w:r>
    </w:p>
    <w:p>
      <w:pPr>
        <w:pStyle w:val="Normal"/>
        <w:spacing w:lineRule="exact" w:line="300"/>
        <w:ind w:firstLine="10680"/>
        <w:rPr/>
      </w:pPr>
      <w:r>
        <w:rPr>
          <w:rFonts w:eastAsia="方正新书宋_GBK" w:cs="方正新书宋_GBK" w:ascii="方正新书宋_GBK" w:hAnsi="方正新书宋_GBK"/>
        </w:rPr>
        <w:t>└</w:t>
      </w:r>
      <w:bookmarkStart w:id="2114" w:name="0741a69"/>
      <w:bookmarkEnd w:id="2113"/>
      <w:r>
        <w:rPr>
          <w:rFonts w:eastAsia="方正新书宋_GBK"/>
        </w:rPr>
        <w:t>約了因顯實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  <w:bookmarkStart w:id="2115" w:name="0741a71"/>
      <w:bookmarkStart w:id="2116" w:name="0741a70"/>
      <w:bookmarkStart w:id="2117" w:name="0741a71"/>
      <w:bookmarkStart w:id="2118" w:name="0741a70"/>
      <w:bookmarkEnd w:id="2114"/>
      <w:bookmarkEnd w:id="2118"/>
    </w:p>
    <w:p>
      <w:pPr>
        <w:pStyle w:val="Normal"/>
        <w:spacing w:lineRule="exact" w:line="300"/>
        <w:rPr/>
      </w:pPr>
      <w:r>
        <w:rPr>
          <w:rFonts w:eastAsia="方正新书宋_GBK"/>
        </w:rPr>
        <w:t>（上接</w:t>
      </w:r>
      <w:r>
        <w:rPr>
          <w:rFonts w:eastAsia="方正新书宋_GBK"/>
        </w:rPr>
        <w:t>P74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◎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頌</w:t>
      </w:r>
      <w:r>
        <w:rPr>
          <w:rFonts w:eastAsia="方正新书宋_GBK"/>
        </w:rPr>
        <w:t>未來佛門</w:t>
      </w:r>
      <w:r>
        <w:rPr>
          <w:rFonts w:eastAsia="方正新书宋_GBK"/>
        </w:rPr>
        <w:t>┬</w:t>
      </w:r>
      <w:bookmarkStart w:id="2119" w:name="0741a72"/>
      <w:bookmarkEnd w:id="2117"/>
      <w:r>
        <w:rPr>
          <w:rFonts w:eastAsia="方正新书宋_GBK"/>
        </w:rPr>
        <w:t>頌開三</w:t>
      </w:r>
      <w:bookmarkStart w:id="2120" w:name="0741a73"/>
      <w:bookmarkEnd w:id="2119"/>
      <w:r>
        <w:rPr/>
        <w:t xml:space="preserve"> 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顯一</w:t>
      </w:r>
      <w:r>
        <w:rPr>
          <w:rFonts w:eastAsia="方正新书宋_GBK"/>
        </w:rPr>
        <w:t>┬</w:t>
      </w:r>
      <w:bookmarkStart w:id="2121" w:name="0741a74"/>
      <w:bookmarkEnd w:id="2120"/>
      <w:r>
        <w:rPr>
          <w:rFonts w:eastAsia="方正新书宋_GBK"/>
        </w:rPr>
        <w:t>頌人一</w:t>
      </w:r>
      <w:bookmarkStart w:id="2122" w:name="0742a01"/>
      <w:bookmarkEnd w:id="2121"/>
      <w:r>
        <w:rPr/>
        <w:t xml:space="preserve"> 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行一</w:t>
      </w:r>
      <w:bookmarkStart w:id="2123" w:name="0742a02"/>
      <w:bookmarkEnd w:id="2122"/>
      <w:r>
        <w:rPr/>
        <w:t xml:space="preserve"> 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教一</w:t>
      </w:r>
      <w:bookmarkStart w:id="2124" w:name="0742a02"/>
      <w:r>
        <w:rPr>
          <w:rFonts w:eastAsia="方正新书宋_GBK"/>
        </w:rPr>
        <w:t>┬</w:t>
      </w:r>
      <w:bookmarkStart w:id="2125" w:name="0742a03"/>
      <w:bookmarkEnd w:id="2124"/>
      <w:r>
        <w:rPr>
          <w:rFonts w:eastAsia="方正新书宋_GBK"/>
        </w:rPr>
        <w:t>總釋</w:t>
      </w:r>
      <w:bookmarkStart w:id="2126" w:name="0742a04"/>
      <w:bookmarkEnd w:id="2125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知法常無性</w:t>
      </w:r>
      <w:bookmarkStart w:id="2127" w:name="0742a05"/>
      <w:bookmarkEnd w:id="2126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佛種從緣起</w:t>
      </w:r>
      <w:bookmarkStart w:id="2128" w:name="0742a05"/>
      <w:r>
        <w:rPr>
          <w:rFonts w:eastAsia="方正新书宋_GBK"/>
        </w:rPr>
        <w:t>┬</w:t>
      </w:r>
      <w:bookmarkStart w:id="2129" w:name="0742a06"/>
      <w:bookmarkEnd w:id="2128"/>
      <w:r>
        <w:rPr>
          <w:rFonts w:eastAsia="方正新书宋_GBK"/>
        </w:rPr>
        <w:t>釋染淨緣起</w:t>
      </w:r>
      <w:r>
        <w:rPr>
          <w:rFonts w:eastAsia="方正新书宋_GBK"/>
        </w:rPr>
        <w:t>┬</w:t>
      </w:r>
      <w:bookmarkStart w:id="2130" w:name="0742a07"/>
      <w:bookmarkEnd w:id="2129"/>
      <w:r>
        <w:rPr>
          <w:rFonts w:eastAsia="方正新书宋_GBK"/>
        </w:rPr>
        <w:t>標</w:t>
      </w:r>
      <w:bookmarkStart w:id="2131" w:name="0742a08"/>
      <w:bookmarkEnd w:id="2130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2132" w:name="0742a09"/>
      <w:bookmarkEnd w:id="2131"/>
      <w:r>
        <w:rPr>
          <w:rFonts w:eastAsia="方正新书宋_GBK"/>
        </w:rPr>
        <w:t>釋染緣</w:t>
      </w:r>
      <w:bookmarkStart w:id="2133" w:name="0742a10"/>
      <w:bookmarkEnd w:id="2132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淨緣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2134" w:name="0742a11"/>
      <w:bookmarkEnd w:id="2133"/>
      <w:r>
        <w:rPr>
          <w:rFonts w:eastAsia="方正新书宋_GBK"/>
        </w:rPr>
        <w:t>明緣了功成</w:t>
      </w:r>
      <w:r>
        <w:rPr>
          <w:rFonts w:eastAsia="方正新书宋_GBK"/>
        </w:rPr>
        <w:t>┬</w:t>
      </w:r>
      <w:bookmarkStart w:id="2135" w:name="0742a13"/>
      <w:bookmarkEnd w:id="2134"/>
      <w:r>
        <w:rPr>
          <w:rFonts w:eastAsia="方正新书宋_GBK"/>
        </w:rPr>
        <w:t>釋</w:t>
      </w:r>
      <w:bookmarkStart w:id="2136" w:name="0742a14"/>
      <w:bookmarkEnd w:id="2135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2137" w:name="0742a15"/>
      <w:bookmarkEnd w:id="2136"/>
      <w:r>
        <w:rPr>
          <w:rFonts w:eastAsia="方正新书宋_GBK"/>
        </w:rPr>
        <w:t>頌理一</w:t>
      </w:r>
      <w:r>
        <w:rPr>
          <w:rFonts w:eastAsia="方正新书宋_GBK"/>
        </w:rPr>
        <w:t>┬</w:t>
      </w:r>
      <w:bookmarkStart w:id="2138" w:name="0742a16"/>
      <w:bookmarkEnd w:id="2137"/>
      <w:r>
        <w:rPr>
          <w:rFonts w:eastAsia="方正新书宋_GBK"/>
        </w:rPr>
        <w:t>總釋</w:t>
      </w:r>
      <w:bookmarkStart w:id="2139" w:name="0742a17"/>
      <w:bookmarkEnd w:id="2138"/>
      <w:bookmarkEnd w:id="2139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是法住法位</w:t>
      </w:r>
      <w:bookmarkStart w:id="2140" w:name="0742a17"/>
      <w:bookmarkStart w:id="2141" w:name="0742a18"/>
      <w:bookmarkEnd w:id="2140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世間相常住</w:t>
      </w:r>
      <w:bookmarkStart w:id="2142" w:name="0742a18"/>
      <w:r>
        <w:rPr>
          <w:rFonts w:eastAsia="方正新书宋_GBK"/>
        </w:rPr>
        <w:t>┬</w:t>
      </w:r>
      <w:bookmarkStart w:id="2143" w:name="0742a19"/>
      <w:bookmarkEnd w:id="2142"/>
      <w:r>
        <w:rPr>
          <w:rFonts w:eastAsia="方正新书宋_GBK"/>
        </w:rPr>
        <w:t>約通染淨釋</w:t>
      </w:r>
      <w:bookmarkStart w:id="2144" w:name="0742a20"/>
      <w:bookmarkEnd w:id="2143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約眾生釋</w:t>
      </w:r>
      <w:r>
        <w:rPr>
          <w:rFonts w:eastAsia="方正新书宋_GBK"/>
        </w:rPr>
        <w:t>┬</w:t>
      </w:r>
      <w:bookmarkStart w:id="2145" w:name="0742a21"/>
      <w:bookmarkEnd w:id="2144"/>
      <w:r>
        <w:rPr>
          <w:rFonts w:eastAsia="方正新书宋_GBK"/>
        </w:rPr>
        <w:t>以陰入對正因釋</w:t>
      </w:r>
      <w:bookmarkStart w:id="2146" w:name="0742a22"/>
      <w:bookmarkEnd w:id="2145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以正陰入對修緣了釋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2147" w:name="0742a23"/>
      <w:bookmarkEnd w:id="2146"/>
      <w:r>
        <w:rPr>
          <w:rFonts w:eastAsia="方正新书宋_GBK"/>
        </w:rPr>
        <w:t>釋於道場知</w:t>
      </w:r>
      <w:r>
        <w:rPr>
          <w:rFonts w:eastAsia="方正新书宋_GBK"/>
        </w:rPr>
        <w:t>已</w:t>
      </w:r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bookmarkStart w:id="2148" w:name="0742a25"/>
      <w:bookmarkStart w:id="2149" w:name="0742a24"/>
      <w:bookmarkEnd w:id="2147"/>
      <w:bookmarkEnd w:id="2149"/>
      <w:r>
        <w:rPr>
          <w:rFonts w:eastAsia="方正新书宋_GBK"/>
        </w:rPr>
        <w:t>（上接</w:t>
      </w:r>
      <w:r>
        <w:rPr>
          <w:rFonts w:eastAsia="方正新书宋_GBK"/>
        </w:rPr>
        <w:t>P74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◎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頌現在佛門</w:t>
      </w:r>
      <w:r>
        <w:rPr>
          <w:rFonts w:eastAsia="方正新书宋_GBK"/>
        </w:rPr>
        <w:t>┬</w:t>
      </w:r>
      <w:bookmarkStart w:id="2150" w:name="0742a26"/>
      <w:bookmarkEnd w:id="2148"/>
      <w:r>
        <w:rPr>
          <w:rFonts w:eastAsia="方正新书宋_GBK"/>
        </w:rPr>
        <w:t>標科示意</w:t>
      </w:r>
      <w:bookmarkStart w:id="2151" w:name="0742a27"/>
      <w:bookmarkEnd w:id="2150"/>
      <w:r>
        <w:rPr/>
        <w:t xml:space="preserve"> 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2152" w:name="0742a28"/>
      <w:bookmarkEnd w:id="2151"/>
      <w:r>
        <w:rPr>
          <w:rFonts w:eastAsia="方正新书宋_GBK"/>
        </w:rPr>
        <w:t>頌標出世意</w:t>
      </w:r>
      <w:bookmarkStart w:id="2153" w:name="0742a29"/>
      <w:bookmarkEnd w:id="2152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顯實</w:t>
      </w:r>
      <w:bookmarkStart w:id="2154" w:name="0742a30"/>
      <w:bookmarkEnd w:id="2153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開權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bookmarkStart w:id="2155" w:name="0742a32"/>
      <w:bookmarkStart w:id="2156" w:name="0742a31"/>
      <w:bookmarkEnd w:id="2154"/>
      <w:bookmarkEnd w:id="2156"/>
      <w:r>
        <w:rPr>
          <w:rFonts w:eastAsia="方正新书宋_GBK"/>
        </w:rPr>
        <w:t>（上接</w:t>
      </w:r>
      <w:r>
        <w:rPr>
          <w:rFonts w:eastAsia="方正新书宋_GBK"/>
        </w:rPr>
        <w:t>P74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☆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頌釋迦章門</w:t>
      </w:r>
      <w:r>
        <w:rPr>
          <w:rFonts w:eastAsia="方正新书宋_GBK"/>
        </w:rPr>
        <w:t>┬</w:t>
      </w:r>
      <w:bookmarkStart w:id="2157" w:name="0742a33"/>
      <w:bookmarkEnd w:id="2155"/>
      <w:r>
        <w:rPr>
          <w:rFonts w:eastAsia="方正新书宋_GBK"/>
        </w:rPr>
        <w:t>標科</w:t>
      </w:r>
      <w:bookmarkStart w:id="2158" w:name="0742a34"/>
      <w:bookmarkEnd w:id="2157"/>
      <w:r>
        <w:rPr/>
        <w:t xml:space="preserve"> 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2159" w:name="0742a35"/>
      <w:bookmarkEnd w:id="2158"/>
      <w:r>
        <w:rPr>
          <w:rFonts w:eastAsia="方正新书宋_GBK"/>
        </w:rPr>
        <w:t>對長行明有無</w:t>
      </w:r>
      <w:bookmarkStart w:id="2160" w:name="0742a36"/>
      <w:bookmarkEnd w:id="2159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古指上本下之失</w:t>
      </w:r>
      <w:bookmarkStart w:id="2161" w:name="0742a37"/>
      <w:bookmarkEnd w:id="2160"/>
      <w:bookmarkEnd w:id="2161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章安頌上本下意</w:t>
      </w:r>
      <w:bookmarkStart w:id="2162" w:name="0742a37"/>
      <w:bookmarkStart w:id="2163" w:name="0742a38"/>
      <w:bookmarkEnd w:id="2162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敘古出譬本</w:t>
      </w:r>
      <w:r>
        <w:rPr>
          <w:rFonts w:eastAsia="方正新书宋_GBK"/>
        </w:rPr>
        <w:t>┬</w:t>
      </w:r>
      <w:bookmarkStart w:id="2164" w:name="0742a39"/>
      <w:bookmarkEnd w:id="2163"/>
      <w:r>
        <w:rPr>
          <w:rFonts w:eastAsia="方正新书宋_GBK"/>
        </w:rPr>
        <w:t>敘古</w:t>
      </w:r>
      <w:r>
        <w:rPr>
          <w:rFonts w:eastAsia="方正新书宋_GBK"/>
        </w:rPr>
        <w:t>┬</w:t>
      </w:r>
      <w:bookmarkStart w:id="2165" w:name="0742a40"/>
      <w:bookmarkEnd w:id="2164"/>
      <w:r>
        <w:rPr>
          <w:rFonts w:eastAsia="方正新书宋_GBK"/>
        </w:rPr>
        <w:t>第一師</w:t>
      </w:r>
      <w:r>
        <w:rPr>
          <w:rFonts w:eastAsia="方正新书宋_GBK"/>
        </w:rPr>
        <w:t>┬</w:t>
      </w:r>
      <w:bookmarkStart w:id="2166" w:name="0742a41"/>
      <w:bookmarkEnd w:id="2165"/>
      <w:r>
        <w:rPr>
          <w:rFonts w:eastAsia="方正新书宋_GBK"/>
        </w:rPr>
        <w:t>敘</w:t>
      </w:r>
      <w:bookmarkStart w:id="2167" w:name="0742a42"/>
      <w:bookmarkEnd w:id="2166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破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2168" w:name="0742a43"/>
      <w:bookmarkEnd w:id="2167"/>
      <w:r>
        <w:rPr>
          <w:rFonts w:eastAsia="方正新书宋_GBK"/>
        </w:rPr>
        <w:t>瑤師</w:t>
      </w:r>
      <w:r>
        <w:rPr>
          <w:rFonts w:eastAsia="方正新书宋_GBK"/>
        </w:rPr>
        <w:t>┬</w:t>
      </w:r>
      <w:bookmarkStart w:id="2169" w:name="0742a44"/>
      <w:bookmarkEnd w:id="2168"/>
      <w:r>
        <w:rPr>
          <w:rFonts w:eastAsia="方正新书宋_GBK"/>
        </w:rPr>
        <w:t>科分經文</w:t>
      </w:r>
      <w:bookmarkStart w:id="2170" w:name="0742a45"/>
      <w:bookmarkEnd w:id="2169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作</w:t>
      </w:r>
      <w:r>
        <w:rPr>
          <w:rFonts w:eastAsia="方正新书宋_GBK"/>
        </w:rPr>
        <w:t>譬本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2171" w:name="0742a46"/>
      <w:bookmarkEnd w:id="2170"/>
      <w:r>
        <w:rPr>
          <w:rFonts w:eastAsia="方正新书宋_GBK"/>
        </w:rPr>
        <w:t>暢師</w:t>
      </w:r>
      <w:bookmarkStart w:id="2172" w:name="0742a47"/>
      <w:bookmarkEnd w:id="2171"/>
      <w:bookmarkEnd w:id="2172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龍師</w:t>
      </w:r>
      <w:bookmarkStart w:id="2173" w:name="0742a47"/>
      <w:bookmarkStart w:id="2174" w:name="0742a48"/>
      <w:bookmarkEnd w:id="2173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光宅師</w:t>
      </w:r>
      <w:r>
        <w:rPr>
          <w:rFonts w:eastAsia="方正新书宋_GBK"/>
        </w:rPr>
        <w:t>┬</w:t>
      </w:r>
      <w:bookmarkStart w:id="2175" w:name="0742a49"/>
      <w:bookmarkEnd w:id="2174"/>
      <w:r>
        <w:rPr>
          <w:rFonts w:eastAsia="方正新书宋_GBK"/>
        </w:rPr>
        <w:t>正出譬本</w:t>
      </w:r>
      <w:bookmarkStart w:id="2176" w:name="0742a50"/>
      <w:bookmarkEnd w:id="2175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2177" w:name="0742a50"/>
      <w:r>
        <w:rPr>
          <w:rFonts w:eastAsia="方正新书宋_GBK"/>
        </w:rPr>
        <w:t>引他判句數</w:t>
      </w:r>
      <w:bookmarkStart w:id="2178" w:name="0742a51"/>
      <w:bookmarkEnd w:id="2177"/>
      <w:bookmarkEnd w:id="2178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今破四失</w:t>
      </w:r>
      <w:r>
        <w:rPr>
          <w:rFonts w:eastAsia="方正新书宋_GBK"/>
        </w:rPr>
        <w:t>┬</w:t>
      </w:r>
      <w:bookmarkStart w:id="2179" w:name="0742a51"/>
      <w:bookmarkStart w:id="2180" w:name="0742a52"/>
      <w:bookmarkEnd w:id="2179"/>
      <w:r>
        <w:rPr>
          <w:rFonts w:eastAsia="方正新书宋_GBK"/>
        </w:rPr>
        <w:t>前後失</w:t>
      </w:r>
      <w:bookmarkStart w:id="2181" w:name="0742a53"/>
      <w:bookmarkEnd w:id="2180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大小失</w:t>
      </w:r>
      <w:bookmarkStart w:id="2182" w:name="0742a54"/>
      <w:bookmarkEnd w:id="2181"/>
      <w:bookmarkEnd w:id="2182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有無失</w:t>
      </w:r>
      <w:bookmarkStart w:id="2183" w:name="0742a54"/>
      <w:bookmarkStart w:id="2184" w:name="0742a55"/>
      <w:bookmarkEnd w:id="2183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文失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bookmarkStart w:id="2185" w:name="0742a56"/>
      <w:bookmarkEnd w:id="2184"/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今異同</w:t>
      </w:r>
      <w:r>
        <w:rPr>
          <w:rFonts w:eastAsia="方正新书宋_GBK"/>
        </w:rPr>
        <w:t>┬</w:t>
      </w:r>
      <w:bookmarkStart w:id="2186" w:name="0742a57"/>
      <w:bookmarkEnd w:id="2185"/>
      <w:r>
        <w:rPr>
          <w:rFonts w:eastAsia="方正新书宋_GBK"/>
        </w:rPr>
        <w:t>明有無</w:t>
      </w:r>
      <w:bookmarkStart w:id="2187" w:name="0742a58"/>
      <w:bookmarkEnd w:id="2186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次第</w:t>
      </w:r>
      <w:bookmarkStart w:id="2188" w:name="0742a59"/>
      <w:bookmarkEnd w:id="2187"/>
      <w:bookmarkEnd w:id="2188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開合</w:t>
      </w:r>
      <w:bookmarkStart w:id="2189" w:name="0742a59"/>
      <w:bookmarkStart w:id="2190" w:name="0742a60"/>
      <w:bookmarkEnd w:id="2189"/>
      <w:bookmarkEnd w:id="2190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取捨</w:t>
      </w:r>
      <w:bookmarkStart w:id="2191" w:name="0742a60"/>
      <w:bookmarkStart w:id="2192" w:name="0743a01"/>
      <w:bookmarkEnd w:id="2191"/>
      <w:bookmarkEnd w:id="2192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總別</w:t>
      </w:r>
      <w:bookmarkStart w:id="2193" w:name="0743a01"/>
      <w:bookmarkStart w:id="2194" w:name="0743a02"/>
      <w:bookmarkEnd w:id="2193"/>
      <w:r>
        <w:rPr/>
        <w:t xml:space="preserve"> 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本迹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2195" w:name="0743a03"/>
      <w:bookmarkEnd w:id="2194"/>
      <w:r>
        <w:rPr>
          <w:rFonts w:eastAsia="方正新书宋_GBK"/>
        </w:rPr>
        <w:t>正示義宗</w:t>
      </w:r>
      <w:bookmarkStart w:id="2196" w:name="0743a04"/>
      <w:bookmarkEnd w:id="2195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辨古譬之失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2197" w:name="0743a05"/>
      <w:bookmarkEnd w:id="2196"/>
      <w:r>
        <w:rPr>
          <w:rFonts w:eastAsia="方正新书宋_GBK"/>
        </w:rPr>
        <w:t>今正釋</w:t>
      </w:r>
      <w:r>
        <w:rPr>
          <w:rFonts w:eastAsia="方正新书宋_GBK"/>
        </w:rPr>
        <w:t>┬</w:t>
      </w:r>
      <w:bookmarkStart w:id="2198" w:name="0743a06"/>
      <w:bookmarkEnd w:id="2197"/>
      <w:r>
        <w:rPr>
          <w:rFonts w:eastAsia="方正新书宋_GBK"/>
        </w:rPr>
        <w:t>出譬本</w:t>
      </w:r>
      <w:r>
        <w:rPr>
          <w:rFonts w:eastAsia="方正新书宋_GBK"/>
        </w:rPr>
        <w:t>┬</w:t>
      </w:r>
      <w:bookmarkStart w:id="2199" w:name="0743a07"/>
      <w:bookmarkEnd w:id="2198"/>
      <w:r>
        <w:rPr>
          <w:rFonts w:eastAsia="方正新书宋_GBK"/>
        </w:rPr>
        <w:t>明總別二譬本</w:t>
      </w:r>
      <w:r>
        <w:rPr>
          <w:rFonts w:eastAsia="方正新书宋_GBK"/>
        </w:rPr>
        <w:t>┬</w:t>
      </w:r>
      <w:bookmarkStart w:id="2200" w:name="0743a08"/>
      <w:bookmarkEnd w:id="2199"/>
      <w:r>
        <w:rPr>
          <w:rFonts w:eastAsia="方正新书宋_GBK"/>
        </w:rPr>
        <w:t>總明總別譬本</w:t>
      </w:r>
      <w:bookmarkStart w:id="2201" w:name="0743a09"/>
      <w:bookmarkEnd w:id="2200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明總別譬本</w:t>
      </w:r>
      <w:r>
        <w:rPr>
          <w:rFonts w:eastAsia="方正新书宋_GBK"/>
        </w:rPr>
        <w:t>┬</w:t>
      </w:r>
      <w:bookmarkStart w:id="2202" w:name="0743a10"/>
      <w:bookmarkEnd w:id="2201"/>
      <w:r>
        <w:rPr>
          <w:rFonts w:eastAsia="方正新书宋_GBK"/>
        </w:rPr>
        <w:t>明總六譬本</w:t>
      </w:r>
      <w:bookmarkStart w:id="2203" w:name="0743a11"/>
      <w:bookmarkEnd w:id="2202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別四譬本</w:t>
      </w:r>
      <w:r>
        <w:rPr>
          <w:rFonts w:eastAsia="方正新书宋_GBK"/>
        </w:rPr>
        <w:t>┬</w:t>
      </w:r>
      <w:bookmarkStart w:id="2204" w:name="0743a12"/>
      <w:bookmarkEnd w:id="2203"/>
      <w:r>
        <w:rPr>
          <w:rFonts w:eastAsia="方正新书宋_GBK"/>
        </w:rPr>
        <w:t>明四譬本</w:t>
      </w:r>
      <w:bookmarkStart w:id="2205" w:name="0743a13"/>
      <w:bookmarkEnd w:id="2204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十譬本</w:t>
      </w:r>
      <w:r>
        <w:rPr>
          <w:rFonts w:eastAsia="方正新书宋_GBK"/>
        </w:rPr>
        <w:t>┬</w:t>
      </w:r>
      <w:bookmarkStart w:id="2206" w:name="0743a14"/>
      <w:bookmarkEnd w:id="2205"/>
      <w:r>
        <w:rPr>
          <w:rFonts w:eastAsia="方正新书宋_GBK"/>
        </w:rPr>
        <w:t>結前用後</w:t>
      </w:r>
      <w:bookmarkStart w:id="2207" w:name="0743a15"/>
      <w:bookmarkEnd w:id="2206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明譬本</w:t>
      </w:r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2208" w:name="0743a16"/>
      <w:bookmarkEnd w:id="2207"/>
      <w:r>
        <w:rPr>
          <w:rFonts w:eastAsia="方正新书宋_GBK"/>
        </w:rPr>
        <w:t>開為三譬本</w:t>
      </w:r>
      <w:bookmarkStart w:id="2209" w:name="0743a17"/>
      <w:bookmarkEnd w:id="2208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略廣通三周</w:t>
      </w:r>
      <w:bookmarkStart w:id="2210" w:name="0743a18"/>
      <w:bookmarkEnd w:id="2209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成勸信</w:t>
      </w:r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2211" w:name="0743a19"/>
      <w:bookmarkEnd w:id="2210"/>
      <w:r>
        <w:rPr>
          <w:rFonts w:eastAsia="方正新书宋_GBK"/>
        </w:rPr>
        <w:t>正頌長行</w:t>
      </w:r>
      <w:r>
        <w:rPr>
          <w:rFonts w:eastAsia="方正新书宋_GBK"/>
        </w:rPr>
        <w:t>┬</w:t>
      </w:r>
      <w:bookmarkStart w:id="2212" w:name="0743a20"/>
      <w:bookmarkEnd w:id="2211"/>
      <w:r>
        <w:rPr>
          <w:rFonts w:eastAsia="方正新书宋_GBK"/>
        </w:rPr>
        <w:t>略頌上權實</w:t>
      </w:r>
      <w:r>
        <w:rPr>
          <w:rFonts w:eastAsia="方正新书宋_GBK"/>
        </w:rPr>
        <w:t>┬</w:t>
      </w:r>
      <w:bookmarkStart w:id="2213" w:name="0743a21"/>
      <w:bookmarkEnd w:id="2212"/>
      <w:r>
        <w:rPr>
          <w:rFonts w:eastAsia="方正新书宋_GBK"/>
        </w:rPr>
        <w:t>分科示意</w:t>
      </w:r>
      <w:bookmarkStart w:id="2214" w:name="0743a22"/>
      <w:bookmarkEnd w:id="2213"/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2215" w:name="0743a23"/>
      <w:bookmarkEnd w:id="2214"/>
      <w:r>
        <w:rPr>
          <w:rFonts w:eastAsia="方正新书宋_GBK"/>
        </w:rPr>
        <w:t>頌顯實</w:t>
      </w:r>
      <w:bookmarkStart w:id="2216" w:name="0743a24"/>
      <w:bookmarkEnd w:id="2215"/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開權</w:t>
      </w:r>
    </w:p>
    <w:p>
      <w:pPr>
        <w:pStyle w:val="Normal"/>
        <w:spacing w:lineRule="exact" w:line="300"/>
        <w:ind w:firstLine="4440"/>
        <w:rPr/>
      </w:pPr>
      <w:r>
        <w:rPr>
          <w:rFonts w:eastAsia="方正新书宋_GBK" w:cs="方正新书宋_GBK" w:ascii="方正新书宋_GBK" w:hAnsi="方正新书宋_GBK"/>
        </w:rPr>
        <w:t>└</w:t>
      </w:r>
      <w:bookmarkStart w:id="2217" w:name="0743a25"/>
      <w:bookmarkEnd w:id="2216"/>
      <w:bookmarkEnd w:id="2217"/>
      <w:r>
        <w:rPr>
          <w:rFonts w:eastAsia="方正新书宋_GBK"/>
        </w:rPr>
        <w:t>廣頌上六義</w:t>
      </w:r>
      <w:r>
        <w:rPr>
          <w:rFonts w:eastAsia="方正新书宋_GBK"/>
        </w:rPr>
        <w:t>─────┐</w:t>
      </w:r>
    </w:p>
    <w:p>
      <w:pPr>
        <w:pStyle w:val="Normal"/>
        <w:spacing w:lineRule="exact" w:line="300"/>
        <w:ind w:firstLine="2520"/>
        <w:rPr>
          <w:rFonts w:ascii="方正新书宋_GBK" w:hAnsi="方正新书宋_GBK" w:eastAsia="方正新书宋_GBK" w:cs="方正新书宋_GBK"/>
        </w:rPr>
      </w:pPr>
      <w:r>
        <w:rPr>
          <w:rFonts w:eastAsia="方正新书宋_GBK" w:cs="方正新书宋_GBK" w:ascii="方正新书宋_GBK" w:hAnsi="方正新书宋_GBK"/>
        </w:rPr>
        <w:t>┌──────────────────┘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├</w:t>
      </w:r>
      <w:bookmarkStart w:id="2218" w:name="0743a25"/>
      <w:bookmarkStart w:id="2219" w:name="0743a26"/>
      <w:bookmarkEnd w:id="2218"/>
      <w:r>
        <w:rPr>
          <w:rFonts w:eastAsia="方正新书宋_GBK"/>
        </w:rPr>
        <w:t>分科示意</w:t>
      </w:r>
      <w:bookmarkStart w:id="2220" w:name="0743a27"/>
      <w:bookmarkEnd w:id="2219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2221" w:name="0743a28"/>
      <w:bookmarkEnd w:id="2220"/>
      <w:r>
        <w:rPr>
          <w:rFonts w:eastAsia="方正新书宋_GBK"/>
        </w:rPr>
        <w:t>頌五濁開三</w:t>
      </w:r>
      <w:r>
        <w:rPr>
          <w:rFonts w:eastAsia="方正新书宋_GBK"/>
        </w:rPr>
        <w:t>┬</w:t>
      </w:r>
      <w:bookmarkStart w:id="2222" w:name="0743a29"/>
      <w:bookmarkEnd w:id="2221"/>
      <w:r>
        <w:rPr>
          <w:rFonts w:eastAsia="方正新书宋_GBK"/>
        </w:rPr>
        <w:t>分科示意</w:t>
      </w:r>
      <w:bookmarkStart w:id="2223" w:name="0743a30"/>
      <w:bookmarkEnd w:id="2222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</w:t>
      </w:r>
      <w:bookmarkStart w:id="2224" w:name="0743a30"/>
      <w:r>
        <w:rPr>
          <w:rFonts w:eastAsia="方正新书宋_GBK"/>
        </w:rPr>
        <w:t>┬</w:t>
      </w:r>
      <w:bookmarkStart w:id="2225" w:name="0743a31"/>
      <w:bookmarkEnd w:id="2224"/>
      <w:r>
        <w:rPr>
          <w:rFonts w:eastAsia="方正新书宋_GBK"/>
        </w:rPr>
        <w:t>明能</w:t>
      </w:r>
      <w:r>
        <w:rPr>
          <w:rFonts w:eastAsia="方正新书宋_GBK"/>
        </w:rPr>
        <w:t>見</w:t>
      </w:r>
      <w:r>
        <w:rPr>
          <w:rFonts w:eastAsia="方正新书宋_GBK"/>
        </w:rPr>
        <w:t>之眼</w:t>
      </w:r>
      <w:bookmarkStart w:id="2226" w:name="0743a32"/>
      <w:bookmarkEnd w:id="2225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所見五濁</w:t>
      </w:r>
      <w:r>
        <w:rPr>
          <w:rFonts w:eastAsia="方正新书宋_GBK"/>
        </w:rPr>
        <w:t>┬</w:t>
      </w:r>
      <w:bookmarkStart w:id="2227" w:name="0743a33"/>
      <w:bookmarkEnd w:id="2226"/>
      <w:r>
        <w:rPr>
          <w:rFonts w:eastAsia="方正新书宋_GBK"/>
        </w:rPr>
        <w:t>正明頌五濁</w:t>
      </w:r>
      <w:bookmarkStart w:id="2228" w:name="0743a34"/>
      <w:bookmarkEnd w:id="2227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五道因果</w:t>
      </w:r>
      <w:r>
        <w:rPr>
          <w:rFonts w:eastAsia="方正新书宋_GBK"/>
        </w:rPr>
        <w:t>┬</w:t>
      </w:r>
      <w:bookmarkStart w:id="2229" w:name="0743a35"/>
      <w:bookmarkEnd w:id="2228"/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2230" w:name="0743a36"/>
      <w:bookmarkEnd w:id="2229"/>
      <w:r>
        <w:rPr>
          <w:rFonts w:eastAsia="方正新书宋_GBK"/>
        </w:rPr>
        <w:t>因緣釋</w:t>
      </w:r>
      <w:r>
        <w:rPr>
          <w:rFonts w:eastAsia="方正新书宋_GBK"/>
        </w:rPr>
        <w:t>┬</w:t>
      </w:r>
      <w:bookmarkStart w:id="2231" w:name="0743a37"/>
      <w:bookmarkEnd w:id="2230"/>
      <w:r>
        <w:rPr>
          <w:rFonts w:eastAsia="方正新书宋_GBK"/>
        </w:rPr>
        <w:t>明因</w:t>
      </w:r>
      <w:r>
        <w:rPr>
          <w:rFonts w:eastAsia="方正新书宋_GBK"/>
        </w:rPr>
        <w:t>┬</w:t>
      </w:r>
      <w:bookmarkStart w:id="2232" w:name="0743a38"/>
      <w:bookmarkEnd w:id="2231"/>
      <w:r>
        <w:rPr>
          <w:rFonts w:eastAsia="方正新书宋_GBK"/>
        </w:rPr>
        <w:t>通明五道因</w:t>
      </w:r>
      <w:bookmarkStart w:id="2233" w:name="0743a39"/>
      <w:bookmarkEnd w:id="2232"/>
      <w:r>
        <w:rPr/>
        <w:t xml:space="preserve"> </w:t>
      </w:r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明地獄因</w:t>
      </w:r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2234" w:name="0743a40"/>
      <w:bookmarkEnd w:id="2233"/>
      <w:r>
        <w:rPr>
          <w:rFonts w:eastAsia="方正新书宋_GBK"/>
        </w:rPr>
        <w:t>明自爾果法</w:t>
      </w:r>
      <w:bookmarkStart w:id="2235" w:name="0743a41"/>
      <w:bookmarkEnd w:id="2234"/>
      <w:bookmarkEnd w:id="2235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</w:t>
      </w:r>
      <w:r>
        <w:rPr>
          <w:rFonts w:eastAsia="方正新书宋_GBK"/>
        </w:rPr>
        <w:t>互具諸業</w:t>
      </w:r>
      <w:bookmarkStart w:id="2236" w:name="0743a41"/>
      <w:bookmarkStart w:id="2237" w:name="0743a42"/>
      <w:bookmarkEnd w:id="2236"/>
      <w:bookmarkEnd w:id="2237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翻名釋義</w:t>
      </w:r>
      <w:r>
        <w:rPr>
          <w:rFonts w:eastAsia="方正新书宋_GBK"/>
        </w:rPr>
        <w:t>┬</w:t>
      </w:r>
      <w:bookmarkStart w:id="2238" w:name="0743a42"/>
      <w:bookmarkStart w:id="2239" w:name="0743a43"/>
      <w:bookmarkEnd w:id="2238"/>
      <w:r>
        <w:rPr>
          <w:rFonts w:eastAsia="方正新书宋_GBK"/>
        </w:rPr>
        <w:t>明地獄</w:t>
      </w:r>
      <w:bookmarkStart w:id="2240" w:name="0743a44"/>
      <w:bookmarkEnd w:id="2239"/>
      <w:r>
        <w:rPr/>
        <w:t xml:space="preserve"> </w:t>
      </w:r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畜生</w:t>
      </w:r>
      <w:bookmarkStart w:id="2241" w:name="0743a45"/>
      <w:bookmarkEnd w:id="2240"/>
      <w:r>
        <w:rPr/>
        <w:t xml:space="preserve"> </w:t>
      </w:r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鬼</w:t>
      </w:r>
      <w:bookmarkStart w:id="2242" w:name="0743a46"/>
      <w:bookmarkEnd w:id="2241"/>
      <w:bookmarkEnd w:id="2242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人</w:t>
      </w:r>
      <w:bookmarkStart w:id="2243" w:name="0743a46"/>
      <w:bookmarkStart w:id="2244" w:name="0743a47"/>
      <w:bookmarkEnd w:id="2243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修羅</w:t>
      </w:r>
      <w:bookmarkStart w:id="2245" w:name="0743a48"/>
      <w:bookmarkEnd w:id="2244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天</w:t>
      </w:r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2246" w:name="0743a49"/>
      <w:bookmarkEnd w:id="2245"/>
      <w:r>
        <w:rPr>
          <w:rFonts w:eastAsia="方正新书宋_GBK"/>
        </w:rPr>
        <w:t>觀心釋</w:t>
      </w:r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2247" w:name="0743a50"/>
      <w:bookmarkEnd w:id="2246"/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2248" w:name="0743a51"/>
      <w:bookmarkEnd w:id="2247"/>
      <w:r>
        <w:rPr>
          <w:rFonts w:eastAsia="方正新书宋_GBK"/>
        </w:rPr>
        <w:t>明起大悲應赴</w:t>
      </w:r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施化方便</w:t>
      </w:r>
      <w:r>
        <w:rPr/>
        <w:t xml:space="preserve"> </w:t>
      </w:r>
      <w:r>
        <w:rPr>
          <w:rFonts w:eastAsia="方正新书宋_GBK"/>
        </w:rPr>
        <w:t>◎</w:t>
      </w:r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顯實</w:t>
      </w:r>
      <w:r>
        <w:rPr/>
        <w:t xml:space="preserve"> </w:t>
      </w:r>
      <w:r>
        <w:rPr>
          <w:rFonts w:eastAsia="方正新书宋_GBK"/>
        </w:rPr>
        <w:t>◎（下接</w:t>
      </w:r>
      <w:r>
        <w:rPr>
          <w:rFonts w:eastAsia="方正新书宋_GBK"/>
        </w:rPr>
        <w:t>P80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歎法希有</w:t>
      </w:r>
      <w:r>
        <w:rPr/>
        <w:t xml:space="preserve"> </w:t>
      </w:r>
      <w:r>
        <w:rPr>
          <w:rFonts w:eastAsia="方正新书宋_GBK"/>
        </w:rPr>
        <w:t>◎（下接</w:t>
      </w:r>
      <w:r>
        <w:rPr>
          <w:rFonts w:eastAsia="方正新书宋_GBK"/>
        </w:rPr>
        <w:t>P81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3240"/>
        <w:rPr>
          <w:rStyle w:val="Gaiji"/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不</w:t>
      </w:r>
      <w:r>
        <w:rPr>
          <w:rStyle w:val="Gaiji"/>
          <w:rFonts w:eastAsia="方正新书宋_GBK"/>
        </w:rPr>
        <w:t>虛</w:t>
      </w:r>
      <w:r>
        <w:rPr>
          <w:rStyle w:val="Gaiji"/>
        </w:rPr>
        <w:t xml:space="preserve"> </w:t>
      </w:r>
      <w:r>
        <w:rPr>
          <w:rFonts w:eastAsia="方正新书宋_GBK"/>
        </w:rPr>
        <w:t>◎（下接</w:t>
      </w:r>
      <w:r>
        <w:rPr>
          <w:rFonts w:eastAsia="方正新书宋_GBK"/>
        </w:rPr>
        <w:t>P81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Style w:val="Gaiji"/>
          <w:rFonts w:eastAsia="宋体;SimSun"/>
        </w:rPr>
        <w:t>└</w:t>
      </w:r>
      <w:r>
        <w:rPr>
          <w:rFonts w:eastAsia="方正新书宋_GBK"/>
        </w:rPr>
        <w:t>頌</w:t>
      </w:r>
      <w:r>
        <w:rPr>
          <w:rFonts w:eastAsia="方正新书宋_GBK"/>
        </w:rPr>
        <w:t>簡眾</w:t>
      </w:r>
      <w:r>
        <w:rPr>
          <w:rFonts w:eastAsia="方正新书宋_GBK"/>
        </w:rPr>
        <w:t>敦信</w:t>
      </w:r>
      <w:r>
        <w:rPr/>
        <w:t xml:space="preserve"> </w:t>
      </w:r>
      <w:r>
        <w:rPr>
          <w:rFonts w:eastAsia="方正新书宋_GBK"/>
        </w:rPr>
        <w:t>◎（下接</w:t>
      </w:r>
      <w:r>
        <w:rPr>
          <w:rFonts w:eastAsia="方正新书宋_GBK"/>
        </w:rPr>
        <w:t>P81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  <w:bookmarkStart w:id="2249" w:name="0743a52"/>
      <w:bookmarkStart w:id="2250" w:name="0743a52"/>
      <w:bookmarkEnd w:id="2248"/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◎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頌施化方便</w:t>
      </w:r>
      <w:r>
        <w:rPr>
          <w:rFonts w:eastAsia="方正新书宋_GBK"/>
        </w:rPr>
        <w:t>┬</w:t>
      </w:r>
      <w:bookmarkStart w:id="2251" w:name="0744a01"/>
      <w:bookmarkEnd w:id="2250"/>
      <w:r>
        <w:rPr>
          <w:rFonts w:eastAsia="方正新书宋_GBK"/>
        </w:rPr>
        <w:t>念用大化不得</w:t>
      </w:r>
      <w:r>
        <w:rPr>
          <w:rFonts w:eastAsia="方正新书宋_GBK"/>
        </w:rPr>
        <w:t>┬</w:t>
      </w:r>
      <w:bookmarkStart w:id="2252" w:name="0744a02"/>
      <w:bookmarkEnd w:id="2251"/>
      <w:r>
        <w:rPr>
          <w:rFonts w:eastAsia="方正新书宋_GBK"/>
        </w:rPr>
        <w:t>分科示意</w:t>
      </w:r>
      <w:bookmarkStart w:id="2253" w:name="0744a03"/>
      <w:bookmarkEnd w:id="2252"/>
      <w:r>
        <w:rPr/>
        <w:t xml:space="preserve"> 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2254" w:name="0744a04"/>
      <w:bookmarkEnd w:id="2253"/>
      <w:r>
        <w:rPr>
          <w:rFonts w:eastAsia="方正新书宋_GBK"/>
        </w:rPr>
        <w:t>用大</w:t>
      </w:r>
      <w:r>
        <w:rPr>
          <w:rFonts w:eastAsia="方正新书宋_GBK"/>
        </w:rPr>
        <w:t>擬</w:t>
      </w:r>
      <w:r>
        <w:rPr>
          <w:rFonts w:eastAsia="方正新书宋_GBK"/>
        </w:rPr>
        <w:t>宜┬</w:t>
      </w:r>
      <w:bookmarkStart w:id="2255" w:name="0744a05"/>
      <w:bookmarkEnd w:id="2254"/>
      <w:r>
        <w:rPr>
          <w:rFonts w:eastAsia="方正新书宋_GBK"/>
        </w:rPr>
        <w:t>釋觀樹經行</w:t>
      </w:r>
      <w:r>
        <w:rPr>
          <w:rFonts w:eastAsia="方正新书宋_GBK"/>
        </w:rPr>
        <w:t>┬</w:t>
      </w:r>
      <w:bookmarkStart w:id="2256" w:name="0744a06"/>
      <w:bookmarkEnd w:id="2255"/>
      <w:r>
        <w:rPr>
          <w:rFonts w:eastAsia="方正新书宋_GBK"/>
        </w:rPr>
        <w:t>因緣</w:t>
      </w:r>
      <w:r>
        <w:rPr>
          <w:rFonts w:eastAsia="方正新书宋_GBK"/>
        </w:rPr>
        <w:t>┬</w:t>
      </w:r>
      <w:bookmarkStart w:id="2257" w:name="0744a07"/>
      <w:bookmarkEnd w:id="2256"/>
      <w:r>
        <w:rPr>
          <w:rFonts w:eastAsia="方正新书宋_GBK"/>
        </w:rPr>
        <w:t>世界</w:t>
      </w:r>
      <w:bookmarkStart w:id="2258" w:name="0744a08"/>
      <w:bookmarkEnd w:id="2257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為人</w:t>
      </w:r>
      <w:bookmarkStart w:id="2259" w:name="0744a09"/>
      <w:bookmarkEnd w:id="2258"/>
      <w:bookmarkEnd w:id="2259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對治</w:t>
      </w:r>
      <w:bookmarkStart w:id="2260" w:name="0744a09"/>
      <w:bookmarkStart w:id="2261" w:name="0744a10"/>
      <w:bookmarkEnd w:id="2260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第一義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2262" w:name="0744a11"/>
      <w:bookmarkEnd w:id="2261"/>
      <w:r>
        <w:rPr>
          <w:rFonts w:eastAsia="方正新书宋_GBK"/>
        </w:rPr>
        <w:t>觀心釋</w:t>
      </w:r>
      <w:bookmarkStart w:id="2263" w:name="0744a12"/>
      <w:bookmarkEnd w:id="2262"/>
      <w:bookmarkEnd w:id="2263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問答</w:t>
      </w:r>
      <w:r>
        <w:rPr>
          <w:rFonts w:eastAsia="方正新书宋_GBK"/>
        </w:rPr>
        <w:t>┬</w:t>
      </w:r>
      <w:bookmarkStart w:id="2264" w:name="0744a12"/>
      <w:bookmarkStart w:id="2265" w:name="0744a13"/>
      <w:bookmarkEnd w:id="2264"/>
      <w:r>
        <w:rPr>
          <w:rFonts w:eastAsia="方正新书宋_GBK"/>
        </w:rPr>
        <w:t>徵起</w:t>
      </w:r>
      <w:bookmarkStart w:id="2266" w:name="0744a14"/>
      <w:bookmarkEnd w:id="2265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釋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2267" w:name="0744a15"/>
      <w:bookmarkEnd w:id="2266"/>
      <w:r>
        <w:rPr>
          <w:rFonts w:eastAsia="方正新书宋_GBK"/>
        </w:rPr>
        <w:t>三七思惟</w:t>
      </w:r>
      <w:r>
        <w:rPr>
          <w:rFonts w:eastAsia="方正新书宋_GBK"/>
        </w:rPr>
        <w:t>┬</w:t>
      </w:r>
      <w:bookmarkStart w:id="2268" w:name="0744a16"/>
      <w:bookmarkEnd w:id="2267"/>
      <w:r>
        <w:rPr>
          <w:rFonts w:eastAsia="方正新书宋_GBK"/>
        </w:rPr>
        <w:t>引他經泛解</w:t>
      </w:r>
      <w:r>
        <w:rPr>
          <w:rFonts w:eastAsia="方正新书宋_GBK"/>
        </w:rPr>
        <w:t>┬</w:t>
      </w:r>
      <w:bookmarkStart w:id="2269" w:name="0744a17"/>
      <w:bookmarkEnd w:id="2268"/>
      <w:r>
        <w:rPr>
          <w:rFonts w:eastAsia="方正新书宋_GBK"/>
        </w:rPr>
        <w:t>釋三七日</w:t>
      </w:r>
      <w:r>
        <w:rPr>
          <w:rFonts w:eastAsia="方正新书宋_GBK"/>
        </w:rPr>
        <w:t>┬</w:t>
      </w:r>
      <w:bookmarkStart w:id="2270" w:name="0744a18"/>
      <w:bookmarkEnd w:id="2269"/>
      <w:r>
        <w:rPr>
          <w:rFonts w:eastAsia="方正新书宋_GBK"/>
        </w:rPr>
        <w:t>經釋</w:t>
      </w:r>
      <w:r>
        <w:rPr>
          <w:rFonts w:eastAsia="方正新书宋_GBK"/>
        </w:rPr>
        <w:t>┬</w:t>
      </w:r>
      <w:bookmarkStart w:id="2271" w:name="0744a19"/>
      <w:bookmarkEnd w:id="2270"/>
      <w:r>
        <w:rPr>
          <w:rFonts w:eastAsia="方正新书宋_GBK"/>
        </w:rPr>
        <w:t>三七思惟</w:t>
      </w:r>
      <w:bookmarkStart w:id="2272" w:name="0744a20"/>
      <w:bookmarkEnd w:id="2271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說法</w:t>
      </w:r>
      <w:bookmarkStart w:id="2273" w:name="0744a21"/>
      <w:bookmarkEnd w:id="2272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成三寶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2274" w:name="0744a22"/>
      <w:bookmarkEnd w:id="2273"/>
      <w:r>
        <w:rPr>
          <w:rFonts w:eastAsia="方正新书宋_GBK"/>
        </w:rPr>
        <w:t>引古釋</w:t>
      </w:r>
      <w:r>
        <w:rPr>
          <w:rFonts w:eastAsia="方正新书宋_GBK"/>
        </w:rPr>
        <w:t>┬</w:t>
      </w:r>
      <w:bookmarkStart w:id="2275" w:name="0744a23"/>
      <w:bookmarkEnd w:id="2274"/>
      <w:r>
        <w:rPr>
          <w:rFonts w:eastAsia="方正新书宋_GBK"/>
        </w:rPr>
        <w:t>敘古釋</w:t>
      </w:r>
      <w:bookmarkStart w:id="2276" w:name="0744a24"/>
      <w:bookmarkEnd w:id="2275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章安通釋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2277" w:name="0744a25"/>
      <w:bookmarkEnd w:id="2276"/>
      <w:r>
        <w:rPr>
          <w:rFonts w:eastAsia="方正新书宋_GBK"/>
        </w:rPr>
        <w:t>因明餘義</w:t>
      </w:r>
      <w:r>
        <w:rPr>
          <w:rFonts w:eastAsia="方正新书宋_GBK"/>
        </w:rPr>
        <w:t>┬</w:t>
      </w:r>
      <w:bookmarkStart w:id="2278" w:name="0744a26"/>
      <w:bookmarkEnd w:id="2277"/>
      <w:r>
        <w:rPr>
          <w:rFonts w:eastAsia="方正新书宋_GBK"/>
        </w:rPr>
        <w:t>結會古今</w:t>
      </w:r>
      <w:bookmarkStart w:id="2279" w:name="0744a27"/>
      <w:bookmarkEnd w:id="2278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料簡化事</w:t>
      </w:r>
      <w:r>
        <w:rPr>
          <w:rFonts w:eastAsia="方正新书宋_GBK"/>
        </w:rPr>
        <w:t>┬</w:t>
      </w:r>
      <w:bookmarkStart w:id="2280" w:name="0744a28"/>
      <w:bookmarkEnd w:id="2279"/>
      <w:r>
        <w:rPr>
          <w:rFonts w:eastAsia="方正新书宋_GBK"/>
        </w:rPr>
        <w:t>問答所度在人</w:t>
      </w:r>
      <w:r>
        <w:rPr>
          <w:rFonts w:eastAsia="方正新书宋_GBK"/>
        </w:rPr>
        <w:t>┬</w:t>
      </w:r>
      <w:bookmarkStart w:id="2281" w:name="0744a29"/>
      <w:bookmarkEnd w:id="2280"/>
      <w:r>
        <w:rPr>
          <w:rFonts w:eastAsia="方正新书宋_GBK"/>
        </w:rPr>
        <w:t>問</w:t>
      </w:r>
      <w:bookmarkStart w:id="2282" w:name="0744a30"/>
      <w:bookmarkEnd w:id="2281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2283" w:name="0744a31"/>
      <w:bookmarkEnd w:id="2282"/>
      <w:r>
        <w:rPr>
          <w:rFonts w:eastAsia="方正新书宋_GBK"/>
        </w:rPr>
        <w:t>問答聲有近遠</w:t>
      </w:r>
      <w:r>
        <w:rPr>
          <w:rFonts w:eastAsia="方正新书宋_GBK"/>
        </w:rPr>
        <w:t>┬</w:t>
      </w:r>
      <w:bookmarkStart w:id="2284" w:name="0744a32"/>
      <w:bookmarkEnd w:id="2283"/>
      <w:r>
        <w:rPr>
          <w:rFonts w:eastAsia="方正新书宋_GBK"/>
        </w:rPr>
        <w:t>問</w:t>
      </w:r>
      <w:bookmarkStart w:id="2285" w:name="0744a33"/>
      <w:bookmarkEnd w:id="2284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2286" w:name="0744a34"/>
      <w:bookmarkEnd w:id="2285"/>
      <w:r>
        <w:rPr>
          <w:rFonts w:eastAsia="方正新书宋_GBK"/>
        </w:rPr>
        <w:t>明行化處所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2287" w:name="0744a35"/>
      <w:bookmarkEnd w:id="2286"/>
      <w:r>
        <w:rPr>
          <w:rFonts w:eastAsia="方正新书宋_GBK"/>
        </w:rPr>
        <w:t>正解今文</w:t>
      </w:r>
      <w:r>
        <w:rPr>
          <w:rFonts w:eastAsia="方正新书宋_GBK"/>
        </w:rPr>
        <w:t>┬</w:t>
      </w:r>
      <w:bookmarkStart w:id="2288" w:name="0744a36"/>
      <w:bookmarkEnd w:id="2287"/>
      <w:r>
        <w:rPr>
          <w:rFonts w:eastAsia="方正新书宋_GBK"/>
        </w:rPr>
        <w:t>敘古釋</w:t>
      </w:r>
      <w:r>
        <w:rPr>
          <w:rFonts w:eastAsia="方正新书宋_GBK"/>
        </w:rPr>
        <w:t>┬</w:t>
      </w:r>
      <w:bookmarkStart w:id="2289" w:name="0744a37"/>
      <w:bookmarkEnd w:id="2288"/>
      <w:r>
        <w:rPr>
          <w:rFonts w:eastAsia="方正新书宋_GBK"/>
        </w:rPr>
        <w:t>敘古</w:t>
      </w:r>
      <w:bookmarkStart w:id="2290" w:name="0744a38"/>
      <w:bookmarkEnd w:id="2289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今破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2291" w:name="0744a39"/>
      <w:bookmarkEnd w:id="2290"/>
      <w:r>
        <w:rPr>
          <w:rFonts w:eastAsia="方正新书宋_GBK"/>
        </w:rPr>
        <w:t>今正釋</w:t>
      </w:r>
      <w:r>
        <w:rPr>
          <w:rFonts w:eastAsia="方正新书宋_GBK"/>
        </w:rPr>
        <w:t>┬</w:t>
      </w:r>
      <w:bookmarkStart w:id="2292" w:name="0744a40"/>
      <w:bookmarkEnd w:id="2291"/>
      <w:r>
        <w:rPr>
          <w:rFonts w:eastAsia="方正新书宋_GBK"/>
        </w:rPr>
        <w:t>約教釋</w:t>
      </w:r>
      <w:r>
        <w:rPr>
          <w:rFonts w:eastAsia="方正新书宋_GBK"/>
        </w:rPr>
        <w:t>┬</w:t>
      </w:r>
      <w:bookmarkStart w:id="2293" w:name="0744a41"/>
      <w:bookmarkEnd w:id="2292"/>
      <w:r>
        <w:rPr>
          <w:rFonts w:eastAsia="方正新书宋_GBK"/>
        </w:rPr>
        <w:t>別</w:t>
      </w:r>
      <w:r>
        <w:rPr>
          <w:rFonts w:eastAsia="方正新书宋_GBK"/>
        </w:rPr>
        <w:t>約</w:t>
      </w:r>
      <w:r>
        <w:rPr>
          <w:rFonts w:eastAsia="方正新书宋_GBK"/>
        </w:rPr>
        <w:t>圓教釋</w:t>
      </w:r>
      <w:bookmarkStart w:id="2294" w:name="0744a42"/>
      <w:bookmarkEnd w:id="2293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通約三教釋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2295" w:name="0744a43"/>
      <w:bookmarkEnd w:id="2294"/>
      <w:r>
        <w:rPr>
          <w:rFonts w:eastAsia="方正新书宋_GBK"/>
        </w:rPr>
        <w:t>約觀心釋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bookmarkStart w:id="2296" w:name="0744a44"/>
      <w:bookmarkEnd w:id="2295"/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眾生無機</w:t>
      </w:r>
      <w:r>
        <w:rPr>
          <w:rFonts w:eastAsia="方正新书宋_GBK"/>
        </w:rPr>
        <w:t>┬</w:t>
      </w:r>
      <w:bookmarkStart w:id="2297" w:name="0744a45"/>
      <w:bookmarkEnd w:id="2296"/>
      <w:r>
        <w:rPr>
          <w:rFonts w:eastAsia="方正新书宋_GBK"/>
        </w:rPr>
        <w:t>明障重</w:t>
      </w:r>
      <w:bookmarkStart w:id="2298" w:name="0744a46"/>
      <w:bookmarkEnd w:id="2297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不堪聞</w:t>
      </w:r>
      <w:bookmarkStart w:id="2299" w:name="0744a47"/>
      <w:bookmarkEnd w:id="2298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無機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2300" w:name="0744a48"/>
      <w:bookmarkEnd w:id="2299"/>
      <w:r>
        <w:rPr>
          <w:rFonts w:eastAsia="方正新书宋_GBK"/>
        </w:rPr>
        <w:t>念息大化</w:t>
      </w:r>
      <w:r>
        <w:rPr>
          <w:rFonts w:eastAsia="方正新书宋_GBK"/>
        </w:rPr>
        <w:t>┬</w:t>
      </w:r>
      <w:bookmarkStart w:id="2301" w:name="0744a49"/>
      <w:bookmarkEnd w:id="2300"/>
      <w:r>
        <w:rPr>
          <w:rFonts w:eastAsia="方正新书宋_GBK"/>
        </w:rPr>
        <w:t>強說有損</w:t>
      </w:r>
      <w:bookmarkStart w:id="2302" w:name="0744a50"/>
      <w:bookmarkEnd w:id="2301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明息化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2303" w:name="0744a51"/>
      <w:bookmarkEnd w:id="2302"/>
      <w:r>
        <w:rPr>
          <w:rFonts w:eastAsia="方正新书宋_GBK"/>
        </w:rPr>
        <w:t>念同諸佛用三乘化得</w:t>
      </w:r>
      <w:bookmarkStart w:id="2304" w:name="0744a57"/>
      <w:bookmarkStart w:id="2305" w:name="0744a56"/>
      <w:bookmarkEnd w:id="2303"/>
      <w:bookmarkEnd w:id="2305"/>
      <w:r>
        <w:rPr>
          <w:rFonts w:eastAsia="方正新书宋_GBK"/>
        </w:rPr>
        <w:t>┬</w:t>
      </w:r>
      <w:bookmarkStart w:id="2306" w:name="0744a58"/>
      <w:bookmarkEnd w:id="2304"/>
      <w:r>
        <w:rPr>
          <w:rFonts w:eastAsia="方正新书宋_GBK"/>
        </w:rPr>
        <w:t>分科</w:t>
      </w:r>
      <w:bookmarkStart w:id="2307" w:name="0744a59"/>
      <w:bookmarkEnd w:id="2306"/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2308" w:name="0744a60"/>
      <w:bookmarkEnd w:id="2307"/>
      <w:r>
        <w:rPr>
          <w:rFonts w:eastAsia="方正新书宋_GBK"/>
        </w:rPr>
        <w:t>正明化得</w:t>
      </w:r>
      <w:r>
        <w:rPr>
          <w:rFonts w:eastAsia="方正新书宋_GBK"/>
        </w:rPr>
        <w:t>┬</w:t>
      </w:r>
      <w:bookmarkStart w:id="2309" w:name="0744a61"/>
      <w:bookmarkEnd w:id="2308"/>
      <w:r>
        <w:rPr>
          <w:rFonts w:eastAsia="方正新书宋_GBK"/>
        </w:rPr>
        <w:t>明三乘擬宜</w:t>
      </w:r>
      <w:bookmarkStart w:id="2310" w:name="0744a62"/>
      <w:bookmarkEnd w:id="2309"/>
      <w:bookmarkEnd w:id="2310"/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有機</w:t>
      </w:r>
      <w:r>
        <w:rPr>
          <w:rFonts w:eastAsia="方正新书宋_GBK"/>
        </w:rPr>
        <w:t>┬</w:t>
      </w:r>
      <w:bookmarkStart w:id="2311" w:name="0744a62"/>
      <w:bookmarkStart w:id="2312" w:name="0744a63"/>
      <w:bookmarkEnd w:id="2311"/>
      <w:r>
        <w:rPr>
          <w:rFonts w:eastAsia="方正新书宋_GBK"/>
        </w:rPr>
        <w:t>分科</w:t>
      </w:r>
      <w:bookmarkStart w:id="2313" w:name="0744a64"/>
      <w:bookmarkEnd w:id="2312"/>
      <w:r>
        <w:rPr>
          <w:rFonts w:eastAsia="方正新书宋_GBK"/>
        </w:rPr>
        <w:t>示意</w:t>
      </w:r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2314" w:name="0744a65"/>
      <w:bookmarkEnd w:id="2313"/>
      <w:r>
        <w:rPr>
          <w:rFonts w:eastAsia="方正新书宋_GBK"/>
        </w:rPr>
        <w:t>明諸佛歎</w:t>
      </w:r>
      <w:r>
        <w:rPr>
          <w:rFonts w:eastAsia="方正新书宋_GBK"/>
        </w:rPr>
        <w:t>───────────┬</w:t>
      </w:r>
      <w:bookmarkStart w:id="2315" w:name="0744a66"/>
      <w:bookmarkEnd w:id="2314"/>
      <w:r>
        <w:rPr>
          <w:rFonts w:eastAsia="方正新书宋_GBK"/>
        </w:rPr>
        <w:t>敘諸佛現</w:t>
      </w:r>
      <w:bookmarkStart w:id="2316" w:name="0744a67"/>
      <w:bookmarkEnd w:id="2315"/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2317" w:name="0744a71"/>
      <w:r>
        <w:rPr>
          <w:rFonts w:eastAsia="方正新书宋_GBK"/>
        </w:rPr>
        <w:t>明釋迦酬順</w:t>
      </w:r>
      <w:r>
        <w:rPr>
          <w:rFonts w:eastAsia="方正新书宋_GBK"/>
        </w:rPr>
        <w:t>┬</w:t>
      </w:r>
      <w:bookmarkStart w:id="2318" w:name="0744a72"/>
      <w:bookmarkEnd w:id="2317"/>
      <w:r>
        <w:rPr>
          <w:rFonts w:eastAsia="方正新书宋_GBK"/>
        </w:rPr>
        <w:t>發言酬順</w:t>
      </w:r>
      <w:bookmarkEnd w:id="2318"/>
      <w:r>
        <w:rPr/>
        <w:t xml:space="preserve">          </w:t>
      </w:r>
      <w:r>
        <w:rPr>
          <w:rFonts w:eastAsia="方正新书宋_GBK"/>
        </w:rPr>
        <w:t>│</w:t>
      </w:r>
      <w:r>
        <w:rPr>
          <w:rFonts w:eastAsia="方正新书宋_GBK"/>
        </w:rPr>
        <w:t>明諸佛正歎釋迦</w:t>
      </w:r>
      <w:bookmarkStart w:id="2319" w:name="0744a68"/>
      <w:bookmarkEnd w:id="2316"/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念順物機</w:t>
      </w:r>
      <w:r>
        <w:rPr/>
        <w:t xml:space="preserve">          </w:t>
      </w:r>
      <w:r>
        <w:rPr>
          <w:rFonts w:eastAsia="方正新书宋_GBK"/>
        </w:rPr>
        <w:t>│</w:t>
      </w:r>
      <w:r>
        <w:rPr>
          <w:rFonts w:eastAsia="方正新书宋_GBK"/>
        </w:rPr>
        <w:t>明諸佛隱實用權</w:t>
      </w:r>
      <w:bookmarkStart w:id="2320" w:name="0744a69"/>
      <w:bookmarkEnd w:id="2319"/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2321" w:name="0745a02"/>
      <w:r>
        <w:rPr>
          <w:rFonts w:eastAsia="方正新书宋_GBK"/>
        </w:rPr>
        <w:t>明施化</w:t>
      </w:r>
      <w:bookmarkEnd w:id="2321"/>
      <w:r>
        <w:rPr/>
        <w:t xml:space="preserve">                                      </w:t>
      </w:r>
      <w:r>
        <w:rPr>
          <w:rFonts w:eastAsia="方正新书宋_GBK"/>
        </w:rPr>
        <w:t>│</w:t>
      </w:r>
      <w:r>
        <w:rPr>
          <w:rFonts w:eastAsia="方正新书宋_GBK"/>
        </w:rPr>
        <w:t>雙釋二義</w:t>
      </w:r>
      <w:bookmarkStart w:id="2322" w:name="0744a70"/>
      <w:bookmarkEnd w:id="2320"/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受行</w:t>
      </w:r>
      <w:r>
        <w:rPr/>
        <w:t xml:space="preserve">                                      </w:t>
      </w:r>
      <w:r>
        <w:rPr>
          <w:rFonts w:eastAsia="方正新书宋_GBK"/>
        </w:rPr>
        <w:t>└</w:t>
      </w:r>
      <w:r>
        <w:rPr>
          <w:rFonts w:eastAsia="方正新书宋_GBK"/>
        </w:rPr>
        <w:t>雙結二義</w:t>
      </w:r>
    </w:p>
    <w:p>
      <w:pPr>
        <w:pStyle w:val="Normal"/>
        <w:spacing w:lineRule="exact" w:line="300"/>
        <w:ind w:firstLine="4680"/>
        <w:rPr>
          <w:rFonts w:eastAsia="方正新书宋_GBK"/>
        </w:rPr>
      </w:pPr>
      <w:bookmarkStart w:id="2323" w:name="0745a03"/>
      <w:bookmarkEnd w:id="2322"/>
      <w:r>
        <w:rPr>
          <w:rFonts w:eastAsia="方正新书宋_GBK" w:cs="方正新书宋_GBK" w:ascii="方正新书宋_GBK" w:hAnsi="方正新书宋_GBK"/>
        </w:rPr>
        <w:t>└</w:t>
      </w:r>
      <w:bookmarkStart w:id="2324" w:name="0745a04"/>
      <w:bookmarkEnd w:id="2323"/>
      <w:r>
        <w:rPr>
          <w:rFonts w:eastAsia="方正新书宋_GBK"/>
        </w:rPr>
        <w:t>釋疑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r>
        <w:rPr>
          <w:rFonts w:eastAsia="方正新书宋_GBK"/>
        </w:rPr>
        <w:t>（上接</w:t>
      </w:r>
      <w:r>
        <w:rPr>
          <w:rFonts w:eastAsia="方正新书宋_GBK"/>
        </w:rPr>
        <w:t>P78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bookmarkStart w:id="2325" w:name="0745a06"/>
      <w:bookmarkStart w:id="2326" w:name="0745a05"/>
      <w:bookmarkEnd w:id="2324"/>
      <w:bookmarkEnd w:id="2326"/>
      <w:r>
        <w:rPr>
          <w:rFonts w:eastAsia="方正新书宋_GBK" w:cs="方正新书宋_GBK" w:ascii="方正新书宋_GBK" w:hAnsi="方正新书宋_GBK"/>
        </w:rPr>
        <w:t>◎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頌顯實</w:t>
      </w:r>
      <w:r>
        <w:rPr>
          <w:rFonts w:eastAsia="方正新书宋_GBK"/>
        </w:rPr>
        <w:t>┬</w:t>
      </w:r>
      <w:bookmarkStart w:id="2327" w:name="0745a07"/>
      <w:bookmarkEnd w:id="2325"/>
      <w:r>
        <w:rPr>
          <w:rFonts w:eastAsia="方正新书宋_GBK"/>
        </w:rPr>
        <w:t>頌四一</w:t>
      </w:r>
      <w:r>
        <w:rPr>
          <w:rFonts w:eastAsia="方正新书宋_GBK"/>
        </w:rPr>
        <w:t>┬</w:t>
      </w:r>
      <w:bookmarkStart w:id="2328" w:name="0745a08"/>
      <w:bookmarkEnd w:id="2327"/>
      <w:r>
        <w:rPr>
          <w:rFonts w:eastAsia="方正新书宋_GBK"/>
        </w:rPr>
        <w:t>分科</w:t>
      </w:r>
      <w:bookmarkStart w:id="2329" w:name="0745a09"/>
      <w:bookmarkEnd w:id="2328"/>
      <w:r>
        <w:rPr/>
        <w:t xml:space="preserve"> 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釋</w:t>
      </w:r>
      <w:r>
        <w:rPr>
          <w:rFonts w:eastAsia="方正新书宋_GBK"/>
        </w:rPr>
        <w:t>┬</w:t>
      </w:r>
      <w:bookmarkStart w:id="2330" w:name="0745a10"/>
      <w:bookmarkEnd w:id="2329"/>
      <w:r>
        <w:rPr>
          <w:rFonts w:eastAsia="方正新书宋_GBK"/>
        </w:rPr>
        <w:t>頌人一</w:t>
      </w:r>
      <w:bookmarkStart w:id="2331" w:name="0745a11"/>
      <w:bookmarkEnd w:id="2330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2332" w:name="0745a11"/>
      <w:r>
        <w:rPr>
          <w:rFonts w:eastAsia="方正新书宋_GBK"/>
        </w:rPr>
        <w:t>頌理一</w:t>
      </w:r>
      <w:bookmarkStart w:id="2333" w:name="0745a12"/>
      <w:bookmarkEnd w:id="2332"/>
      <w:bookmarkEnd w:id="2333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教一</w:t>
      </w:r>
      <w:bookmarkStart w:id="2334" w:name="0745a12"/>
      <w:bookmarkStart w:id="2335" w:name="0745a13"/>
      <w:bookmarkEnd w:id="2334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行一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2336" w:name="0745a14"/>
      <w:bookmarkEnd w:id="2335"/>
      <w:r>
        <w:rPr>
          <w:rFonts w:eastAsia="方正新书宋_GBK"/>
        </w:rPr>
        <w:t>重明機發受行</w:t>
      </w:r>
      <w:r>
        <w:rPr>
          <w:rFonts w:eastAsia="方正新书宋_GBK"/>
        </w:rPr>
        <w:t>┬</w:t>
      </w:r>
      <w:bookmarkStart w:id="2337" w:name="0745a15"/>
      <w:bookmarkEnd w:id="2336"/>
      <w:r>
        <w:rPr>
          <w:rFonts w:eastAsia="方正新书宋_GBK"/>
        </w:rPr>
        <w:t>科分</w:t>
      </w:r>
      <w:bookmarkStart w:id="2338" w:name="0745a16"/>
      <w:bookmarkEnd w:id="2337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釋</w:t>
      </w:r>
      <w:r>
        <w:rPr>
          <w:rFonts w:eastAsia="方正新书宋_GBK"/>
        </w:rPr>
        <w:t>┬</w:t>
      </w:r>
      <w:bookmarkStart w:id="2339" w:name="0745a17"/>
      <w:bookmarkEnd w:id="2338"/>
      <w:r>
        <w:rPr>
          <w:rFonts w:eastAsia="方正新书宋_GBK"/>
        </w:rPr>
        <w:t>明機發</w:t>
      </w:r>
      <w:r>
        <w:rPr>
          <w:rFonts w:eastAsia="方正新书宋_GBK"/>
        </w:rPr>
        <w:t>┬</w:t>
      </w:r>
      <w:bookmarkStart w:id="2340" w:name="0745a18"/>
      <w:bookmarkEnd w:id="2339"/>
      <w:r>
        <w:rPr>
          <w:rFonts w:eastAsia="方正新书宋_GBK"/>
        </w:rPr>
        <w:t>釋志求佛道者</w:t>
      </w:r>
      <w:r>
        <w:rPr>
          <w:rFonts w:eastAsia="方正新书宋_GBK"/>
        </w:rPr>
        <w:t>┬</w:t>
      </w:r>
      <w:bookmarkStart w:id="2341" w:name="0745a19"/>
      <w:bookmarkEnd w:id="2340"/>
      <w:r>
        <w:rPr>
          <w:rFonts w:eastAsia="方正新书宋_GBK"/>
        </w:rPr>
        <w:t>標</w:t>
      </w:r>
      <w:bookmarkStart w:id="2342" w:name="0745a20"/>
      <w:bookmarkEnd w:id="2341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2343" w:name="0745a21"/>
      <w:bookmarkEnd w:id="2342"/>
      <w:r>
        <w:rPr>
          <w:rFonts w:eastAsia="方正新书宋_GBK"/>
        </w:rPr>
        <w:t>約四句釋</w:t>
      </w:r>
      <w:bookmarkStart w:id="2344" w:name="0745a22"/>
      <w:bookmarkEnd w:id="2343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三意釋</w:t>
      </w:r>
      <w:r>
        <w:rPr>
          <w:rFonts w:eastAsia="方正新书宋_GBK"/>
        </w:rPr>
        <w:t>┬</w:t>
      </w:r>
      <w:bookmarkStart w:id="2345" w:name="0745a23"/>
      <w:bookmarkEnd w:id="2344"/>
      <w:r>
        <w:rPr>
          <w:rFonts w:eastAsia="方正新书宋_GBK"/>
        </w:rPr>
        <w:t>標</w:t>
      </w:r>
      <w:bookmarkStart w:id="2346" w:name="0745a24"/>
      <w:bookmarkEnd w:id="2345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解釋</w:t>
      </w:r>
      <w:bookmarkStart w:id="2347" w:name="0745a25"/>
      <w:bookmarkEnd w:id="2346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判今昔</w:t>
      </w:r>
      <w:bookmarkStart w:id="2348" w:name="0745a26"/>
      <w:bookmarkEnd w:id="2347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問答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2349" w:name="0745a27"/>
      <w:bookmarkEnd w:id="2348"/>
      <w:r>
        <w:rPr>
          <w:rFonts w:eastAsia="方正新书宋_GBK"/>
        </w:rPr>
        <w:t>釋咸以恭敬心</w:t>
      </w:r>
      <w:bookmarkStart w:id="2350" w:name="0745a28"/>
      <w:bookmarkEnd w:id="2349"/>
      <w:r>
        <w:rPr/>
        <w:t xml:space="preserve"> 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曾從諸佛</w:t>
      </w:r>
      <w:r>
        <w:rPr>
          <w:rFonts w:eastAsia="方正新书宋_GBK"/>
        </w:rPr>
        <w:t>聞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2351" w:name="0745a29"/>
      <w:bookmarkEnd w:id="2350"/>
      <w:r>
        <w:rPr>
          <w:rFonts w:eastAsia="方正新书宋_GBK"/>
        </w:rPr>
        <w:t>明佛歡喜</w:t>
      </w:r>
      <w:bookmarkStart w:id="2352" w:name="0745a30"/>
      <w:bookmarkEnd w:id="2351"/>
      <w:r>
        <w:rPr>
          <w:rFonts w:eastAsia="方正新书宋_GBK"/>
        </w:rPr>
        <w:t>┬</w:t>
      </w:r>
      <w:r>
        <w:rPr>
          <w:rFonts w:eastAsia="方正新书宋_GBK"/>
        </w:rPr>
        <w:t>釋說佛慧時</w:t>
      </w:r>
      <w:bookmarkStart w:id="2353" w:name="0745a31"/>
      <w:bookmarkEnd w:id="2352"/>
      <w:r>
        <w:rPr/>
        <w:t xml:space="preserve"> 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喜無畏</w:t>
      </w:r>
      <w:r>
        <w:rPr>
          <w:rFonts w:eastAsia="方正新书宋_GBK"/>
        </w:rPr>
        <w:t>┬</w:t>
      </w:r>
      <w:bookmarkStart w:id="2354" w:name="0745a32"/>
      <w:bookmarkEnd w:id="2353"/>
      <w:r>
        <w:rPr>
          <w:rFonts w:eastAsia="方正新书宋_GBK"/>
        </w:rPr>
        <w:t>明歡喜</w:t>
      </w:r>
      <w:bookmarkStart w:id="2355" w:name="0745a33"/>
      <w:bookmarkEnd w:id="2354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無畏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2356" w:name="0745a34"/>
      <w:bookmarkEnd w:id="2355"/>
      <w:r>
        <w:rPr>
          <w:rFonts w:eastAsia="方正新书宋_GBK"/>
        </w:rPr>
        <w:t>正明顯實</w:t>
      </w:r>
      <w:bookmarkStart w:id="2357" w:name="0745a35"/>
      <w:bookmarkEnd w:id="2356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受行悟入</w:t>
      </w:r>
      <w:r>
        <w:rPr>
          <w:rFonts w:eastAsia="方正新书宋_GBK"/>
        </w:rPr>
        <w:t>┬</w:t>
      </w:r>
      <w:bookmarkStart w:id="2358" w:name="0745a36"/>
      <w:bookmarkEnd w:id="2357"/>
      <w:r>
        <w:rPr>
          <w:rFonts w:eastAsia="方正新书宋_GBK"/>
        </w:rPr>
        <w:t>明菩薩疑除</w:t>
      </w:r>
      <w:bookmarkStart w:id="2359" w:name="0745a37"/>
      <w:bookmarkEnd w:id="2358"/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</w:t>
      </w:r>
      <w:r>
        <w:rPr>
          <w:rFonts w:eastAsia="方正新书宋_GBK"/>
        </w:rPr>
        <w:t>羅漢作佛</w:t>
      </w:r>
      <w:bookmarkStart w:id="2360" w:name="0745a38"/>
      <w:bookmarkEnd w:id="2359"/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問答</w:t>
      </w:r>
      <w:r>
        <w:rPr>
          <w:rFonts w:eastAsia="方正新书宋_GBK"/>
        </w:rPr>
        <w:t>┬</w:t>
      </w:r>
      <w:bookmarkStart w:id="2361" w:name="0745a39"/>
      <w:bookmarkEnd w:id="2360"/>
      <w:r>
        <w:rPr>
          <w:rFonts w:eastAsia="方正新书宋_GBK"/>
        </w:rPr>
        <w:t>問</w:t>
      </w:r>
      <w:bookmarkStart w:id="2362" w:name="0745a40"/>
      <w:bookmarkEnd w:id="2361"/>
    </w:p>
    <w:p>
      <w:pPr>
        <w:pStyle w:val="Normal"/>
        <w:spacing w:lineRule="exact" w:line="300"/>
        <w:ind w:firstLine="56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  <w:r>
        <w:rPr>
          <w:rFonts w:eastAsia="方正新书宋_GBK"/>
        </w:rPr>
        <w:t>┬</w:t>
      </w:r>
      <w:bookmarkStart w:id="2363" w:name="0745a41"/>
      <w:bookmarkEnd w:id="2362"/>
      <w:r>
        <w:rPr>
          <w:rFonts w:eastAsia="方正新书宋_GBK"/>
        </w:rPr>
        <w:t>述疑</w:t>
      </w:r>
      <w:r>
        <w:rPr>
          <w:rFonts w:eastAsia="方正新书宋_GBK"/>
        </w:rPr>
        <w:t>┬</w:t>
      </w:r>
      <w:bookmarkStart w:id="2364" w:name="0745a42"/>
      <w:bookmarkEnd w:id="2363"/>
      <w:r>
        <w:rPr>
          <w:rFonts w:eastAsia="方正新书宋_GBK"/>
        </w:rPr>
        <w:t>述藏通菩薩疑</w:t>
      </w:r>
      <w:bookmarkStart w:id="2365" w:name="0745a43"/>
      <w:bookmarkEnd w:id="2364"/>
    </w:p>
    <w:p>
      <w:pPr>
        <w:pStyle w:val="Normal"/>
        <w:spacing w:lineRule="exact" w:line="300"/>
        <w:ind w:firstLine="61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重述通三乘疑</w:t>
      </w:r>
    </w:p>
    <w:p>
      <w:pPr>
        <w:pStyle w:val="Normal"/>
        <w:spacing w:lineRule="exact" w:line="300"/>
        <w:ind w:firstLine="6120"/>
        <w:rPr/>
      </w:pPr>
      <w:r>
        <w:rPr>
          <w:rFonts w:eastAsia="方正新书宋_GBK" w:cs="方正新书宋_GBK" w:ascii="方正新书宋_GBK" w:hAnsi="方正新书宋_GBK"/>
        </w:rPr>
        <w:t>└</w:t>
      </w:r>
      <w:bookmarkStart w:id="2366" w:name="0745a44"/>
      <w:bookmarkEnd w:id="2365"/>
      <w:r>
        <w:rPr>
          <w:rFonts w:eastAsia="方正新书宋_GBK"/>
        </w:rPr>
        <w:t>除疑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  <w:bookmarkStart w:id="2367" w:name="0745a46"/>
      <w:bookmarkStart w:id="2368" w:name="0745a45"/>
      <w:bookmarkStart w:id="2369" w:name="0745a46"/>
      <w:bookmarkStart w:id="2370" w:name="0745a45"/>
      <w:bookmarkEnd w:id="2366"/>
      <w:bookmarkEnd w:id="2370"/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r>
        <w:rPr>
          <w:rFonts w:eastAsia="方正新书宋_GBK"/>
          <w:lang w:eastAsia="zh-TW"/>
        </w:rPr>
        <w:t>（上接</w:t>
      </w:r>
      <w:r>
        <w:rPr>
          <w:rFonts w:eastAsia="方正新书宋_GBK"/>
          <w:lang w:eastAsia="zh-TW"/>
        </w:rPr>
        <w:t>P78</w:t>
      </w:r>
      <w:r>
        <w:rPr>
          <w:rFonts w:eastAsia="方正新书宋_GBK"/>
          <w:lang w:eastAsia="zh-TW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  <w:lang w:eastAsia="zh-TW"/>
        </w:rPr>
        <w:t>◎</w:t>
      </w:r>
      <w:r>
        <w:rPr>
          <w:rFonts w:eastAsia="宋体;SimSun"/>
          <w:lang w:eastAsia="zh-TW"/>
        </w:rPr>
        <w:t xml:space="preserve"> </w:t>
      </w:r>
      <w:r>
        <w:rPr>
          <w:rFonts w:eastAsia="方正新书宋_GBK"/>
          <w:lang w:eastAsia="zh-TW"/>
        </w:rPr>
        <w:t>頌歎法希有</w:t>
      </w:r>
      <w:r>
        <w:rPr>
          <w:rFonts w:eastAsia="方正新书宋_GBK"/>
          <w:lang w:eastAsia="zh-TW"/>
        </w:rPr>
        <w:t>┬</w:t>
      </w:r>
      <w:bookmarkStart w:id="2371" w:name="0745a47"/>
      <w:bookmarkEnd w:id="2369"/>
      <w:r>
        <w:rPr>
          <w:rFonts w:eastAsia="方正新书宋_GBK"/>
          <w:lang w:eastAsia="zh-TW"/>
        </w:rPr>
        <w:t>分科示意</w:t>
      </w:r>
      <w:bookmarkStart w:id="2372" w:name="0745a48"/>
      <w:bookmarkEnd w:id="2371"/>
      <w:r>
        <w:rPr>
          <w:lang w:eastAsia="zh-TW"/>
        </w:rPr>
        <w:t xml:space="preserve"> 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2373" w:name="0745a49"/>
      <w:bookmarkEnd w:id="2372"/>
      <w:r>
        <w:rPr>
          <w:rFonts w:eastAsia="方正新书宋_GBK"/>
        </w:rPr>
        <w:t>頌如是妙法</w:t>
      </w:r>
      <w:bookmarkStart w:id="2374" w:name="0745a50"/>
      <w:bookmarkEnd w:id="2373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時乃說之</w:t>
      </w:r>
      <w:r>
        <w:rPr>
          <w:rFonts w:eastAsia="方正新书宋_GBK"/>
        </w:rPr>
        <w:t>┬</w:t>
      </w:r>
      <w:bookmarkStart w:id="2375" w:name="0745a51"/>
      <w:bookmarkEnd w:id="2374"/>
      <w:r>
        <w:rPr>
          <w:rFonts w:eastAsia="方正新书宋_GBK"/>
        </w:rPr>
        <w:t>頌舉人難</w:t>
      </w:r>
      <w:bookmarkStart w:id="2376" w:name="0745a52"/>
      <w:bookmarkEnd w:id="2375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舉法難</w:t>
      </w:r>
      <w:bookmarkStart w:id="2377" w:name="0745a53"/>
      <w:bookmarkEnd w:id="2376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舉聞法難</w:t>
      </w:r>
      <w:bookmarkStart w:id="2378" w:name="0745a54"/>
      <w:bookmarkEnd w:id="2377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信受難</w:t>
      </w:r>
      <w:bookmarkStart w:id="2379" w:name="0745a55"/>
      <w:bookmarkEnd w:id="2378"/>
    </w:p>
    <w:p>
      <w:pPr>
        <w:pStyle w:val="Normal"/>
        <w:spacing w:lineRule="exact" w:line="300"/>
        <w:ind w:firstLine="3720"/>
        <w:rPr/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譬四難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  <w:bookmarkStart w:id="2380" w:name="0745a57"/>
      <w:bookmarkStart w:id="2381" w:name="0745a56"/>
      <w:bookmarkStart w:id="2382" w:name="0745a57"/>
      <w:bookmarkStart w:id="2383" w:name="0745a56"/>
      <w:bookmarkEnd w:id="2379"/>
      <w:bookmarkEnd w:id="2383"/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◎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頌不虛</w:t>
      </w:r>
      <w:r>
        <w:rPr>
          <w:rFonts w:eastAsia="方正新书宋_GBK"/>
        </w:rPr>
        <w:t>┬</w:t>
      </w:r>
      <w:bookmarkStart w:id="2384" w:name="0745a58"/>
      <w:bookmarkEnd w:id="2382"/>
      <w:r>
        <w:rPr>
          <w:rFonts w:eastAsia="方正新书宋_GBK"/>
        </w:rPr>
        <w:t>分科</w:t>
      </w:r>
      <w:bookmarkStart w:id="2385" w:name="0745a59"/>
      <w:bookmarkEnd w:id="2384"/>
      <w:r>
        <w:rPr/>
        <w:t xml:space="preserve"> 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2386" w:name="0745a60"/>
      <w:bookmarkEnd w:id="2385"/>
      <w:r>
        <w:rPr>
          <w:rFonts w:eastAsia="方正新书宋_GBK"/>
        </w:rPr>
        <w:t>頌</w:t>
      </w:r>
      <w:r>
        <w:rPr>
          <w:rFonts w:eastAsia="方正新书宋_GBK"/>
        </w:rPr>
        <w:t>勿</w:t>
      </w:r>
      <w:r>
        <w:rPr>
          <w:rFonts w:eastAsia="方正新书宋_GBK"/>
        </w:rPr>
        <w:t>於可信人生疑</w:t>
      </w:r>
      <w:bookmarkStart w:id="2387" w:name="0745a61"/>
      <w:bookmarkEnd w:id="2386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</w:t>
      </w:r>
      <w:r>
        <w:rPr>
          <w:rFonts w:eastAsia="方正新书宋_GBK"/>
        </w:rPr>
        <w:t>勿</w:t>
      </w:r>
      <w:r>
        <w:rPr>
          <w:rFonts w:eastAsia="方正新书宋_GBK"/>
        </w:rPr>
        <w:t>於可信法生疑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  <w:bookmarkStart w:id="2388" w:name="0745a63"/>
      <w:bookmarkStart w:id="2389" w:name="0745a62"/>
      <w:bookmarkStart w:id="2390" w:name="0745a63"/>
      <w:bookmarkStart w:id="2391" w:name="0745a62"/>
      <w:bookmarkEnd w:id="2387"/>
      <w:bookmarkEnd w:id="2391"/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◎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頌簡眾敦信</w:t>
      </w:r>
      <w:r>
        <w:rPr>
          <w:rFonts w:eastAsia="方正新书宋_GBK"/>
        </w:rPr>
        <w:t>┬</w:t>
      </w:r>
      <w:bookmarkStart w:id="2392" w:name="0745a64"/>
      <w:bookmarkEnd w:id="2390"/>
      <w:r>
        <w:rPr>
          <w:rFonts w:eastAsia="方正新书宋_GBK"/>
        </w:rPr>
        <w:t>敘古釋</w:t>
      </w:r>
      <w:r>
        <w:rPr>
          <w:rFonts w:eastAsia="方正新书宋_GBK"/>
        </w:rPr>
        <w:t>┬</w:t>
      </w:r>
      <w:bookmarkStart w:id="2393" w:name="0746a01"/>
      <w:bookmarkEnd w:id="2392"/>
      <w:r>
        <w:rPr>
          <w:rFonts w:eastAsia="方正新书宋_GBK"/>
        </w:rPr>
        <w:t>科分</w:t>
      </w:r>
      <w:bookmarkStart w:id="2394" w:name="0746a02"/>
      <w:bookmarkEnd w:id="2393"/>
      <w:r>
        <w:rPr/>
        <w:t xml:space="preserve"> 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釋</w:t>
      </w:r>
      <w:r>
        <w:rPr>
          <w:rFonts w:eastAsia="方正新书宋_GBK"/>
        </w:rPr>
        <w:t>┬</w:t>
      </w:r>
      <w:bookmarkStart w:id="2395" w:name="0746a03"/>
      <w:bookmarkEnd w:id="2394"/>
      <w:r>
        <w:rPr>
          <w:rFonts w:eastAsia="方正新书宋_GBK"/>
        </w:rPr>
        <w:t>令弘經行因</w:t>
      </w:r>
      <w:r>
        <w:rPr>
          <w:rFonts w:eastAsia="方正新书宋_GBK"/>
        </w:rPr>
        <w:t>┬</w:t>
      </w:r>
      <w:bookmarkStart w:id="2396" w:name="0746a04"/>
      <w:bookmarkEnd w:id="2395"/>
      <w:r>
        <w:rPr>
          <w:rFonts w:eastAsia="方正新书宋_GBK"/>
        </w:rPr>
        <w:t>令慕果行因</w:t>
      </w:r>
      <w:bookmarkStart w:id="2397" w:name="0746a05"/>
      <w:bookmarkEnd w:id="2396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秘要</w:t>
      </w:r>
      <w:bookmarkStart w:id="2398" w:name="0746a06"/>
      <w:bookmarkEnd w:id="2397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弘經體</w:t>
      </w:r>
      <w:bookmarkStart w:id="2399" w:name="0746a07"/>
      <w:bookmarkEnd w:id="2398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雙結二義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2400" w:name="0746a08"/>
      <w:bookmarkEnd w:id="2399"/>
      <w:r>
        <w:rPr>
          <w:rFonts w:eastAsia="方正新书宋_GBK"/>
        </w:rPr>
        <w:t>明略為受記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2401" w:name="0746a09"/>
      <w:bookmarkEnd w:id="2400"/>
      <w:r>
        <w:rPr>
          <w:rFonts w:eastAsia="方正新书宋_GBK"/>
        </w:rPr>
        <w:t>今正釋</w:t>
      </w:r>
      <w:r>
        <w:rPr>
          <w:rFonts w:eastAsia="方正新书宋_GBK"/>
        </w:rPr>
        <w:t>┬</w:t>
      </w:r>
      <w:bookmarkStart w:id="2402" w:name="0746a10"/>
      <w:bookmarkEnd w:id="2401"/>
      <w:r>
        <w:rPr>
          <w:rFonts w:eastAsia="方正新书宋_GBK"/>
        </w:rPr>
        <w:t>科分</w:t>
      </w:r>
      <w:bookmarkStart w:id="2403" w:name="0746a11"/>
      <w:bookmarkEnd w:id="2402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釋</w:t>
      </w:r>
      <w:r>
        <w:rPr>
          <w:rFonts w:eastAsia="方正新书宋_GBK"/>
        </w:rPr>
        <w:t>┬</w:t>
      </w:r>
      <w:bookmarkStart w:id="2404" w:name="0746a12"/>
      <w:bookmarkEnd w:id="2403"/>
      <w:r>
        <w:rPr>
          <w:rFonts w:eastAsia="方正新书宋_GBK"/>
        </w:rPr>
        <w:t>頌簡眾</w:t>
      </w:r>
      <w:r>
        <w:rPr>
          <w:rFonts w:eastAsia="方正新书宋_GBK"/>
        </w:rPr>
        <w:t>┬</w:t>
      </w:r>
      <w:bookmarkStart w:id="2405" w:name="0746a13"/>
      <w:bookmarkEnd w:id="2404"/>
      <w:r>
        <w:rPr>
          <w:rFonts w:eastAsia="方正新书宋_GBK"/>
        </w:rPr>
        <w:t>頌簡非佛弟子</w:t>
      </w:r>
      <w:bookmarkStart w:id="2406" w:name="0746a14"/>
      <w:bookmarkEnd w:id="2405"/>
      <w:bookmarkEnd w:id="2406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解義人難得</w:t>
      </w:r>
      <w:bookmarkStart w:id="2407" w:name="0746a14"/>
      <w:bookmarkStart w:id="2408" w:name="0746a15"/>
      <w:bookmarkEnd w:id="2407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遇餘佛</w:t>
      </w:r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2409" w:name="0746a16"/>
      <w:bookmarkEnd w:id="2408"/>
      <w:r>
        <w:rPr>
          <w:rFonts w:eastAsia="方正新书宋_GBK"/>
        </w:rPr>
        <w:t>頌敦信</w:t>
      </w:r>
      <w:r>
        <w:rPr>
          <w:rFonts w:eastAsia="方正新书宋_GBK"/>
        </w:rPr>
        <w:t>┬</w:t>
      </w:r>
      <w:bookmarkStart w:id="2410" w:name="0746a17"/>
      <w:bookmarkEnd w:id="2409"/>
      <w:r>
        <w:rPr>
          <w:rFonts w:eastAsia="方正新书宋_GBK"/>
        </w:rPr>
        <w:t>頌敦信於權</w:t>
      </w:r>
      <w:bookmarkStart w:id="2411" w:name="0746a18"/>
      <w:bookmarkEnd w:id="2410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敦信於實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120"/>
        <w:rPr>
          <w:rFonts w:eastAsia="方正新书宋_GBK"/>
        </w:rPr>
      </w:pPr>
      <w:bookmarkStart w:id="2412" w:name="0746a20"/>
      <w:bookmarkStart w:id="2413" w:name="0746a19"/>
      <w:bookmarkEnd w:id="2411"/>
      <w:bookmarkEnd w:id="2413"/>
      <w:r>
        <w:rPr>
          <w:rFonts w:eastAsia="方正新书宋_GBK"/>
        </w:rPr>
        <w:t>釋譬喻品</w:t>
      </w:r>
      <w:r>
        <w:rPr>
          <w:rFonts w:eastAsia="方正新书宋_GBK"/>
        </w:rPr>
        <w:t>┬</w:t>
      </w:r>
      <w:bookmarkStart w:id="2414" w:name="0746a21"/>
      <w:bookmarkEnd w:id="2412"/>
      <w:r>
        <w:rPr>
          <w:rFonts w:eastAsia="方正新书宋_GBK"/>
        </w:rPr>
        <w:t>釋品題</w:t>
      </w:r>
      <w:r>
        <w:rPr>
          <w:rFonts w:eastAsia="方正新书宋_GBK"/>
        </w:rPr>
        <w:t>┬</w:t>
      </w:r>
      <w:bookmarkStart w:id="2415" w:name="0746a22"/>
      <w:bookmarkEnd w:id="2414"/>
      <w:r>
        <w:rPr>
          <w:rFonts w:eastAsia="方正新书宋_GBK"/>
        </w:rPr>
        <w:t>總</w:t>
      </w:r>
      <w:r>
        <w:rPr>
          <w:rFonts w:eastAsia="方正新书宋_GBK"/>
        </w:rPr>
        <w:t>釋┬</w:t>
      </w:r>
      <w:bookmarkStart w:id="2416" w:name="0746a23"/>
      <w:bookmarkEnd w:id="2415"/>
      <w:r>
        <w:rPr>
          <w:rFonts w:eastAsia="方正新书宋_GBK"/>
        </w:rPr>
        <w:t>字訓</w:t>
      </w:r>
      <w:bookmarkStart w:id="2417" w:name="0746a24"/>
      <w:bookmarkEnd w:id="2416"/>
      <w:r>
        <w:rPr/>
        <w:t xml:space="preserve"> 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訓</w:t>
      </w:r>
      <w:bookmarkStart w:id="2418" w:name="0746a25"/>
      <w:bookmarkEnd w:id="2417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來意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2419" w:name="0746a26"/>
      <w:bookmarkEnd w:id="2418"/>
      <w:r>
        <w:rPr>
          <w:rFonts w:eastAsia="方正新书宋_GBK"/>
        </w:rPr>
        <w:t>別釋</w:t>
      </w:r>
      <w:r>
        <w:rPr>
          <w:rFonts w:eastAsia="方正新书宋_GBK"/>
        </w:rPr>
        <w:t>┬</w:t>
      </w:r>
      <w:bookmarkStart w:id="2420" w:name="0746a27"/>
      <w:bookmarkEnd w:id="2419"/>
      <w:r>
        <w:rPr>
          <w:rFonts w:eastAsia="方正新书宋_GBK"/>
        </w:rPr>
        <w:t>因緣釋</w:t>
      </w:r>
      <w:r>
        <w:rPr>
          <w:rFonts w:eastAsia="方正新书宋_GBK"/>
        </w:rPr>
        <w:t>┬</w:t>
      </w:r>
      <w:bookmarkStart w:id="2421" w:name="0746a28"/>
      <w:bookmarkEnd w:id="2420"/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2422" w:name="0746a29"/>
      <w:bookmarkEnd w:id="2421"/>
      <w:r>
        <w:rPr>
          <w:rFonts w:eastAsia="方正新书宋_GBK"/>
        </w:rPr>
        <w:t>世界</w:t>
      </w:r>
      <w:bookmarkStart w:id="2423" w:name="0746a30"/>
      <w:bookmarkEnd w:id="2422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為人</w:t>
      </w:r>
      <w:bookmarkStart w:id="2424" w:name="0746a31"/>
      <w:bookmarkEnd w:id="2423"/>
      <w:bookmarkEnd w:id="2424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對治</w:t>
      </w:r>
      <w:bookmarkStart w:id="2425" w:name="0746a31"/>
      <w:bookmarkStart w:id="2426" w:name="0746a32"/>
      <w:bookmarkEnd w:id="2425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第一義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2427" w:name="0746a33"/>
      <w:bookmarkEnd w:id="2426"/>
      <w:r>
        <w:rPr>
          <w:rFonts w:eastAsia="方正新书宋_GBK"/>
        </w:rPr>
        <w:t>總結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2428" w:name="0746a34"/>
      <w:bookmarkEnd w:id="2427"/>
      <w:r>
        <w:rPr>
          <w:rFonts w:eastAsia="方正新书宋_GBK"/>
        </w:rPr>
        <w:t>約教釋</w:t>
      </w:r>
      <w:r>
        <w:rPr>
          <w:rFonts w:eastAsia="方正新书宋_GBK"/>
        </w:rPr>
        <w:t>┬</w:t>
      </w:r>
      <w:bookmarkStart w:id="2429" w:name="0746a35"/>
      <w:bookmarkEnd w:id="2428"/>
      <w:r>
        <w:rPr>
          <w:rFonts w:eastAsia="方正新书宋_GBK"/>
        </w:rPr>
        <w:t>藏教</w:t>
      </w:r>
      <w:bookmarkStart w:id="2430" w:name="0746a36"/>
      <w:bookmarkEnd w:id="2429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通教</w:t>
      </w:r>
      <w:bookmarkStart w:id="2431" w:name="0746a37"/>
      <w:bookmarkEnd w:id="2430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別教</w:t>
      </w:r>
      <w:bookmarkStart w:id="2432" w:name="0746a37"/>
      <w:r>
        <w:rPr>
          <w:rFonts w:eastAsia="方正新书宋_GBK"/>
        </w:rPr>
        <w:t>┬</w:t>
      </w:r>
      <w:bookmarkStart w:id="2433" w:name="0746a38"/>
      <w:bookmarkEnd w:id="2432"/>
      <w:r>
        <w:rPr>
          <w:rFonts w:eastAsia="方正新书宋_GBK"/>
        </w:rPr>
        <w:t>斥前兩教三乘俱近</w:t>
      </w:r>
      <w:bookmarkStart w:id="2434" w:name="0746a39"/>
      <w:bookmarkEnd w:id="2433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正釋</w:t>
      </w:r>
      <w:bookmarkStart w:id="2435" w:name="0746a40"/>
      <w:bookmarkEnd w:id="2434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證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2436" w:name="0746a41"/>
      <w:bookmarkEnd w:id="2435"/>
      <w:r>
        <w:rPr>
          <w:rFonts w:eastAsia="方正新书宋_GBK"/>
        </w:rPr>
        <w:t>圓教</w:t>
      </w:r>
      <w:r>
        <w:rPr>
          <w:rFonts w:eastAsia="方正新书宋_GBK"/>
        </w:rPr>
        <w:t>┬</w:t>
      </w:r>
      <w:bookmarkStart w:id="2437" w:name="0746a42"/>
      <w:bookmarkEnd w:id="2436"/>
      <w:r>
        <w:rPr>
          <w:rFonts w:eastAsia="方正新书宋_GBK"/>
        </w:rPr>
        <w:t>明華嚴及今上根不須譬</w:t>
      </w:r>
      <w:r>
        <w:rPr>
          <w:rFonts w:eastAsia="方正新书宋_GBK"/>
        </w:rPr>
        <w:t>┬</w:t>
      </w:r>
      <w:bookmarkStart w:id="2438" w:name="0746a43"/>
      <w:bookmarkEnd w:id="2437"/>
      <w:r>
        <w:rPr>
          <w:rFonts w:eastAsia="方正新书宋_GBK"/>
        </w:rPr>
        <w:t>明華嚴</w:t>
      </w:r>
      <w:bookmarkStart w:id="2439" w:name="0746a44"/>
      <w:bookmarkEnd w:id="2438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今經</w:t>
      </w:r>
      <w:bookmarkStart w:id="2440" w:name="0746a45"/>
      <w:bookmarkEnd w:id="2439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二處理等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2441" w:name="0746a46"/>
      <w:bookmarkEnd w:id="2440"/>
      <w:r>
        <w:rPr>
          <w:rFonts w:eastAsia="方正新书宋_GBK"/>
        </w:rPr>
        <w:t>明今中下根須譬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2442" w:name="0746a47"/>
      <w:bookmarkEnd w:id="2441"/>
      <w:r>
        <w:rPr>
          <w:rFonts w:eastAsia="方正新书宋_GBK"/>
        </w:rPr>
        <w:t>本迹觀心準例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2443" w:name="0746a48"/>
      <w:bookmarkEnd w:id="2442"/>
      <w:r>
        <w:rPr>
          <w:rFonts w:eastAsia="方正新书宋_GBK"/>
        </w:rPr>
        <w:t>分文解釋</w:t>
      </w:r>
      <w:r>
        <w:rPr>
          <w:rFonts w:eastAsia="方正新书宋_GBK"/>
        </w:rPr>
        <w:t>┬</w:t>
      </w:r>
      <w:bookmarkStart w:id="2444" w:name="0746a49"/>
      <w:bookmarkEnd w:id="2443"/>
      <w:r>
        <w:rPr>
          <w:rFonts w:eastAsia="方正新书宋_GBK"/>
        </w:rPr>
        <w:t>分法譬</w:t>
      </w:r>
      <w:r>
        <w:rPr>
          <w:rFonts w:eastAsia="方正新书宋_GBK"/>
        </w:rPr>
        <w:t>┬</w:t>
      </w:r>
      <w:bookmarkStart w:id="2445" w:name="0746a50"/>
      <w:bookmarkEnd w:id="2444"/>
      <w:r>
        <w:rPr>
          <w:rFonts w:eastAsia="方正新书宋_GBK"/>
        </w:rPr>
        <w:t>明法說餘文</w:t>
      </w:r>
      <w:bookmarkStart w:id="2446" w:name="0746a51"/>
      <w:bookmarkEnd w:id="2445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示譬說品處</w:t>
      </w:r>
      <w:bookmarkStart w:id="2447" w:name="0746a52"/>
      <w:bookmarkEnd w:id="2446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立品題所以</w:t>
      </w:r>
      <w:bookmarkStart w:id="2448" w:name="0746a53"/>
      <w:bookmarkEnd w:id="2447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敘古釋</w:t>
      </w:r>
      <w:r>
        <w:rPr>
          <w:rFonts w:eastAsia="方正新书宋_GBK"/>
        </w:rPr>
        <w:t>┬</w:t>
      </w:r>
      <w:bookmarkStart w:id="2449" w:name="0746a54"/>
      <w:bookmarkEnd w:id="2448"/>
      <w:r>
        <w:rPr>
          <w:rFonts w:eastAsia="方正新书宋_GBK"/>
        </w:rPr>
        <w:t>敘古</w:t>
      </w:r>
      <w:bookmarkStart w:id="2450" w:name="0746a55"/>
      <w:bookmarkEnd w:id="2449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今破</w:t>
      </w:r>
    </w:p>
    <w:p>
      <w:pPr>
        <w:pStyle w:val="Normal"/>
        <w:spacing w:lineRule="exact" w:line="300"/>
        <w:ind w:firstLine="2280"/>
        <w:rPr/>
      </w:pPr>
      <w:r>
        <w:rPr>
          <w:rFonts w:eastAsia="方正新书宋_GBK" w:cs="方正新书宋_GBK" w:ascii="方正新书宋_GBK" w:hAnsi="方正新书宋_GBK"/>
        </w:rPr>
        <w:t>└</w:t>
      </w:r>
      <w:bookmarkStart w:id="2451" w:name="0746a56"/>
      <w:bookmarkEnd w:id="2450"/>
      <w:r>
        <w:rPr>
          <w:rFonts w:eastAsia="方正新书宋_GBK"/>
        </w:rPr>
        <w:t>解釋</w:t>
      </w:r>
      <w:r>
        <w:rPr>
          <w:rFonts w:eastAsia="方正新书宋_GBK"/>
        </w:rPr>
        <w:t>┬</w:t>
      </w:r>
      <w:bookmarkStart w:id="2452" w:name="0746a57"/>
      <w:bookmarkEnd w:id="2451"/>
      <w:r>
        <w:rPr>
          <w:rFonts w:eastAsia="方正新书宋_GBK"/>
        </w:rPr>
        <w:t>釋法說</w:t>
      </w:r>
      <w:r>
        <w:rPr>
          <w:rFonts w:eastAsia="方正新书宋_GBK"/>
        </w:rPr>
        <w:t>┬</w:t>
      </w:r>
      <w:bookmarkStart w:id="2453" w:name="0746a58"/>
      <w:bookmarkEnd w:id="2452"/>
      <w:r>
        <w:rPr>
          <w:rFonts w:eastAsia="方正新书宋_GBK"/>
        </w:rPr>
        <w:t>正法說（上品已解）</w:t>
      </w:r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身子領解</w:t>
      </w:r>
      <w:r>
        <w:rPr/>
        <w:t xml:space="preserve"> </w:t>
      </w:r>
      <w:r>
        <w:rPr>
          <w:rFonts w:eastAsia="方正新书宋_GBK"/>
        </w:rPr>
        <w:t>○（上接</w:t>
      </w:r>
      <w:r>
        <w:rPr>
          <w:rFonts w:eastAsia="方正新书宋_GBK"/>
        </w:rPr>
        <w:t>P66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300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佛述成</w:t>
      </w:r>
      <w:r>
        <w:rPr/>
        <w:t xml:space="preserve"> </w:t>
      </w:r>
      <w:r>
        <w:rPr>
          <w:rFonts w:eastAsia="方正新书宋_GBK"/>
        </w:rPr>
        <w:t>○（上接</w:t>
      </w:r>
      <w:r>
        <w:rPr>
          <w:rFonts w:eastAsia="方正新书宋_GBK"/>
        </w:rPr>
        <w:t>P66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300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與授記</w:t>
      </w:r>
      <w:r>
        <w:rPr/>
        <w:t xml:space="preserve"> </w:t>
      </w:r>
      <w:r>
        <w:rPr>
          <w:rFonts w:eastAsia="方正新书宋_GBK"/>
        </w:rPr>
        <w:t>○（上接</w:t>
      </w:r>
      <w:r>
        <w:rPr>
          <w:rFonts w:eastAsia="方正新书宋_GBK"/>
        </w:rPr>
        <w:t>P66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300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四眾歡喜</w:t>
      </w:r>
      <w:r>
        <w:rPr/>
        <w:t xml:space="preserve"> </w:t>
      </w:r>
      <w:r>
        <w:rPr>
          <w:rFonts w:eastAsia="方正新书宋_GBK"/>
        </w:rPr>
        <w:t>○（上接</w:t>
      </w:r>
      <w:r>
        <w:rPr>
          <w:rFonts w:eastAsia="方正新书宋_GBK"/>
        </w:rPr>
        <w:t>P66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3000"/>
        <w:rPr/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譬說</w:t>
      </w:r>
      <w:r>
        <w:rPr/>
        <w:t xml:space="preserve"> </w:t>
      </w:r>
      <w:r>
        <w:rPr>
          <w:rFonts w:eastAsia="方正新书宋_GBK"/>
        </w:rPr>
        <w:t>◇（上接</w:t>
      </w:r>
      <w:r>
        <w:rPr>
          <w:rFonts w:eastAsia="方正新书宋_GBK"/>
        </w:rPr>
        <w:t>P66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r>
        <w:rPr>
          <w:rFonts w:eastAsia="方正新书宋_GBK"/>
        </w:rPr>
        <w:t>（上接</w:t>
      </w:r>
      <w:r>
        <w:rPr>
          <w:rFonts w:eastAsia="方正新书宋_GBK"/>
        </w:rPr>
        <w:t>P66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○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身子領解</w:t>
      </w:r>
      <w:r>
        <w:rPr>
          <w:rFonts w:eastAsia="方正新书宋_GBK"/>
        </w:rPr>
        <w:t>┬</w:t>
      </w:r>
      <w:bookmarkStart w:id="2454" w:name="0746a59"/>
      <w:bookmarkEnd w:id="2453"/>
      <w:r>
        <w:rPr>
          <w:rFonts w:eastAsia="方正新书宋_GBK"/>
        </w:rPr>
        <w:t>分科</w:t>
      </w:r>
      <w:bookmarkStart w:id="2455" w:name="0747a01"/>
      <w:bookmarkEnd w:id="2454"/>
      <w:r>
        <w:rPr/>
        <w:t xml:space="preserve"> 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經</w:t>
      </w:r>
      <w:r>
        <w:rPr>
          <w:rFonts w:eastAsia="方正新书宋_GBK"/>
        </w:rPr>
        <w:t>┬</w:t>
      </w:r>
      <w:bookmarkStart w:id="2456" w:name="0747a02"/>
      <w:bookmarkEnd w:id="2455"/>
      <w:r>
        <w:rPr>
          <w:rFonts w:eastAsia="方正新书宋_GBK"/>
        </w:rPr>
        <w:t>長行</w:t>
      </w:r>
      <w:r>
        <w:rPr>
          <w:rFonts w:eastAsia="方正新书宋_GBK"/>
        </w:rPr>
        <w:t>┬</w:t>
      </w:r>
      <w:bookmarkStart w:id="2457" w:name="0747a03"/>
      <w:bookmarkEnd w:id="2456"/>
      <w:r>
        <w:rPr>
          <w:rFonts w:eastAsia="方正新书宋_GBK"/>
        </w:rPr>
        <w:t>經家敘</w:t>
      </w:r>
      <w:r>
        <w:rPr>
          <w:rFonts w:eastAsia="方正新书宋_GBK"/>
        </w:rPr>
        <w:t>┬</w:t>
      </w:r>
      <w:bookmarkStart w:id="2458" w:name="0747a04"/>
      <w:bookmarkEnd w:id="2457"/>
      <w:r>
        <w:rPr>
          <w:rFonts w:eastAsia="方正新书宋_GBK"/>
        </w:rPr>
        <w:t>敘內解</w:t>
      </w:r>
      <w:r>
        <w:rPr>
          <w:rFonts w:eastAsia="方正新书宋_GBK"/>
        </w:rPr>
        <w:t>┬</w:t>
      </w:r>
      <w:bookmarkStart w:id="2459" w:name="0747a05"/>
      <w:bookmarkEnd w:id="2458"/>
      <w:r>
        <w:rPr>
          <w:rFonts w:eastAsia="方正新书宋_GBK"/>
        </w:rPr>
        <w:t>因緣</w:t>
      </w:r>
      <w:r>
        <w:rPr>
          <w:rFonts w:eastAsia="方正新书宋_GBK"/>
        </w:rPr>
        <w:t>┬</w:t>
      </w:r>
      <w:bookmarkStart w:id="2460" w:name="0747a06"/>
      <w:bookmarkEnd w:id="2459"/>
      <w:r>
        <w:rPr>
          <w:rFonts w:eastAsia="方正新书宋_GBK"/>
        </w:rPr>
        <w:t>世界</w:t>
      </w:r>
      <w:bookmarkStart w:id="2461" w:name="0747a07"/>
      <w:bookmarkEnd w:id="2460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為人</w:t>
      </w:r>
      <w:bookmarkStart w:id="2462" w:name="0747a08"/>
      <w:bookmarkEnd w:id="2461"/>
      <w:bookmarkEnd w:id="2462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對治</w:t>
      </w:r>
      <w:bookmarkStart w:id="2463" w:name="0747a08"/>
      <w:bookmarkStart w:id="2464" w:name="0747a09"/>
      <w:bookmarkEnd w:id="2463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第一義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2465" w:name="0747a10"/>
      <w:bookmarkEnd w:id="2464"/>
      <w:r>
        <w:rPr>
          <w:rFonts w:eastAsia="方正新书宋_GBK"/>
        </w:rPr>
        <w:t>約教</w:t>
      </w:r>
      <w:r>
        <w:rPr>
          <w:rFonts w:eastAsia="方正新书宋_GBK"/>
        </w:rPr>
        <w:t>┬</w:t>
      </w:r>
      <w:bookmarkStart w:id="2466" w:name="0747a11"/>
      <w:bookmarkEnd w:id="2465"/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2467" w:name="0747a12"/>
      <w:bookmarkEnd w:id="2466"/>
      <w:r>
        <w:rPr>
          <w:rFonts w:eastAsia="方正新书宋_GBK"/>
        </w:rPr>
        <w:t>約三教簡昔喜體</w:t>
      </w:r>
      <w:r>
        <w:rPr>
          <w:rFonts w:eastAsia="方正新书宋_GBK"/>
        </w:rPr>
        <w:t>┬</w:t>
      </w:r>
      <w:bookmarkStart w:id="2468" w:name="0747a13"/>
      <w:bookmarkEnd w:id="2467"/>
      <w:r>
        <w:rPr>
          <w:rFonts w:eastAsia="方正新书宋_GBK"/>
        </w:rPr>
        <w:t>約藏簡</w:t>
      </w:r>
      <w:bookmarkStart w:id="2469" w:name="0747a14"/>
      <w:bookmarkEnd w:id="2468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通簡</w:t>
      </w:r>
      <w:bookmarkStart w:id="2470" w:name="0747a15"/>
      <w:bookmarkEnd w:id="2469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別簡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2471" w:name="0747a16"/>
      <w:bookmarkEnd w:id="2470"/>
      <w:r>
        <w:rPr>
          <w:rFonts w:eastAsia="方正新书宋_GBK"/>
        </w:rPr>
        <w:t>正明今經圓喜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2472" w:name="0747a17"/>
      <w:bookmarkEnd w:id="2471"/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2473" w:name="0747a18"/>
      <w:bookmarkEnd w:id="2472"/>
      <w:r>
        <w:rPr>
          <w:rFonts w:eastAsia="方正新书宋_GBK"/>
        </w:rPr>
        <w:t>本迹</w:t>
      </w:r>
      <w:r>
        <w:rPr>
          <w:rFonts w:eastAsia="方正新书宋_GBK"/>
        </w:rPr>
        <w:t>┬</w:t>
      </w:r>
      <w:bookmarkStart w:id="2474" w:name="0747a19"/>
      <w:bookmarkEnd w:id="2473"/>
      <w:r>
        <w:rPr>
          <w:rFonts w:eastAsia="方正新书宋_GBK"/>
        </w:rPr>
        <w:t>明本</w:t>
      </w:r>
      <w:bookmarkStart w:id="2475" w:name="0747a20"/>
      <w:bookmarkEnd w:id="2474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迹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2476" w:name="0747a21"/>
      <w:bookmarkEnd w:id="2475"/>
      <w:r>
        <w:rPr>
          <w:rFonts w:eastAsia="方正新书宋_GBK"/>
        </w:rPr>
        <w:t>觀心準例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2477" w:name="0747a22"/>
      <w:bookmarkEnd w:id="2476"/>
      <w:r>
        <w:rPr>
          <w:rFonts w:eastAsia="方正新书宋_GBK"/>
        </w:rPr>
        <w:t>敘外儀</w:t>
      </w:r>
      <w:r>
        <w:rPr>
          <w:rFonts w:eastAsia="方正新书宋_GBK"/>
        </w:rPr>
        <w:t>┬</w:t>
      </w:r>
      <w:bookmarkStart w:id="2478" w:name="0747a23"/>
      <w:bookmarkEnd w:id="2477"/>
      <w:r>
        <w:rPr>
          <w:rFonts w:eastAsia="方正新书宋_GBK"/>
        </w:rPr>
        <w:t>釋合掌</w:t>
      </w:r>
      <w:bookmarkStart w:id="2479" w:name="0747a24"/>
      <w:bookmarkEnd w:id="2478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向佛</w:t>
      </w:r>
      <w:bookmarkStart w:id="2480" w:name="0747a25"/>
      <w:bookmarkEnd w:id="2479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瞻仰尊顏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2481" w:name="0747a26"/>
      <w:bookmarkEnd w:id="2480"/>
      <w:r>
        <w:rPr>
          <w:rFonts w:eastAsia="方正新书宋_GBK"/>
        </w:rPr>
        <w:t>身子自陳</w:t>
      </w:r>
      <w:r>
        <w:rPr>
          <w:rFonts w:eastAsia="方正新书宋_GBK"/>
        </w:rPr>
        <w:t>┬</w:t>
      </w:r>
      <w:bookmarkStart w:id="2482" w:name="0747a27"/>
      <w:bookmarkEnd w:id="2481"/>
      <w:r>
        <w:rPr>
          <w:rFonts w:eastAsia="方正新书宋_GBK"/>
        </w:rPr>
        <w:t>約三喜解釋</w:t>
      </w:r>
      <w:r>
        <w:rPr>
          <w:rFonts w:eastAsia="方正新书宋_GBK"/>
        </w:rPr>
        <w:t>┬</w:t>
      </w:r>
      <w:bookmarkStart w:id="2483" w:name="0747a28"/>
      <w:bookmarkEnd w:id="2482"/>
      <w:r>
        <w:rPr>
          <w:rFonts w:eastAsia="方正新书宋_GBK"/>
        </w:rPr>
        <w:t>科分</w:t>
      </w:r>
      <w:bookmarkStart w:id="2484" w:name="0747a29"/>
      <w:bookmarkEnd w:id="2483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釋</w:t>
      </w:r>
      <w:r>
        <w:rPr>
          <w:rFonts w:eastAsia="方正新书宋_GBK"/>
        </w:rPr>
        <w:t>┬</w:t>
      </w:r>
      <w:bookmarkStart w:id="2485" w:name="0747a30"/>
      <w:bookmarkEnd w:id="2484"/>
      <w:r>
        <w:rPr>
          <w:rFonts w:eastAsia="方正新书宋_GBK"/>
        </w:rPr>
        <w:t>標三喜</w:t>
      </w:r>
      <w:bookmarkStart w:id="2486" w:name="0747a31"/>
      <w:bookmarkEnd w:id="2485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2487" w:name="0747a32"/>
      <w:bookmarkEnd w:id="2486"/>
      <w:r>
        <w:rPr>
          <w:rFonts w:eastAsia="方正新书宋_GBK"/>
        </w:rPr>
        <w:t>提昔身失顯今身領</w:t>
      </w:r>
      <w:r>
        <w:rPr>
          <w:rFonts w:eastAsia="方正新书宋_GBK"/>
        </w:rPr>
        <w:t>┬</w:t>
      </w:r>
      <w:bookmarkStart w:id="2488" w:name="0747a33"/>
      <w:bookmarkEnd w:id="2487"/>
      <w:r>
        <w:rPr>
          <w:rFonts w:eastAsia="方正新书宋_GBK"/>
        </w:rPr>
        <w:t>總釋</w:t>
      </w:r>
      <w:bookmarkStart w:id="2489" w:name="0747a34"/>
      <w:bookmarkEnd w:id="2488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</w:t>
      </w:r>
      <w:r>
        <w:rPr>
          <w:rFonts w:eastAsia="方正新书宋_GBK"/>
        </w:rPr>
        <w:t>消文</w:t>
      </w:r>
      <w:r>
        <w:rPr>
          <w:rFonts w:eastAsia="方正新书宋_GBK"/>
        </w:rPr>
        <w:t>┬</w:t>
      </w:r>
      <w:bookmarkStart w:id="2490" w:name="0747a35"/>
      <w:bookmarkEnd w:id="2489"/>
      <w:r>
        <w:rPr>
          <w:rFonts w:eastAsia="方正新书宋_GBK"/>
        </w:rPr>
        <w:t>釋聞如是法</w:t>
      </w:r>
      <w:r>
        <w:rPr>
          <w:rFonts w:eastAsia="方正新书宋_GBK"/>
        </w:rPr>
        <w:t>┬</w:t>
      </w:r>
      <w:bookmarkStart w:id="2491" w:name="0747a36"/>
      <w:bookmarkEnd w:id="2490"/>
      <w:r>
        <w:rPr>
          <w:rFonts w:eastAsia="方正新书宋_GBK"/>
        </w:rPr>
        <w:t>簡不聞時</w:t>
      </w:r>
      <w:bookmarkStart w:id="2492" w:name="0747a37"/>
      <w:bookmarkEnd w:id="2491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聞時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2493" w:name="0747a38"/>
      <w:bookmarkEnd w:id="2492"/>
      <w:r>
        <w:rPr>
          <w:rFonts w:eastAsia="方正新书宋_GBK"/>
        </w:rPr>
        <w:t>釋受記</w:t>
      </w:r>
      <w:bookmarkStart w:id="2494" w:name="0747a39"/>
      <w:bookmarkEnd w:id="2493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失知見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bookmarkStart w:id="2495" w:name="0747a40"/>
      <w:bookmarkEnd w:id="2494"/>
      <w:r>
        <w:rPr>
          <w:rFonts w:eastAsia="方正新书宋_GBK"/>
        </w:rPr>
        <w:t>提昔口失顯今口解</w:t>
      </w:r>
      <w:r>
        <w:rPr>
          <w:rFonts w:eastAsia="方正新书宋_GBK"/>
        </w:rPr>
        <w:t>┬</w:t>
      </w:r>
      <w:bookmarkStart w:id="2496" w:name="0747a41"/>
      <w:bookmarkEnd w:id="2495"/>
      <w:r>
        <w:rPr>
          <w:rFonts w:eastAsia="方正新书宋_GBK"/>
        </w:rPr>
        <w:t>總釋</w:t>
      </w:r>
      <w:bookmarkStart w:id="2497" w:name="0747a42"/>
      <w:bookmarkEnd w:id="2496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消文</w:t>
      </w:r>
      <w:r>
        <w:rPr>
          <w:rFonts w:eastAsia="方正新书宋_GBK"/>
        </w:rPr>
        <w:t>┬</w:t>
      </w:r>
      <w:bookmarkStart w:id="2498" w:name="0747a43"/>
      <w:bookmarkEnd w:id="2497"/>
      <w:r>
        <w:rPr>
          <w:rFonts w:eastAsia="方正新书宋_GBK"/>
        </w:rPr>
        <w:t>釋思過之所</w:t>
      </w:r>
      <w:bookmarkStart w:id="2499" w:name="0747a44"/>
      <w:bookmarkEnd w:id="2498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正出其過</w:t>
      </w:r>
      <w:bookmarkStart w:id="2500" w:name="0747a45"/>
      <w:bookmarkEnd w:id="2499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過自歸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└</w:t>
      </w:r>
      <w:bookmarkStart w:id="2501" w:name="0747a46"/>
      <w:bookmarkEnd w:id="2500"/>
      <w:r>
        <w:rPr>
          <w:rFonts w:eastAsia="方正新书宋_GBK"/>
        </w:rPr>
        <w:t>提昔意失顯今意解</w:t>
      </w:r>
      <w:r>
        <w:rPr>
          <w:rFonts w:eastAsia="方正新书宋_GBK"/>
        </w:rPr>
        <w:t>┬</w:t>
      </w:r>
      <w:bookmarkStart w:id="2502" w:name="0747a47"/>
      <w:bookmarkEnd w:id="2501"/>
      <w:r>
        <w:rPr>
          <w:rFonts w:eastAsia="方正新书宋_GBK"/>
        </w:rPr>
        <w:t>引待</w:t>
      </w:r>
      <w:r>
        <w:rPr>
          <w:rFonts w:eastAsia="方正新书宋_GBK"/>
        </w:rPr>
        <w:t>自責</w:t>
      </w:r>
      <w:bookmarkStart w:id="2503" w:name="0747a48"/>
      <w:bookmarkEnd w:id="2502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所因</w:t>
      </w:r>
      <w:r>
        <w:rPr>
          <w:rFonts w:eastAsia="方正新书宋_GBK"/>
        </w:rPr>
        <w:t>┬</w:t>
      </w:r>
      <w:bookmarkStart w:id="2504" w:name="0747a49"/>
      <w:bookmarkEnd w:id="2503"/>
      <w:r>
        <w:rPr>
          <w:rFonts w:eastAsia="方正新书宋_GBK"/>
        </w:rPr>
        <w:t>標</w:t>
      </w:r>
      <w:bookmarkStart w:id="2505" w:name="0747a50"/>
      <w:bookmarkEnd w:id="2504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2506" w:name="0747a51"/>
      <w:bookmarkEnd w:id="2505"/>
      <w:r>
        <w:rPr>
          <w:rFonts w:eastAsia="方正新书宋_GBK"/>
        </w:rPr>
        <w:t>結成</w:t>
      </w:r>
      <w:r>
        <w:rPr>
          <w:rFonts w:eastAsia="方正新书宋_GBK"/>
        </w:rPr>
        <w:t>┬</w:t>
      </w:r>
      <w:bookmarkStart w:id="2507" w:name="0747a52"/>
      <w:bookmarkEnd w:id="2506"/>
      <w:r>
        <w:rPr>
          <w:rFonts w:eastAsia="方正新书宋_GBK"/>
        </w:rPr>
        <w:t>結</w:t>
      </w:r>
      <w:bookmarkStart w:id="2508" w:name="0747a53"/>
      <w:bookmarkEnd w:id="2507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成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2509" w:name="0747a54"/>
      <w:bookmarkEnd w:id="2508"/>
      <w:r>
        <w:rPr>
          <w:rFonts w:eastAsia="方正新书宋_GBK"/>
        </w:rPr>
        <w:t>約四悉解釋</w:t>
      </w:r>
      <w:r>
        <w:rPr>
          <w:rFonts w:eastAsia="方正新书宋_GBK"/>
        </w:rPr>
        <w:t>┬</w:t>
      </w:r>
      <w:bookmarkStart w:id="2510" w:name="0747a55"/>
      <w:bookmarkEnd w:id="2509"/>
      <w:r>
        <w:rPr>
          <w:rFonts w:eastAsia="方正新书宋_GBK"/>
        </w:rPr>
        <w:t>別約經文釋</w:t>
      </w:r>
      <w:bookmarkStart w:id="2511" w:name="0747a56"/>
      <w:bookmarkEnd w:id="2510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總約喜心釋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2512" w:name="0747a57"/>
      <w:bookmarkEnd w:id="2511"/>
      <w:r>
        <w:rPr>
          <w:rFonts w:eastAsia="方正新书宋_GBK"/>
        </w:rPr>
        <w:t>偈頌</w:t>
      </w:r>
      <w:r>
        <w:rPr>
          <w:rFonts w:eastAsia="方正新书宋_GBK"/>
        </w:rPr>
        <w:t>┬</w:t>
      </w:r>
      <w:bookmarkStart w:id="2513" w:name="0747a58"/>
      <w:bookmarkEnd w:id="2512"/>
      <w:r>
        <w:rPr>
          <w:rFonts w:eastAsia="方正新书宋_GBK"/>
        </w:rPr>
        <w:t>頌標三喜</w:t>
      </w:r>
      <w:bookmarkStart w:id="2514" w:name="0748a01"/>
      <w:bookmarkEnd w:id="2513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釋</w:t>
      </w:r>
      <w:r>
        <w:rPr>
          <w:rFonts w:eastAsia="方正新书宋_GBK"/>
        </w:rPr>
        <w:t>┬</w:t>
      </w:r>
      <w:bookmarkStart w:id="2515" w:name="0748a02"/>
      <w:bookmarkEnd w:id="2514"/>
      <w:r>
        <w:rPr>
          <w:rFonts w:eastAsia="方正新书宋_GBK"/>
        </w:rPr>
        <w:t>頌見佛喜</w:t>
      </w:r>
      <w:bookmarkStart w:id="2516" w:name="0748a03"/>
      <w:bookmarkEnd w:id="2515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不聞法</w:t>
      </w:r>
      <w:r>
        <w:rPr>
          <w:rFonts w:eastAsia="方正新书宋_GBK"/>
        </w:rPr>
        <w:t>┬</w:t>
      </w:r>
      <w:bookmarkStart w:id="2517" w:name="0748a04"/>
      <w:bookmarkEnd w:id="2516"/>
      <w:r>
        <w:rPr>
          <w:rFonts w:eastAsia="方正新书宋_GBK"/>
        </w:rPr>
        <w:t>分科示意</w:t>
      </w:r>
      <w:bookmarkStart w:id="2518" w:name="0748a05"/>
      <w:bookmarkEnd w:id="2517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2519" w:name="0748a06"/>
      <w:bookmarkEnd w:id="2518"/>
      <w:r>
        <w:rPr>
          <w:rFonts w:eastAsia="方正新书宋_GBK"/>
        </w:rPr>
        <w:t>頌身遠不聞</w:t>
      </w:r>
      <w:r>
        <w:rPr>
          <w:rFonts w:eastAsia="方正新书宋_GBK"/>
        </w:rPr>
        <w:t>┬</w:t>
      </w:r>
      <w:bookmarkStart w:id="2520" w:name="0748a07"/>
      <w:bookmarkEnd w:id="2519"/>
      <w:r>
        <w:rPr>
          <w:rFonts w:eastAsia="方正新书宋_GBK"/>
        </w:rPr>
        <w:t>釋日夜</w:t>
      </w:r>
      <w:r>
        <w:rPr>
          <w:rFonts w:eastAsia="方正新书宋_GBK"/>
        </w:rPr>
        <w:t>┬</w:t>
      </w:r>
      <w:bookmarkStart w:id="2521" w:name="0748a08"/>
      <w:bookmarkEnd w:id="2520"/>
      <w:r>
        <w:rPr>
          <w:rFonts w:eastAsia="方正新书宋_GBK"/>
        </w:rPr>
        <w:t>約藏通釋</w:t>
      </w:r>
      <w:bookmarkStart w:id="2522" w:name="0748a09"/>
      <w:bookmarkEnd w:id="2521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別圓釋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2523" w:name="0748a10"/>
      <w:bookmarkEnd w:id="2522"/>
      <w:r>
        <w:rPr>
          <w:rFonts w:eastAsia="方正新书宋_GBK"/>
        </w:rPr>
        <w:t>明大小悟入勝劣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2524" w:name="0748a11"/>
      <w:bookmarkEnd w:id="2523"/>
      <w:r>
        <w:rPr>
          <w:rFonts w:eastAsia="方正新书宋_GBK"/>
        </w:rPr>
        <w:t>頌入法性不聞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2525" w:name="0748a12"/>
      <w:bookmarkEnd w:id="2524"/>
      <w:r>
        <w:rPr>
          <w:rFonts w:eastAsia="方正新书宋_GBK"/>
        </w:rPr>
        <w:t>頌心得妙解喜</w:t>
      </w:r>
    </w:p>
    <w:p>
      <w:pPr>
        <w:pStyle w:val="Normal"/>
        <w:spacing w:lineRule="exact" w:line="300"/>
        <w:ind w:firstLine="2760"/>
        <w:rPr/>
      </w:pPr>
      <w:r>
        <w:rPr>
          <w:rFonts w:eastAsia="方正新书宋_GBK" w:cs="方正新书宋_GBK" w:ascii="方正新书宋_GBK" w:hAnsi="方正新书宋_GBK"/>
        </w:rPr>
        <w:t>└</w:t>
      </w:r>
      <w:bookmarkStart w:id="2526" w:name="0748a13"/>
      <w:bookmarkEnd w:id="2525"/>
      <w:r>
        <w:rPr>
          <w:rFonts w:eastAsia="方正新书宋_GBK"/>
        </w:rPr>
        <w:t>頌結成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  <w:bookmarkStart w:id="2527" w:name="0748a17"/>
      <w:bookmarkStart w:id="2528" w:name="0748a17"/>
      <w:bookmarkEnd w:id="2526"/>
      <w:bookmarkEnd w:id="2528"/>
    </w:p>
    <w:p>
      <w:pPr>
        <w:pStyle w:val="Normal"/>
        <w:spacing w:lineRule="exact" w:line="300"/>
        <w:rPr/>
      </w:pPr>
      <w:r>
        <w:rPr>
          <w:rFonts w:eastAsia="方正新书宋_GBK"/>
        </w:rPr>
        <w:t>（上接</w:t>
      </w:r>
      <w:r>
        <w:rPr>
          <w:rFonts w:eastAsia="方正新书宋_GBK"/>
        </w:rPr>
        <w:t>P66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bookmarkStart w:id="2529" w:name="0748a17"/>
      <w:bookmarkStart w:id="2530" w:name="0748a19"/>
      <w:bookmarkStart w:id="2531" w:name="0748a18"/>
      <w:bookmarkEnd w:id="2529"/>
      <w:bookmarkEnd w:id="2531"/>
      <w:r>
        <w:rPr>
          <w:rFonts w:eastAsia="方正新书宋_GBK"/>
        </w:rPr>
        <w:t>○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佛述成</w:t>
      </w:r>
      <w:r>
        <w:rPr>
          <w:rFonts w:eastAsia="方正新书宋_GBK"/>
        </w:rPr>
        <w:t>┬</w:t>
      </w:r>
      <w:bookmarkStart w:id="2532" w:name="0748a20"/>
      <w:bookmarkEnd w:id="2530"/>
      <w:r>
        <w:rPr>
          <w:rFonts w:eastAsia="方正新书宋_GBK"/>
        </w:rPr>
        <w:t>分科</w:t>
      </w:r>
      <w:bookmarkStart w:id="2533" w:name="0748a21"/>
      <w:bookmarkEnd w:id="2532"/>
      <w:r>
        <w:rPr/>
        <w:t xml:space="preserve"> 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經</w:t>
      </w:r>
      <w:r>
        <w:rPr>
          <w:rFonts w:eastAsia="方正新书宋_GBK"/>
        </w:rPr>
        <w:t>┬</w:t>
      </w:r>
      <w:bookmarkStart w:id="2534" w:name="0748a22"/>
      <w:bookmarkEnd w:id="2533"/>
      <w:r>
        <w:rPr>
          <w:rFonts w:eastAsia="方正新书宋_GBK"/>
        </w:rPr>
        <w:t>昔曾教大</w:t>
      </w:r>
      <w:r>
        <w:rPr>
          <w:rFonts w:eastAsia="方正新书宋_GBK"/>
        </w:rPr>
        <w:t>┬</w:t>
      </w:r>
      <w:bookmarkStart w:id="2535" w:name="0748a23"/>
      <w:bookmarkEnd w:id="2534"/>
      <w:r>
        <w:rPr>
          <w:rFonts w:eastAsia="方正新书宋_GBK"/>
        </w:rPr>
        <w:t>釋無上道</w:t>
      </w:r>
      <w:r>
        <w:rPr>
          <w:rFonts w:eastAsia="方正新书宋_GBK"/>
        </w:rPr>
        <w:t>┬</w:t>
      </w:r>
      <w:bookmarkStart w:id="2536" w:name="0748a24"/>
      <w:bookmarkEnd w:id="2535"/>
      <w:r>
        <w:rPr>
          <w:rFonts w:eastAsia="方正新书宋_GBK"/>
        </w:rPr>
        <w:t>引經論釋</w:t>
      </w:r>
      <w:r>
        <w:rPr>
          <w:rFonts w:eastAsia="方正新书宋_GBK"/>
        </w:rPr>
        <w:t>┬</w:t>
      </w:r>
      <w:bookmarkStart w:id="2537" w:name="0748a25"/>
      <w:bookmarkEnd w:id="2536"/>
      <w:r>
        <w:rPr>
          <w:rFonts w:eastAsia="方正新书宋_GBK"/>
        </w:rPr>
        <w:t>引論釋無上</w:t>
      </w:r>
      <w:r>
        <w:rPr>
          <w:rFonts w:eastAsia="方正新书宋_GBK"/>
        </w:rPr>
        <w:t>┬</w:t>
      </w:r>
      <w:bookmarkStart w:id="2538" w:name="0748a26"/>
      <w:bookmarkEnd w:id="2537"/>
      <w:r>
        <w:rPr>
          <w:rFonts w:eastAsia="方正新书宋_GBK"/>
        </w:rPr>
        <w:t>別</w:t>
      </w:r>
      <w:r>
        <w:rPr>
          <w:rFonts w:eastAsia="方正新书宋_GBK"/>
        </w:rPr>
        <w:t>約</w:t>
      </w:r>
      <w:r>
        <w:rPr>
          <w:rFonts w:eastAsia="方正新书宋_GBK"/>
        </w:rPr>
        <w:t>因果釋</w:t>
      </w:r>
      <w:bookmarkStart w:id="2539" w:name="0748a27"/>
      <w:bookmarkEnd w:id="2538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總約果釋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2540" w:name="0748a28"/>
      <w:bookmarkEnd w:id="2539"/>
      <w:r>
        <w:rPr>
          <w:rFonts w:eastAsia="方正新书宋_GBK"/>
        </w:rPr>
        <w:t>引經釋道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2541" w:name="0748a29"/>
      <w:bookmarkEnd w:id="2540"/>
      <w:r>
        <w:rPr>
          <w:rFonts w:eastAsia="方正新书宋_GBK"/>
        </w:rPr>
        <w:t>顯圓簡偏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2542" w:name="0748a30"/>
      <w:bookmarkEnd w:id="2541"/>
      <w:r>
        <w:rPr>
          <w:rFonts w:eastAsia="方正新书宋_GBK"/>
        </w:rPr>
        <w:t>釋隨我受學</w:t>
      </w:r>
      <w:bookmarkStart w:id="2543" w:name="0748a31"/>
      <w:bookmarkEnd w:id="2542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生我法中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2544" w:name="0748a32"/>
      <w:bookmarkEnd w:id="2543"/>
      <w:r>
        <w:rPr>
          <w:rFonts w:eastAsia="方正新书宋_GBK"/>
        </w:rPr>
        <w:t>中忘取小</w:t>
      </w:r>
      <w:bookmarkStart w:id="2545" w:name="0748a33"/>
      <w:bookmarkEnd w:id="2544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還為說大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bookmarkStart w:id="2546" w:name="0748a35"/>
      <w:bookmarkStart w:id="2547" w:name="0748a34"/>
      <w:bookmarkEnd w:id="2545"/>
      <w:bookmarkEnd w:id="2547"/>
      <w:r>
        <w:rPr>
          <w:rFonts w:eastAsia="方正新书宋_GBK"/>
        </w:rPr>
        <w:t>（上接</w:t>
      </w:r>
      <w:r>
        <w:rPr>
          <w:rFonts w:eastAsia="方正新书宋_GBK"/>
        </w:rPr>
        <w:t>P66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  <w:t>○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與授記</w:t>
      </w:r>
      <w:r>
        <w:rPr>
          <w:rFonts w:eastAsia="方正新书宋_GBK"/>
        </w:rPr>
        <w:t>┬</w:t>
      </w:r>
      <w:bookmarkStart w:id="2548" w:name="0748a36"/>
      <w:bookmarkEnd w:id="2546"/>
      <w:r>
        <w:rPr>
          <w:rFonts w:eastAsia="方正新书宋_GBK"/>
        </w:rPr>
        <w:t>分科示意</w:t>
      </w:r>
      <w:bookmarkStart w:id="2549" w:name="0748a37"/>
      <w:bookmarkEnd w:id="2548"/>
      <w:r>
        <w:rPr/>
        <w:t xml:space="preserve"> 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2550" w:name="0748a38"/>
      <w:bookmarkEnd w:id="2549"/>
      <w:r>
        <w:rPr>
          <w:rFonts w:eastAsia="方正新书宋_GBK"/>
        </w:rPr>
        <w:t>長行</w:t>
      </w:r>
      <w:r>
        <w:rPr>
          <w:rFonts w:eastAsia="方正新书宋_GBK"/>
        </w:rPr>
        <w:t>┬</w:t>
      </w:r>
      <w:bookmarkStart w:id="2551" w:name="0748a39"/>
      <w:bookmarkEnd w:id="2550"/>
      <w:r>
        <w:rPr>
          <w:rFonts w:eastAsia="方正新书宋_GBK"/>
        </w:rPr>
        <w:t>時節</w:t>
      </w:r>
      <w:bookmarkStart w:id="2552" w:name="0748a40"/>
      <w:bookmarkEnd w:id="2551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行因</w:t>
      </w:r>
      <w:bookmarkStart w:id="2553" w:name="0748a41"/>
      <w:bookmarkEnd w:id="2552"/>
      <w:bookmarkEnd w:id="2553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得果</w:t>
      </w:r>
      <w:bookmarkStart w:id="2554" w:name="0748a41"/>
      <w:bookmarkStart w:id="2555" w:name="0748a42"/>
      <w:bookmarkEnd w:id="2554"/>
      <w:bookmarkEnd w:id="2555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國土</w:t>
      </w:r>
      <w:bookmarkStart w:id="2556" w:name="0748a42"/>
      <w:bookmarkStart w:id="2557" w:name="0748a43"/>
      <w:bookmarkEnd w:id="2556"/>
      <w:bookmarkEnd w:id="2557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說法</w:t>
      </w:r>
      <w:bookmarkStart w:id="2558" w:name="0748a43"/>
      <w:bookmarkStart w:id="2559" w:name="0748a44"/>
      <w:bookmarkEnd w:id="2558"/>
      <w:bookmarkEnd w:id="2559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劫名</w:t>
      </w:r>
      <w:bookmarkStart w:id="2560" w:name="0748a44"/>
      <w:bookmarkStart w:id="2561" w:name="0748a45"/>
      <w:bookmarkEnd w:id="2560"/>
      <w:bookmarkEnd w:id="2561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眾數</w:t>
      </w:r>
      <w:bookmarkStart w:id="2562" w:name="0748a45"/>
      <w:bookmarkStart w:id="2563" w:name="0748a46"/>
      <w:bookmarkEnd w:id="2562"/>
      <w:bookmarkEnd w:id="2563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壽量</w:t>
      </w:r>
      <w:bookmarkStart w:id="2564" w:name="0748a46"/>
      <w:bookmarkStart w:id="2565" w:name="0748a47"/>
      <w:bookmarkEnd w:id="2564"/>
      <w:bookmarkEnd w:id="2565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補處</w:t>
      </w:r>
      <w:bookmarkStart w:id="2566" w:name="0748a47"/>
      <w:bookmarkStart w:id="2567" w:name="0748a48"/>
      <w:bookmarkEnd w:id="2566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法住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2568" w:name="0748a49"/>
      <w:bookmarkEnd w:id="2567"/>
      <w:r>
        <w:rPr>
          <w:rFonts w:eastAsia="方正新书宋_GBK"/>
        </w:rPr>
        <w:t>偈頌</w:t>
      </w:r>
      <w:r>
        <w:rPr>
          <w:rFonts w:eastAsia="方正新书宋_GBK"/>
        </w:rPr>
        <w:t>┬</w:t>
      </w:r>
      <w:bookmarkStart w:id="2569" w:name="0748a50"/>
      <w:bookmarkEnd w:id="2568"/>
      <w:r>
        <w:rPr>
          <w:rFonts w:eastAsia="方正新书宋_GBK"/>
        </w:rPr>
        <w:t>分科</w:t>
      </w:r>
      <w:bookmarkStart w:id="2570" w:name="0748a51"/>
      <w:bookmarkEnd w:id="2569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2571" w:name="0748a52"/>
      <w:bookmarkEnd w:id="2570"/>
      <w:r>
        <w:rPr>
          <w:rFonts w:eastAsia="方正新书宋_GBK"/>
        </w:rPr>
        <w:t>頌長行</w:t>
      </w:r>
      <w:r>
        <w:rPr>
          <w:rFonts w:eastAsia="方正新书宋_GBK"/>
        </w:rPr>
        <w:t>┬</w:t>
      </w:r>
      <w:bookmarkStart w:id="2572" w:name="0748a53"/>
      <w:bookmarkEnd w:id="2571"/>
      <w:r>
        <w:rPr>
          <w:rFonts w:eastAsia="方正新书宋_GBK"/>
        </w:rPr>
        <w:t>頌第三得果</w:t>
      </w:r>
      <w:bookmarkStart w:id="2573" w:name="0748a54"/>
      <w:bookmarkEnd w:id="2572"/>
      <w:bookmarkEnd w:id="2573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第二行因</w:t>
      </w:r>
      <w:bookmarkStart w:id="2574" w:name="0748a54"/>
      <w:bookmarkStart w:id="2575" w:name="0748a55"/>
      <w:bookmarkEnd w:id="2574"/>
      <w:bookmarkEnd w:id="2575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第六劫名</w:t>
      </w:r>
      <w:bookmarkStart w:id="2576" w:name="0748a55"/>
      <w:bookmarkStart w:id="2577" w:name="0748a56"/>
      <w:bookmarkEnd w:id="2576"/>
      <w:bookmarkEnd w:id="2577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第四國土</w:t>
      </w:r>
      <w:bookmarkStart w:id="2578" w:name="0748a56"/>
      <w:bookmarkStart w:id="2579" w:name="0748a57"/>
      <w:bookmarkEnd w:id="2578"/>
      <w:bookmarkEnd w:id="2579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第七眾數</w:t>
      </w:r>
      <w:bookmarkStart w:id="2580" w:name="0748a57"/>
      <w:bookmarkStart w:id="2581" w:name="0748a58"/>
      <w:bookmarkEnd w:id="2580"/>
      <w:bookmarkEnd w:id="2581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第五說法</w:t>
      </w:r>
      <w:bookmarkStart w:id="2582" w:name="0748a58"/>
      <w:bookmarkStart w:id="2583" w:name="0748a59"/>
      <w:bookmarkEnd w:id="2582"/>
      <w:bookmarkEnd w:id="2583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第八壽量</w:t>
      </w:r>
      <w:bookmarkStart w:id="2584" w:name="0748a59"/>
      <w:bookmarkStart w:id="2585" w:name="0748a60"/>
      <w:bookmarkEnd w:id="2584"/>
      <w:bookmarkEnd w:id="2585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法住久遠</w:t>
      </w:r>
      <w:bookmarkStart w:id="2586" w:name="0748a60"/>
      <w:bookmarkStart w:id="2587" w:name="0748a61"/>
      <w:bookmarkEnd w:id="2586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供養舍利</w:t>
      </w:r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2588" w:name="0748a62"/>
      <w:bookmarkEnd w:id="2587"/>
      <w:r>
        <w:rPr>
          <w:rFonts w:eastAsia="方正新书宋_GBK"/>
        </w:rPr>
        <w:t>結歎</w:t>
      </w:r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bookmarkStart w:id="2589" w:name="0748a64"/>
      <w:bookmarkStart w:id="2590" w:name="0748a63"/>
      <w:bookmarkEnd w:id="2588"/>
      <w:bookmarkEnd w:id="2590"/>
      <w:r>
        <w:rPr>
          <w:rFonts w:eastAsia="方正新书宋_GBK"/>
        </w:rPr>
        <w:t>○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四眾歡喜</w:t>
      </w:r>
      <w:r>
        <w:rPr>
          <w:rFonts w:eastAsia="方正新书宋_GBK"/>
        </w:rPr>
        <w:t>┬</w:t>
      </w:r>
      <w:bookmarkStart w:id="2591" w:name="0748a65"/>
      <w:bookmarkEnd w:id="2589"/>
      <w:r>
        <w:rPr>
          <w:rFonts w:eastAsia="方正新书宋_GBK"/>
        </w:rPr>
        <w:t>長行</w:t>
      </w:r>
      <w:r>
        <w:rPr>
          <w:rFonts w:eastAsia="方正新书宋_GBK"/>
        </w:rPr>
        <w:t>┬</w:t>
      </w:r>
      <w:bookmarkStart w:id="2592" w:name="0748a66"/>
      <w:bookmarkEnd w:id="2591"/>
      <w:r>
        <w:rPr>
          <w:rFonts w:eastAsia="方正新书宋_GBK"/>
        </w:rPr>
        <w:t>經家敘眾喜供養</w:t>
      </w:r>
      <w:r>
        <w:rPr>
          <w:rFonts w:eastAsia="方正新书宋_GBK"/>
        </w:rPr>
        <w:t>┬</w:t>
      </w:r>
      <w:bookmarkStart w:id="2593" w:name="0748a67"/>
      <w:bookmarkEnd w:id="2592"/>
      <w:r>
        <w:rPr>
          <w:rFonts w:eastAsia="方正新书宋_GBK"/>
        </w:rPr>
        <w:t>敘眾喜</w:t>
      </w:r>
      <w:bookmarkStart w:id="2594" w:name="0749a01"/>
      <w:bookmarkEnd w:id="2593"/>
      <w:r>
        <w:rPr/>
        <w:t xml:space="preserve"> 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陳供養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2595" w:name="0749a02"/>
      <w:bookmarkEnd w:id="2594"/>
      <w:r>
        <w:rPr>
          <w:rFonts w:eastAsia="方正新书宋_GBK"/>
        </w:rPr>
        <w:t>正領解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2596" w:name="0749a03"/>
      <w:bookmarkEnd w:id="2595"/>
      <w:r>
        <w:rPr>
          <w:rFonts w:eastAsia="方正新书宋_GBK"/>
        </w:rPr>
        <w:t>偈頌</w:t>
      </w:r>
      <w:r>
        <w:rPr>
          <w:rFonts w:eastAsia="方正新书宋_GBK"/>
        </w:rPr>
        <w:t>┬</w:t>
      </w:r>
      <w:bookmarkStart w:id="2597" w:name="0749a04"/>
      <w:bookmarkEnd w:id="2596"/>
      <w:r>
        <w:rPr>
          <w:rFonts w:eastAsia="方正新书宋_GBK"/>
        </w:rPr>
        <w:t>分科</w:t>
      </w:r>
      <w:bookmarkStart w:id="2598" w:name="0749a05"/>
      <w:bookmarkEnd w:id="2597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隨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2599" w:name="0749a06"/>
      <w:bookmarkEnd w:id="2598"/>
      <w:r>
        <w:rPr>
          <w:rFonts w:eastAsia="方正新书宋_GBK"/>
        </w:rPr>
        <w:t>頌開權顯實</w:t>
      </w:r>
      <w:bookmarkStart w:id="2600" w:name="0749a07"/>
      <w:bookmarkEnd w:id="2599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自述得解隨喜迴向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r>
        <w:rPr>
          <w:rFonts w:eastAsia="方正新书宋_GBK"/>
          <w:lang w:eastAsia="zh-TW"/>
        </w:rPr>
        <w:t>（上接</w:t>
      </w:r>
      <w:r>
        <w:rPr>
          <w:rFonts w:eastAsia="方正新书宋_GBK"/>
          <w:lang w:eastAsia="zh-TW"/>
        </w:rPr>
        <w:t>P66</w:t>
      </w:r>
      <w:r>
        <w:rPr>
          <w:rFonts w:eastAsia="方正新书宋_GBK"/>
          <w:lang w:eastAsia="zh-TW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bookmarkStart w:id="2601" w:name="0749a09"/>
      <w:bookmarkStart w:id="2602" w:name="0749a08"/>
      <w:bookmarkEnd w:id="2600"/>
      <w:bookmarkEnd w:id="2602"/>
      <w:r>
        <w:rPr>
          <w:rFonts w:eastAsia="方正新书宋_GBK" w:cs="方正新书宋_GBK" w:ascii="方正新书宋_GBK" w:hAnsi="方正新书宋_GBK"/>
          <w:lang w:eastAsia="zh-TW"/>
        </w:rPr>
        <w:t>◇</w:t>
      </w:r>
      <w:r>
        <w:rPr>
          <w:rFonts w:eastAsia="宋体;SimSun"/>
          <w:lang w:eastAsia="zh-TW"/>
        </w:rPr>
        <w:t xml:space="preserve"> </w:t>
      </w:r>
      <w:r>
        <w:rPr>
          <w:rFonts w:eastAsia="方正新书宋_GBK"/>
          <w:lang w:eastAsia="zh-TW"/>
        </w:rPr>
        <w:t>為中根人譬說</w:t>
      </w:r>
      <w:r>
        <w:rPr>
          <w:rFonts w:eastAsia="方正新书宋_GBK"/>
          <w:lang w:eastAsia="zh-TW"/>
        </w:rPr>
        <w:t>┬</w:t>
      </w:r>
      <w:bookmarkStart w:id="2603" w:name="0749a10"/>
      <w:bookmarkEnd w:id="2601"/>
      <w:r>
        <w:rPr>
          <w:rFonts w:eastAsia="方正新书宋_GBK"/>
          <w:lang w:eastAsia="zh-TW"/>
        </w:rPr>
        <w:t>科分示意</w:t>
      </w:r>
      <w:bookmarkStart w:id="2604" w:name="0749a11"/>
      <w:bookmarkEnd w:id="2603"/>
      <w:r>
        <w:rPr>
          <w:lang w:eastAsia="zh-TW"/>
        </w:rPr>
        <w:t xml:space="preserve"> 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2605" w:name="0749a12"/>
      <w:bookmarkEnd w:id="2604"/>
      <w:r>
        <w:rPr>
          <w:rFonts w:eastAsia="方正新书宋_GBK"/>
        </w:rPr>
        <w:t>譬喻開三顯一</w:t>
      </w:r>
      <w:r>
        <w:rPr>
          <w:rFonts w:eastAsia="方正新书宋_GBK"/>
        </w:rPr>
        <w:t>┬</w:t>
      </w:r>
      <w:bookmarkStart w:id="2606" w:name="0749a13"/>
      <w:bookmarkEnd w:id="2605"/>
      <w:r>
        <w:rPr>
          <w:rFonts w:eastAsia="方正新书宋_GBK"/>
        </w:rPr>
        <w:t>請</w:t>
      </w:r>
      <w:r>
        <w:rPr>
          <w:rFonts w:eastAsia="方正新书宋_GBK"/>
        </w:rPr>
        <w:t>┬</w:t>
      </w:r>
      <w:bookmarkStart w:id="2607" w:name="0749a14"/>
      <w:bookmarkEnd w:id="2606"/>
      <w:r>
        <w:rPr>
          <w:rFonts w:eastAsia="方正新书宋_GBK"/>
        </w:rPr>
        <w:t>自述無疑</w:t>
      </w:r>
      <w:bookmarkStart w:id="2608" w:name="0749a15"/>
      <w:bookmarkEnd w:id="2607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bookmarkStart w:id="2609" w:name="0749a15"/>
      <w:r>
        <w:rPr>
          <w:rFonts w:eastAsia="方正新书宋_GBK"/>
        </w:rPr>
        <w:t>述同輩有惑</w:t>
      </w:r>
      <w:bookmarkStart w:id="2610" w:name="0749a16"/>
      <w:bookmarkEnd w:id="2609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普為四眾請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2611" w:name="0749a17"/>
      <w:bookmarkEnd w:id="2610"/>
      <w:r>
        <w:rPr>
          <w:rFonts w:eastAsia="方正新书宋_GBK"/>
        </w:rPr>
        <w:t>答</w:t>
      </w:r>
      <w:r>
        <w:rPr>
          <w:rFonts w:eastAsia="方正新书宋_GBK"/>
        </w:rPr>
        <w:t>┬</w:t>
      </w:r>
      <w:bookmarkStart w:id="2612" w:name="0749a18"/>
      <w:bookmarkEnd w:id="2611"/>
      <w:r>
        <w:rPr>
          <w:rFonts w:eastAsia="方正新书宋_GBK"/>
        </w:rPr>
        <w:t>分科</w:t>
      </w:r>
      <w:bookmarkStart w:id="2613" w:name="0749a19"/>
      <w:bookmarkEnd w:id="2612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隨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2614" w:name="0749a20"/>
      <w:bookmarkEnd w:id="2613"/>
      <w:r>
        <w:rPr>
          <w:rFonts w:eastAsia="方正新书宋_GBK"/>
        </w:rPr>
        <w:t>發起</w:t>
      </w:r>
      <w:r>
        <w:rPr>
          <w:rFonts w:eastAsia="方正新书宋_GBK"/>
        </w:rPr>
        <w:t>┬</w:t>
      </w:r>
      <w:bookmarkStart w:id="2615" w:name="0749a21"/>
      <w:bookmarkEnd w:id="2614"/>
      <w:r>
        <w:rPr>
          <w:rFonts w:eastAsia="方正新书宋_GBK"/>
        </w:rPr>
        <w:t>抑</w:t>
      </w:r>
      <w:bookmarkStart w:id="2616" w:name="0749a22"/>
      <w:bookmarkEnd w:id="2615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2617" w:name="0749a23"/>
      <w:bookmarkEnd w:id="2616"/>
      <w:r>
        <w:rPr>
          <w:rFonts w:eastAsia="方正新书宋_GBK"/>
        </w:rPr>
        <w:t>譬喻</w:t>
      </w:r>
      <w:r>
        <w:rPr>
          <w:rFonts w:eastAsia="方正新书宋_GBK"/>
        </w:rPr>
        <w:t>┬</w:t>
      </w:r>
      <w:bookmarkStart w:id="2618" w:name="0749a24"/>
      <w:bookmarkEnd w:id="2617"/>
      <w:r>
        <w:rPr>
          <w:rFonts w:eastAsia="方正新书宋_GBK"/>
        </w:rPr>
        <w:t>分科</w:t>
      </w:r>
      <w:bookmarkStart w:id="2619" w:name="0749a25"/>
      <w:bookmarkEnd w:id="2618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2620" w:name="0749a26"/>
      <w:bookmarkEnd w:id="2619"/>
      <w:r>
        <w:rPr>
          <w:rFonts w:eastAsia="方正新书宋_GBK"/>
        </w:rPr>
        <w:t>長行</w:t>
      </w:r>
      <w:r>
        <w:rPr>
          <w:rFonts w:eastAsia="方正新书宋_GBK"/>
        </w:rPr>
        <w:t>┬</w:t>
      </w:r>
      <w:bookmarkStart w:id="2621" w:name="0749a27"/>
      <w:bookmarkEnd w:id="2620"/>
      <w:r>
        <w:rPr>
          <w:rFonts w:eastAsia="方正新书宋_GBK"/>
        </w:rPr>
        <w:t>開譬</w:t>
      </w:r>
      <w:bookmarkStart w:id="2622" w:name="0749a28"/>
      <w:bookmarkEnd w:id="2621"/>
      <w:r>
        <w:rPr/>
        <w:t xml:space="preserve"> </w:t>
      </w:r>
      <w:r>
        <w:rPr>
          <w:rFonts w:eastAsia="方正新书宋_GBK"/>
        </w:rPr>
        <w:t>☆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譬</w:t>
      </w:r>
      <w:r>
        <w:rPr/>
        <w:t xml:space="preserve"> </w:t>
      </w:r>
      <w:r>
        <w:rPr>
          <w:rFonts w:eastAsia="方正新书宋_GBK"/>
        </w:rPr>
        <w:t>☆（下接</w:t>
      </w:r>
      <w:r>
        <w:rPr>
          <w:rFonts w:eastAsia="方正新书宋_GBK"/>
        </w:rPr>
        <w:t>P95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偈頌</w:t>
      </w:r>
      <w:r>
        <w:rPr/>
        <w:t xml:space="preserve"> </w:t>
      </w:r>
      <w:r>
        <w:rPr>
          <w:rFonts w:eastAsia="方正新书宋_GBK"/>
        </w:rPr>
        <w:t>△（下接</w:t>
      </w:r>
      <w:r>
        <w:rPr>
          <w:rFonts w:eastAsia="方正新书宋_GBK"/>
        </w:rPr>
        <w:t>P97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勸信</w:t>
      </w:r>
      <w:r>
        <w:rPr>
          <w:rFonts w:eastAsia="方正新书宋_GBK"/>
        </w:rPr>
        <w:t>（即頌中“明</w:t>
      </w:r>
      <w:r>
        <w:rPr>
          <w:rFonts w:eastAsia="方正新书宋_GBK"/>
        </w:rPr>
        <w:t>勸信流通</w:t>
      </w:r>
      <w:r>
        <w:rPr>
          <w:rFonts w:eastAsia="方正新书宋_GBK"/>
        </w:rPr>
        <w:t>”，下接</w:t>
      </w:r>
      <w:r>
        <w:rPr>
          <w:rFonts w:eastAsia="方正新书宋_GBK"/>
        </w:rPr>
        <w:t>P100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中根得解</w:t>
      </w:r>
      <w:r>
        <w:rPr/>
        <w:t xml:space="preserve"> </w:t>
      </w:r>
      <w:r>
        <w:rPr>
          <w:rFonts w:eastAsia="方正新书宋_GBK"/>
        </w:rPr>
        <w:t>○（下接</w:t>
      </w:r>
      <w:r>
        <w:rPr>
          <w:rFonts w:eastAsia="方正新书宋_GBK"/>
        </w:rPr>
        <w:t>P101</w:t>
      </w:r>
      <w:r>
        <w:rPr>
          <w:rFonts w:eastAsia="方正新书宋_GBK"/>
        </w:rPr>
        <w:t>，即信解品第四）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如來述成</w:t>
      </w:r>
      <w:r>
        <w:rPr/>
        <w:t xml:space="preserve"> </w:t>
      </w:r>
      <w:r>
        <w:rPr>
          <w:rFonts w:eastAsia="方正新书宋_GBK"/>
        </w:rPr>
        <w:t>○（下接</w:t>
      </w:r>
      <w:r>
        <w:rPr>
          <w:rFonts w:eastAsia="方正新书宋_GBK"/>
        </w:rPr>
        <w:t>P112</w:t>
      </w:r>
      <w:r>
        <w:rPr>
          <w:rFonts w:eastAsia="方正新书宋_GBK"/>
        </w:rPr>
        <w:t>，即藥草喻品第五）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與授記莂</w:t>
      </w:r>
      <w:r>
        <w:rPr/>
        <w:t xml:space="preserve"> </w:t>
      </w:r>
      <w:r>
        <w:rPr>
          <w:rFonts w:eastAsia="方正新书宋_GBK"/>
        </w:rPr>
        <w:t>○（下接</w:t>
      </w:r>
      <w:r>
        <w:rPr>
          <w:rFonts w:eastAsia="方正新书宋_GBK"/>
        </w:rPr>
        <w:t>P121</w:t>
      </w:r>
      <w:r>
        <w:rPr>
          <w:rFonts w:eastAsia="方正新书宋_GBK"/>
        </w:rPr>
        <w:t>，即授記品第六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☆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開譬</w:t>
      </w:r>
      <w:r>
        <w:rPr>
          <w:rFonts w:eastAsia="方正新书宋_GBK"/>
        </w:rPr>
        <w:t>┬</w:t>
      </w:r>
      <w:r>
        <w:rPr>
          <w:rFonts w:eastAsia="方正新书宋_GBK"/>
        </w:rPr>
        <w:t>總譬</w:t>
      </w:r>
      <w:r>
        <w:rPr>
          <w:rFonts w:eastAsia="方正新书宋_GBK"/>
        </w:rPr>
        <w:t>┬</w:t>
      </w:r>
      <w:bookmarkStart w:id="2623" w:name="0749a29"/>
      <w:bookmarkEnd w:id="2622"/>
      <w:r>
        <w:rPr>
          <w:rFonts w:eastAsia="方正新书宋_GBK"/>
        </w:rPr>
        <w:t>長者譬</w:t>
      </w:r>
      <w:r>
        <w:rPr>
          <w:rFonts w:eastAsia="方正新书宋_GBK"/>
        </w:rPr>
        <w:t>┬</w:t>
      </w:r>
      <w:bookmarkStart w:id="2624" w:name="0749a30"/>
      <w:bookmarkEnd w:id="2623"/>
      <w:r>
        <w:rPr>
          <w:rFonts w:eastAsia="方正新书宋_GBK"/>
        </w:rPr>
        <w:t>名行</w:t>
      </w:r>
      <w:r>
        <w:rPr>
          <w:rFonts w:eastAsia="方正新书宋_GBK"/>
        </w:rPr>
        <w:t>┬</w:t>
      </w:r>
      <w:bookmarkStart w:id="2625" w:name="0749a31"/>
      <w:bookmarkEnd w:id="2624"/>
      <w:r>
        <w:rPr>
          <w:rFonts w:eastAsia="方正新书宋_GBK"/>
        </w:rPr>
        <w:t>正約迹釋</w:t>
      </w:r>
      <w:r>
        <w:rPr>
          <w:rFonts w:eastAsia="方正新书宋_GBK"/>
        </w:rPr>
        <w:t>┬</w:t>
      </w:r>
      <w:bookmarkStart w:id="2626" w:name="0749a32"/>
      <w:bookmarkEnd w:id="2625"/>
      <w:r>
        <w:rPr>
          <w:rFonts w:eastAsia="方正新书宋_GBK"/>
        </w:rPr>
        <w:t>今正釋</w:t>
      </w:r>
      <w:r>
        <w:rPr>
          <w:rFonts w:eastAsia="方正新书宋_GBK"/>
        </w:rPr>
        <w:t>┬</w:t>
      </w:r>
      <w:bookmarkStart w:id="2627" w:name="0749a33"/>
      <w:bookmarkEnd w:id="2626"/>
      <w:r>
        <w:rPr>
          <w:rFonts w:eastAsia="方正新书宋_GBK"/>
        </w:rPr>
        <w:t>總釋</w:t>
      </w:r>
      <w:bookmarkStart w:id="2628" w:name="0749a34"/>
      <w:bookmarkEnd w:id="2627"/>
      <w:r>
        <w:rPr/>
        <w:t xml:space="preserve">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釋</w:t>
      </w:r>
      <w:r>
        <w:rPr>
          <w:rFonts w:eastAsia="方正新书宋_GBK"/>
        </w:rPr>
        <w:t>┬</w:t>
      </w:r>
      <w:bookmarkStart w:id="2629" w:name="0749a35"/>
      <w:bookmarkEnd w:id="2628"/>
      <w:r>
        <w:rPr>
          <w:rFonts w:eastAsia="方正新书宋_GBK"/>
        </w:rPr>
        <w:t>釋譬</w:t>
      </w:r>
      <w:bookmarkStart w:id="2630" w:name="0749a36"/>
      <w:bookmarkEnd w:id="2629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bookmarkStart w:id="2631" w:name="0749a37"/>
      <w:bookmarkEnd w:id="2630"/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不用舊釋</w:t>
      </w:r>
      <w:bookmarkStart w:id="2632" w:name="0749a38"/>
      <w:bookmarkEnd w:id="2631"/>
      <w:bookmarkEnd w:id="2632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論釋</w:t>
      </w:r>
      <w:r>
        <w:rPr>
          <w:rFonts w:eastAsia="方正新书宋_GBK"/>
        </w:rPr>
        <w:t>┬</w:t>
      </w:r>
      <w:bookmarkStart w:id="2633" w:name="0749a38"/>
      <w:bookmarkStart w:id="2634" w:name="0749a39"/>
      <w:bookmarkEnd w:id="2633"/>
      <w:r>
        <w:rPr>
          <w:rFonts w:eastAsia="方正新书宋_GBK"/>
        </w:rPr>
        <w:t>引論並明因果</w:t>
      </w:r>
      <w:bookmarkStart w:id="2635" w:name="0749a40"/>
      <w:bookmarkEnd w:id="2634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今經單語果</w:t>
      </w:r>
      <w:r>
        <w:rPr>
          <w:rFonts w:eastAsia="方正新书宋_GBK"/>
        </w:rPr>
        <w:t>報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2636" w:name="0749a41"/>
      <w:bookmarkEnd w:id="2635"/>
      <w:r>
        <w:rPr>
          <w:rFonts w:eastAsia="方正新书宋_GBK"/>
        </w:rPr>
        <w:t>攝迹反本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2637" w:name="0749a42"/>
      <w:bookmarkEnd w:id="2636"/>
      <w:r>
        <w:rPr>
          <w:rFonts w:eastAsia="方正新书宋_GBK"/>
        </w:rPr>
        <w:t>位號</w:t>
      </w:r>
      <w:r>
        <w:rPr>
          <w:rFonts w:eastAsia="方正新书宋_GBK"/>
        </w:rPr>
        <w:t>┬</w:t>
      </w:r>
      <w:bookmarkStart w:id="2638" w:name="0749a43"/>
      <w:bookmarkEnd w:id="2637"/>
      <w:r>
        <w:rPr>
          <w:rFonts w:eastAsia="方正新书宋_GBK"/>
        </w:rPr>
        <w:t>開章解釋</w:t>
      </w:r>
      <w:r>
        <w:rPr>
          <w:rFonts w:eastAsia="方正新书宋_GBK"/>
        </w:rPr>
        <w:t>┬</w:t>
      </w:r>
      <w:bookmarkStart w:id="2639" w:name="0749a44"/>
      <w:bookmarkEnd w:id="2638"/>
      <w:r>
        <w:rPr>
          <w:rFonts w:eastAsia="方正新书宋_GBK"/>
        </w:rPr>
        <w:t>開章</w:t>
      </w:r>
      <w:bookmarkStart w:id="2640" w:name="0749a45"/>
      <w:bookmarkEnd w:id="2639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釋</w:t>
      </w:r>
      <w:r>
        <w:rPr>
          <w:rFonts w:eastAsia="方正新书宋_GBK"/>
        </w:rPr>
        <w:t>┬</w:t>
      </w:r>
      <w:bookmarkStart w:id="2641" w:name="0749a46"/>
      <w:bookmarkEnd w:id="2640"/>
      <w:r>
        <w:rPr>
          <w:rFonts w:eastAsia="方正新书宋_GBK"/>
        </w:rPr>
        <w:t>世長者</w:t>
      </w:r>
      <w:bookmarkStart w:id="2642" w:name="0749a47"/>
      <w:bookmarkEnd w:id="2641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2643" w:name="0749a47"/>
      <w:r>
        <w:rPr>
          <w:rFonts w:eastAsia="方正新书宋_GBK"/>
        </w:rPr>
        <w:t>出世長者</w:t>
      </w:r>
      <w:bookmarkStart w:id="2644" w:name="0749a48"/>
      <w:bookmarkEnd w:id="2643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長者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2645" w:name="0749a49"/>
      <w:bookmarkEnd w:id="2644"/>
      <w:r>
        <w:rPr>
          <w:rFonts w:eastAsia="方正新书宋_GBK"/>
        </w:rPr>
        <w:t>十德帖經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bookmarkStart w:id="2646" w:name="0749a50"/>
      <w:bookmarkEnd w:id="2645"/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德業</w:t>
      </w:r>
      <w:r>
        <w:rPr>
          <w:rFonts w:eastAsia="方正新书宋_GBK"/>
        </w:rPr>
        <w:t>┬</w:t>
      </w:r>
      <w:bookmarkStart w:id="2647" w:name="0749a51"/>
      <w:bookmarkEnd w:id="2646"/>
      <w:r>
        <w:rPr>
          <w:rFonts w:eastAsia="方正新书宋_GBK"/>
        </w:rPr>
        <w:t>總標譬</w:t>
      </w:r>
      <w:bookmarkStart w:id="2648" w:name="0749a52"/>
      <w:bookmarkEnd w:id="2647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配法</w:t>
      </w:r>
      <w:r>
        <w:rPr>
          <w:rFonts w:eastAsia="方正新书宋_GBK"/>
        </w:rPr>
        <w:t>────────────────┬</w:t>
      </w:r>
      <w:bookmarkStart w:id="2649" w:name="0750a01"/>
      <w:bookmarkEnd w:id="2648"/>
      <w:r>
        <w:rPr>
          <w:rFonts w:eastAsia="方正新书宋_GBK"/>
        </w:rPr>
        <w:t>總譬內外德</w:t>
      </w:r>
      <w:r>
        <w:rPr>
          <w:rFonts w:eastAsia="方正新书宋_GBK"/>
        </w:rPr>
        <w:t>┬</w:t>
      </w:r>
      <w:bookmarkStart w:id="2650" w:name="0750a02"/>
      <w:bookmarkEnd w:id="2649"/>
      <w:r>
        <w:rPr>
          <w:rFonts w:eastAsia="方正新书宋_GBK"/>
        </w:rPr>
        <w:t>譬內德</w:t>
      </w:r>
      <w:r>
        <w:rPr>
          <w:rFonts w:eastAsia="方正新书宋_GBK"/>
        </w:rPr>
        <w:t>┬</w:t>
      </w:r>
      <w:bookmarkStart w:id="2651" w:name="0750a03"/>
      <w:bookmarkEnd w:id="2650"/>
      <w:r>
        <w:rPr>
          <w:rFonts w:eastAsia="方正新书宋_GBK"/>
        </w:rPr>
        <w:t>譬智德</w:t>
      </w:r>
      <w:bookmarkStart w:id="2652" w:name="0750a04"/>
      <w:bookmarkEnd w:id="2651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2653" w:name="0750a14"/>
      <w:r>
        <w:rPr>
          <w:rFonts w:eastAsia="方正新书宋_GBK"/>
        </w:rPr>
        <w:t>舍宅譬</w:t>
      </w:r>
      <w:bookmarkEnd w:id="2653"/>
      <w:r>
        <w:rPr/>
        <w:t xml:space="preserve">                                              </w:t>
      </w:r>
      <w:r>
        <w:rPr>
          <w:rFonts w:eastAsia="方正新书宋_GBK"/>
        </w:rPr>
        <w:t>│</w:t>
      </w:r>
      <w:r>
        <w:rPr/>
        <w:t xml:space="preserve">          </w:t>
      </w:r>
      <w:r>
        <w:rPr>
          <w:rFonts w:eastAsia="方正新书宋_GBK"/>
        </w:rPr>
        <w:t>│</w:t>
      </w:r>
      <w:r>
        <w:rPr/>
        <w:t xml:space="preserve">      </w:t>
      </w:r>
      <w:r>
        <w:rPr>
          <w:rFonts w:eastAsia="方正新书宋_GBK"/>
        </w:rPr>
        <w:t>└</w:t>
      </w:r>
      <w:r>
        <w:rPr>
          <w:rFonts w:eastAsia="方正新书宋_GBK"/>
        </w:rPr>
        <w:t>譬斷德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一門譬</w:t>
      </w:r>
      <w:r>
        <w:rPr>
          <w:rFonts w:eastAsia="方正新书宋_GBK"/>
        </w:rPr>
        <w:t>┬</w:t>
      </w:r>
      <w:bookmarkStart w:id="2654" w:name="0750a16"/>
      <w:r>
        <w:rPr>
          <w:rFonts w:eastAsia="方正新书宋_GBK"/>
        </w:rPr>
        <w:t>牒譬對法</w:t>
      </w:r>
      <w:bookmarkEnd w:id="2654"/>
      <w:r>
        <w:rPr/>
        <w:t xml:space="preserve">                                    </w:t>
      </w:r>
      <w:r>
        <w:rPr>
          <w:rFonts w:eastAsia="方正新书宋_GBK"/>
        </w:rPr>
        <w:t>│</w:t>
      </w:r>
      <w:r>
        <w:rPr/>
        <w:t xml:space="preserve">          </w:t>
      </w:r>
      <w:r>
        <w:rPr>
          <w:rFonts w:eastAsia="方正新书宋_GBK"/>
        </w:rPr>
        <w:t>└</w:t>
      </w:r>
      <w:bookmarkStart w:id="2655" w:name="0750a05"/>
      <w:bookmarkEnd w:id="2652"/>
      <w:r>
        <w:rPr>
          <w:rFonts w:eastAsia="方正新书宋_GBK"/>
        </w:rPr>
        <w:t>譬外德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釋</w:t>
      </w:r>
      <w:r>
        <w:rPr>
          <w:rFonts w:eastAsia="方正新书宋_GBK"/>
        </w:rPr>
        <w:t>┬</w:t>
      </w:r>
      <w:bookmarkStart w:id="2656" w:name="0750a18"/>
      <w:r>
        <w:rPr>
          <w:rFonts w:eastAsia="方正新书宋_GBK"/>
        </w:rPr>
        <w:t>敘古</w:t>
      </w:r>
      <w:r>
        <w:rPr>
          <w:rFonts w:eastAsia="方正新书宋_GBK"/>
        </w:rPr>
        <w:t>┬</w:t>
      </w:r>
      <w:bookmarkStart w:id="2657" w:name="0750a19"/>
      <w:bookmarkEnd w:id="2656"/>
      <w:r>
        <w:rPr>
          <w:rFonts w:eastAsia="方正新书宋_GBK"/>
        </w:rPr>
        <w:t>敘道場觀</w:t>
      </w:r>
      <w:bookmarkEnd w:id="2657"/>
      <w:r>
        <w:rPr/>
        <w:t xml:space="preserve">                        </w:t>
      </w:r>
      <w:r>
        <w:rPr>
          <w:rFonts w:eastAsia="方正新书宋_GBK"/>
        </w:rPr>
        <w:t>└</w:t>
      </w:r>
      <w:bookmarkStart w:id="2658" w:name="0750a06"/>
      <w:bookmarkEnd w:id="2655"/>
      <w:r>
        <w:rPr>
          <w:rFonts w:eastAsia="方正新书宋_GBK"/>
        </w:rPr>
        <w:t>別譬內外德</w:t>
      </w:r>
      <w:r>
        <w:rPr>
          <w:rFonts w:eastAsia="方正新书宋_GBK"/>
        </w:rPr>
        <w:t>┬</w:t>
      </w:r>
      <w:bookmarkStart w:id="2659" w:name="0750a07"/>
      <w:bookmarkEnd w:id="2658"/>
      <w:r>
        <w:rPr>
          <w:rFonts w:eastAsia="方正新书宋_GBK"/>
        </w:rPr>
        <w:t>田宅譬福慧莊嚴</w:t>
      </w:r>
      <w:r>
        <w:rPr>
          <w:rFonts w:eastAsia="方正新书宋_GBK"/>
        </w:rPr>
        <w:t>┬</w:t>
      </w:r>
      <w:bookmarkStart w:id="2660" w:name="0750a08"/>
      <w:bookmarkEnd w:id="2659"/>
      <w:r>
        <w:rPr>
          <w:rFonts w:eastAsia="方正新书宋_GBK"/>
        </w:rPr>
        <w:t>標</w:t>
      </w:r>
      <w:bookmarkStart w:id="2661" w:name="0750a09"/>
      <w:bookmarkEnd w:id="2660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敘光</w:t>
      </w:r>
      <w:r>
        <w:rPr>
          <w:rFonts w:eastAsia="方正新书宋_GBK"/>
        </w:rPr>
        <w:t>宅</w:t>
      </w:r>
      <w:r>
        <w:rPr>
          <w:rFonts w:eastAsia="方正新书宋_GBK"/>
        </w:rPr>
        <w:t>雲</w:t>
      </w:r>
      <w:r>
        <w:rPr/>
        <w:t xml:space="preserve">                                    </w:t>
      </w:r>
      <w:r>
        <w:rPr>
          <w:rFonts w:eastAsia="方正新书宋_GBK"/>
        </w:rPr>
        <w:t>│</w:t>
      </w:r>
      <w:r>
        <w:rPr/>
        <w:t xml:space="preserve">              </w:t>
      </w:r>
      <w:r>
        <w:rPr>
          <w:rFonts w:eastAsia="方正新书宋_GBK"/>
        </w:rPr>
        <w:t>│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2662" w:name="0750a10"/>
      <w:bookmarkEnd w:id="2661"/>
      <w:r>
        <w:rPr>
          <w:rFonts w:eastAsia="方正新书宋_GBK"/>
        </w:rPr>
        <w:t>釋田</w:t>
      </w:r>
      <w:bookmarkStart w:id="2663" w:name="0750a11"/>
      <w:bookmarkEnd w:id="2662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2664" w:name="0750a21"/>
      <w:r>
        <w:rPr>
          <w:rFonts w:eastAsia="方正新书宋_GBK"/>
        </w:rPr>
        <w:t>今破</w:t>
      </w:r>
      <w:r>
        <w:rPr>
          <w:rFonts w:eastAsia="方正新书宋_GBK"/>
        </w:rPr>
        <w:t>┬</w:t>
      </w:r>
      <w:bookmarkStart w:id="2665" w:name="0750a22"/>
      <w:bookmarkEnd w:id="2664"/>
      <w:r>
        <w:rPr>
          <w:rFonts w:eastAsia="方正新书宋_GBK"/>
        </w:rPr>
        <w:t>破古二師</w:t>
      </w:r>
      <w:r>
        <w:rPr>
          <w:rFonts w:eastAsia="方正新书宋_GBK"/>
        </w:rPr>
        <w:t>┬</w:t>
      </w:r>
      <w:bookmarkStart w:id="2666" w:name="0750a23"/>
      <w:bookmarkEnd w:id="2665"/>
      <w:r>
        <w:rPr>
          <w:rFonts w:eastAsia="方正新书宋_GBK"/>
        </w:rPr>
        <w:t>破觀師</w:t>
      </w:r>
      <w:bookmarkEnd w:id="2666"/>
      <w:r>
        <w:rPr/>
        <w:t xml:space="preserve">                            </w:t>
      </w:r>
      <w:r>
        <w:rPr>
          <w:rFonts w:eastAsia="方正新书宋_GBK"/>
        </w:rPr>
        <w:t>│</w:t>
      </w:r>
      <w:r>
        <w:rPr/>
        <w:t xml:space="preserve">              </w:t>
      </w:r>
      <w:r>
        <w:rPr>
          <w:rFonts w:eastAsia="方正新书宋_GBK"/>
        </w:rPr>
        <w:t>│</w:t>
      </w:r>
      <w:r>
        <w:rPr/>
        <w:t xml:space="preserve">  </w:t>
      </w:r>
      <w:r>
        <w:rPr>
          <w:rFonts w:eastAsia="方正新书宋_GBK"/>
        </w:rPr>
        <w:t>└</w:t>
      </w:r>
      <w:r>
        <w:rPr>
          <w:rFonts w:eastAsia="方正新书宋_GBK"/>
        </w:rPr>
        <w:t>釋宅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破雲師</w:t>
      </w:r>
      <w:r>
        <w:rPr/>
        <w:t xml:space="preserve">                            </w:t>
      </w:r>
      <w:r>
        <w:rPr>
          <w:rFonts w:eastAsia="方正新书宋_GBK"/>
        </w:rPr>
        <w:t>│</w:t>
      </w:r>
      <w:r>
        <w:rPr/>
        <w:t xml:space="preserve">              </w:t>
      </w:r>
      <w:r>
        <w:rPr>
          <w:rFonts w:eastAsia="方正新书宋_GBK"/>
        </w:rPr>
        <w:t>└</w:t>
      </w:r>
      <w:bookmarkStart w:id="2667" w:name="0750a12"/>
      <w:bookmarkEnd w:id="2663"/>
      <w:r>
        <w:rPr>
          <w:rFonts w:eastAsia="方正新书宋_GBK"/>
        </w:rPr>
        <w:t>舉廣結意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2668" w:name="0750a25"/>
      <w:r>
        <w:rPr>
          <w:rFonts w:eastAsia="方正新书宋_GBK"/>
        </w:rPr>
        <w:t>定其門相</w:t>
      </w:r>
      <w:bookmarkEnd w:id="2668"/>
      <w:r>
        <w:rPr/>
        <w:t xml:space="preserve">                                    </w:t>
      </w:r>
      <w:r>
        <w:rPr>
          <w:rFonts w:eastAsia="方正新书宋_GBK"/>
        </w:rPr>
        <w:t>└</w:t>
      </w:r>
      <w:bookmarkStart w:id="2669" w:name="0750a13"/>
      <w:bookmarkEnd w:id="2667"/>
      <w:r>
        <w:rPr>
          <w:rFonts w:eastAsia="方正新书宋_GBK"/>
        </w:rPr>
        <w:t>僮僕譬方便知見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bookmarkStart w:id="2670" w:name="0750a26"/>
      <w:bookmarkEnd w:id="2669"/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證</w:t>
      </w:r>
      <w:bookmarkStart w:id="2671" w:name="0750a27"/>
      <w:bookmarkEnd w:id="2670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分別解釋</w:t>
      </w:r>
      <w:r>
        <w:rPr>
          <w:rFonts w:eastAsia="方正新书宋_GBK"/>
        </w:rPr>
        <w:t>┬</w:t>
      </w:r>
      <w:bookmarkStart w:id="2672" w:name="0750a28"/>
      <w:bookmarkEnd w:id="2671"/>
      <w:r>
        <w:rPr>
          <w:rFonts w:eastAsia="方正新书宋_GBK"/>
        </w:rPr>
        <w:t>簡大小</w:t>
      </w:r>
      <w:bookmarkStart w:id="2673" w:name="0750a29"/>
      <w:bookmarkEnd w:id="2672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2674" w:name="0750a30"/>
      <w:bookmarkEnd w:id="2673"/>
      <w:r>
        <w:rPr>
          <w:rFonts w:eastAsia="方正新书宋_GBK"/>
        </w:rPr>
        <w:t>設難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2675" w:name="0750a31"/>
      <w:bookmarkEnd w:id="2674"/>
      <w:r>
        <w:rPr>
          <w:rFonts w:eastAsia="方正新书宋_GBK"/>
        </w:rPr>
        <w:t>五百人譬</w:t>
      </w:r>
      <w:bookmarkStart w:id="2676" w:name="0750a32"/>
      <w:bookmarkEnd w:id="2675"/>
      <w:bookmarkEnd w:id="2676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火宅</w:t>
      </w:r>
      <w:r>
        <w:rPr>
          <w:rFonts w:eastAsia="方正新书宋_GBK"/>
        </w:rPr>
        <w:t>譬┬</w:t>
      </w:r>
      <w:bookmarkStart w:id="2677" w:name="0750a32"/>
      <w:bookmarkStart w:id="2678" w:name="0750a33"/>
      <w:bookmarkEnd w:id="2677"/>
      <w:r>
        <w:rPr>
          <w:rFonts w:eastAsia="方正新书宋_GBK"/>
        </w:rPr>
        <w:t>分科</w:t>
      </w:r>
      <w:bookmarkStart w:id="2679" w:name="0750a34"/>
      <w:bookmarkEnd w:id="2678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2680" w:name="0750a35"/>
      <w:bookmarkEnd w:id="2679"/>
      <w:r>
        <w:rPr>
          <w:rFonts w:eastAsia="方正新书宋_GBK"/>
        </w:rPr>
        <w:t>明所燒宅</w:t>
      </w:r>
      <w:bookmarkStart w:id="2681" w:name="0750a36"/>
      <w:bookmarkEnd w:id="2680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能燒火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2682" w:name="0750a37"/>
      <w:bookmarkEnd w:id="2681"/>
      <w:r>
        <w:rPr>
          <w:rFonts w:eastAsia="方正新书宋_GBK"/>
        </w:rPr>
        <w:t>三十子譬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2683" w:name="0750a38"/>
      <w:bookmarkEnd w:id="2682"/>
      <w:r>
        <w:rPr>
          <w:rFonts w:eastAsia="方正新书宋_GBK"/>
        </w:rPr>
        <w:t>別譬</w:t>
      </w:r>
      <w:bookmarkStart w:id="2684" w:name="0750a46"/>
      <w:bookmarkEnd w:id="2683"/>
      <w:r>
        <w:rPr>
          <w:rFonts w:eastAsia="方正新书宋_GBK"/>
        </w:rPr>
        <w:t>┬</w:t>
      </w:r>
      <w:bookmarkStart w:id="2685" w:name="0750a47"/>
      <w:bookmarkEnd w:id="2684"/>
      <w:r>
        <w:rPr>
          <w:rFonts w:eastAsia="方正新书宋_GBK"/>
        </w:rPr>
        <w:t>分科</w:t>
      </w:r>
      <w:bookmarkStart w:id="2686" w:name="0750a48"/>
      <w:bookmarkEnd w:id="2685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2687" w:name="0750a49"/>
      <w:bookmarkEnd w:id="2686"/>
      <w:r>
        <w:rPr>
          <w:rFonts w:eastAsia="方正新书宋_GBK"/>
        </w:rPr>
        <w:t>見火譬</w:t>
      </w:r>
      <w:r>
        <w:rPr>
          <w:rFonts w:eastAsia="方正新书宋_GBK"/>
        </w:rPr>
        <w:t>┬</w:t>
      </w:r>
      <w:bookmarkStart w:id="2688" w:name="0750a50"/>
      <w:bookmarkEnd w:id="2687"/>
      <w:r>
        <w:rPr>
          <w:rFonts w:eastAsia="方正新书宋_GBK"/>
        </w:rPr>
        <w:t>明能見</w:t>
      </w:r>
      <w:bookmarkStart w:id="2689" w:name="0750a51"/>
      <w:bookmarkEnd w:id="2688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所見</w:t>
      </w:r>
      <w:bookmarkStart w:id="2690" w:name="0750a51"/>
      <w:r>
        <w:rPr>
          <w:rFonts w:eastAsia="方正新书宋_GBK"/>
        </w:rPr>
        <w:t>┬</w:t>
      </w:r>
      <w:bookmarkStart w:id="2691" w:name="0750a52"/>
      <w:bookmarkEnd w:id="2690"/>
      <w:r>
        <w:rPr>
          <w:rFonts w:eastAsia="方正新书宋_GBK"/>
        </w:rPr>
        <w:t>今</w:t>
      </w:r>
      <w:r>
        <w:rPr>
          <w:rFonts w:eastAsia="方正新书宋_GBK"/>
        </w:rPr>
        <w:t>釋</w:t>
      </w:r>
      <w:bookmarkStart w:id="2692" w:name="0750a53"/>
      <w:bookmarkEnd w:id="2691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古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2693" w:name="0750a54"/>
      <w:bookmarkEnd w:id="2692"/>
      <w:r>
        <w:rPr>
          <w:rFonts w:eastAsia="方正新书宋_GBK"/>
        </w:rPr>
        <w:t>明驚怖</w:t>
      </w:r>
      <w:r>
        <w:rPr>
          <w:rFonts w:eastAsia="方正新书宋_GBK"/>
        </w:rPr>
        <w:t>┬</w:t>
      </w:r>
      <w:bookmarkStart w:id="2694" w:name="0750a55"/>
      <w:bookmarkEnd w:id="2693"/>
      <w:r>
        <w:rPr>
          <w:rFonts w:eastAsia="方正新书宋_GBK"/>
        </w:rPr>
        <w:t>釋驚怖</w:t>
      </w:r>
      <w:bookmarkStart w:id="2695" w:name="0750a56"/>
      <w:bookmarkEnd w:id="2694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雖字</w:t>
      </w:r>
      <w:r>
        <w:rPr>
          <w:rFonts w:eastAsia="方正新书宋_GBK"/>
        </w:rPr>
        <w:t>┬</w:t>
      </w:r>
      <w:bookmarkStart w:id="2696" w:name="0750a57"/>
      <w:bookmarkEnd w:id="2695"/>
      <w:r>
        <w:rPr>
          <w:rFonts w:eastAsia="方正新书宋_GBK"/>
        </w:rPr>
        <w:t>通釋大意</w:t>
      </w:r>
      <w:bookmarkStart w:id="2697" w:name="0750a58"/>
      <w:bookmarkEnd w:id="2696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釋所燒之門</w:t>
      </w:r>
      <w:r>
        <w:rPr>
          <w:rFonts w:eastAsia="方正新书宋_GBK"/>
        </w:rPr>
        <w:t>┬</w:t>
      </w:r>
      <w:bookmarkStart w:id="2698" w:name="0750a59"/>
      <w:bookmarkEnd w:id="2697"/>
      <w:r>
        <w:rPr>
          <w:rFonts w:eastAsia="方正新书宋_GBK"/>
        </w:rPr>
        <w:t>重舉經文</w:t>
      </w:r>
      <w:bookmarkStart w:id="2699" w:name="0750a60"/>
      <w:bookmarkEnd w:id="2698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釋</w:t>
      </w:r>
      <w:r>
        <w:rPr>
          <w:rFonts w:eastAsia="方正新书宋_GBK"/>
        </w:rPr>
        <w:t>┬</w:t>
      </w:r>
      <w:bookmarkStart w:id="2700" w:name="0750a61"/>
      <w:bookmarkEnd w:id="2699"/>
      <w:r>
        <w:rPr>
          <w:rFonts w:eastAsia="方正新书宋_GBK"/>
        </w:rPr>
        <w:t>立疑</w:t>
      </w:r>
      <w:bookmarkStart w:id="2701" w:name="0750a62"/>
      <w:bookmarkEnd w:id="2700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他人救</w:t>
      </w:r>
      <w:bookmarkStart w:id="2702" w:name="0750a63"/>
      <w:bookmarkEnd w:id="2701"/>
      <w:bookmarkEnd w:id="2702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他立喻</w:t>
      </w:r>
      <w:bookmarkStart w:id="2703" w:name="0750a63"/>
      <w:bookmarkStart w:id="2704" w:name="0750a64"/>
      <w:bookmarkEnd w:id="2703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重難</w:t>
      </w:r>
      <w:bookmarkStart w:id="2705" w:name="0750a65"/>
      <w:bookmarkEnd w:id="2704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今正解</w:t>
      </w:r>
      <w:r>
        <w:rPr>
          <w:rFonts w:eastAsia="方正新书宋_GBK"/>
        </w:rPr>
        <w:t>┬</w:t>
      </w:r>
      <w:bookmarkStart w:id="2706" w:name="0750a66"/>
      <w:bookmarkEnd w:id="2705"/>
      <w:r>
        <w:rPr>
          <w:rFonts w:eastAsia="方正新书宋_GBK"/>
        </w:rPr>
        <w:t>約小乘</w:t>
      </w:r>
      <w:r>
        <w:rPr>
          <w:rFonts w:eastAsia="方正新书宋_GBK"/>
        </w:rPr>
        <w:t>┬</w:t>
      </w:r>
      <w:bookmarkStart w:id="2707" w:name="0750a67"/>
      <w:bookmarkEnd w:id="2706"/>
      <w:r>
        <w:rPr>
          <w:rFonts w:eastAsia="方正新书宋_GBK"/>
        </w:rPr>
        <w:t>立譬</w:t>
      </w:r>
      <w:bookmarkStart w:id="2708" w:name="0750a68"/>
      <w:bookmarkEnd w:id="2707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</w:t>
      </w:r>
      <w:r>
        <w:rPr>
          <w:rFonts w:eastAsia="方正新书宋_GBK"/>
        </w:rPr>
        <w:t>┬</w:t>
      </w:r>
      <w:bookmarkStart w:id="2709" w:name="0750a69"/>
      <w:bookmarkEnd w:id="2708"/>
      <w:r>
        <w:rPr>
          <w:rFonts w:eastAsia="方正新书宋_GBK"/>
        </w:rPr>
        <w:t>正合</w:t>
      </w:r>
      <w:bookmarkStart w:id="2710" w:name="0751a01"/>
      <w:bookmarkEnd w:id="2709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2711" w:name="0751a01"/>
      <w:r>
        <w:rPr>
          <w:rFonts w:eastAsia="方正新书宋_GBK"/>
        </w:rPr>
        <w:t>引證</w:t>
      </w:r>
      <w:bookmarkStart w:id="2712" w:name="0751a02"/>
      <w:bookmarkEnd w:id="2711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2713" w:name="0751a03"/>
      <w:bookmarkEnd w:id="2712"/>
      <w:r>
        <w:rPr>
          <w:rFonts w:eastAsia="方正新书宋_GBK"/>
        </w:rPr>
        <w:t>約小衍相對釋</w:t>
      </w:r>
      <w:bookmarkStart w:id="2714" w:name="0751a04"/>
      <w:bookmarkEnd w:id="2713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權實</w:t>
      </w:r>
      <w:r>
        <w:rPr>
          <w:rFonts w:eastAsia="方正新书宋_GBK"/>
        </w:rPr>
        <w:t>相</w:t>
      </w:r>
      <w:r>
        <w:rPr>
          <w:rFonts w:eastAsia="方正新书宋_GBK"/>
        </w:rPr>
        <w:t>對釋</w:t>
      </w:r>
      <w:bookmarkStart w:id="2715" w:name="0751a04"/>
      <w:r>
        <w:rPr>
          <w:rFonts w:eastAsia="方正新书宋_GBK"/>
        </w:rPr>
        <w:t>┬</w:t>
      </w:r>
      <w:bookmarkStart w:id="2716" w:name="0751a05"/>
      <w:bookmarkEnd w:id="2715"/>
      <w:r>
        <w:rPr>
          <w:rFonts w:eastAsia="方正新书宋_GBK"/>
        </w:rPr>
        <w:t>約二智</w:t>
      </w:r>
      <w:r>
        <w:rPr>
          <w:rFonts w:eastAsia="方正新书宋_GBK"/>
        </w:rPr>
        <w:t>釋</w:t>
      </w:r>
      <w:bookmarkStart w:id="2717" w:name="0751a06"/>
      <w:bookmarkEnd w:id="2716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證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2718" w:name="0751a07"/>
      <w:bookmarkEnd w:id="2717"/>
      <w:r>
        <w:rPr>
          <w:rFonts w:eastAsia="方正新书宋_GBK"/>
        </w:rPr>
        <w:t>廣前所見</w:t>
      </w:r>
      <w:r>
        <w:rPr>
          <w:rFonts w:eastAsia="方正新书宋_GBK"/>
        </w:rPr>
        <w:t>┬</w:t>
      </w:r>
      <w:bookmarkStart w:id="2719" w:name="0751a08"/>
      <w:bookmarkEnd w:id="2718"/>
      <w:r>
        <w:rPr>
          <w:rFonts w:eastAsia="方正新书宋_GBK"/>
        </w:rPr>
        <w:t>正消文</w:t>
      </w:r>
      <w:r>
        <w:rPr>
          <w:rFonts w:eastAsia="方正新书宋_GBK"/>
        </w:rPr>
        <w:t>┬</w:t>
      </w:r>
      <w:bookmarkStart w:id="2720" w:name="0751a09"/>
      <w:bookmarkEnd w:id="2719"/>
      <w:r>
        <w:rPr>
          <w:rFonts w:eastAsia="方正新书宋_GBK"/>
        </w:rPr>
        <w:t>以嬉戲譬見愛二濁</w:t>
      </w:r>
      <w:r>
        <w:rPr>
          <w:rFonts w:eastAsia="方正新书宋_GBK"/>
        </w:rPr>
        <w:t>┬</w:t>
      </w:r>
      <w:bookmarkStart w:id="2721" w:name="0751a10"/>
      <w:bookmarkEnd w:id="2720"/>
      <w:r>
        <w:rPr>
          <w:rFonts w:eastAsia="方正新书宋_GBK"/>
        </w:rPr>
        <w:t>分字</w:t>
      </w:r>
      <w:bookmarkStart w:id="2722" w:name="0751a11"/>
      <w:bookmarkEnd w:id="2721"/>
      <w:r>
        <w:rPr>
          <w:rFonts w:eastAsia="方正新书宋_GBK"/>
        </w:rPr>
        <w:t>釋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字</w:t>
      </w:r>
      <w:r>
        <w:rPr>
          <w:rFonts w:eastAsia="方正新书宋_GBK"/>
        </w:rPr>
        <w:t>釋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2723" w:name="0751a12"/>
      <w:bookmarkEnd w:id="2722"/>
      <w:r>
        <w:rPr>
          <w:rFonts w:eastAsia="方正新书宋_GBK"/>
        </w:rPr>
        <w:t>以四不譬眾生濁</w:t>
      </w:r>
      <w:r>
        <w:rPr>
          <w:rFonts w:eastAsia="方正新书宋_GBK"/>
        </w:rPr>
        <w:t>┬</w:t>
      </w:r>
      <w:bookmarkStart w:id="2724" w:name="0751a13"/>
      <w:bookmarkEnd w:id="2723"/>
      <w:r>
        <w:rPr>
          <w:rFonts w:eastAsia="方正新书宋_GBK"/>
        </w:rPr>
        <w:t>約凡釋</w:t>
      </w:r>
      <w:r>
        <w:rPr>
          <w:rFonts w:eastAsia="方正新书宋_GBK"/>
        </w:rPr>
        <w:t>┬</w:t>
      </w:r>
      <w:bookmarkStart w:id="2725" w:name="0751a14"/>
      <w:bookmarkEnd w:id="2724"/>
      <w:r>
        <w:rPr>
          <w:rFonts w:eastAsia="方正新书宋_GBK"/>
        </w:rPr>
        <w:t>標</w:t>
      </w:r>
      <w:bookmarkStart w:id="2726" w:name="0751a15"/>
      <w:bookmarkEnd w:id="2725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</w:t>
      </w:r>
      <w:bookmarkStart w:id="2727" w:name="0751a16"/>
      <w:bookmarkEnd w:id="2726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2728" w:name="0751a17"/>
      <w:bookmarkEnd w:id="2727"/>
      <w:r>
        <w:rPr>
          <w:rFonts w:eastAsia="方正新书宋_GBK"/>
        </w:rPr>
        <w:t>約位釋</w:t>
      </w:r>
      <w:r>
        <w:rPr>
          <w:rFonts w:eastAsia="方正新书宋_GBK"/>
        </w:rPr>
        <w:t>┬</w:t>
      </w:r>
      <w:bookmarkStart w:id="2729" w:name="0751a18"/>
      <w:bookmarkEnd w:id="2728"/>
      <w:r>
        <w:rPr>
          <w:rFonts w:eastAsia="方正新书宋_GBK"/>
        </w:rPr>
        <w:t>順釋</w:t>
      </w:r>
      <w:bookmarkStart w:id="2730" w:name="0751a19"/>
      <w:bookmarkEnd w:id="2729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反釋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2731" w:name="0751a20"/>
      <w:bookmarkEnd w:id="2730"/>
      <w:r>
        <w:rPr>
          <w:rFonts w:eastAsia="方正新书宋_GBK"/>
        </w:rPr>
        <w:t>約三世釋</w:t>
      </w:r>
      <w:r>
        <w:rPr>
          <w:rFonts w:eastAsia="方正新书宋_GBK"/>
        </w:rPr>
        <w:t>┬</w:t>
      </w:r>
      <w:bookmarkStart w:id="2732" w:name="0751a21"/>
      <w:bookmarkEnd w:id="2731"/>
      <w:r>
        <w:rPr>
          <w:rFonts w:eastAsia="方正新书宋_GBK"/>
        </w:rPr>
        <w:t>正釋</w:t>
      </w:r>
      <w:bookmarkStart w:id="2733" w:name="0751a22"/>
      <w:bookmarkEnd w:id="2732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證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2734" w:name="0751a23"/>
      <w:bookmarkEnd w:id="2733"/>
      <w:r>
        <w:rPr>
          <w:rFonts w:eastAsia="方正新书宋_GBK"/>
        </w:rPr>
        <w:t>以餘句譬命濁劫濁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2735" w:name="0751a24"/>
      <w:bookmarkEnd w:id="2734"/>
      <w:r>
        <w:rPr>
          <w:rFonts w:eastAsia="方正新书宋_GBK"/>
        </w:rPr>
        <w:t>出他解</w:t>
      </w:r>
      <w:bookmarkStart w:id="2736" w:name="0751a25"/>
      <w:bookmarkEnd w:id="2735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重結示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捨</w:t>
      </w:r>
      <w:r>
        <w:rPr>
          <w:rFonts w:eastAsia="方正新书宋_GBK"/>
        </w:rPr>
        <w:t>几</w:t>
      </w:r>
      <w:r>
        <w:rPr>
          <w:rFonts w:eastAsia="方正新书宋_GBK"/>
        </w:rPr>
        <w:t>用車</w:t>
      </w:r>
      <w:r>
        <w:rPr>
          <w:rFonts w:eastAsia="方正新书宋_GBK"/>
        </w:rPr>
        <w:t>譬</w:t>
      </w:r>
      <w:r>
        <w:rPr/>
        <w:t xml:space="preserve"> </w:t>
      </w:r>
      <w:r>
        <w:rPr>
          <w:rFonts w:eastAsia="方正新书宋_GBK"/>
        </w:rPr>
        <w:t>◎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等賜大車譬</w:t>
      </w:r>
      <w:r>
        <w:rPr/>
        <w:t xml:space="preserve"> </w:t>
      </w:r>
      <w:r>
        <w:rPr>
          <w:rFonts w:eastAsia="方正新书宋_GBK"/>
        </w:rPr>
        <w:t>◎（下接</w:t>
      </w:r>
      <w:r>
        <w:rPr>
          <w:rFonts w:eastAsia="方正新书宋_GBK"/>
        </w:rPr>
        <w:t>P91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無虛妄譬</w:t>
      </w:r>
      <w:r>
        <w:rPr/>
        <w:t xml:space="preserve"> </w:t>
      </w:r>
      <w:r>
        <w:rPr>
          <w:rFonts w:eastAsia="方正新书宋_GBK"/>
        </w:rPr>
        <w:t>◎（下接</w:t>
      </w:r>
      <w:r>
        <w:rPr>
          <w:rFonts w:eastAsia="方正新书宋_GBK"/>
        </w:rPr>
        <w:t>P94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  <w:bookmarkStart w:id="2737" w:name="0751a26"/>
      <w:bookmarkStart w:id="2738" w:name="0751a26"/>
      <w:bookmarkEnd w:id="2736"/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◎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捨</w:t>
      </w:r>
      <w:r>
        <w:rPr>
          <w:rFonts w:eastAsia="方正新书宋_GBK"/>
        </w:rPr>
        <w:t>几</w:t>
      </w:r>
      <w:r>
        <w:rPr>
          <w:rFonts w:eastAsia="方正新书宋_GBK"/>
        </w:rPr>
        <w:t>用車</w:t>
      </w:r>
      <w:r>
        <w:rPr>
          <w:rFonts w:eastAsia="方正新书宋_GBK"/>
        </w:rPr>
        <w:t>譬┬</w:t>
      </w:r>
      <w:bookmarkStart w:id="2739" w:name="0751a27"/>
      <w:bookmarkEnd w:id="2738"/>
      <w:r>
        <w:rPr>
          <w:rFonts w:eastAsia="方正新书宋_GBK"/>
        </w:rPr>
        <w:t>分科</w:t>
      </w:r>
      <w:bookmarkStart w:id="2740" w:name="0751a28"/>
      <w:bookmarkEnd w:id="2739"/>
      <w:r>
        <w:rPr/>
        <w:t xml:space="preserve"> 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2741" w:name="0751a29"/>
      <w:bookmarkEnd w:id="2740"/>
      <w:r>
        <w:rPr>
          <w:rFonts w:eastAsia="方正新书宋_GBK"/>
        </w:rPr>
        <w:t>捨</w:t>
      </w:r>
      <w:r>
        <w:rPr>
          <w:rFonts w:eastAsia="方正新书宋_GBK"/>
        </w:rPr>
        <w:t>几</w:t>
      </w:r>
      <w:r>
        <w:rPr>
          <w:rFonts w:eastAsia="方正新书宋_GBK"/>
        </w:rPr>
        <w:t>譬</w:t>
      </w:r>
      <w:r>
        <w:rPr>
          <w:rFonts w:eastAsia="方正新书宋_GBK"/>
        </w:rPr>
        <w:t>┬</w:t>
      </w:r>
      <w:bookmarkStart w:id="2742" w:name="0751a30"/>
      <w:bookmarkEnd w:id="2741"/>
      <w:r>
        <w:rPr>
          <w:rFonts w:eastAsia="方正新书宋_GBK"/>
        </w:rPr>
        <w:t>勸門</w:t>
      </w:r>
      <w:r>
        <w:rPr>
          <w:rFonts w:eastAsia="方正新书宋_GBK"/>
        </w:rPr>
        <w:t>┬</w:t>
      </w:r>
      <w:bookmarkStart w:id="2743" w:name="0751a31"/>
      <w:bookmarkEnd w:id="2742"/>
      <w:r>
        <w:rPr>
          <w:rFonts w:eastAsia="方正新书宋_GBK"/>
        </w:rPr>
        <w:t>擬宜</w:t>
      </w:r>
      <w:r>
        <w:rPr>
          <w:rFonts w:eastAsia="方正新书宋_GBK"/>
        </w:rPr>
        <w:t>┬</w:t>
      </w:r>
      <w:bookmarkStart w:id="2744" w:name="0751a32"/>
      <w:bookmarkEnd w:id="2743"/>
      <w:r>
        <w:rPr>
          <w:rFonts w:eastAsia="方正新书宋_GBK"/>
        </w:rPr>
        <w:t>釋</w:t>
      </w:r>
      <w:r>
        <w:rPr>
          <w:rFonts w:eastAsia="方正新书宋_GBK"/>
        </w:rPr>
        <w:t>能施身手</w:t>
      </w:r>
      <w:r>
        <w:rPr>
          <w:rFonts w:eastAsia="方正新书宋_GBK"/>
        </w:rPr>
        <w:t>┬</w:t>
      </w:r>
      <w:bookmarkStart w:id="2745" w:name="0751a33"/>
      <w:bookmarkEnd w:id="2744"/>
      <w:r>
        <w:rPr>
          <w:rFonts w:eastAsia="方正新书宋_GBK"/>
        </w:rPr>
        <w:t>標</w:t>
      </w:r>
      <w:bookmarkStart w:id="2746" w:name="0751a34"/>
      <w:bookmarkEnd w:id="2745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合譬</w:t>
      </w:r>
      <w:bookmarkStart w:id="2747" w:name="0751a35"/>
      <w:bookmarkEnd w:id="2746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二義所</w:t>
      </w:r>
      <w:bookmarkStart w:id="2748" w:name="0751a36"/>
      <w:bookmarkEnd w:id="2747"/>
      <w:r>
        <w:rPr>
          <w:rFonts w:eastAsia="方正新书宋_GBK"/>
        </w:rPr>
        <w:t>依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二義功能</w:t>
      </w:r>
      <w:bookmarkStart w:id="2749" w:name="0751a37"/>
      <w:bookmarkEnd w:id="2748"/>
      <w:bookmarkEnd w:id="2749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二義之門</w:t>
      </w:r>
      <w:bookmarkStart w:id="2750" w:name="0751a37"/>
      <w:bookmarkStart w:id="2751" w:name="0751a38"/>
      <w:bookmarkEnd w:id="2750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以四悉釋</w:t>
      </w:r>
      <w:bookmarkStart w:id="2752" w:name="0751a39"/>
      <w:bookmarkEnd w:id="2751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用二義意</w:t>
      </w:r>
      <w:bookmarkStart w:id="2753" w:name="0751a40"/>
      <w:bookmarkEnd w:id="2752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結歸</w:t>
      </w:r>
      <w:bookmarkStart w:id="2754" w:name="0751a41"/>
      <w:bookmarkEnd w:id="2753"/>
      <w:bookmarkEnd w:id="2754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證</w:t>
      </w:r>
      <w:bookmarkStart w:id="2755" w:name="0751a41"/>
      <w:bookmarkStart w:id="2756" w:name="0751a42"/>
      <w:bookmarkEnd w:id="2755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重指前證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2757" w:name="0751a43"/>
      <w:bookmarkEnd w:id="2756"/>
      <w:r>
        <w:rPr>
          <w:rFonts w:eastAsia="方正新书宋_GBK"/>
        </w:rPr>
        <w:t>釋所施衣裓</w:t>
      </w:r>
      <w:r>
        <w:rPr>
          <w:rFonts w:eastAsia="方正新书宋_GBK"/>
        </w:rPr>
        <w:t>┬</w:t>
      </w:r>
      <w:bookmarkStart w:id="2758" w:name="0751a44"/>
      <w:bookmarkEnd w:id="2757"/>
      <w:r>
        <w:rPr>
          <w:rFonts w:eastAsia="方正新书宋_GBK"/>
        </w:rPr>
        <w:t>出依三藏</w:t>
      </w:r>
      <w:bookmarkStart w:id="2759" w:name="0751a45"/>
      <w:bookmarkEnd w:id="2758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出舊解</w:t>
      </w:r>
      <w:bookmarkStart w:id="2760" w:name="0751a46"/>
      <w:bookmarkEnd w:id="2759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今正釋</w:t>
      </w:r>
      <w:bookmarkStart w:id="2761" w:name="0751a46"/>
      <w:r>
        <w:rPr>
          <w:rFonts w:eastAsia="方正新书宋_GBK"/>
        </w:rPr>
        <w:t>┬</w:t>
      </w:r>
      <w:bookmarkStart w:id="2762" w:name="0751a47"/>
      <w:bookmarkEnd w:id="2761"/>
      <w:r>
        <w:rPr>
          <w:rFonts w:eastAsia="方正新书宋_GBK"/>
        </w:rPr>
        <w:t>引下文</w:t>
      </w:r>
      <w:bookmarkStart w:id="2763" w:name="0751a48"/>
      <w:bookmarkEnd w:id="2762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正釋</w:t>
      </w:r>
      <w:bookmarkStart w:id="2764" w:name="0751a49"/>
      <w:bookmarkEnd w:id="2763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用三意</w:t>
      </w:r>
      <w:bookmarkStart w:id="2765" w:name="0751a50"/>
      <w:bookmarkEnd w:id="2764"/>
      <w:bookmarkEnd w:id="2765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立名意</w:t>
      </w:r>
      <w:bookmarkStart w:id="2766" w:name="0751a50"/>
      <w:bookmarkStart w:id="2767" w:name="0751a51"/>
      <w:bookmarkEnd w:id="2766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施化意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2768" w:name="0751a52"/>
      <w:bookmarkEnd w:id="2767"/>
      <w:r>
        <w:rPr>
          <w:rFonts w:eastAsia="方正新书宋_GBK"/>
        </w:rPr>
        <w:t>不受</w:t>
      </w:r>
      <w:r>
        <w:rPr>
          <w:rFonts w:eastAsia="方正新书宋_GBK"/>
        </w:rPr>
        <w:t>┬</w:t>
      </w:r>
      <w:bookmarkStart w:id="2769" w:name="0751a53"/>
      <w:bookmarkEnd w:id="2768"/>
      <w:r>
        <w:rPr>
          <w:rFonts w:eastAsia="方正新书宋_GBK"/>
        </w:rPr>
        <w:t>釋一門狹小</w:t>
      </w:r>
      <w:r>
        <w:rPr>
          <w:rFonts w:eastAsia="方正新书宋_GBK"/>
        </w:rPr>
        <w:t>┬</w:t>
      </w:r>
      <w:bookmarkStart w:id="2770" w:name="0751a54"/>
      <w:bookmarkEnd w:id="2769"/>
      <w:r>
        <w:rPr>
          <w:rFonts w:eastAsia="方正新书宋_GBK"/>
        </w:rPr>
        <w:t>指上類同</w:t>
      </w:r>
      <w:bookmarkStart w:id="2771" w:name="0751a55"/>
      <w:bookmarkEnd w:id="2770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分門解釋</w:t>
      </w:r>
      <w:r>
        <w:rPr>
          <w:rFonts w:eastAsia="方正新书宋_GBK"/>
        </w:rPr>
        <w:t>┬</w:t>
      </w:r>
      <w:bookmarkStart w:id="2772" w:name="0751a56"/>
      <w:bookmarkEnd w:id="2771"/>
      <w:r>
        <w:rPr>
          <w:rFonts w:eastAsia="方正新书宋_GBK"/>
        </w:rPr>
        <w:t>分門</w:t>
      </w:r>
      <w:bookmarkStart w:id="2773" w:name="0751a57"/>
      <w:bookmarkEnd w:id="2772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釋</w:t>
      </w:r>
      <w:r>
        <w:rPr>
          <w:rFonts w:eastAsia="方正新书宋_GBK"/>
        </w:rPr>
        <w:t>┬</w:t>
      </w:r>
      <w:bookmarkStart w:id="2774" w:name="0751a58"/>
      <w:bookmarkEnd w:id="2773"/>
      <w:r>
        <w:rPr>
          <w:rFonts w:eastAsia="方正新书宋_GBK"/>
        </w:rPr>
        <w:t>別釋</w:t>
      </w:r>
      <w:r>
        <w:rPr>
          <w:rFonts w:eastAsia="方正新书宋_GBK"/>
        </w:rPr>
        <w:t>┬</w:t>
      </w:r>
      <w:bookmarkStart w:id="2775" w:name="0752a01"/>
      <w:bookmarkEnd w:id="2774"/>
      <w:r>
        <w:rPr>
          <w:rFonts w:eastAsia="方正新书宋_GBK"/>
        </w:rPr>
        <w:t>正釋</w:t>
      </w:r>
      <w:bookmarkStart w:id="2776" w:name="0752a02"/>
      <w:bookmarkEnd w:id="2775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所以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2777" w:name="0752a03"/>
      <w:bookmarkEnd w:id="2776"/>
      <w:r>
        <w:rPr>
          <w:rFonts w:eastAsia="方正新书宋_GBK"/>
        </w:rPr>
        <w:t>通</w:t>
      </w:r>
      <w:r>
        <w:rPr>
          <w:rFonts w:eastAsia="方正新书宋_GBK"/>
        </w:rPr>
        <w:t>釋┬</w:t>
      </w:r>
      <w:bookmarkStart w:id="2778" w:name="0752a04"/>
      <w:bookmarkEnd w:id="2777"/>
      <w:r>
        <w:rPr>
          <w:rFonts w:eastAsia="方正新书宋_GBK"/>
        </w:rPr>
        <w:t>約理釋</w:t>
      </w:r>
      <w:bookmarkStart w:id="2779" w:name="0752a05"/>
      <w:bookmarkEnd w:id="2778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2780" w:name="0752a05"/>
      <w:r>
        <w:rPr>
          <w:rFonts w:eastAsia="方正新书宋_GBK"/>
        </w:rPr>
        <w:t>約教</w:t>
      </w:r>
      <w:bookmarkStart w:id="2781" w:name="0752a06"/>
      <w:bookmarkEnd w:id="2780"/>
      <w:r>
        <w:rPr>
          <w:rFonts w:eastAsia="方正新书宋_GBK"/>
        </w:rPr>
        <w:t>釋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行釋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2782" w:name="0752a07"/>
      <w:bookmarkEnd w:id="2781"/>
      <w:r>
        <w:rPr>
          <w:rFonts w:eastAsia="方正新书宋_GBK"/>
        </w:rPr>
        <w:t>釋</w:t>
      </w:r>
      <w:r>
        <w:rPr>
          <w:rFonts w:eastAsia="方正新书宋_GBK"/>
        </w:rPr>
        <w:t>幼稚</w:t>
      </w:r>
      <w:r>
        <w:rPr>
          <w:rFonts w:eastAsia="方正新书宋_GBK"/>
        </w:rPr>
        <w:t>┬</w:t>
      </w:r>
      <w:bookmarkStart w:id="2783" w:name="0752a08"/>
      <w:bookmarkEnd w:id="2782"/>
      <w:r>
        <w:rPr>
          <w:rFonts w:eastAsia="方正新书宋_GBK"/>
        </w:rPr>
        <w:t>敘古</w:t>
      </w:r>
      <w:bookmarkStart w:id="2784" w:name="0752a09"/>
      <w:bookmarkEnd w:id="2783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正釋</w:t>
      </w:r>
      <w:bookmarkStart w:id="2785" w:name="0752a10"/>
      <w:bookmarkEnd w:id="2784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證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2786" w:name="0752a11"/>
      <w:bookmarkEnd w:id="2785"/>
      <w:r>
        <w:rPr>
          <w:rFonts w:eastAsia="方正新书宋_GBK"/>
        </w:rPr>
        <w:t>放捨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2787" w:name="0752a12"/>
      <w:bookmarkEnd w:id="2786"/>
      <w:r>
        <w:rPr>
          <w:rFonts w:eastAsia="方正新书宋_GBK"/>
        </w:rPr>
        <w:t>誡門</w:t>
      </w:r>
      <w:r>
        <w:rPr>
          <w:rFonts w:eastAsia="方正新书宋_GBK"/>
        </w:rPr>
        <w:t>┬</w:t>
      </w:r>
      <w:bookmarkStart w:id="2788" w:name="0752a13"/>
      <w:bookmarkEnd w:id="2787"/>
      <w:r>
        <w:rPr>
          <w:rFonts w:eastAsia="方正新书宋_GBK"/>
        </w:rPr>
        <w:t>擬宜</w:t>
      </w:r>
      <w:bookmarkStart w:id="2789" w:name="0752a14"/>
      <w:bookmarkEnd w:id="2788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不受</w:t>
      </w:r>
      <w:bookmarkStart w:id="2790" w:name="0752a15"/>
      <w:bookmarkEnd w:id="2789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放捨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2791" w:name="0752a16"/>
      <w:bookmarkEnd w:id="2790"/>
      <w:r>
        <w:rPr>
          <w:rFonts w:eastAsia="方正新书宋_GBK"/>
        </w:rPr>
        <w:t>用車譬</w:t>
      </w:r>
      <w:bookmarkStart w:id="2792" w:name="0753a04"/>
      <w:bookmarkStart w:id="2793" w:name="0753a03"/>
      <w:bookmarkEnd w:id="2791"/>
      <w:bookmarkEnd w:id="2793"/>
      <w:r>
        <w:rPr>
          <w:rFonts w:eastAsia="方正新书宋_GBK"/>
        </w:rPr>
        <w:t>┬</w:t>
      </w:r>
      <w:bookmarkStart w:id="2794" w:name="0753a05"/>
      <w:bookmarkEnd w:id="2792"/>
      <w:r>
        <w:rPr>
          <w:rFonts w:eastAsia="方正新书宋_GBK"/>
        </w:rPr>
        <w:t>分科</w:t>
      </w:r>
      <w:bookmarkStart w:id="2795" w:name="0753a06"/>
      <w:bookmarkEnd w:id="2794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經</w:t>
      </w:r>
      <w:r>
        <w:rPr>
          <w:rFonts w:eastAsia="方正新书宋_GBK"/>
        </w:rPr>
        <w:t>┬</w:t>
      </w:r>
      <w:bookmarkStart w:id="2796" w:name="0753a07"/>
      <w:bookmarkEnd w:id="2795"/>
      <w:r>
        <w:rPr>
          <w:rFonts w:eastAsia="方正新书宋_GBK"/>
        </w:rPr>
        <w:t>擬宜三車譬</w:t>
      </w:r>
      <w:r>
        <w:rPr>
          <w:rFonts w:eastAsia="方正新书宋_GBK"/>
        </w:rPr>
        <w:t>┬</w:t>
      </w:r>
      <w:bookmarkStart w:id="2797" w:name="0753a08"/>
      <w:bookmarkEnd w:id="2796"/>
      <w:r>
        <w:rPr>
          <w:rFonts w:eastAsia="方正新书宋_GBK"/>
        </w:rPr>
        <w:t>釋必為所</w:t>
      </w:r>
      <w:r>
        <w:rPr>
          <w:rFonts w:eastAsia="方正新书宋_GBK"/>
        </w:rPr>
        <w:t>焚┬</w:t>
      </w:r>
      <w:bookmarkStart w:id="2798" w:name="0753a09"/>
      <w:bookmarkEnd w:id="2797"/>
      <w:r>
        <w:rPr>
          <w:rFonts w:eastAsia="方正新书宋_GBK"/>
        </w:rPr>
        <w:t>正釋</w:t>
      </w:r>
      <w:bookmarkStart w:id="2799" w:name="0753a10"/>
      <w:bookmarkEnd w:id="2798"/>
      <w:r>
        <w:rPr/>
        <w:t xml:space="preserve"> </w:t>
      </w:r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對上辨異</w:t>
      </w:r>
      <w:bookmarkStart w:id="2800" w:name="0753a11"/>
      <w:bookmarkEnd w:id="2799"/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問答分別</w:t>
      </w:r>
      <w:bookmarkStart w:id="2801" w:name="0753a11"/>
      <w:r>
        <w:rPr>
          <w:rFonts w:eastAsia="方正新书宋_GBK"/>
        </w:rPr>
        <w:t>┬</w:t>
      </w:r>
      <w:bookmarkStart w:id="2802" w:name="0753a12"/>
      <w:bookmarkEnd w:id="2801"/>
      <w:r>
        <w:rPr>
          <w:rFonts w:eastAsia="方正新书宋_GBK"/>
        </w:rPr>
        <w:t>問</w:t>
      </w:r>
      <w:bookmarkStart w:id="2803" w:name="0753a13"/>
      <w:bookmarkEnd w:id="2802"/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2804" w:name="0753a14"/>
      <w:bookmarkEnd w:id="2803"/>
      <w:r>
        <w:rPr>
          <w:rFonts w:eastAsia="方正新书宋_GBK"/>
        </w:rPr>
        <w:t>釋我今當設方便</w:t>
      </w:r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2805" w:name="0753a15"/>
      <w:bookmarkEnd w:id="2804"/>
      <w:r>
        <w:rPr>
          <w:rFonts w:eastAsia="方正新书宋_GBK"/>
        </w:rPr>
        <w:t>知子先心譬</w:t>
      </w:r>
      <w:bookmarkStart w:id="2806" w:name="0753a16"/>
      <w:bookmarkEnd w:id="2805"/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歎三車希有譬</w:t>
      </w:r>
      <w:r>
        <w:rPr>
          <w:rFonts w:eastAsia="方正新书宋_GBK"/>
        </w:rPr>
        <w:t>┬</w:t>
      </w:r>
      <w:bookmarkStart w:id="2807" w:name="0753a17"/>
      <w:bookmarkEnd w:id="2806"/>
      <w:r>
        <w:rPr>
          <w:rFonts w:eastAsia="方正新书宋_GBK"/>
        </w:rPr>
        <w:t>勸轉</w:t>
      </w:r>
      <w:bookmarkStart w:id="2808" w:name="0753a18"/>
      <w:bookmarkEnd w:id="2807"/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示轉</w:t>
      </w:r>
      <w:bookmarkStart w:id="2809" w:name="0753a19"/>
      <w:bookmarkEnd w:id="2808"/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證轉</w:t>
      </w:r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2810" w:name="0753a20"/>
      <w:bookmarkEnd w:id="2809"/>
      <w:r>
        <w:rPr>
          <w:rFonts w:eastAsia="方正新书宋_GBK"/>
        </w:rPr>
        <w:t>適子所願譬</w:t>
      </w:r>
      <w:r>
        <w:rPr>
          <w:rFonts w:eastAsia="方正新书宋_GBK"/>
        </w:rPr>
        <w:t>┬</w:t>
      </w:r>
      <w:bookmarkStart w:id="2811" w:name="0753a21"/>
      <w:bookmarkEnd w:id="2810"/>
      <w:r>
        <w:rPr>
          <w:rFonts w:eastAsia="方正新书宋_GBK"/>
        </w:rPr>
        <w:t>對法略釋</w:t>
      </w:r>
      <w:bookmarkStart w:id="2812" w:name="0753a22"/>
      <w:bookmarkEnd w:id="2811"/>
    </w:p>
    <w:p>
      <w:pPr>
        <w:pStyle w:val="Normal"/>
        <w:spacing w:lineRule="exact" w:line="300"/>
        <w:ind w:firstLine="54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廣釋六句</w:t>
      </w:r>
      <w:r>
        <w:rPr>
          <w:rFonts w:eastAsia="方正新书宋_GBK"/>
        </w:rPr>
        <w:t>┬</w:t>
      </w:r>
      <w:bookmarkStart w:id="2813" w:name="0753a23"/>
      <w:bookmarkEnd w:id="2812"/>
      <w:r>
        <w:rPr>
          <w:rFonts w:eastAsia="方正新书宋_GBK"/>
        </w:rPr>
        <w:t>正約三藏位次釋</w:t>
      </w:r>
      <w:r>
        <w:rPr>
          <w:rFonts w:eastAsia="方正新书宋_GBK"/>
        </w:rPr>
        <w:t>┬</w:t>
      </w:r>
      <w:bookmarkStart w:id="2814" w:name="0753a24"/>
      <w:bookmarkEnd w:id="2813"/>
      <w:r>
        <w:rPr>
          <w:rFonts w:eastAsia="方正新书宋_GBK"/>
        </w:rPr>
        <w:t>釋適願</w:t>
      </w:r>
      <w:r>
        <w:rPr>
          <w:rFonts w:eastAsia="方正新书宋_GBK"/>
        </w:rPr>
        <w:t>勇銳</w:t>
      </w:r>
      <w:bookmarkStart w:id="2815" w:name="0753a25"/>
      <w:bookmarkEnd w:id="2814"/>
    </w:p>
    <w:p>
      <w:pPr>
        <w:pStyle w:val="Normal"/>
        <w:spacing w:lineRule="exact" w:line="300"/>
        <w:ind w:firstLine="6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互相推排</w:t>
      </w:r>
      <w:bookmarkStart w:id="2816" w:name="0753a26"/>
      <w:bookmarkEnd w:id="2815"/>
    </w:p>
    <w:p>
      <w:pPr>
        <w:pStyle w:val="Normal"/>
        <w:spacing w:lineRule="exact" w:line="300"/>
        <w:ind w:firstLine="6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競字</w:t>
      </w:r>
      <w:bookmarkStart w:id="2817" w:name="0753a27"/>
      <w:bookmarkEnd w:id="2816"/>
      <w:bookmarkEnd w:id="2817"/>
    </w:p>
    <w:p>
      <w:pPr>
        <w:pStyle w:val="Normal"/>
        <w:spacing w:lineRule="exact" w:line="300"/>
        <w:ind w:firstLine="6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共字</w:t>
      </w:r>
      <w:bookmarkStart w:id="2818" w:name="0753a27"/>
      <w:bookmarkStart w:id="2819" w:name="0753a28"/>
      <w:bookmarkEnd w:id="2818"/>
      <w:bookmarkEnd w:id="2819"/>
    </w:p>
    <w:p>
      <w:pPr>
        <w:pStyle w:val="Normal"/>
        <w:spacing w:lineRule="exact" w:line="300"/>
        <w:ind w:firstLine="6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馳</w:t>
      </w:r>
      <w:r>
        <w:rPr>
          <w:rFonts w:eastAsia="方正新书宋_GBK"/>
        </w:rPr>
        <w:t>走</w:t>
      </w:r>
      <w:bookmarkStart w:id="2820" w:name="0753a28"/>
      <w:bookmarkStart w:id="2821" w:name="0753a29"/>
      <w:bookmarkEnd w:id="2820"/>
    </w:p>
    <w:p>
      <w:pPr>
        <w:pStyle w:val="Normal"/>
        <w:spacing w:lineRule="exact" w:line="300"/>
        <w:ind w:firstLine="6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爭出火宅</w:t>
      </w:r>
    </w:p>
    <w:p>
      <w:pPr>
        <w:pStyle w:val="Normal"/>
        <w:spacing w:lineRule="exact" w:line="300"/>
        <w:ind w:firstLine="6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2822" w:name="0753a30"/>
      <w:bookmarkEnd w:id="2821"/>
      <w:r>
        <w:rPr>
          <w:rFonts w:eastAsia="方正新书宋_GBK"/>
        </w:rPr>
        <w:t>約觀心釋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r>
        <w:rPr>
          <w:rFonts w:eastAsia="方正新书宋_GBK"/>
        </w:rPr>
        <w:t>（上接</w:t>
      </w:r>
      <w:r>
        <w:rPr>
          <w:rFonts w:eastAsia="方正新书宋_GBK"/>
        </w:rPr>
        <w:t>P88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bookmarkStart w:id="2823" w:name="0753a32"/>
      <w:bookmarkStart w:id="2824" w:name="0753a31"/>
      <w:bookmarkEnd w:id="2822"/>
      <w:bookmarkEnd w:id="2824"/>
      <w:r>
        <w:rPr>
          <w:rFonts w:eastAsia="方正新书宋_GBK" w:cs="方正新书宋_GBK" w:ascii="方正新书宋_GBK" w:hAnsi="方正新书宋_GBK"/>
        </w:rPr>
        <w:t>◎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等賜大車譬</w:t>
      </w:r>
      <w:r>
        <w:rPr>
          <w:rFonts w:eastAsia="方正新书宋_GBK"/>
        </w:rPr>
        <w:t>┬</w:t>
      </w:r>
      <w:bookmarkStart w:id="2825" w:name="0753a33"/>
      <w:bookmarkEnd w:id="2823"/>
      <w:r>
        <w:rPr>
          <w:rFonts w:eastAsia="方正新书宋_GBK"/>
        </w:rPr>
        <w:t>科分對法</w:t>
      </w:r>
      <w:r>
        <w:rPr>
          <w:rFonts w:eastAsia="方正新书宋_GBK"/>
        </w:rPr>
        <w:t>┬</w:t>
      </w:r>
      <w:bookmarkStart w:id="2826" w:name="0753a34"/>
      <w:bookmarkEnd w:id="2825"/>
      <w:r>
        <w:rPr>
          <w:rFonts w:eastAsia="方正新书宋_GBK"/>
        </w:rPr>
        <w:t>牒譬對法</w:t>
      </w:r>
      <w:bookmarkStart w:id="2827" w:name="0753a35"/>
      <w:bookmarkEnd w:id="2826"/>
      <w:r>
        <w:rPr/>
        <w:t xml:space="preserve"> </w:t>
      </w:r>
    </w:p>
    <w:p>
      <w:pPr>
        <w:pStyle w:val="Normal"/>
        <w:spacing w:lineRule="exact" w:line="300"/>
        <w:ind w:firstLine="156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辨法譬前後迴</w:t>
      </w:r>
      <w:bookmarkStart w:id="2828" w:name="0753a36"/>
      <w:bookmarkEnd w:id="2827"/>
      <w:r>
        <w:rPr>
          <w:rFonts w:eastAsia="方正新书宋_GBK"/>
        </w:rPr>
        <w:t>互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承此不同釋出四句</w:t>
      </w:r>
      <w:bookmarkStart w:id="2829" w:name="0753a37"/>
      <w:bookmarkEnd w:id="2828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重示</w:t>
      </w:r>
      <w:r>
        <w:rPr>
          <w:rFonts w:eastAsia="方正新书宋_GBK"/>
        </w:rPr>
        <w:t>向</w:t>
      </w:r>
      <w:r>
        <w:rPr>
          <w:rFonts w:eastAsia="方正新书宋_GBK"/>
        </w:rPr>
        <w:t>文迴互</w:t>
      </w:r>
      <w:r>
        <w:rPr>
          <w:rFonts w:eastAsia="方正新书宋_GBK"/>
        </w:rPr>
        <w:t>┬</w:t>
      </w:r>
      <w:bookmarkStart w:id="2830" w:name="0753a38"/>
      <w:bookmarkEnd w:id="2829"/>
      <w:r>
        <w:rPr>
          <w:rFonts w:eastAsia="方正新书宋_GBK"/>
        </w:rPr>
        <w:t>示機動障除迴互</w:t>
      </w:r>
      <w:bookmarkStart w:id="2831" w:name="0753a39"/>
      <w:bookmarkEnd w:id="2830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示佛喜子喜迴互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2832" w:name="0753a40"/>
      <w:bookmarkEnd w:id="2831"/>
      <w:r>
        <w:rPr>
          <w:rFonts w:eastAsia="方正新书宋_GBK"/>
        </w:rPr>
        <w:t>解釋經文</w:t>
      </w:r>
      <w:r>
        <w:rPr>
          <w:rFonts w:eastAsia="方正新书宋_GBK"/>
        </w:rPr>
        <w:t>┬</w:t>
      </w:r>
      <w:bookmarkStart w:id="2833" w:name="0753a41"/>
      <w:bookmarkEnd w:id="2832"/>
      <w:r>
        <w:rPr>
          <w:rFonts w:eastAsia="方正新书宋_GBK"/>
        </w:rPr>
        <w:t>見子免難歡喜譬</w:t>
      </w:r>
      <w:bookmarkStart w:id="2834" w:name="0753a42"/>
      <w:bookmarkEnd w:id="2833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諸子索車譬</w:t>
      </w:r>
      <w:r>
        <w:rPr>
          <w:rFonts w:eastAsia="方正新书宋_GBK"/>
        </w:rPr>
        <w:t>┬</w:t>
      </w:r>
      <w:bookmarkStart w:id="2835" w:name="0753a43"/>
      <w:bookmarkEnd w:id="2834"/>
      <w:r>
        <w:rPr>
          <w:rFonts w:eastAsia="方正新书宋_GBK"/>
        </w:rPr>
        <w:t>明大車</w:t>
      </w:r>
      <w:r>
        <w:rPr>
          <w:rFonts w:eastAsia="方正新书宋_GBK"/>
        </w:rPr>
        <w:t>┬</w:t>
      </w:r>
      <w:bookmarkStart w:id="2836" w:name="0754a01"/>
      <w:bookmarkEnd w:id="2835"/>
      <w:r>
        <w:rPr>
          <w:rFonts w:eastAsia="方正新书宋_GBK"/>
        </w:rPr>
        <w:t>明索車</w:t>
      </w:r>
      <w:r>
        <w:rPr>
          <w:rFonts w:eastAsia="方正新书宋_GBK"/>
        </w:rPr>
        <w:t>┬</w:t>
      </w:r>
      <w:bookmarkStart w:id="2837" w:name="0754a02"/>
      <w:bookmarkEnd w:id="2836"/>
      <w:r>
        <w:rPr>
          <w:rFonts w:eastAsia="方正新书宋_GBK"/>
        </w:rPr>
        <w:t>約義總明索車</w:t>
      </w:r>
      <w:bookmarkStart w:id="2838" w:name="0754a03"/>
      <w:bookmarkEnd w:id="2837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古</w:t>
      </w:r>
      <w:r>
        <w:rPr>
          <w:rFonts w:eastAsia="方正新书宋_GBK"/>
        </w:rPr>
        <w:t>今</w:t>
      </w:r>
      <w:r>
        <w:rPr>
          <w:rFonts w:eastAsia="方正新书宋_GBK"/>
        </w:rPr>
        <w:t>別明索車</w:t>
      </w:r>
      <w:r>
        <w:rPr>
          <w:rFonts w:eastAsia="方正新书宋_GBK"/>
        </w:rPr>
        <w:t>┬</w:t>
      </w:r>
      <w:bookmarkStart w:id="2839" w:name="0754a04"/>
      <w:bookmarkEnd w:id="2838"/>
      <w:r>
        <w:rPr>
          <w:rFonts w:eastAsia="方正新书宋_GBK"/>
        </w:rPr>
        <w:t>古立難不許菩薩索車</w:t>
      </w:r>
      <w:r>
        <w:rPr>
          <w:rFonts w:eastAsia="方正新书宋_GBK"/>
        </w:rPr>
        <w:t>┬</w:t>
      </w:r>
      <w:bookmarkStart w:id="2840" w:name="0754a05"/>
      <w:bookmarkEnd w:id="2839"/>
      <w:r>
        <w:rPr>
          <w:rFonts w:eastAsia="方正新书宋_GBK"/>
        </w:rPr>
        <w:t>述古十難</w:t>
      </w:r>
      <w:r>
        <w:rPr>
          <w:rFonts w:eastAsia="方正新书宋_GBK"/>
        </w:rPr>
        <w:t>┬</w:t>
      </w:r>
      <w:bookmarkStart w:id="2841" w:name="0754a06"/>
      <w:bookmarkEnd w:id="2840"/>
      <w:r>
        <w:rPr>
          <w:rFonts w:eastAsia="方正新书宋_GBK"/>
        </w:rPr>
        <w:t>總標</w:t>
      </w:r>
      <w:bookmarkStart w:id="2842" w:name="0754a07"/>
      <w:bookmarkEnd w:id="2841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立難</w:t>
      </w:r>
      <w:r>
        <w:rPr>
          <w:rFonts w:eastAsia="方正新书宋_GBK"/>
        </w:rPr>
        <w:t>┬</w:t>
      </w:r>
      <w:bookmarkStart w:id="2843" w:name="0754a08"/>
      <w:bookmarkEnd w:id="2842"/>
      <w:r>
        <w:rPr>
          <w:rFonts w:eastAsia="方正新书宋_GBK"/>
        </w:rPr>
        <w:t>未至許車處</w:t>
      </w:r>
      <w:bookmarkStart w:id="2844" w:name="0754a09"/>
      <w:bookmarkEnd w:id="2843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不索小車</w:t>
      </w:r>
      <w:bookmarkStart w:id="2845" w:name="0754a10"/>
      <w:bookmarkEnd w:id="2844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所化是凡能化是佛</w:t>
      </w:r>
      <w:bookmarkStart w:id="2846" w:name="0754a11"/>
      <w:bookmarkEnd w:id="2845"/>
      <w:r>
        <w:rPr/>
        <w:t xml:space="preserve"> 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未斷習氣無知</w:t>
      </w:r>
      <w:bookmarkStart w:id="2847" w:name="0754a12"/>
      <w:bookmarkEnd w:id="2846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菩薩是真實</w:t>
      </w:r>
      <w:bookmarkStart w:id="2848" w:name="0754a13"/>
      <w:bookmarkEnd w:id="2847"/>
      <w:bookmarkEnd w:id="2848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妨明真實</w:t>
      </w:r>
      <w:bookmarkStart w:id="2849" w:name="0754a13"/>
      <w:bookmarkStart w:id="2850" w:name="0754a14"/>
      <w:bookmarkEnd w:id="2849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不敘大是方便</w:t>
      </w:r>
      <w:bookmarkStart w:id="2851" w:name="0754a15"/>
      <w:bookmarkEnd w:id="2850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菩薩無領解</w:t>
      </w:r>
      <w:bookmarkStart w:id="2852" w:name="0754a16"/>
      <w:bookmarkEnd w:id="2851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菩薩不證涅槃</w:t>
      </w:r>
      <w:bookmarkStart w:id="2853" w:name="0754a17"/>
      <w:bookmarkEnd w:id="2852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菩薩行未息</w:t>
      </w:r>
    </w:p>
    <w:p>
      <w:pPr>
        <w:pStyle w:val="Normal"/>
        <w:spacing w:lineRule="exact" w:line="300"/>
        <w:ind w:firstLine="276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2854" w:name="0754a18"/>
      <w:bookmarkEnd w:id="2853"/>
      <w:r>
        <w:rPr>
          <w:rFonts w:eastAsia="方正新书宋_GBK"/>
        </w:rPr>
        <w:t>章安斥破</w:t>
      </w:r>
      <w:r>
        <w:rPr>
          <w:rFonts w:eastAsia="方正新书宋_GBK"/>
        </w:rPr>
        <w:t>───┐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┌─────────────┘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├</w:t>
      </w:r>
      <w:bookmarkStart w:id="2855" w:name="0754a19"/>
      <w:bookmarkEnd w:id="2854"/>
      <w:r>
        <w:rPr>
          <w:rFonts w:eastAsia="方正新书宋_GBK"/>
        </w:rPr>
        <w:t>標</w:t>
      </w:r>
      <w:bookmarkStart w:id="2856" w:name="0754a20"/>
      <w:bookmarkEnd w:id="2855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破</w:t>
      </w:r>
      <w:bookmarkStart w:id="2857" w:name="0754a20"/>
      <w:r>
        <w:rPr>
          <w:rFonts w:eastAsia="方正新书宋_GBK"/>
        </w:rPr>
        <w:t>┬</w:t>
      </w:r>
      <w:bookmarkStart w:id="2858" w:name="0754a21"/>
      <w:bookmarkEnd w:id="2857"/>
      <w:r>
        <w:rPr>
          <w:rFonts w:eastAsia="方正新书宋_GBK"/>
        </w:rPr>
        <w:t>總</w:t>
      </w:r>
      <w:r>
        <w:rPr>
          <w:rFonts w:eastAsia="方正新书宋_GBK"/>
        </w:rPr>
        <w:t>駁</w:t>
      </w:r>
      <w:r>
        <w:rPr>
          <w:rFonts w:eastAsia="方正新书宋_GBK"/>
        </w:rPr>
        <w:t>破</w:t>
      </w:r>
      <w:r>
        <w:rPr>
          <w:rFonts w:eastAsia="方正新书宋_GBK"/>
        </w:rPr>
        <w:t>┬</w:t>
      </w:r>
      <w:bookmarkStart w:id="2859" w:name="0754a22"/>
      <w:bookmarkEnd w:id="2858"/>
      <w:r>
        <w:rPr>
          <w:rFonts w:eastAsia="方正新书宋_GBK"/>
        </w:rPr>
        <w:t>法</w:t>
      </w:r>
      <w:bookmarkStart w:id="2860" w:name="0754a23"/>
      <w:bookmarkEnd w:id="2859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譬</w:t>
      </w:r>
      <w:bookmarkStart w:id="2861" w:name="0754a24"/>
      <w:bookmarkEnd w:id="2860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</w:t>
      </w:r>
      <w:bookmarkStart w:id="2862" w:name="0754a24"/>
      <w:r>
        <w:rPr>
          <w:rFonts w:eastAsia="方正新书宋_GBK"/>
        </w:rPr>
        <w:t>┬</w:t>
      </w:r>
      <w:bookmarkStart w:id="2863" w:name="0754a25"/>
      <w:bookmarkEnd w:id="2862"/>
      <w:r>
        <w:rPr>
          <w:rFonts w:eastAsia="方正新书宋_GBK"/>
        </w:rPr>
        <w:t>明索意</w:t>
      </w:r>
      <w:bookmarkStart w:id="2864" w:name="0754a26"/>
      <w:bookmarkEnd w:id="2863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文證</w:t>
      </w:r>
      <w:r>
        <w:rPr>
          <w:rFonts w:eastAsia="方正新书宋_GBK"/>
        </w:rPr>
        <w:t>┬</w:t>
      </w:r>
      <w:bookmarkStart w:id="2865" w:name="0754a27"/>
      <w:bookmarkEnd w:id="2864"/>
      <w:r>
        <w:rPr>
          <w:rFonts w:eastAsia="方正新书宋_GBK"/>
        </w:rPr>
        <w:t>總標</w:t>
      </w:r>
      <w:bookmarkStart w:id="2866" w:name="0754a28"/>
      <w:bookmarkEnd w:id="2865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引文</w:t>
      </w:r>
      <w:r>
        <w:rPr>
          <w:rFonts w:eastAsia="方正新书宋_GBK"/>
        </w:rPr>
        <w:t>┬</w:t>
      </w:r>
      <w:bookmarkStart w:id="2867" w:name="0754a29"/>
      <w:bookmarkEnd w:id="2866"/>
      <w:r>
        <w:rPr>
          <w:rFonts w:eastAsia="方正新书宋_GBK"/>
        </w:rPr>
        <w:t>引請文</w:t>
      </w:r>
      <w:bookmarkStart w:id="2868" w:name="0754a30"/>
      <w:bookmarkEnd w:id="2867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許文</w:t>
      </w:r>
      <w:bookmarkStart w:id="2869" w:name="0754a31"/>
      <w:bookmarkEnd w:id="2868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</w:t>
      </w:r>
      <w:r>
        <w:rPr>
          <w:rFonts w:eastAsia="方正新书宋_GBK"/>
        </w:rPr>
        <w:t>喜</w:t>
      </w:r>
      <w:r>
        <w:rPr>
          <w:rFonts w:eastAsia="方正新书宋_GBK"/>
        </w:rPr>
        <w:t>文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2870" w:name="0754a32"/>
      <w:bookmarkEnd w:id="2869"/>
      <w:r>
        <w:rPr>
          <w:rFonts w:eastAsia="方正新书宋_GBK"/>
        </w:rPr>
        <w:t>結責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2871" w:name="0754a33"/>
      <w:bookmarkEnd w:id="2870"/>
      <w:r>
        <w:rPr>
          <w:rFonts w:eastAsia="方正新书宋_GBK"/>
        </w:rPr>
        <w:t>別</w:t>
      </w:r>
      <w:r>
        <w:rPr>
          <w:rFonts w:eastAsia="方正新书宋_GBK"/>
        </w:rPr>
        <w:t>駁</w:t>
      </w:r>
      <w:r>
        <w:rPr>
          <w:rFonts w:eastAsia="方正新书宋_GBK"/>
        </w:rPr>
        <w:t>破</w:t>
      </w:r>
      <w:r>
        <w:rPr>
          <w:rFonts w:eastAsia="方正新书宋_GBK"/>
        </w:rPr>
        <w:t>┬</w:t>
      </w:r>
      <w:bookmarkStart w:id="2872" w:name="0754a34"/>
      <w:bookmarkEnd w:id="2871"/>
      <w:r>
        <w:rPr>
          <w:rFonts w:eastAsia="方正新书宋_GBK"/>
        </w:rPr>
        <w:t>別破</w:t>
      </w:r>
      <w:r>
        <w:rPr>
          <w:rFonts w:eastAsia="方正新书宋_GBK"/>
        </w:rPr>
        <w:t>┬</w:t>
      </w:r>
      <w:bookmarkStart w:id="2873" w:name="0754a35"/>
      <w:bookmarkEnd w:id="2872"/>
      <w:r>
        <w:rPr>
          <w:rFonts w:eastAsia="方正新书宋_GBK"/>
        </w:rPr>
        <w:t>破未至許車處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破</w:t>
      </w:r>
      <w:r>
        <w:rPr>
          <w:rFonts w:eastAsia="方正新书宋_GBK"/>
        </w:rPr>
        <w:t>不索小車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破</w:t>
      </w:r>
      <w:r>
        <w:rPr>
          <w:rFonts w:eastAsia="方正新书宋_GBK"/>
        </w:rPr>
        <w:t>所化是凡能化是佛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破</w:t>
      </w:r>
      <w:r>
        <w:rPr>
          <w:rFonts w:eastAsia="方正新书宋_GBK"/>
        </w:rPr>
        <w:t>未斷習氣無知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破</w:t>
      </w:r>
      <w:r>
        <w:rPr>
          <w:rFonts w:eastAsia="方正新书宋_GBK"/>
        </w:rPr>
        <w:t>菩薩是真實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破</w:t>
      </w:r>
      <w:r>
        <w:rPr>
          <w:rFonts w:eastAsia="方正新书宋_GBK"/>
        </w:rPr>
        <w:t>引妨明真實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破</w:t>
      </w:r>
      <w:r>
        <w:rPr>
          <w:rFonts w:eastAsia="方正新书宋_GBK"/>
        </w:rPr>
        <w:t>不敘大是方便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破</w:t>
      </w:r>
      <w:r>
        <w:rPr>
          <w:rFonts w:eastAsia="方正新书宋_GBK"/>
        </w:rPr>
        <w:t>菩薩無領解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破</w:t>
      </w:r>
      <w:r>
        <w:rPr>
          <w:rFonts w:eastAsia="方正新书宋_GBK"/>
        </w:rPr>
        <w:t>菩薩不證涅槃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破</w:t>
      </w:r>
      <w:r>
        <w:rPr>
          <w:rFonts w:eastAsia="方正新书宋_GBK"/>
        </w:rPr>
        <w:t>菩薩行未息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責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2874" w:name="0754a36"/>
      <w:bookmarkEnd w:id="2873"/>
      <w:r>
        <w:rPr>
          <w:rFonts w:eastAsia="方正新书宋_GBK"/>
        </w:rPr>
        <w:t>今師正明索車</w:t>
      </w:r>
      <w:r>
        <w:rPr>
          <w:rFonts w:eastAsia="方正新书宋_GBK"/>
        </w:rPr>
        <w:t>┬</w:t>
      </w:r>
      <w:bookmarkStart w:id="2875" w:name="0754a37"/>
      <w:bookmarkEnd w:id="2874"/>
      <w:r>
        <w:rPr>
          <w:rFonts w:eastAsia="方正新书宋_GBK"/>
        </w:rPr>
        <w:t>離四句對四教</w:t>
      </w:r>
      <w:bookmarkStart w:id="2876" w:name="0754a38"/>
      <w:bookmarkEnd w:id="2875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隨味具教多少</w:t>
      </w:r>
      <w:bookmarkStart w:id="2877" w:name="0754a39"/>
      <w:bookmarkEnd w:id="2876"/>
      <w:bookmarkEnd w:id="2877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離為十六句</w:t>
      </w:r>
      <w:r>
        <w:rPr>
          <w:rFonts w:eastAsia="方正新书宋_GBK"/>
        </w:rPr>
        <w:t>┬</w:t>
      </w:r>
      <w:bookmarkStart w:id="2878" w:name="0754a39"/>
      <w:bookmarkStart w:id="2879" w:name="0754a40"/>
      <w:bookmarkEnd w:id="2878"/>
      <w:r>
        <w:rPr>
          <w:rFonts w:eastAsia="方正新书宋_GBK"/>
        </w:rPr>
        <w:t>結前生後</w:t>
      </w:r>
      <w:bookmarkStart w:id="2880" w:name="0754a41"/>
      <w:bookmarkEnd w:id="2879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列</w:t>
      </w:r>
      <w:r>
        <w:rPr>
          <w:rFonts w:eastAsia="方正新书宋_GBK"/>
        </w:rPr>
        <w:t>句</w:t>
      </w:r>
      <w:bookmarkStart w:id="2881" w:name="0754a42"/>
      <w:bookmarkEnd w:id="2880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悲愍古失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2882" w:name="0754a43"/>
      <w:bookmarkEnd w:id="2881"/>
      <w:r>
        <w:rPr>
          <w:rFonts w:eastAsia="方正新书宋_GBK"/>
        </w:rPr>
        <w:t>明體數不同</w:t>
      </w:r>
      <w:r>
        <w:rPr>
          <w:rFonts w:eastAsia="方正新书宋_GBK"/>
        </w:rPr>
        <w:t>┬</w:t>
      </w:r>
      <w:bookmarkStart w:id="2883" w:name="0754a44"/>
      <w:bookmarkEnd w:id="2882"/>
      <w:r>
        <w:rPr>
          <w:rFonts w:eastAsia="方正新书宋_GBK"/>
        </w:rPr>
        <w:t>總標</w:t>
      </w:r>
      <w:bookmarkStart w:id="2884" w:name="0754a45"/>
      <w:bookmarkEnd w:id="2883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釋</w:t>
      </w:r>
      <w:r>
        <w:rPr>
          <w:rFonts w:eastAsia="方正新书宋_GBK"/>
        </w:rPr>
        <w:t>┬</w:t>
      </w:r>
      <w:bookmarkStart w:id="2885" w:name="0754a46"/>
      <w:bookmarkEnd w:id="2884"/>
      <w:r>
        <w:rPr>
          <w:rFonts w:eastAsia="方正新书宋_GBK"/>
        </w:rPr>
        <w:t>明車數</w:t>
      </w:r>
      <w:r>
        <w:rPr>
          <w:rFonts w:eastAsia="方正新书宋_GBK"/>
        </w:rPr>
        <w:t>┬</w:t>
      </w:r>
      <w:bookmarkStart w:id="2886" w:name="0754a47"/>
      <w:bookmarkEnd w:id="2885"/>
      <w:r>
        <w:rPr>
          <w:rFonts w:eastAsia="方正新书宋_GBK"/>
        </w:rPr>
        <w:t>引古</w:t>
      </w:r>
      <w:bookmarkStart w:id="2887" w:name="0754a48"/>
      <w:bookmarkEnd w:id="2886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破</w:t>
      </w:r>
      <w:r>
        <w:rPr>
          <w:rFonts w:eastAsia="方正新书宋_GBK"/>
        </w:rPr>
        <w:t>┬</w:t>
      </w:r>
      <w:bookmarkStart w:id="2888" w:name="0754a49"/>
      <w:bookmarkEnd w:id="2887"/>
      <w:r>
        <w:rPr>
          <w:rFonts w:eastAsia="方正新书宋_GBK"/>
        </w:rPr>
        <w:t>通非之</w:t>
      </w:r>
      <w:bookmarkStart w:id="2889" w:name="0754a50"/>
      <w:bookmarkEnd w:id="2888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引教</w:t>
      </w:r>
      <w:r>
        <w:rPr>
          <w:rFonts w:eastAsia="方正新书宋_GBK"/>
        </w:rPr>
        <w:t>┬</w:t>
      </w:r>
      <w:bookmarkStart w:id="2890" w:name="0754a51"/>
      <w:bookmarkEnd w:id="2889"/>
      <w:r>
        <w:rPr>
          <w:rFonts w:eastAsia="方正新书宋_GBK"/>
        </w:rPr>
        <w:t>引經論明數</w:t>
      </w:r>
      <w:r>
        <w:rPr>
          <w:rFonts w:eastAsia="方正新书宋_GBK"/>
        </w:rPr>
        <w:t>┬</w:t>
      </w:r>
      <w:bookmarkStart w:id="2891" w:name="0754a52"/>
      <w:bookmarkEnd w:id="2890"/>
      <w:r>
        <w:rPr>
          <w:rFonts w:eastAsia="方正新书宋_GBK"/>
        </w:rPr>
        <w:t>正引文明數</w:t>
      </w:r>
      <w:r>
        <w:rPr>
          <w:rFonts w:eastAsia="方正新书宋_GBK"/>
        </w:rPr>
        <w:t>┬</w:t>
      </w:r>
      <w:bookmarkStart w:id="2892" w:name="0754a53"/>
      <w:bookmarkEnd w:id="2891"/>
      <w:r>
        <w:rPr>
          <w:rFonts w:eastAsia="方正新书宋_GBK"/>
        </w:rPr>
        <w:t>當部明三乘</w:t>
      </w:r>
      <w:bookmarkStart w:id="2893" w:name="0754a54"/>
      <w:bookmarkEnd w:id="2892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華嚴明四乘</w:t>
      </w:r>
      <w:bookmarkStart w:id="2894" w:name="0754a55"/>
      <w:bookmarkEnd w:id="2893"/>
      <w:bookmarkEnd w:id="2894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地論明四乘</w:t>
      </w:r>
      <w:bookmarkStart w:id="2895" w:name="0754a55"/>
      <w:bookmarkStart w:id="2896" w:name="0754a56"/>
      <w:bookmarkEnd w:id="2895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瓔珞</w:t>
      </w:r>
      <w:r>
        <w:rPr>
          <w:rFonts w:eastAsia="方正新书宋_GBK"/>
        </w:rPr>
        <w:t>明九乘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2897" w:name="0754a57"/>
      <w:bookmarkEnd w:id="2896"/>
      <w:r>
        <w:rPr>
          <w:rFonts w:eastAsia="方正新书宋_GBK"/>
        </w:rPr>
        <w:t>結責古失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2898" w:name="0754a58"/>
      <w:bookmarkEnd w:id="2897"/>
      <w:r>
        <w:rPr>
          <w:rFonts w:eastAsia="方正新书宋_GBK"/>
        </w:rPr>
        <w:t>重以教門判數</w:t>
      </w:r>
      <w:r>
        <w:rPr>
          <w:rFonts w:eastAsia="方正新书宋_GBK"/>
        </w:rPr>
        <w:t>┬</w:t>
      </w:r>
      <w:bookmarkStart w:id="2899" w:name="0754a59"/>
      <w:bookmarkEnd w:id="2898"/>
      <w:r>
        <w:rPr>
          <w:rFonts w:eastAsia="方正新书宋_GBK"/>
        </w:rPr>
        <w:t>正判數</w:t>
      </w:r>
      <w:r>
        <w:rPr>
          <w:rFonts w:eastAsia="方正新书宋_GBK"/>
        </w:rPr>
        <w:t>┬</w:t>
      </w:r>
      <w:bookmarkStart w:id="2900" w:name="0754a60"/>
      <w:bookmarkEnd w:id="2899"/>
      <w:r>
        <w:rPr>
          <w:rFonts w:eastAsia="方正新书宋_GBK"/>
        </w:rPr>
        <w:t>約四教判</w:t>
      </w:r>
      <w:bookmarkStart w:id="2901" w:name="0754a61"/>
      <w:bookmarkEnd w:id="2900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五味判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2902" w:name="0754a62"/>
      <w:bookmarkEnd w:id="2901"/>
      <w:r>
        <w:rPr>
          <w:rFonts w:eastAsia="方正新书宋_GBK"/>
        </w:rPr>
        <w:t>總結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2903" w:name="0754a63"/>
      <w:bookmarkEnd w:id="2902"/>
      <w:r>
        <w:rPr>
          <w:rFonts w:eastAsia="方正新书宋_GBK"/>
        </w:rPr>
        <w:t>明車體</w:t>
      </w:r>
      <w:bookmarkStart w:id="2904" w:name="0754a67"/>
      <w:bookmarkEnd w:id="2903"/>
      <w:r>
        <w:rPr/>
        <w:t xml:space="preserve"> </w:t>
      </w:r>
      <w:r>
        <w:rPr>
          <w:rFonts w:eastAsia="方正新书宋_GBK"/>
        </w:rPr>
        <w:t>※</w:t>
      </w:r>
      <w:bookmarkStart w:id="2905" w:name="0755a04"/>
      <w:bookmarkEnd w:id="2904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2906" w:name="0755a05"/>
      <w:bookmarkEnd w:id="2905"/>
      <w:r>
        <w:rPr>
          <w:rFonts w:eastAsia="方正新书宋_GBK"/>
        </w:rPr>
        <w:t>明小車</w:t>
      </w:r>
      <w:r>
        <w:rPr/>
        <w:t xml:space="preserve"> </w:t>
      </w:r>
      <w:r>
        <w:rPr>
          <w:rFonts w:eastAsia="方正新书宋_GBK"/>
        </w:rPr>
        <w:t>⊙</w:t>
      </w:r>
    </w:p>
    <w:p>
      <w:pPr>
        <w:pStyle w:val="Normal"/>
        <w:spacing w:lineRule="exact" w:line="300"/>
        <w:ind w:firstLine="2760"/>
        <w:rPr/>
      </w:pPr>
      <w:r>
        <w:rPr>
          <w:rFonts w:eastAsia="方正新书宋_GBK" w:cs="方正新书宋_GBK" w:ascii="方正新书宋_GBK" w:hAnsi="方正新书宋_GBK"/>
        </w:rPr>
        <w:t>│</w:t>
      </w:r>
      <w:bookmarkStart w:id="2907" w:name="0755a06"/>
      <w:bookmarkEnd w:id="2906"/>
      <w:r>
        <w:rPr>
          <w:rFonts w:eastAsia="方正新书宋_GBK"/>
        </w:rPr>
        <w:t>正</w:t>
      </w:r>
      <w:r>
        <w:rPr>
          <w:rFonts w:eastAsia="方正新书宋_GBK"/>
        </w:rPr>
        <w:t>等賜大車譬</w:t>
      </w:r>
      <w:bookmarkStart w:id="2908" w:name="0755a07"/>
      <w:bookmarkEnd w:id="2907"/>
      <w:r>
        <w:rPr/>
        <w:t xml:space="preserve"> </w:t>
      </w:r>
      <w:r>
        <w:rPr>
          <w:rFonts w:eastAsia="方正新书宋_GBK"/>
        </w:rPr>
        <w:t>¤</w:t>
      </w:r>
      <w:r>
        <w:rPr>
          <w:rFonts w:eastAsia="方正新书宋_GBK"/>
        </w:rPr>
        <w:t>（下接</w:t>
      </w:r>
      <w:r>
        <w:rPr>
          <w:rFonts w:eastAsia="方正新书宋_GBK"/>
        </w:rPr>
        <w:t>P94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諸子得車歡喜譬</w:t>
      </w:r>
      <w:r>
        <w:rPr/>
        <w:t xml:space="preserve"> 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  <w:bookmarkStart w:id="2909" w:name="0755a09"/>
      <w:bookmarkStart w:id="2910" w:name="0755a08"/>
      <w:bookmarkStart w:id="2911" w:name="0755a09"/>
      <w:bookmarkStart w:id="2912" w:name="0755a08"/>
      <w:bookmarkEnd w:id="2908"/>
      <w:bookmarkEnd w:id="2912"/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※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明車體</w:t>
      </w:r>
      <w:r>
        <w:rPr>
          <w:rFonts w:eastAsia="方正新书宋_GBK"/>
        </w:rPr>
        <w:t>┬</w:t>
      </w:r>
      <w:r>
        <w:rPr>
          <w:rFonts w:eastAsia="方正新书宋_GBK"/>
        </w:rPr>
        <w:t>引古明體</w:t>
      </w:r>
      <w:r>
        <w:rPr>
          <w:rFonts w:eastAsia="方正新书宋_GBK"/>
        </w:rPr>
        <w:t>┬</w:t>
      </w:r>
      <w:r>
        <w:rPr>
          <w:rFonts w:eastAsia="方正新书宋_GBK"/>
        </w:rPr>
        <w:t>正引古</w:t>
      </w:r>
      <w:r>
        <w:rPr>
          <w:rFonts w:eastAsia="方正新书宋_GBK"/>
        </w:rPr>
        <w:t>┬</w:t>
      </w:r>
      <w:r>
        <w:rPr>
          <w:rFonts w:eastAsia="方正新书宋_GBK"/>
        </w:rPr>
        <w:t>總標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宋体;SimSun"/>
        </w:rPr>
        <w:t xml:space="preserve">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古釋</w:t>
      </w:r>
      <w:r>
        <w:rPr>
          <w:rFonts w:eastAsia="方正新书宋_GBK"/>
        </w:rPr>
        <w:t>┬光宅</w:t>
      </w:r>
      <w:r>
        <w:rPr>
          <w:rFonts w:eastAsia="方正新书宋_GBK"/>
        </w:rPr>
        <w:t>取果智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宋体;SimSun"/>
        </w:rPr>
        <w:t xml:space="preserve">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莊嚴</w:t>
      </w:r>
      <w:r>
        <w:rPr>
          <w:rFonts w:eastAsia="方正新书宋_GBK"/>
        </w:rPr>
        <w:t>取因中萬行</w:t>
      </w:r>
      <w:r>
        <w:rPr/>
        <w:t xml:space="preserve"> 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宋体;SimSun"/>
        </w:rPr>
        <w:t xml:space="preserve">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第三師取智慧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宋体;SimSun"/>
        </w:rPr>
        <w:t xml:space="preserve">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第四師取福慧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宋体;SimSun"/>
        </w:rPr>
        <w:t xml:space="preserve">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第五師取有解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宋体;SimSun"/>
        </w:rPr>
        <w:t xml:space="preserve">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第六師取實相方便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宋体;SimSun"/>
        </w:rPr>
        <w:t xml:space="preserve">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章安通斥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宋体;SimSun"/>
        </w:rPr>
        <w:t xml:space="preserve">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依今明體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⊙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明小車</w:t>
      </w:r>
      <w:r>
        <w:rPr>
          <w:rFonts w:eastAsia="方正新书宋_GBK"/>
        </w:rPr>
        <w:t>┬</w:t>
      </w:r>
      <w:bookmarkStart w:id="2913" w:name="0755a10"/>
      <w:bookmarkEnd w:id="2911"/>
      <w:r>
        <w:rPr>
          <w:rFonts w:eastAsia="方正新书宋_GBK"/>
        </w:rPr>
        <w:t>明運不運</w:t>
      </w:r>
      <w:r>
        <w:rPr>
          <w:rFonts w:eastAsia="方正新书宋_GBK"/>
        </w:rPr>
        <w:t>┬</w:t>
      </w:r>
      <w:bookmarkStart w:id="2914" w:name="0755a11"/>
      <w:bookmarkEnd w:id="2913"/>
      <w:r>
        <w:rPr>
          <w:rFonts w:eastAsia="方正新书宋_GBK"/>
        </w:rPr>
        <w:t>引古取果智</w:t>
      </w:r>
      <w:bookmarkStart w:id="2915" w:name="0755a12"/>
      <w:bookmarkEnd w:id="2914"/>
      <w:r>
        <w:rPr/>
        <w:t xml:space="preserve"> 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他人破用果</w:t>
      </w:r>
      <w:bookmarkStart w:id="2916" w:name="0755a13"/>
      <w:bookmarkEnd w:id="2915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古人正釋</w:t>
      </w:r>
      <w:bookmarkStart w:id="2917" w:name="0755a14"/>
      <w:bookmarkEnd w:id="2916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古人釋妨</w:t>
      </w:r>
      <w:bookmarkStart w:id="2918" w:name="0755a14"/>
      <w:r>
        <w:rPr>
          <w:rFonts w:eastAsia="方正新书宋_GBK"/>
        </w:rPr>
        <w:t>┬</w:t>
      </w:r>
      <w:bookmarkStart w:id="2919" w:name="0755a15"/>
      <w:bookmarkEnd w:id="2918"/>
      <w:r>
        <w:rPr>
          <w:rFonts w:eastAsia="方正新书宋_GBK"/>
        </w:rPr>
        <w:t>立妨</w:t>
      </w:r>
      <w:bookmarkStart w:id="2920" w:name="0755a16"/>
      <w:bookmarkEnd w:id="2919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妨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2921" w:name="0755a17"/>
      <w:bookmarkEnd w:id="2920"/>
      <w:r>
        <w:rPr>
          <w:rFonts w:eastAsia="方正新书宋_GBK"/>
        </w:rPr>
        <w:t>明索不索</w:t>
      </w:r>
      <w:r>
        <w:rPr>
          <w:rFonts w:eastAsia="方正新书宋_GBK"/>
        </w:rPr>
        <w:t>┬</w:t>
      </w:r>
      <w:bookmarkStart w:id="2922" w:name="0755a18"/>
      <w:bookmarkEnd w:id="2921"/>
      <w:r>
        <w:rPr>
          <w:rFonts w:eastAsia="方正新书宋_GBK"/>
        </w:rPr>
        <w:t>引古釋</w:t>
      </w:r>
      <w:r>
        <w:rPr>
          <w:rFonts w:eastAsia="方正新书宋_GBK"/>
        </w:rPr>
        <w:t>┬</w:t>
      </w:r>
      <w:bookmarkStart w:id="2923" w:name="0755a19"/>
      <w:bookmarkEnd w:id="2922"/>
      <w:r>
        <w:rPr>
          <w:rFonts w:eastAsia="方正新书宋_GBK"/>
        </w:rPr>
        <w:t>立妨</w:t>
      </w:r>
      <w:bookmarkStart w:id="2924" w:name="0755a20"/>
      <w:bookmarkEnd w:id="2923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妨</w:t>
      </w:r>
      <w:r>
        <w:rPr>
          <w:rFonts w:eastAsia="方正新书宋_GBK"/>
        </w:rPr>
        <w:t>┬</w:t>
      </w:r>
      <w:bookmarkStart w:id="2925" w:name="0755a21"/>
      <w:bookmarkEnd w:id="2924"/>
      <w:r>
        <w:rPr>
          <w:rFonts w:eastAsia="方正新书宋_GBK"/>
        </w:rPr>
        <w:t>引古釋妨</w:t>
      </w:r>
      <w:r>
        <w:rPr>
          <w:rFonts w:eastAsia="方正新书宋_GBK"/>
        </w:rPr>
        <w:t>┬</w:t>
      </w:r>
      <w:bookmarkStart w:id="2926" w:name="0755a22"/>
      <w:bookmarkEnd w:id="2925"/>
      <w:r>
        <w:rPr>
          <w:rFonts w:eastAsia="方正新书宋_GBK"/>
        </w:rPr>
        <w:t>雙標</w:t>
      </w:r>
      <w:bookmarkStart w:id="2927" w:name="0755a23"/>
      <w:bookmarkEnd w:id="2926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釋</w:t>
      </w:r>
      <w:r>
        <w:rPr>
          <w:rFonts w:eastAsia="方正新书宋_GBK"/>
        </w:rPr>
        <w:t>┬</w:t>
      </w:r>
      <w:bookmarkStart w:id="2928" w:name="0755a24"/>
      <w:bookmarkEnd w:id="2927"/>
      <w:r>
        <w:rPr>
          <w:rFonts w:eastAsia="方正新书宋_GBK"/>
        </w:rPr>
        <w:t>略明機索</w:t>
      </w:r>
      <w:bookmarkStart w:id="2929" w:name="0755a25"/>
      <w:bookmarkEnd w:id="2928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廣明情索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2930" w:name="0755a26"/>
      <w:bookmarkEnd w:id="2929"/>
      <w:r>
        <w:rPr>
          <w:rFonts w:eastAsia="方正新书宋_GBK"/>
        </w:rPr>
        <w:t>今師破</w:t>
      </w:r>
      <w:r>
        <w:rPr>
          <w:rFonts w:eastAsia="方正新书宋_GBK"/>
        </w:rPr>
        <w:t>┬</w:t>
      </w:r>
      <w:bookmarkStart w:id="2931" w:name="0755a27"/>
      <w:bookmarkEnd w:id="2930"/>
      <w:r>
        <w:rPr>
          <w:rFonts w:eastAsia="方正新书宋_GBK"/>
        </w:rPr>
        <w:t>雙標二妨</w:t>
      </w:r>
      <w:bookmarkStart w:id="2932" w:name="0755a28"/>
      <w:bookmarkEnd w:id="2931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二妨</w:t>
      </w:r>
      <w:r>
        <w:rPr>
          <w:rFonts w:eastAsia="方正新书宋_GBK"/>
        </w:rPr>
        <w:t>┬</w:t>
      </w:r>
      <w:bookmarkStart w:id="2933" w:name="0755a29"/>
      <w:bookmarkEnd w:id="2932"/>
      <w:r>
        <w:rPr>
          <w:rFonts w:eastAsia="方正新书宋_GBK"/>
        </w:rPr>
        <w:t>略明文無妨</w:t>
      </w:r>
      <w:bookmarkStart w:id="2934" w:name="0755a30"/>
      <w:bookmarkEnd w:id="2933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廣明義無妨</w:t>
      </w:r>
      <w:r>
        <w:rPr>
          <w:rFonts w:eastAsia="方正新书宋_GBK"/>
        </w:rPr>
        <w:t>┬</w:t>
      </w:r>
      <w:bookmarkStart w:id="2935" w:name="0755a31"/>
      <w:bookmarkEnd w:id="2934"/>
      <w:r>
        <w:rPr>
          <w:rFonts w:eastAsia="方正新书宋_GBK"/>
        </w:rPr>
        <w:t>與當文滅度相違</w:t>
      </w:r>
      <w:bookmarkStart w:id="2936" w:name="0755a32"/>
      <w:bookmarkEnd w:id="2935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與</w:t>
      </w:r>
      <w:bookmarkStart w:id="2937" w:name="0755a32"/>
      <w:r>
        <w:rPr>
          <w:rFonts w:eastAsia="方正新书宋_GBK"/>
        </w:rPr>
        <w:t>須見餘佛決了相違</w:t>
      </w:r>
      <w:bookmarkStart w:id="2938" w:name="0755a33"/>
      <w:bookmarkEnd w:id="2937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與下不見上相違</w:t>
      </w:r>
      <w:bookmarkStart w:id="2939" w:name="0755a34"/>
      <w:bookmarkEnd w:id="2938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與修因時未見果相違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2940" w:name="0755a35"/>
      <w:bookmarkEnd w:id="2939"/>
      <w:r>
        <w:rPr>
          <w:rFonts w:eastAsia="方正新书宋_GBK"/>
        </w:rPr>
        <w:t>斥不用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2941" w:name="0755a36"/>
      <w:bookmarkEnd w:id="2940"/>
      <w:r>
        <w:rPr>
          <w:rFonts w:eastAsia="方正新书宋_GBK"/>
        </w:rPr>
        <w:t>今師正解</w:t>
      </w:r>
      <w:r>
        <w:rPr>
          <w:rFonts w:eastAsia="方正新书宋_GBK"/>
        </w:rPr>
        <w:t>┬</w:t>
      </w:r>
      <w:bookmarkStart w:id="2942" w:name="0755a37"/>
      <w:bookmarkEnd w:id="2941"/>
      <w:r>
        <w:rPr>
          <w:rFonts w:eastAsia="方正新书宋_GBK"/>
        </w:rPr>
        <w:t>約兩教二乘釋</w:t>
      </w:r>
      <w:r>
        <w:rPr>
          <w:rFonts w:eastAsia="方正新书宋_GBK"/>
        </w:rPr>
        <w:t>┬</w:t>
      </w:r>
      <w:bookmarkStart w:id="2943" w:name="0755a38"/>
      <w:bookmarkEnd w:id="2942"/>
      <w:r>
        <w:rPr>
          <w:rFonts w:eastAsia="方正新书宋_GBK"/>
        </w:rPr>
        <w:t>約二味明情索</w:t>
      </w:r>
      <w:r>
        <w:rPr>
          <w:rFonts w:eastAsia="方正新书宋_GBK"/>
        </w:rPr>
        <w:t>┬</w:t>
      </w:r>
      <w:bookmarkStart w:id="2944" w:name="0755a39"/>
      <w:bookmarkEnd w:id="2943"/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2945" w:name="0755a40"/>
      <w:bookmarkEnd w:id="2944"/>
      <w:r>
        <w:rPr>
          <w:rFonts w:eastAsia="方正新书宋_GBK"/>
        </w:rPr>
        <w:t>生酥中索</w:t>
      </w:r>
      <w:bookmarkStart w:id="2946" w:name="0755a41"/>
      <w:bookmarkEnd w:id="2945"/>
      <w:bookmarkEnd w:id="2946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熟酥中索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2947" w:name="0755a41"/>
      <w:bookmarkStart w:id="2948" w:name="0755a42"/>
      <w:bookmarkEnd w:id="2947"/>
      <w:r>
        <w:rPr>
          <w:rFonts w:eastAsia="方正新书宋_GBK"/>
        </w:rPr>
        <w:t>結</w:t>
      </w:r>
      <w:bookmarkStart w:id="2949" w:name="0755a43"/>
      <w:bookmarkEnd w:id="2948"/>
      <w:r>
        <w:rPr>
          <w:rFonts w:eastAsia="方正新书宋_GBK"/>
        </w:rPr>
        <w:t>示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證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2950" w:name="0755a44"/>
      <w:bookmarkEnd w:id="2949"/>
      <w:r>
        <w:rPr>
          <w:rFonts w:eastAsia="方正新书宋_GBK"/>
        </w:rPr>
        <w:t>約法華加口索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2951" w:name="0755a45"/>
      <w:bookmarkEnd w:id="2950"/>
      <w:r>
        <w:rPr>
          <w:rFonts w:eastAsia="方正新书宋_GBK"/>
        </w:rPr>
        <w:t>約藏通菩薩例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  <w:bookmarkStart w:id="2952" w:name="0755a47"/>
      <w:bookmarkStart w:id="2953" w:name="0755a46"/>
      <w:bookmarkStart w:id="2954" w:name="0755a47"/>
      <w:bookmarkStart w:id="2955" w:name="0755a46"/>
      <w:bookmarkEnd w:id="2951"/>
      <w:bookmarkEnd w:id="2955"/>
    </w:p>
    <w:p>
      <w:pPr>
        <w:pStyle w:val="Normal"/>
        <w:spacing w:lineRule="exact" w:line="300"/>
        <w:rPr/>
      </w:pPr>
      <w:r>
        <w:rPr>
          <w:rFonts w:eastAsia="方正新书宋_GBK"/>
          <w:lang w:eastAsia="zh-TW"/>
        </w:rPr>
        <w:t>（上接</w:t>
      </w:r>
      <w:r>
        <w:rPr>
          <w:rFonts w:eastAsia="方正新书宋_GBK"/>
          <w:lang w:eastAsia="zh-TW"/>
        </w:rPr>
        <w:t>P92</w:t>
      </w:r>
      <w:r>
        <w:rPr>
          <w:rFonts w:eastAsia="方正新书宋_GBK"/>
          <w:lang w:eastAsia="zh-TW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  <w:lang w:eastAsia="zh-TW"/>
        </w:rPr>
        <w:t xml:space="preserve">¤ </w:t>
      </w:r>
      <w:r>
        <w:rPr>
          <w:rFonts w:eastAsia="方正新书宋_GBK"/>
          <w:lang w:eastAsia="zh-TW"/>
        </w:rPr>
        <w:t>正</w:t>
      </w:r>
      <w:r>
        <w:rPr>
          <w:rFonts w:eastAsia="方正新书宋_GBK"/>
          <w:lang w:eastAsia="zh-TW"/>
        </w:rPr>
        <w:t>等賜大車譬</w:t>
      </w:r>
      <w:r>
        <w:rPr>
          <w:rFonts w:eastAsia="方正新书宋_GBK"/>
          <w:lang w:eastAsia="zh-TW"/>
        </w:rPr>
        <w:t>┬</w:t>
      </w:r>
      <w:bookmarkStart w:id="2956" w:name="0755a48"/>
      <w:bookmarkEnd w:id="2954"/>
      <w:r>
        <w:rPr>
          <w:rFonts w:eastAsia="方正新书宋_GBK"/>
          <w:lang w:eastAsia="zh-TW"/>
        </w:rPr>
        <w:t>科分</w:t>
      </w:r>
      <w:bookmarkStart w:id="2957" w:name="0755a49"/>
      <w:bookmarkEnd w:id="2956"/>
      <w:r>
        <w:rPr>
          <w:lang w:eastAsia="zh-TW"/>
        </w:rPr>
        <w:t xml:space="preserve"> 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文</w:t>
      </w:r>
      <w:r>
        <w:rPr>
          <w:rFonts w:eastAsia="方正新书宋_GBK"/>
        </w:rPr>
        <w:t>┬</w:t>
      </w:r>
      <w:bookmarkStart w:id="2958" w:name="0755a50"/>
      <w:bookmarkEnd w:id="2957"/>
      <w:r>
        <w:rPr>
          <w:rFonts w:eastAsia="方正新书宋_GBK"/>
        </w:rPr>
        <w:t>標兩章</w:t>
      </w:r>
      <w:r>
        <w:rPr>
          <w:rFonts w:eastAsia="方正新书宋_GBK"/>
        </w:rPr>
        <w:t>┬</w:t>
      </w:r>
      <w:bookmarkStart w:id="2959" w:name="0755a51"/>
      <w:bookmarkEnd w:id="2958"/>
      <w:r>
        <w:rPr>
          <w:rFonts w:eastAsia="方正新书宋_GBK"/>
        </w:rPr>
        <w:t>標子等</w:t>
      </w:r>
      <w:bookmarkStart w:id="2960" w:name="0755a52"/>
      <w:bookmarkEnd w:id="2959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標車等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2961" w:name="0755a53"/>
      <w:bookmarkEnd w:id="2960"/>
      <w:r>
        <w:rPr>
          <w:rFonts w:eastAsia="方正新书宋_GBK"/>
        </w:rPr>
        <w:t>廣釋車等</w:t>
      </w:r>
      <w:r>
        <w:rPr>
          <w:rFonts w:eastAsia="方正新书宋_GBK"/>
        </w:rPr>
        <w:t>┬</w:t>
      </w:r>
      <w:bookmarkStart w:id="2962" w:name="0755a54"/>
      <w:bookmarkEnd w:id="2961"/>
      <w:r>
        <w:rPr>
          <w:rFonts w:eastAsia="方正新书宋_GBK"/>
        </w:rPr>
        <w:t>分科</w:t>
      </w:r>
      <w:bookmarkStart w:id="2963" w:name="0755a55"/>
      <w:bookmarkEnd w:id="2962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2964" w:name="0756a01"/>
      <w:bookmarkEnd w:id="2963"/>
      <w:r>
        <w:rPr>
          <w:rFonts w:eastAsia="方正新书宋_GBK"/>
        </w:rPr>
        <w:t>廣敘車體</w:t>
      </w:r>
      <w:r>
        <w:rPr>
          <w:rFonts w:eastAsia="方正新书宋_GBK"/>
        </w:rPr>
        <w:t>┬</w:t>
      </w:r>
      <w:bookmarkStart w:id="2965" w:name="0756a02"/>
      <w:bookmarkEnd w:id="2964"/>
      <w:r>
        <w:rPr>
          <w:rFonts w:eastAsia="方正新书宋_GBK"/>
        </w:rPr>
        <w:t>敘高廣</w:t>
      </w:r>
      <w:bookmarkStart w:id="2966" w:name="0756a03"/>
      <w:bookmarkEnd w:id="2965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白牛</w:t>
      </w:r>
      <w:r>
        <w:rPr>
          <w:rFonts w:eastAsia="方正新书宋_GBK"/>
        </w:rPr>
        <w:t>──────────┬</w:t>
      </w:r>
      <w:bookmarkStart w:id="2967" w:name="0756a04"/>
      <w:bookmarkEnd w:id="2966"/>
      <w:r>
        <w:rPr>
          <w:rFonts w:eastAsia="方正新书宋_GBK"/>
        </w:rPr>
        <w:t>明功能</w:t>
      </w:r>
      <w:bookmarkStart w:id="2968" w:name="0756a05"/>
      <w:bookmarkEnd w:id="2967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</w:t>
      </w:r>
      <w:r>
        <w:rPr>
          <w:rFonts w:eastAsia="方正新书宋_GBK"/>
        </w:rPr>
        <w:t>僕</w:t>
      </w:r>
      <w:r>
        <w:rPr>
          <w:rFonts w:eastAsia="方正新书宋_GBK"/>
        </w:rPr>
        <w:t>從</w:t>
      </w:r>
      <w:r>
        <w:rPr/>
        <w:t xml:space="preserve">                    </w:t>
      </w:r>
      <w:r>
        <w:rPr>
          <w:rFonts w:eastAsia="方正新书宋_GBK"/>
        </w:rPr>
        <w:t>│</w:t>
      </w:r>
      <w:r>
        <w:rPr>
          <w:rFonts w:eastAsia="方正新书宋_GBK"/>
        </w:rPr>
        <w:t>辨體德</w:t>
      </w:r>
      <w:bookmarkStart w:id="2969" w:name="0756a06"/>
      <w:bookmarkEnd w:id="2968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2970" w:name="0756a08"/>
      <w:r>
        <w:rPr>
          <w:rFonts w:eastAsia="方正新书宋_GBK"/>
        </w:rPr>
        <w:t>釋有車之由</w:t>
      </w:r>
      <w:r>
        <w:rPr>
          <w:rFonts w:eastAsia="方正新书宋_GBK"/>
        </w:rPr>
        <w:t>┬</w:t>
      </w:r>
      <w:bookmarkStart w:id="2971" w:name="0756a09"/>
      <w:bookmarkEnd w:id="2970"/>
      <w:r>
        <w:rPr>
          <w:rFonts w:eastAsia="方正新书宋_GBK"/>
        </w:rPr>
        <w:t>牒經總釋</w:t>
      </w:r>
      <w:bookmarkEnd w:id="2971"/>
      <w:r>
        <w:rPr/>
        <w:t xml:space="preserve">                </w:t>
      </w:r>
      <w:r>
        <w:rPr>
          <w:rFonts w:eastAsia="方正新书宋_GBK"/>
        </w:rPr>
        <w:t>└</w:t>
      </w:r>
      <w:r>
        <w:rPr>
          <w:rFonts w:eastAsia="方正新书宋_GBK"/>
        </w:rPr>
        <w:t>釋行相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bookmarkStart w:id="2972" w:name="0756a10"/>
      <w:bookmarkEnd w:id="2969"/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釋</w:t>
      </w:r>
      <w:r>
        <w:rPr>
          <w:rFonts w:eastAsia="方正新书宋_GBK"/>
        </w:rPr>
        <w:t>┬</w:t>
      </w:r>
      <w:bookmarkStart w:id="2973" w:name="0756a11"/>
      <w:bookmarkEnd w:id="2972"/>
      <w:r>
        <w:rPr>
          <w:rFonts w:eastAsia="方正新书宋_GBK"/>
        </w:rPr>
        <w:t>釋諸藏</w:t>
      </w:r>
      <w:r>
        <w:rPr>
          <w:rFonts w:eastAsia="方正新书宋_GBK"/>
        </w:rPr>
        <w:t>┬</w:t>
      </w:r>
      <w:bookmarkStart w:id="2974" w:name="0756a12"/>
      <w:bookmarkEnd w:id="2973"/>
      <w:r>
        <w:rPr>
          <w:rFonts w:eastAsia="方正新书宋_GBK"/>
        </w:rPr>
        <w:t>列二藏</w:t>
      </w:r>
      <w:bookmarkStart w:id="2975" w:name="0756a13"/>
      <w:bookmarkEnd w:id="2974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證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2976" w:name="0756a14"/>
      <w:bookmarkEnd w:id="2975"/>
      <w:r>
        <w:rPr>
          <w:rFonts w:eastAsia="方正新书宋_GBK"/>
        </w:rPr>
        <w:t>釋充溢</w:t>
      </w:r>
      <w:r>
        <w:rPr>
          <w:rFonts w:eastAsia="方正新书宋_GBK"/>
        </w:rPr>
        <w:t>┬</w:t>
      </w:r>
      <w:bookmarkStart w:id="2977" w:name="0756a15"/>
      <w:bookmarkEnd w:id="2976"/>
      <w:r>
        <w:rPr>
          <w:rFonts w:eastAsia="方正新书宋_GBK"/>
        </w:rPr>
        <w:t>直約行理釋</w:t>
      </w:r>
      <w:bookmarkStart w:id="2978" w:name="0756a16"/>
      <w:bookmarkEnd w:id="2977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能導能照釋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2979" w:name="0756a17"/>
      <w:bookmarkEnd w:id="2978"/>
      <w:r>
        <w:rPr>
          <w:rFonts w:eastAsia="方正新书宋_GBK"/>
        </w:rPr>
        <w:t>釋無量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2980" w:name="0756a18"/>
      <w:bookmarkEnd w:id="2979"/>
      <w:r>
        <w:rPr>
          <w:rFonts w:eastAsia="方正新书宋_GBK"/>
        </w:rPr>
        <w:t>廣釋心等</w:t>
      </w:r>
      <w:r>
        <w:rPr>
          <w:rFonts w:eastAsia="方正新书宋_GBK"/>
        </w:rPr>
        <w:t>┬</w:t>
      </w:r>
      <w:bookmarkStart w:id="2981" w:name="0756a19"/>
      <w:bookmarkEnd w:id="2980"/>
      <w:r>
        <w:rPr>
          <w:rFonts w:eastAsia="方正新书宋_GBK"/>
        </w:rPr>
        <w:t>廣心等</w:t>
      </w:r>
      <w:r>
        <w:rPr>
          <w:rFonts w:eastAsia="方正新书宋_GBK"/>
        </w:rPr>
        <w:t>┬</w:t>
      </w:r>
      <w:bookmarkStart w:id="2982" w:name="0756a20"/>
      <w:bookmarkEnd w:id="2981"/>
      <w:r>
        <w:rPr>
          <w:rFonts w:eastAsia="方正新书宋_GBK"/>
        </w:rPr>
        <w:t>標文具三義</w:t>
      </w:r>
      <w:bookmarkStart w:id="2983" w:name="0756a21"/>
      <w:bookmarkEnd w:id="2982"/>
      <w:bookmarkEnd w:id="2983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反以不等釋於等</w:t>
      </w:r>
      <w:bookmarkStart w:id="2984" w:name="0756a21"/>
      <w:bookmarkStart w:id="2985" w:name="0756a22"/>
      <w:bookmarkEnd w:id="2984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三義</w:t>
      </w:r>
      <w:r>
        <w:rPr>
          <w:rFonts w:eastAsia="方正新书宋_GBK"/>
        </w:rPr>
        <w:t>┬</w:t>
      </w:r>
      <w:bookmarkStart w:id="2986" w:name="0756a23"/>
      <w:bookmarkEnd w:id="2985"/>
      <w:r>
        <w:rPr>
          <w:rFonts w:eastAsia="方正新书宋_GBK"/>
        </w:rPr>
        <w:t>釋財富</w:t>
      </w:r>
      <w:bookmarkStart w:id="2987" w:name="0756a24"/>
      <w:bookmarkEnd w:id="2986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子無偏</w:t>
      </w:r>
      <w:r>
        <w:rPr>
          <w:rFonts w:eastAsia="方正新书宋_GBK"/>
        </w:rPr>
        <w:t>┬</w:t>
      </w:r>
      <w:bookmarkStart w:id="2988" w:name="0756a25"/>
      <w:bookmarkEnd w:id="2987"/>
      <w:r>
        <w:rPr>
          <w:rFonts w:eastAsia="方正新书宋_GBK"/>
        </w:rPr>
        <w:t>約身子等釋</w:t>
      </w:r>
      <w:bookmarkStart w:id="2989" w:name="0756a26"/>
      <w:bookmarkEnd w:id="2988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二味釋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2990" w:name="0756a27"/>
      <w:bookmarkEnd w:id="2989"/>
      <w:r>
        <w:rPr>
          <w:rFonts w:eastAsia="方正新书宋_GBK"/>
        </w:rPr>
        <w:t>釋心等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r>
        <w:rPr>
          <w:rFonts w:eastAsia="方正新书宋_GBK"/>
        </w:rPr>
        <w:t xml:space="preserve">¤ </w:t>
      </w:r>
      <w:r>
        <w:rPr>
          <w:rFonts w:eastAsia="方正新书宋_GBK"/>
        </w:rPr>
        <w:t>諸子得車歡喜譬</w:t>
      </w:r>
      <w:r>
        <w:rPr>
          <w:rFonts w:eastAsia="方正新书宋_GBK"/>
        </w:rPr>
        <w:t>（上接</w:t>
      </w:r>
      <w:r>
        <w:rPr>
          <w:rFonts w:eastAsia="方正新书宋_GBK"/>
        </w:rPr>
        <w:t>P92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宋体;SimSun"/>
        </w:rPr>
        <w:t xml:space="preserve"> </w:t>
      </w:r>
      <w:r>
        <w:rPr>
          <w:rFonts w:eastAsia="方正新书宋_GBK"/>
        </w:rPr>
        <w:t>（上接</w:t>
      </w:r>
      <w:r>
        <w:rPr>
          <w:rFonts w:eastAsia="方正新书宋_GBK"/>
        </w:rPr>
        <w:t>P88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bookmarkStart w:id="2991" w:name="0756a29"/>
      <w:bookmarkStart w:id="2992" w:name="0756a28"/>
      <w:bookmarkEnd w:id="2990"/>
      <w:bookmarkEnd w:id="2992"/>
      <w:r>
        <w:rPr>
          <w:rFonts w:eastAsia="方正新书宋_GBK" w:cs="方正新书宋_GBK" w:ascii="方正新书宋_GBK" w:hAnsi="方正新书宋_GBK"/>
        </w:rPr>
        <w:t>◎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無虛妄譬</w:t>
      </w:r>
      <w:r>
        <w:rPr>
          <w:rFonts w:eastAsia="方正新书宋_GBK"/>
        </w:rPr>
        <w:t>┬</w:t>
      </w:r>
      <w:bookmarkStart w:id="2993" w:name="0756a30"/>
      <w:bookmarkEnd w:id="2991"/>
      <w:r>
        <w:rPr>
          <w:rFonts w:eastAsia="方正新书宋_GBK"/>
        </w:rPr>
        <w:t>問</w:t>
      </w:r>
      <w:bookmarkStart w:id="2994" w:name="0756a31"/>
      <w:bookmarkEnd w:id="2993"/>
      <w:r>
        <w:rPr/>
        <w:t xml:space="preserve"> 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答</w:t>
      </w:r>
      <w:r>
        <w:rPr>
          <w:rFonts w:eastAsia="方正新书宋_GBK"/>
        </w:rPr>
        <w:t>┬</w:t>
      </w:r>
      <w:bookmarkStart w:id="2995" w:name="0756a32"/>
      <w:bookmarkEnd w:id="2994"/>
      <w:r>
        <w:rPr>
          <w:rFonts w:eastAsia="方正新书宋_GBK"/>
        </w:rPr>
        <w:t>免難不虛</w:t>
      </w:r>
      <w:r>
        <w:rPr>
          <w:rFonts w:eastAsia="方正新书宋_GBK"/>
        </w:rPr>
        <w:t>┬</w:t>
      </w:r>
      <w:bookmarkStart w:id="2996" w:name="0756a33"/>
      <w:bookmarkEnd w:id="2995"/>
      <w:r>
        <w:rPr>
          <w:rFonts w:eastAsia="方正新书宋_GBK"/>
        </w:rPr>
        <w:t>標</w:t>
      </w:r>
      <w:bookmarkStart w:id="2997" w:name="0756a34"/>
      <w:bookmarkEnd w:id="2996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</w:t>
      </w:r>
      <w:bookmarkStart w:id="2998" w:name="0756a35"/>
      <w:bookmarkEnd w:id="2997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└</w:t>
      </w:r>
      <w:bookmarkStart w:id="2999" w:name="0756a36"/>
      <w:bookmarkEnd w:id="2998"/>
      <w:r>
        <w:rPr>
          <w:rFonts w:eastAsia="方正新书宋_GBK"/>
        </w:rPr>
        <w:t>不乖本心不虛</w:t>
      </w:r>
      <w:r>
        <w:rPr>
          <w:rFonts w:eastAsia="方正新书宋_GBK"/>
        </w:rPr>
        <w:t>┬</w:t>
      </w:r>
      <w:bookmarkStart w:id="3000" w:name="0756a37"/>
      <w:bookmarkEnd w:id="2999"/>
      <w:r>
        <w:rPr>
          <w:rFonts w:eastAsia="方正新书宋_GBK"/>
        </w:rPr>
        <w:t>標</w:t>
      </w:r>
      <w:bookmarkStart w:id="3001" w:name="0756a38"/>
      <w:bookmarkEnd w:id="3000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</w:t>
      </w:r>
      <w:bookmarkStart w:id="3002" w:name="0756a39"/>
      <w:bookmarkEnd w:id="3001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3003" w:name="0756a40"/>
      <w:bookmarkEnd w:id="3002"/>
      <w:r>
        <w:rPr>
          <w:rFonts w:eastAsia="方正新书宋_GBK"/>
        </w:rPr>
        <w:t>述歎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  <w:bookmarkStart w:id="3004" w:name="0756a42"/>
      <w:bookmarkStart w:id="3005" w:name="0756a41"/>
      <w:bookmarkStart w:id="3006" w:name="0756a42"/>
      <w:bookmarkStart w:id="3007" w:name="0756a41"/>
      <w:bookmarkEnd w:id="3003"/>
      <w:bookmarkEnd w:id="3007"/>
    </w:p>
    <w:p>
      <w:pPr>
        <w:pStyle w:val="Normal"/>
        <w:spacing w:lineRule="exact" w:line="300"/>
        <w:rPr/>
      </w:pPr>
      <w:r>
        <w:rPr>
          <w:rFonts w:eastAsia="方正新书宋_GBK"/>
        </w:rPr>
        <w:t>（上接</w:t>
      </w:r>
      <w:r>
        <w:rPr>
          <w:rFonts w:eastAsia="方正新书宋_GBK"/>
        </w:rPr>
        <w:t>P88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☆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合譬</w:t>
      </w:r>
      <w:r>
        <w:rPr>
          <w:rFonts w:eastAsia="方正新书宋_GBK"/>
        </w:rPr>
        <w:t>┬</w:t>
      </w:r>
      <w:bookmarkStart w:id="3008" w:name="0756a43"/>
      <w:bookmarkEnd w:id="3006"/>
      <w:r>
        <w:rPr>
          <w:rFonts w:eastAsia="方正新书宋_GBK"/>
        </w:rPr>
        <w:t>分科斥舊</w:t>
      </w:r>
      <w:bookmarkStart w:id="3009" w:name="0756a44"/>
      <w:bookmarkEnd w:id="3008"/>
      <w:r>
        <w:rPr/>
        <w:t xml:space="preserve">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010" w:name="0756a45"/>
      <w:bookmarkEnd w:id="3009"/>
      <w:r>
        <w:rPr>
          <w:rFonts w:eastAsia="方正新书宋_GBK"/>
        </w:rPr>
        <w:t>合總譬</w:t>
      </w:r>
      <w:r>
        <w:rPr>
          <w:rFonts w:eastAsia="方正新书宋_GBK"/>
        </w:rPr>
        <w:t>┬</w:t>
      </w:r>
      <w:bookmarkStart w:id="3011" w:name="0756a46"/>
      <w:bookmarkEnd w:id="3010"/>
      <w:r>
        <w:rPr>
          <w:rFonts w:eastAsia="方正新书宋_GBK"/>
        </w:rPr>
        <w:t>合第一長者</w:t>
      </w:r>
      <w:r>
        <w:rPr>
          <w:rFonts w:eastAsia="方正新书宋_GBK"/>
        </w:rPr>
        <w:t>┬</w:t>
      </w:r>
      <w:bookmarkStart w:id="3012" w:name="0756a47"/>
      <w:bookmarkEnd w:id="3011"/>
      <w:r>
        <w:rPr>
          <w:rFonts w:eastAsia="方正新书宋_GBK"/>
        </w:rPr>
        <w:t>合第二位號</w:t>
      </w:r>
      <w:bookmarkStart w:id="3013" w:name="0756a48"/>
      <w:bookmarkEnd w:id="3012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3014" w:name="0756a48"/>
      <w:r>
        <w:rPr>
          <w:rFonts w:eastAsia="方正新书宋_GBK"/>
        </w:rPr>
        <w:t>合第一名行</w:t>
      </w:r>
      <w:bookmarkStart w:id="3015" w:name="0756a49"/>
      <w:bookmarkEnd w:id="3014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第三德業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3016" w:name="0756a50"/>
      <w:bookmarkEnd w:id="3015"/>
      <w:r>
        <w:rPr>
          <w:rFonts w:eastAsia="方正新书宋_GBK"/>
        </w:rPr>
        <w:t>合第四五百人</w:t>
      </w:r>
      <w:bookmarkStart w:id="3017" w:name="0756a51"/>
      <w:bookmarkEnd w:id="3016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合第二舍宅</w:t>
      </w:r>
      <w:bookmarkStart w:id="3018" w:name="0756a52"/>
      <w:bookmarkEnd w:id="3017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合第六三十子</w:t>
      </w:r>
      <w:bookmarkStart w:id="3019" w:name="0756a53"/>
      <w:bookmarkEnd w:id="3018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合第五火起</w:t>
      </w:r>
      <w:bookmarkStart w:id="3020" w:name="0756a54"/>
      <w:bookmarkEnd w:id="3019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第三一門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3021" w:name="0756a55"/>
      <w:bookmarkEnd w:id="3020"/>
      <w:r>
        <w:rPr>
          <w:rFonts w:eastAsia="方正新书宋_GBK"/>
        </w:rPr>
        <w:t>合別譬</w:t>
      </w:r>
      <w:r>
        <w:rPr>
          <w:rFonts w:eastAsia="方正新书宋_GBK"/>
        </w:rPr>
        <w:t>┬</w:t>
      </w:r>
      <w:bookmarkStart w:id="3022" w:name="0756a56"/>
      <w:bookmarkEnd w:id="3021"/>
      <w:r>
        <w:rPr>
          <w:rFonts w:eastAsia="方正新书宋_GBK"/>
        </w:rPr>
        <w:t>合見火譬</w:t>
      </w:r>
      <w:r>
        <w:rPr>
          <w:rFonts w:eastAsia="方正新书宋_GBK"/>
        </w:rPr>
        <w:t>┬</w:t>
      </w:r>
      <w:bookmarkStart w:id="3023" w:name="0756a57"/>
      <w:bookmarkEnd w:id="3022"/>
      <w:r>
        <w:rPr>
          <w:rFonts w:eastAsia="方正新书宋_GBK"/>
        </w:rPr>
        <w:t>分科辨異</w:t>
      </w:r>
      <w:bookmarkStart w:id="3024" w:name="0756a58"/>
      <w:bookmarkEnd w:id="3023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025" w:name="0756a59"/>
      <w:bookmarkEnd w:id="3024"/>
      <w:r>
        <w:rPr>
          <w:rFonts w:eastAsia="方正新书宋_GBK"/>
        </w:rPr>
        <w:t>合能見</w:t>
      </w:r>
      <w:bookmarkStart w:id="3026" w:name="0756a60"/>
      <w:bookmarkEnd w:id="3025"/>
      <w:r>
        <w:rPr>
          <w:rFonts w:eastAsia="方正新书宋_GBK"/>
        </w:rPr>
        <w:t>之眼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合所見</w:t>
      </w:r>
      <w:r>
        <w:rPr>
          <w:rFonts w:eastAsia="方正新书宋_GBK"/>
        </w:rPr>
        <w:t>之</w:t>
      </w:r>
      <w:r>
        <w:rPr>
          <w:rFonts w:eastAsia="方正新书宋_GBK"/>
        </w:rPr>
        <w:t>火</w:t>
      </w:r>
      <w:bookmarkStart w:id="3027" w:name="0756a61"/>
      <w:bookmarkEnd w:id="3026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合廣所見</w:t>
      </w:r>
      <w:bookmarkStart w:id="3028" w:name="0756a62"/>
      <w:bookmarkEnd w:id="3027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驚怖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3029" w:name="0756a63"/>
      <w:bookmarkEnd w:id="3028"/>
      <w:r>
        <w:rPr>
          <w:rFonts w:eastAsia="方正新书宋_GBK"/>
        </w:rPr>
        <w:t>合捨几用車譬</w:t>
      </w:r>
      <w:r>
        <w:rPr>
          <w:rFonts w:eastAsia="方正新书宋_GBK"/>
        </w:rPr>
        <w:t>┬</w:t>
      </w:r>
      <w:bookmarkStart w:id="3030" w:name="0756a64"/>
      <w:bookmarkEnd w:id="3029"/>
      <w:r>
        <w:rPr>
          <w:rFonts w:eastAsia="方正新书宋_GBK"/>
        </w:rPr>
        <w:t>分科敘意</w:t>
      </w:r>
      <w:bookmarkStart w:id="3031" w:name="0756a65"/>
      <w:bookmarkEnd w:id="3030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隨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032" w:name="0756a66"/>
      <w:bookmarkEnd w:id="3031"/>
      <w:r>
        <w:rPr>
          <w:rFonts w:eastAsia="方正新书宋_GBK"/>
        </w:rPr>
        <w:t>合捨几</w:t>
      </w:r>
      <w:r>
        <w:rPr>
          <w:rFonts w:eastAsia="方正新书宋_GBK"/>
        </w:rPr>
        <w:t>┬</w:t>
      </w:r>
      <w:bookmarkStart w:id="3033" w:name="0756a67"/>
      <w:bookmarkEnd w:id="3032"/>
      <w:r>
        <w:rPr>
          <w:rFonts w:eastAsia="方正新书宋_GBK"/>
        </w:rPr>
        <w:t>合擬宜</w:t>
      </w:r>
      <w:bookmarkStart w:id="3034" w:name="0756a68"/>
      <w:bookmarkEnd w:id="3033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合無機</w:t>
      </w:r>
      <w:bookmarkStart w:id="3035" w:name="0756a69"/>
      <w:bookmarkEnd w:id="3034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息化</w:t>
      </w:r>
      <w:bookmarkStart w:id="3036" w:name="0756a69"/>
      <w:r>
        <w:rPr>
          <w:rFonts w:eastAsia="方正新书宋_GBK"/>
        </w:rPr>
        <w:t>┬</w:t>
      </w:r>
      <w:bookmarkStart w:id="3037" w:name="0756a70"/>
      <w:bookmarkEnd w:id="3036"/>
      <w:r>
        <w:rPr>
          <w:rFonts w:eastAsia="方正新书宋_GBK"/>
        </w:rPr>
        <w:t>分科辨異</w:t>
      </w:r>
      <w:bookmarkStart w:id="3038" w:name="0757a01"/>
      <w:bookmarkEnd w:id="3037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039" w:name="0757a02"/>
      <w:bookmarkEnd w:id="3038"/>
      <w:r>
        <w:rPr>
          <w:rFonts w:eastAsia="方正新书宋_GBK"/>
        </w:rPr>
        <w:t>牒前後三譬</w:t>
      </w:r>
      <w:r>
        <w:rPr>
          <w:rFonts w:eastAsia="方正新书宋_GBK"/>
        </w:rPr>
        <w:t>┬</w:t>
      </w:r>
      <w:bookmarkStart w:id="3040" w:name="0757a03"/>
      <w:bookmarkEnd w:id="3039"/>
      <w:r>
        <w:rPr>
          <w:rFonts w:eastAsia="方正新书宋_GBK"/>
        </w:rPr>
        <w:t>牒救子不得譬</w:t>
      </w:r>
      <w:bookmarkStart w:id="3041" w:name="0757a04"/>
      <w:bookmarkEnd w:id="3040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牒後兩譬</w:t>
      </w:r>
      <w:r>
        <w:rPr>
          <w:rFonts w:eastAsia="方正新书宋_GBK"/>
        </w:rPr>
        <w:t>┬</w:t>
      </w:r>
      <w:bookmarkStart w:id="3042" w:name="0757a05"/>
      <w:bookmarkEnd w:id="3041"/>
      <w:r>
        <w:rPr>
          <w:rFonts w:eastAsia="方正新书宋_GBK"/>
        </w:rPr>
        <w:t>牒施三譬</w:t>
      </w:r>
      <w:bookmarkStart w:id="3043" w:name="0757a06"/>
      <w:bookmarkEnd w:id="3042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牒等賜大車譬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044" w:name="0757a07"/>
      <w:bookmarkEnd w:id="3043"/>
      <w:r>
        <w:rPr>
          <w:rFonts w:eastAsia="方正新书宋_GBK"/>
        </w:rPr>
        <w:t>正合息化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045" w:name="0757a08"/>
      <w:bookmarkEnd w:id="3044"/>
      <w:r>
        <w:rPr>
          <w:rFonts w:eastAsia="方正新书宋_GBK"/>
        </w:rPr>
        <w:t>合用車</w:t>
      </w:r>
      <w:r>
        <w:rPr>
          <w:rFonts w:eastAsia="方正新书宋_GBK"/>
        </w:rPr>
        <w:t>┬</w:t>
      </w:r>
      <w:bookmarkStart w:id="3046" w:name="0757a09"/>
      <w:bookmarkEnd w:id="3045"/>
      <w:r>
        <w:rPr>
          <w:rFonts w:eastAsia="方正新书宋_GBK"/>
        </w:rPr>
        <w:t>合擬宜三車</w:t>
      </w:r>
      <w:bookmarkStart w:id="3047" w:name="0757a10"/>
      <w:bookmarkEnd w:id="3046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合知子先心</w:t>
      </w:r>
      <w:bookmarkStart w:id="3048" w:name="0757a11"/>
      <w:bookmarkEnd w:id="3047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合歎三車希有</w:t>
      </w:r>
      <w:r>
        <w:rPr>
          <w:rFonts w:eastAsia="方正新书宋_GBK"/>
        </w:rPr>
        <w:t>┬</w:t>
      </w:r>
      <w:bookmarkStart w:id="3049" w:name="0757a12"/>
      <w:bookmarkEnd w:id="3048"/>
      <w:r>
        <w:rPr>
          <w:rFonts w:eastAsia="方正新书宋_GBK"/>
        </w:rPr>
        <w:t>合第二示轉</w:t>
      </w:r>
      <w:bookmarkStart w:id="3050" w:name="0757a13"/>
      <w:bookmarkEnd w:id="3049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合第三證轉</w:t>
      </w:r>
      <w:bookmarkStart w:id="3051" w:name="0757a14"/>
      <w:bookmarkEnd w:id="3050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第一勸轉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052" w:name="0757a15"/>
      <w:bookmarkEnd w:id="3051"/>
      <w:r>
        <w:rPr>
          <w:rFonts w:eastAsia="方正新书宋_GBK"/>
        </w:rPr>
        <w:t>合適子所願</w:t>
      </w:r>
      <w:r>
        <w:rPr>
          <w:rFonts w:eastAsia="方正新书宋_GBK"/>
        </w:rPr>
        <w:t>┬</w:t>
      </w:r>
      <w:bookmarkStart w:id="3053" w:name="0757a16"/>
      <w:bookmarkEnd w:id="3052"/>
      <w:r>
        <w:rPr>
          <w:rFonts w:eastAsia="方正新书宋_GBK"/>
        </w:rPr>
        <w:t>合羊車</w:t>
      </w:r>
      <w:r>
        <w:rPr>
          <w:rFonts w:eastAsia="方正新书宋_GBK"/>
        </w:rPr>
        <w:t>┬</w:t>
      </w:r>
      <w:bookmarkStart w:id="3054" w:name="0757a17"/>
      <w:bookmarkEnd w:id="3053"/>
      <w:r>
        <w:rPr>
          <w:rFonts w:eastAsia="方正新书宋_GBK"/>
        </w:rPr>
        <w:t>合適願勇銳</w:t>
      </w:r>
      <w:bookmarkStart w:id="3055" w:name="0757a18"/>
      <w:bookmarkEnd w:id="3054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合互相推排</w:t>
      </w:r>
      <w:bookmarkStart w:id="3056" w:name="0757a19"/>
      <w:bookmarkEnd w:id="3055"/>
      <w:bookmarkEnd w:id="3056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合競共馳走</w:t>
      </w:r>
      <w:bookmarkStart w:id="3057" w:name="0757a19"/>
      <w:bookmarkStart w:id="3058" w:name="0757a20"/>
      <w:bookmarkEnd w:id="3057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爭出火宅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3059" w:name="0757a21"/>
      <w:bookmarkEnd w:id="3058"/>
      <w:r>
        <w:rPr>
          <w:rFonts w:eastAsia="方正新书宋_GBK"/>
        </w:rPr>
        <w:t>合鹿車</w:t>
      </w:r>
      <w:bookmarkStart w:id="3060" w:name="0757a22"/>
      <w:bookmarkEnd w:id="3059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牛車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3061" w:name="0757a23"/>
      <w:bookmarkEnd w:id="3060"/>
      <w:r>
        <w:rPr>
          <w:rFonts w:eastAsia="方正新书宋_GBK"/>
        </w:rPr>
        <w:t>合等賜大車譬</w:t>
      </w:r>
      <w:r>
        <w:rPr>
          <w:rFonts w:eastAsia="方正新书宋_GBK"/>
        </w:rPr>
        <w:t>┬</w:t>
      </w:r>
      <w:bookmarkStart w:id="3062" w:name="0757a24"/>
      <w:bookmarkEnd w:id="3061"/>
      <w:r>
        <w:rPr>
          <w:rFonts w:eastAsia="方正新书宋_GBK"/>
        </w:rPr>
        <w:t>分科</w:t>
      </w:r>
      <w:bookmarkStart w:id="3063" w:name="0757a25"/>
      <w:bookmarkEnd w:id="3062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064" w:name="0757a26"/>
      <w:bookmarkEnd w:id="3063"/>
      <w:r>
        <w:rPr>
          <w:rFonts w:eastAsia="方正新书宋_GBK"/>
        </w:rPr>
        <w:t>雙牒二譬</w:t>
      </w:r>
      <w:r>
        <w:rPr>
          <w:rFonts w:eastAsia="方正新书宋_GBK"/>
        </w:rPr>
        <w:t>┬</w:t>
      </w:r>
      <w:bookmarkStart w:id="3065" w:name="0757a27"/>
      <w:bookmarkEnd w:id="3064"/>
      <w:r>
        <w:rPr>
          <w:rFonts w:eastAsia="方正新书宋_GBK"/>
        </w:rPr>
        <w:t>牒免難</w:t>
      </w:r>
      <w:bookmarkStart w:id="3066" w:name="0757a28"/>
      <w:bookmarkEnd w:id="3065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牒等賜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067" w:name="0757a29"/>
      <w:bookmarkEnd w:id="3066"/>
      <w:r>
        <w:rPr>
          <w:rFonts w:eastAsia="方正新书宋_GBK"/>
        </w:rPr>
        <w:t>雙合二譬</w:t>
      </w:r>
      <w:r>
        <w:rPr>
          <w:rFonts w:eastAsia="方正新书宋_GBK"/>
        </w:rPr>
        <w:t>┬</w:t>
      </w:r>
      <w:bookmarkStart w:id="3068" w:name="0757a30"/>
      <w:bookmarkEnd w:id="3067"/>
      <w:r>
        <w:rPr>
          <w:rFonts w:eastAsia="方正新书宋_GBK"/>
        </w:rPr>
        <w:t>合免難</w:t>
      </w:r>
      <w:bookmarkStart w:id="3069" w:name="0757a31"/>
      <w:bookmarkEnd w:id="3068"/>
      <w:r>
        <w:rPr/>
        <w:t xml:space="preserve"> 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等賜</w:t>
      </w:r>
      <w:r>
        <w:rPr>
          <w:rFonts w:eastAsia="方正新书宋_GBK"/>
        </w:rPr>
        <w:t>┬</w:t>
      </w:r>
      <w:bookmarkStart w:id="3070" w:name="0757a32"/>
      <w:bookmarkEnd w:id="3069"/>
      <w:r>
        <w:rPr>
          <w:rFonts w:eastAsia="方正新书宋_GBK"/>
        </w:rPr>
        <w:t>合第四釋有車之由</w:t>
      </w:r>
      <w:bookmarkStart w:id="3071" w:name="0757a33"/>
      <w:bookmarkEnd w:id="3070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合第五廣心等</w:t>
      </w:r>
      <w:bookmarkStart w:id="3072" w:name="0757a34"/>
      <w:bookmarkEnd w:id="3071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合第一</w:t>
      </w:r>
      <w:r>
        <w:rPr>
          <w:rFonts w:eastAsia="方正新书宋_GBK"/>
        </w:rPr>
        <w:t>標</w:t>
      </w:r>
      <w:r>
        <w:rPr>
          <w:rFonts w:eastAsia="方正新书宋_GBK"/>
        </w:rPr>
        <w:t>等心章門</w:t>
      </w:r>
      <w:bookmarkStart w:id="3073" w:name="0757a35"/>
      <w:bookmarkEnd w:id="3072"/>
      <w:bookmarkEnd w:id="3073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合第二標等車章門</w:t>
      </w:r>
      <w:bookmarkStart w:id="3074" w:name="0757a35"/>
      <w:bookmarkStart w:id="3075" w:name="0757a36"/>
      <w:bookmarkEnd w:id="3074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第三廣大車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3076" w:name="0757a37"/>
      <w:bookmarkEnd w:id="3075"/>
      <w:r>
        <w:rPr>
          <w:rFonts w:eastAsia="方正新书宋_GBK"/>
        </w:rPr>
        <w:t>合無虛妄</w:t>
      </w:r>
      <w:r>
        <w:rPr>
          <w:rFonts w:eastAsia="方正新书宋_GBK"/>
        </w:rPr>
        <w:t>┬</w:t>
      </w:r>
      <w:bookmarkStart w:id="3077" w:name="0757a38"/>
      <w:bookmarkEnd w:id="3076"/>
      <w:r>
        <w:rPr>
          <w:rFonts w:eastAsia="方正新书宋_GBK"/>
        </w:rPr>
        <w:t>敘意分科</w:t>
      </w:r>
      <w:bookmarkStart w:id="3078" w:name="0757a39"/>
      <w:bookmarkEnd w:id="3077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079" w:name="0757a40"/>
      <w:bookmarkEnd w:id="3078"/>
      <w:r>
        <w:rPr>
          <w:rFonts w:eastAsia="方正新书宋_GBK"/>
        </w:rPr>
        <w:t>牒三車誘引後與大車</w:t>
      </w:r>
      <w:bookmarkStart w:id="3080" w:name="0757a41"/>
      <w:bookmarkEnd w:id="3079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釋況不乖本心</w:t>
      </w:r>
      <w:r>
        <w:rPr>
          <w:rFonts w:eastAsia="方正新书宋_GBK"/>
        </w:rPr>
        <w:t>┬</w:t>
      </w:r>
      <w:bookmarkStart w:id="3081" w:name="0757a42"/>
      <w:bookmarkEnd w:id="3080"/>
      <w:r>
        <w:rPr>
          <w:rFonts w:eastAsia="方正新书宋_GBK"/>
        </w:rPr>
        <w:t>合第二釋</w:t>
      </w:r>
      <w:bookmarkStart w:id="3082" w:name="0757a43"/>
      <w:bookmarkEnd w:id="3081"/>
    </w:p>
    <w:p>
      <w:pPr>
        <w:pStyle w:val="Normal"/>
        <w:spacing w:lineRule="exact" w:line="300"/>
        <w:ind w:firstLine="61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第三況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r>
        <w:rPr>
          <w:rFonts w:eastAsia="方正新书宋_GBK"/>
        </w:rPr>
        <w:t>（上接</w:t>
      </w:r>
      <w:r>
        <w:rPr>
          <w:rFonts w:eastAsia="方正新书宋_GBK"/>
        </w:rPr>
        <w:t>P86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bookmarkStart w:id="3083" w:name="0757a45"/>
      <w:bookmarkStart w:id="3084" w:name="0757a44"/>
      <w:bookmarkEnd w:id="3082"/>
      <w:bookmarkEnd w:id="3084"/>
      <w:r>
        <w:rPr>
          <w:rFonts w:eastAsia="方正新书宋_GBK" w:cs="方正新书宋_GBK" w:ascii="方正新书宋_GBK" w:hAnsi="方正新书宋_GBK"/>
        </w:rPr>
        <w:t>△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偈頌</w:t>
      </w:r>
      <w:r>
        <w:rPr>
          <w:rFonts w:eastAsia="方正新书宋_GBK"/>
        </w:rPr>
        <w:t>┬</w:t>
      </w:r>
      <w:bookmarkStart w:id="3085" w:name="0757a46"/>
      <w:bookmarkEnd w:id="3083"/>
      <w:r>
        <w:rPr>
          <w:rFonts w:eastAsia="方正新书宋_GBK"/>
        </w:rPr>
        <w:t>分科</w:t>
      </w:r>
      <w:bookmarkStart w:id="3086" w:name="0757a47"/>
      <w:bookmarkEnd w:id="3085"/>
      <w:r>
        <w:rPr/>
        <w:t xml:space="preserve">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087" w:name="0757a48"/>
      <w:bookmarkEnd w:id="3086"/>
      <w:r>
        <w:rPr>
          <w:rFonts w:eastAsia="方正新书宋_GBK"/>
        </w:rPr>
        <w:t>頌上長行</w:t>
      </w:r>
      <w:r>
        <w:rPr>
          <w:rFonts w:eastAsia="方正新书宋_GBK"/>
        </w:rPr>
        <w:t>┬</w:t>
      </w:r>
      <w:bookmarkStart w:id="3088" w:name="0757a49"/>
      <w:bookmarkEnd w:id="3087"/>
      <w:r>
        <w:rPr>
          <w:rFonts w:eastAsia="方正新书宋_GBK"/>
        </w:rPr>
        <w:t>頌開譬</w:t>
      </w:r>
      <w:r>
        <w:rPr>
          <w:rFonts w:eastAsia="方正新书宋_GBK"/>
        </w:rPr>
        <w:t>┬</w:t>
      </w:r>
      <w:bookmarkStart w:id="3089" w:name="0757a50"/>
      <w:bookmarkEnd w:id="3088"/>
      <w:r>
        <w:rPr>
          <w:rFonts w:eastAsia="方正新书宋_GBK"/>
        </w:rPr>
        <w:t>頌總譬</w:t>
      </w:r>
      <w:r>
        <w:rPr>
          <w:rFonts w:eastAsia="方正新书宋_GBK"/>
        </w:rPr>
        <w:t>┬</w:t>
      </w:r>
      <w:bookmarkStart w:id="3090" w:name="0758a01"/>
      <w:bookmarkEnd w:id="3089"/>
      <w:r>
        <w:rPr>
          <w:rFonts w:eastAsia="方正新书宋_GBK"/>
        </w:rPr>
        <w:t>頌長者</w:t>
      </w:r>
      <w:bookmarkStart w:id="3091" w:name="0758a02"/>
      <w:bookmarkEnd w:id="3090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家宅</w:t>
      </w:r>
      <w:r>
        <w:rPr>
          <w:rFonts w:eastAsia="方正新书宋_GBK"/>
        </w:rPr>
        <w:t>┬</w:t>
      </w:r>
      <w:bookmarkStart w:id="3092" w:name="0758a03"/>
      <w:bookmarkEnd w:id="3091"/>
      <w:r>
        <w:rPr>
          <w:rFonts w:eastAsia="方正新书宋_GBK"/>
        </w:rPr>
        <w:t>頌宅廣大</w:t>
      </w:r>
      <w:bookmarkStart w:id="3093" w:name="0758a04"/>
      <w:bookmarkEnd w:id="3092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廣出宅體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3094" w:name="0758a05"/>
      <w:bookmarkEnd w:id="3093"/>
      <w:r>
        <w:rPr>
          <w:rFonts w:eastAsia="方正新书宋_GBK"/>
        </w:rPr>
        <w:t>頌五百人</w:t>
      </w:r>
      <w:bookmarkStart w:id="3095" w:name="0758a06"/>
      <w:bookmarkEnd w:id="3094"/>
      <w:bookmarkEnd w:id="3095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火起</w:t>
      </w:r>
      <w:r>
        <w:rPr>
          <w:rFonts w:eastAsia="方正新书宋_GBK"/>
        </w:rPr>
        <w:t>┬</w:t>
      </w:r>
      <w:bookmarkStart w:id="3096" w:name="0758a06"/>
      <w:bookmarkStart w:id="3097" w:name="0758a07"/>
      <w:bookmarkEnd w:id="3096"/>
      <w:r>
        <w:rPr>
          <w:rFonts w:eastAsia="方正新书宋_GBK"/>
        </w:rPr>
        <w:t>分科</w:t>
      </w:r>
      <w:bookmarkStart w:id="3098" w:name="0758a08"/>
      <w:bookmarkEnd w:id="3097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099" w:name="0758a09"/>
      <w:bookmarkEnd w:id="3098"/>
      <w:r>
        <w:rPr>
          <w:rFonts w:eastAsia="方正新书宋_GBK"/>
        </w:rPr>
        <w:t>譬欲界火起</w:t>
      </w:r>
      <w:r>
        <w:rPr>
          <w:rFonts w:eastAsia="方正新书宋_GBK"/>
        </w:rPr>
        <w:t>┬</w:t>
      </w:r>
      <w:bookmarkStart w:id="3100" w:name="0758a10"/>
      <w:bookmarkEnd w:id="3099"/>
      <w:r>
        <w:rPr>
          <w:rFonts w:eastAsia="方正新书宋_GBK"/>
        </w:rPr>
        <w:t>明所燒之類</w:t>
      </w:r>
      <w:r>
        <w:rPr>
          <w:rFonts w:eastAsia="方正新书宋_GBK"/>
        </w:rPr>
        <w:t>┬</w:t>
      </w:r>
      <w:bookmarkStart w:id="3101" w:name="0758a11"/>
      <w:bookmarkEnd w:id="3100"/>
      <w:r>
        <w:rPr>
          <w:rFonts w:eastAsia="方正新书宋_GBK"/>
        </w:rPr>
        <w:t>正明所燒</w:t>
      </w:r>
      <w:r>
        <w:rPr>
          <w:rFonts w:eastAsia="方正新书宋_GBK"/>
        </w:rPr>
        <w:t>┬</w:t>
      </w:r>
      <w:bookmarkStart w:id="3102" w:name="0758a12"/>
      <w:bookmarkEnd w:id="3101"/>
      <w:r>
        <w:rPr>
          <w:rFonts w:eastAsia="方正新书宋_GBK"/>
        </w:rPr>
        <w:t>明禽獸被燒</w:t>
      </w:r>
      <w:r>
        <w:rPr>
          <w:rFonts w:eastAsia="方正新书宋_GBK"/>
        </w:rPr>
        <w:t>┬</w:t>
      </w:r>
      <w:bookmarkStart w:id="3103" w:name="0758a13"/>
      <w:bookmarkEnd w:id="3102"/>
      <w:r>
        <w:rPr>
          <w:rFonts w:eastAsia="方正新书宋_GBK"/>
        </w:rPr>
        <w:t>正明鈍使</w:t>
      </w:r>
      <w:r>
        <w:rPr>
          <w:rFonts w:eastAsia="方正新书宋_GBK"/>
        </w:rPr>
        <w:t>┬</w:t>
      </w:r>
      <w:bookmarkStart w:id="3104" w:name="0758a14"/>
      <w:bookmarkEnd w:id="3103"/>
      <w:r>
        <w:rPr>
          <w:rFonts w:eastAsia="方正新书宋_GBK"/>
        </w:rPr>
        <w:t>譬慢使</w:t>
      </w:r>
      <w:bookmarkStart w:id="3105" w:name="0758a15"/>
      <w:bookmarkEnd w:id="3104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譬瞋使</w:t>
      </w:r>
      <w:bookmarkStart w:id="3106" w:name="0758a16"/>
      <w:bookmarkEnd w:id="3105"/>
      <w:bookmarkEnd w:id="3106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譬癡使</w:t>
      </w:r>
      <w:bookmarkStart w:id="3107" w:name="0758a16"/>
      <w:bookmarkStart w:id="3108" w:name="0758a17"/>
      <w:bookmarkEnd w:id="3107"/>
      <w:bookmarkEnd w:id="3108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譬貪使</w:t>
      </w:r>
      <w:bookmarkStart w:id="3109" w:name="0758a17"/>
      <w:bookmarkStart w:id="3110" w:name="0758a18"/>
      <w:bookmarkEnd w:id="3109"/>
      <w:r>
        <w:rPr/>
        <w:t xml:space="preserve"> 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譬疑使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111" w:name="0758a19"/>
      <w:bookmarkEnd w:id="3110"/>
      <w:r>
        <w:rPr>
          <w:rFonts w:eastAsia="方正新书宋_GBK"/>
        </w:rPr>
        <w:t>總結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112" w:name="0758a20"/>
      <w:bookmarkEnd w:id="3111"/>
      <w:r>
        <w:rPr>
          <w:rFonts w:eastAsia="方正新书宋_GBK"/>
        </w:rPr>
        <w:t>明鬼神被燒</w:t>
      </w:r>
      <w:r>
        <w:rPr>
          <w:rFonts w:eastAsia="方正新书宋_GBK"/>
        </w:rPr>
        <w:t>┬</w:t>
      </w:r>
      <w:bookmarkStart w:id="3113" w:name="0758a21"/>
      <w:bookmarkEnd w:id="3112"/>
      <w:r>
        <w:rPr>
          <w:rFonts w:eastAsia="方正新书宋_GBK"/>
        </w:rPr>
        <w:t>分科</w:t>
      </w:r>
      <w:bookmarkStart w:id="3114" w:name="0758a22"/>
      <w:bookmarkEnd w:id="3113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115" w:name="0758a23"/>
      <w:bookmarkEnd w:id="3114"/>
      <w:r>
        <w:rPr>
          <w:rFonts w:eastAsia="方正新书宋_GBK"/>
        </w:rPr>
        <w:t>總明利使</w:t>
      </w:r>
      <w:bookmarkStart w:id="3116" w:name="0758a24"/>
      <w:bookmarkEnd w:id="3115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明五利使</w:t>
      </w:r>
      <w:r>
        <w:rPr>
          <w:rFonts w:eastAsia="方正新书宋_GBK"/>
        </w:rPr>
        <w:t>┬</w:t>
      </w:r>
      <w:bookmarkStart w:id="3117" w:name="0758a25"/>
      <w:bookmarkEnd w:id="3116"/>
      <w:r>
        <w:rPr>
          <w:rFonts w:eastAsia="方正新书宋_GBK"/>
        </w:rPr>
        <w:t>分科</w:t>
      </w:r>
      <w:bookmarkStart w:id="3118" w:name="0758a26"/>
      <w:bookmarkEnd w:id="3117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119" w:name="0758a27"/>
      <w:bookmarkEnd w:id="3118"/>
      <w:r>
        <w:rPr>
          <w:rFonts w:eastAsia="方正新书宋_GBK"/>
        </w:rPr>
        <w:t>譬邪見</w:t>
      </w:r>
      <w:bookmarkStart w:id="3120" w:name="0758a28"/>
      <w:bookmarkEnd w:id="3119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譬戒取</w:t>
      </w:r>
      <w:bookmarkStart w:id="3121" w:name="0758a29"/>
      <w:bookmarkEnd w:id="3120"/>
      <w:bookmarkEnd w:id="3121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譬身見</w:t>
      </w:r>
      <w:bookmarkStart w:id="3122" w:name="0758a29"/>
      <w:bookmarkStart w:id="3123" w:name="0758a30"/>
      <w:bookmarkEnd w:id="3122"/>
      <w:bookmarkEnd w:id="3123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譬見取</w:t>
      </w:r>
      <w:bookmarkStart w:id="3124" w:name="0758a30"/>
      <w:bookmarkStart w:id="3125" w:name="0758a31"/>
      <w:bookmarkEnd w:id="3124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譬邊見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126" w:name="0758a32"/>
      <w:bookmarkEnd w:id="3125"/>
      <w:r>
        <w:rPr>
          <w:rFonts w:eastAsia="方正新书宋_GBK"/>
        </w:rPr>
        <w:t>總結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3127" w:name="0758a33"/>
      <w:bookmarkEnd w:id="3126"/>
      <w:r>
        <w:rPr>
          <w:rFonts w:eastAsia="方正新书宋_GBK"/>
        </w:rPr>
        <w:t>明火起之由</w:t>
      </w:r>
      <w:bookmarkStart w:id="3128" w:name="0758a34"/>
      <w:bookmarkEnd w:id="3127"/>
      <w:bookmarkEnd w:id="3128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火起之勢</w:t>
      </w:r>
      <w:bookmarkStart w:id="3129" w:name="0758a34"/>
      <w:bookmarkStart w:id="3130" w:name="0758a35"/>
      <w:bookmarkEnd w:id="3129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被燒之相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3131" w:name="0758a36"/>
      <w:bookmarkEnd w:id="3130"/>
      <w:r>
        <w:rPr>
          <w:rFonts w:eastAsia="方正新书宋_GBK"/>
        </w:rPr>
        <w:t>譬色界火起</w:t>
      </w:r>
      <w:r>
        <w:rPr>
          <w:rFonts w:eastAsia="方正新书宋_GBK"/>
        </w:rPr>
        <w:t>┬</w:t>
      </w:r>
      <w:bookmarkStart w:id="3132" w:name="0758a37"/>
      <w:bookmarkEnd w:id="3131"/>
      <w:r>
        <w:rPr>
          <w:rFonts w:eastAsia="方正新书宋_GBK"/>
        </w:rPr>
        <w:t>敘意分科</w:t>
      </w:r>
      <w:bookmarkStart w:id="3133" w:name="0758a38"/>
      <w:bookmarkEnd w:id="3132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134" w:name="0758a39"/>
      <w:bookmarkEnd w:id="3133"/>
      <w:r>
        <w:rPr>
          <w:rFonts w:eastAsia="方正新书宋_GBK"/>
        </w:rPr>
        <w:t>明所燒之類</w:t>
      </w:r>
      <w:bookmarkStart w:id="3135" w:name="0758a40"/>
      <w:bookmarkEnd w:id="3134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火起之由</w:t>
      </w:r>
      <w:bookmarkStart w:id="3136" w:name="0758a41"/>
      <w:bookmarkEnd w:id="3135"/>
      <w:bookmarkEnd w:id="3136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火起之勢</w:t>
      </w:r>
      <w:bookmarkStart w:id="3137" w:name="0758a41"/>
      <w:bookmarkStart w:id="3138" w:name="0758a42"/>
      <w:bookmarkEnd w:id="3137"/>
      <w:bookmarkEnd w:id="3138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被燒之相</w:t>
      </w:r>
      <w:bookmarkStart w:id="3139" w:name="0758a42"/>
      <w:bookmarkStart w:id="3140" w:name="0758a47"/>
      <w:bookmarkEnd w:id="3139"/>
      <w:r>
        <w:rPr/>
        <w:t xml:space="preserve"> 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3141" w:name="0758a43"/>
      <w:r>
        <w:rPr>
          <w:rFonts w:eastAsia="方正新书宋_GBK"/>
        </w:rPr>
        <w:t>譬無色界火起</w:t>
      </w:r>
      <w:r>
        <w:rPr>
          <w:rFonts w:eastAsia="方正新书宋_GBK"/>
        </w:rPr>
        <w:t>┬</w:t>
      </w:r>
      <w:bookmarkStart w:id="3142" w:name="0758a44"/>
      <w:bookmarkEnd w:id="3141"/>
      <w:r>
        <w:rPr>
          <w:rFonts w:eastAsia="方正新书宋_GBK"/>
        </w:rPr>
        <w:t>分科</w:t>
      </w:r>
      <w:bookmarkEnd w:id="3142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143" w:name="0758a46"/>
      <w:r>
        <w:rPr>
          <w:rFonts w:eastAsia="方正新书宋_GBK"/>
        </w:rPr>
        <w:t>明所燒之類</w:t>
      </w:r>
      <w:bookmarkEnd w:id="3143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被燒之相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144" w:name="0758a48"/>
      <w:bookmarkEnd w:id="3140"/>
      <w:r>
        <w:rPr>
          <w:rFonts w:eastAsia="方正新书宋_GBK"/>
        </w:rPr>
        <w:t>總結眾難非一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3145" w:name="0758a49"/>
      <w:bookmarkEnd w:id="3144"/>
      <w:r>
        <w:rPr>
          <w:rFonts w:eastAsia="方正新书宋_GBK"/>
        </w:rPr>
        <w:t>頌別譬</w:t>
      </w:r>
      <w:r>
        <w:rPr>
          <w:rFonts w:eastAsia="方正新书宋_GBK"/>
        </w:rPr>
        <w:t>┬</w:t>
      </w:r>
      <w:bookmarkStart w:id="3146" w:name="0758a50"/>
      <w:bookmarkEnd w:id="3145"/>
      <w:r>
        <w:rPr>
          <w:rFonts w:eastAsia="方正新书宋_GBK"/>
        </w:rPr>
        <w:t>分科</w:t>
      </w:r>
      <w:bookmarkStart w:id="3147" w:name="0758a51"/>
      <w:bookmarkEnd w:id="3146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經</w:t>
      </w:r>
      <w:r>
        <w:rPr>
          <w:rFonts w:eastAsia="方正新书宋_GBK"/>
        </w:rPr>
        <w:t>┬</w:t>
      </w:r>
      <w:bookmarkStart w:id="3148" w:name="0758a52"/>
      <w:bookmarkEnd w:id="3147"/>
      <w:r>
        <w:rPr>
          <w:rFonts w:eastAsia="方正新书宋_GBK"/>
        </w:rPr>
        <w:t>頌</w:t>
      </w:r>
      <w:r>
        <w:rPr>
          <w:rFonts w:eastAsia="方正新书宋_GBK"/>
        </w:rPr>
        <w:t>見火譬</w:t>
      </w:r>
      <w:r>
        <w:rPr>
          <w:rFonts w:eastAsia="方正新书宋_GBK"/>
        </w:rPr>
        <w:t>┬</w:t>
      </w:r>
      <w:bookmarkStart w:id="3149" w:name="0758a53"/>
      <w:bookmarkEnd w:id="3148"/>
      <w:r>
        <w:rPr>
          <w:rFonts w:eastAsia="方正新书宋_GBK"/>
        </w:rPr>
        <w:t>頌能見</w:t>
      </w:r>
      <w:bookmarkStart w:id="3150" w:name="0758a54"/>
      <w:bookmarkEnd w:id="3149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所見</w:t>
      </w:r>
      <w:bookmarkStart w:id="3151" w:name="0758a55"/>
      <w:bookmarkEnd w:id="3150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驚怖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3152" w:name="0758a56"/>
      <w:bookmarkEnd w:id="3151"/>
      <w:r>
        <w:rPr>
          <w:rFonts w:eastAsia="方正新书宋_GBK"/>
        </w:rPr>
        <w:t>頌捨几用車譬</w:t>
      </w:r>
      <w:r>
        <w:rPr>
          <w:rFonts w:eastAsia="方正新书宋_GBK"/>
        </w:rPr>
        <w:t>┬</w:t>
      </w:r>
      <w:bookmarkStart w:id="3153" w:name="0758a57"/>
      <w:bookmarkEnd w:id="3152"/>
      <w:r>
        <w:rPr>
          <w:rFonts w:eastAsia="方正新书宋_GBK"/>
        </w:rPr>
        <w:t>分科</w:t>
      </w:r>
      <w:bookmarkStart w:id="3154" w:name="0758a58"/>
      <w:bookmarkEnd w:id="3153"/>
    </w:p>
    <w:p>
      <w:pPr>
        <w:pStyle w:val="Normal"/>
        <w:spacing w:lineRule="exact" w:line="300"/>
        <w:ind w:firstLine="156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155" w:name="0758a59"/>
      <w:bookmarkEnd w:id="3154"/>
      <w:r>
        <w:rPr>
          <w:rFonts w:eastAsia="方正新书宋_GBK"/>
        </w:rPr>
        <w:t>頌捨几譬</w:t>
      </w:r>
      <w:bookmarkStart w:id="3156" w:name="0758a61"/>
      <w:bookmarkEnd w:id="3155"/>
      <w:r>
        <w:rPr>
          <w:rFonts w:eastAsia="方正新书宋_GBK"/>
        </w:rPr>
        <w:t>┬</w:t>
      </w:r>
      <w:bookmarkStart w:id="3157" w:name="0758a62"/>
      <w:bookmarkEnd w:id="3156"/>
      <w:r>
        <w:rPr>
          <w:rFonts w:eastAsia="方正新书宋_GBK"/>
        </w:rPr>
        <w:t>分科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┬</w:t>
      </w:r>
      <w:r>
        <w:rPr>
          <w:rFonts w:eastAsia="方正新书宋_GBK"/>
        </w:rPr>
        <w:t>頌擬宜</w:t>
      </w:r>
      <w:bookmarkStart w:id="3158" w:name="0758a63"/>
      <w:bookmarkEnd w:id="3157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不受</w:t>
      </w:r>
      <w:bookmarkStart w:id="3159" w:name="0758a64"/>
      <w:bookmarkEnd w:id="3158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放捨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160" w:name="0758a65"/>
      <w:bookmarkEnd w:id="3159"/>
      <w:r>
        <w:rPr>
          <w:rFonts w:eastAsia="方正新书宋_GBK"/>
        </w:rPr>
        <w:t>頌用車譬</w:t>
      </w:r>
      <w:r>
        <w:rPr>
          <w:rFonts w:eastAsia="方正新书宋_GBK"/>
        </w:rPr>
        <w:t>┬</w:t>
      </w:r>
      <w:bookmarkStart w:id="3161" w:name="0758a66"/>
      <w:bookmarkEnd w:id="3160"/>
      <w:r>
        <w:rPr>
          <w:rFonts w:eastAsia="方正新书宋_GBK"/>
        </w:rPr>
        <w:t>分科</w:t>
      </w:r>
      <w:bookmarkStart w:id="3162" w:name="0758a67"/>
      <w:bookmarkEnd w:id="3161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163" w:name="0758a68"/>
      <w:bookmarkEnd w:id="3162"/>
      <w:r>
        <w:rPr>
          <w:rFonts w:eastAsia="方正新书宋_GBK"/>
        </w:rPr>
        <w:t>頌擬宜三車</w:t>
      </w:r>
      <w:bookmarkStart w:id="3164" w:name="0758a69"/>
      <w:bookmarkEnd w:id="3163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歎三車希有</w:t>
      </w:r>
      <w:r>
        <w:rPr>
          <w:rFonts w:eastAsia="方正新书宋_GBK"/>
        </w:rPr>
        <w:t>┬</w:t>
      </w:r>
      <w:bookmarkStart w:id="3165" w:name="0758a70"/>
      <w:bookmarkEnd w:id="3164"/>
      <w:r>
        <w:rPr>
          <w:rFonts w:eastAsia="方正新书宋_GBK"/>
        </w:rPr>
        <w:t>分科</w:t>
      </w:r>
      <w:bookmarkStart w:id="3166" w:name="0758a71"/>
      <w:bookmarkEnd w:id="3165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167" w:name="0758a72"/>
      <w:bookmarkEnd w:id="3166"/>
      <w:r>
        <w:rPr>
          <w:rFonts w:eastAsia="方正新书宋_GBK"/>
        </w:rPr>
        <w:t>頌勸轉</w:t>
      </w:r>
      <w:bookmarkStart w:id="3168" w:name="0758a73"/>
      <w:bookmarkEnd w:id="3167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示轉</w:t>
      </w:r>
      <w:bookmarkStart w:id="3169" w:name="0758a74"/>
      <w:bookmarkEnd w:id="3168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重頌勸轉</w:t>
      </w:r>
      <w:bookmarkStart w:id="3170" w:name="0759a01"/>
      <w:bookmarkEnd w:id="3169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證轉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171" w:name="0759a02"/>
      <w:bookmarkEnd w:id="3170"/>
      <w:r>
        <w:rPr>
          <w:rFonts w:eastAsia="方正新书宋_GBK"/>
        </w:rPr>
        <w:t>頌適子所願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172" w:name="0759a03"/>
      <w:bookmarkEnd w:id="3171"/>
      <w:r>
        <w:rPr>
          <w:rFonts w:eastAsia="方正新书宋_GBK"/>
        </w:rPr>
        <w:t>頌等賜大車譬</w:t>
      </w:r>
      <w:r>
        <w:rPr>
          <w:rFonts w:eastAsia="方正新书宋_GBK"/>
        </w:rPr>
        <w:t>┬</w:t>
      </w:r>
      <w:bookmarkStart w:id="3173" w:name="0759a04"/>
      <w:bookmarkEnd w:id="3172"/>
      <w:r>
        <w:rPr>
          <w:rFonts w:eastAsia="方正新书宋_GBK"/>
        </w:rPr>
        <w:t>分科</w:t>
      </w:r>
      <w:bookmarkStart w:id="3174" w:name="0759a05"/>
      <w:bookmarkEnd w:id="3173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175" w:name="0759a06"/>
      <w:bookmarkEnd w:id="3174"/>
      <w:r>
        <w:rPr>
          <w:rFonts w:eastAsia="方正新书宋_GBK"/>
        </w:rPr>
        <w:t>頌免難歡喜</w:t>
      </w:r>
      <w:r>
        <w:rPr>
          <w:rFonts w:eastAsia="方正新书宋_GBK"/>
        </w:rPr>
        <w:t>┬</w:t>
      </w:r>
      <w:bookmarkStart w:id="3176" w:name="0759a07"/>
      <w:bookmarkEnd w:id="3175"/>
      <w:r>
        <w:rPr>
          <w:rFonts w:eastAsia="方正新书宋_GBK"/>
        </w:rPr>
        <w:t>分科</w:t>
      </w:r>
      <w:bookmarkStart w:id="3177" w:name="0759a08"/>
      <w:bookmarkEnd w:id="3176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178" w:name="0759a09"/>
      <w:bookmarkEnd w:id="3177"/>
      <w:r>
        <w:rPr>
          <w:rFonts w:eastAsia="方正新书宋_GBK"/>
        </w:rPr>
        <w:t>頌免難</w:t>
      </w:r>
      <w:bookmarkStart w:id="3179" w:name="0759a10"/>
      <w:bookmarkEnd w:id="3178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歡喜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3180" w:name="0759a11"/>
      <w:bookmarkEnd w:id="3179"/>
      <w:r>
        <w:rPr>
          <w:rFonts w:eastAsia="方正新书宋_GBK"/>
        </w:rPr>
        <w:t>頌諸子索車</w:t>
      </w:r>
      <w:bookmarkStart w:id="3181" w:name="0759a12"/>
      <w:bookmarkEnd w:id="3180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等賜大車</w:t>
      </w:r>
      <w:bookmarkStart w:id="3182" w:name="0759a12"/>
      <w:r>
        <w:rPr>
          <w:rFonts w:eastAsia="方正新书宋_GBK"/>
        </w:rPr>
        <w:t>┬</w:t>
      </w:r>
      <w:bookmarkStart w:id="3183" w:name="0759a13"/>
      <w:bookmarkEnd w:id="3182"/>
      <w:r>
        <w:rPr>
          <w:rFonts w:eastAsia="方正新书宋_GBK"/>
        </w:rPr>
        <w:t>標章敘略</w:t>
      </w:r>
      <w:bookmarkStart w:id="3184" w:name="0759a14"/>
      <w:bookmarkEnd w:id="3183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185" w:name="0759a15"/>
      <w:bookmarkEnd w:id="3184"/>
      <w:r>
        <w:rPr>
          <w:rFonts w:eastAsia="方正新书宋_GBK"/>
        </w:rPr>
        <w:t>頌第四釋</w:t>
      </w:r>
      <w:r>
        <w:rPr>
          <w:rFonts w:eastAsia="方正新书宋_GBK"/>
        </w:rPr>
        <w:t>有</w:t>
      </w:r>
      <w:r>
        <w:rPr>
          <w:rFonts w:eastAsia="方正新书宋_GBK"/>
        </w:rPr>
        <w:t>車</w:t>
      </w:r>
      <w:bookmarkStart w:id="3186" w:name="0759a16"/>
      <w:bookmarkEnd w:id="3185"/>
      <w:r>
        <w:rPr>
          <w:rFonts w:eastAsia="方正新书宋_GBK"/>
        </w:rPr>
        <w:t>之由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第三廣大車</w:t>
      </w:r>
      <w:bookmarkStart w:id="3187" w:name="0759a17"/>
      <w:bookmarkEnd w:id="3186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第二等車章門</w:t>
      </w:r>
      <w:bookmarkStart w:id="3188" w:name="0759a18"/>
      <w:bookmarkEnd w:id="3187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第一等心章門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189" w:name="0759a19"/>
      <w:bookmarkEnd w:id="3188"/>
      <w:r>
        <w:rPr>
          <w:rFonts w:eastAsia="方正新书宋_GBK"/>
        </w:rPr>
        <w:t>頌得車歡喜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190" w:name="0759a20"/>
      <w:bookmarkEnd w:id="3189"/>
      <w:r>
        <w:rPr>
          <w:rFonts w:eastAsia="方正新书宋_GBK"/>
        </w:rPr>
        <w:t>頌合譬</w:t>
      </w:r>
      <w:r>
        <w:rPr/>
        <w:t xml:space="preserve"> </w:t>
      </w:r>
      <w:r>
        <w:rPr>
          <w:rFonts w:eastAsia="方正新书宋_GBK"/>
        </w:rPr>
        <w:t>◎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3191" w:name="0759a21"/>
      <w:bookmarkEnd w:id="3190"/>
      <w:r>
        <w:rPr>
          <w:rFonts w:eastAsia="方正新书宋_GBK"/>
        </w:rPr>
        <w:t>明</w:t>
      </w:r>
      <w:r>
        <w:rPr>
          <w:rFonts w:eastAsia="方正新书宋_GBK"/>
        </w:rPr>
        <w:t>勸信流通</w:t>
      </w:r>
      <w:r>
        <w:rPr/>
        <w:t xml:space="preserve"> </w:t>
      </w:r>
      <w:r>
        <w:rPr>
          <w:rFonts w:eastAsia="方正新书宋_GBK"/>
        </w:rPr>
        <w:t>☆（下接</w:t>
      </w:r>
      <w:r>
        <w:rPr>
          <w:rFonts w:eastAsia="方正新书宋_GBK"/>
        </w:rPr>
        <w:t>P100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  <w:bookmarkStart w:id="3192" w:name="0759a23"/>
      <w:bookmarkStart w:id="3193" w:name="0759a22"/>
      <w:bookmarkStart w:id="3194" w:name="0759a23"/>
      <w:bookmarkStart w:id="3195" w:name="0759a22"/>
      <w:bookmarkEnd w:id="3191"/>
      <w:bookmarkEnd w:id="3195"/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◎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頌合譬</w:t>
      </w:r>
      <w:r>
        <w:rPr>
          <w:rFonts w:eastAsia="方正新书宋_GBK"/>
        </w:rPr>
        <w:t>┬</w:t>
      </w:r>
      <w:bookmarkStart w:id="3196" w:name="0759a24"/>
      <w:bookmarkEnd w:id="3194"/>
      <w:r>
        <w:rPr>
          <w:rFonts w:eastAsia="方正新书宋_GBK"/>
        </w:rPr>
        <w:t>示科</w:t>
      </w:r>
      <w:bookmarkStart w:id="3197" w:name="0759a25"/>
      <w:bookmarkEnd w:id="3196"/>
      <w:r>
        <w:rPr/>
        <w:t xml:space="preserve"> 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198" w:name="0759a26"/>
      <w:bookmarkEnd w:id="3197"/>
      <w:r>
        <w:rPr>
          <w:rFonts w:eastAsia="方正新书宋_GBK"/>
        </w:rPr>
        <w:t>頌合總譬</w:t>
      </w:r>
      <w:r>
        <w:rPr>
          <w:rFonts w:eastAsia="方正新书宋_GBK"/>
        </w:rPr>
        <w:t>┬</w:t>
      </w:r>
      <w:bookmarkStart w:id="3199" w:name="0759a27"/>
      <w:bookmarkEnd w:id="3198"/>
      <w:r>
        <w:rPr>
          <w:rFonts w:eastAsia="方正新书宋_GBK"/>
        </w:rPr>
        <w:t>頌合長者</w:t>
      </w:r>
      <w:bookmarkStart w:id="3200" w:name="0759a28"/>
      <w:bookmarkEnd w:id="3199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合五百</w:t>
      </w:r>
      <w:bookmarkStart w:id="3201" w:name="0759a29"/>
      <w:bookmarkEnd w:id="3200"/>
      <w:bookmarkEnd w:id="3201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合家宅</w:t>
      </w:r>
      <w:bookmarkStart w:id="3202" w:name="0759a29"/>
      <w:bookmarkStart w:id="3203" w:name="0759a30"/>
      <w:bookmarkEnd w:id="3202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合火起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3204" w:name="0759a31"/>
      <w:bookmarkEnd w:id="3203"/>
      <w:r>
        <w:rPr>
          <w:rFonts w:eastAsia="方正新书宋_GBK"/>
        </w:rPr>
        <w:t>頌合別譬</w:t>
      </w:r>
      <w:r>
        <w:rPr>
          <w:rFonts w:eastAsia="方正新书宋_GBK"/>
        </w:rPr>
        <w:t>┬</w:t>
      </w:r>
      <w:bookmarkStart w:id="3205" w:name="0759a32"/>
      <w:bookmarkEnd w:id="3204"/>
      <w:r>
        <w:rPr>
          <w:rFonts w:eastAsia="方正新书宋_GBK"/>
        </w:rPr>
        <w:t>敘意分科</w:t>
      </w:r>
      <w:bookmarkStart w:id="3206" w:name="0759a33"/>
      <w:bookmarkEnd w:id="3205"/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經┬</w:t>
      </w:r>
      <w:bookmarkStart w:id="3207" w:name="0759a34"/>
      <w:bookmarkEnd w:id="3206"/>
      <w:r>
        <w:rPr>
          <w:rFonts w:eastAsia="方正新书宋_GBK"/>
        </w:rPr>
        <w:t>頌合見火譬</w:t>
      </w:r>
      <w:r>
        <w:rPr>
          <w:rFonts w:eastAsia="方正新书宋_GBK"/>
        </w:rPr>
        <w:t>┬</w:t>
      </w:r>
      <w:bookmarkStart w:id="3208" w:name="0759a35"/>
      <w:bookmarkEnd w:id="3207"/>
      <w:r>
        <w:rPr>
          <w:rFonts w:eastAsia="方正新书宋_GBK"/>
        </w:rPr>
        <w:t>頌合能見</w:t>
      </w:r>
      <w:bookmarkStart w:id="3209" w:name="0759a36"/>
      <w:bookmarkEnd w:id="3208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合所見</w:t>
      </w:r>
      <w:bookmarkStart w:id="3210" w:name="0759a37"/>
      <w:bookmarkEnd w:id="3209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合驚怖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3211" w:name="0759a38"/>
      <w:bookmarkEnd w:id="3210"/>
      <w:r>
        <w:rPr>
          <w:rFonts w:eastAsia="方正新书宋_GBK"/>
        </w:rPr>
        <w:t>頌合捨几用車譬</w:t>
      </w:r>
      <w:r>
        <w:rPr>
          <w:rFonts w:eastAsia="方正新书宋_GBK"/>
        </w:rPr>
        <w:t>┬</w:t>
      </w:r>
      <w:bookmarkStart w:id="3212" w:name="0759a39"/>
      <w:bookmarkEnd w:id="3211"/>
      <w:r>
        <w:rPr>
          <w:rFonts w:eastAsia="方正新书宋_GBK"/>
        </w:rPr>
        <w:t>分科敘意</w:t>
      </w:r>
      <w:bookmarkStart w:id="3213" w:name="0759a40"/>
      <w:bookmarkEnd w:id="3212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214" w:name="0759a41"/>
      <w:bookmarkEnd w:id="3213"/>
      <w:r>
        <w:rPr>
          <w:rFonts w:eastAsia="方正新书宋_GBK"/>
        </w:rPr>
        <w:t>頌合擬宜</w:t>
      </w:r>
      <w:r>
        <w:rPr>
          <w:rFonts w:eastAsia="方正新书宋_GBK"/>
        </w:rPr>
        <w:t>┬</w:t>
      </w:r>
      <w:bookmarkStart w:id="3215" w:name="0759a42"/>
      <w:bookmarkEnd w:id="3214"/>
      <w:r>
        <w:rPr>
          <w:rFonts w:eastAsia="方正新书宋_GBK"/>
        </w:rPr>
        <w:t>頌合擬宜</w:t>
      </w:r>
      <w:bookmarkStart w:id="3216" w:name="0759a43"/>
      <w:bookmarkEnd w:id="3215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合無機</w:t>
      </w:r>
      <w:bookmarkStart w:id="3217" w:name="0759a44"/>
      <w:bookmarkEnd w:id="3216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合息化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218" w:name="0759a45"/>
      <w:bookmarkEnd w:id="3217"/>
      <w:r>
        <w:rPr>
          <w:rFonts w:eastAsia="方正新书宋_GBK"/>
        </w:rPr>
        <w:t>頌合用車</w:t>
      </w:r>
      <w:r>
        <w:rPr>
          <w:rFonts w:eastAsia="方正新书宋_GBK"/>
        </w:rPr>
        <w:t>┬</w:t>
      </w:r>
      <w:bookmarkStart w:id="3219" w:name="0759a46"/>
      <w:bookmarkEnd w:id="3218"/>
      <w:r>
        <w:rPr>
          <w:rFonts w:eastAsia="方正新书宋_GBK"/>
        </w:rPr>
        <w:t>敘意</w:t>
      </w:r>
      <w:bookmarkStart w:id="3220" w:name="0759a47"/>
      <w:bookmarkEnd w:id="3219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221" w:name="0759a48"/>
      <w:bookmarkEnd w:id="3220"/>
      <w:r>
        <w:rPr>
          <w:rFonts w:eastAsia="方正新书宋_GBK"/>
        </w:rPr>
        <w:t>頌合擬宜三車</w:t>
      </w:r>
      <w:bookmarkStart w:id="3222" w:name="0759a49"/>
      <w:bookmarkEnd w:id="3221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合歎三車希有</w:t>
      </w:r>
      <w:bookmarkStart w:id="3223" w:name="0759a50"/>
      <w:bookmarkEnd w:id="3222"/>
      <w:bookmarkEnd w:id="3223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合適子所願</w:t>
      </w:r>
      <w:r>
        <w:rPr>
          <w:rFonts w:eastAsia="方正新书宋_GBK"/>
        </w:rPr>
        <w:t>┬</w:t>
      </w:r>
      <w:bookmarkStart w:id="3224" w:name="0759a50"/>
      <w:bookmarkStart w:id="3225" w:name="0759a51"/>
      <w:bookmarkEnd w:id="3224"/>
      <w:r>
        <w:rPr>
          <w:rFonts w:eastAsia="方正新书宋_GBK"/>
        </w:rPr>
        <w:t>敘意</w:t>
      </w:r>
      <w:bookmarkStart w:id="3226" w:name="0759a52"/>
      <w:bookmarkEnd w:id="3225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227" w:name="0759a53"/>
      <w:bookmarkEnd w:id="3226"/>
      <w:r>
        <w:rPr>
          <w:rFonts w:eastAsia="方正新书宋_GBK"/>
        </w:rPr>
        <w:t>總頌馳走位</w:t>
      </w:r>
      <w:bookmarkStart w:id="3228" w:name="0759a54"/>
      <w:bookmarkEnd w:id="3227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各頌爭出位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3229" w:name="0759a55"/>
      <w:bookmarkEnd w:id="3228"/>
      <w:r>
        <w:rPr>
          <w:rFonts w:eastAsia="方正新书宋_GBK"/>
        </w:rPr>
        <w:t>頌合等賜大車譬</w:t>
      </w:r>
      <w:r>
        <w:rPr>
          <w:rFonts w:eastAsia="方正新书宋_GBK"/>
        </w:rPr>
        <w:t>┬</w:t>
      </w:r>
      <w:bookmarkStart w:id="3230" w:name="0759a56"/>
      <w:bookmarkEnd w:id="3229"/>
      <w:r>
        <w:rPr>
          <w:rFonts w:eastAsia="方正新书宋_GBK"/>
        </w:rPr>
        <w:t>分科</w:t>
      </w:r>
      <w:bookmarkStart w:id="3231" w:name="0759a57"/>
      <w:bookmarkEnd w:id="3230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232" w:name="0759a58"/>
      <w:bookmarkEnd w:id="3231"/>
      <w:r>
        <w:rPr>
          <w:rFonts w:eastAsia="方正新书宋_GBK"/>
        </w:rPr>
        <w:t>頌合等賜大車</w:t>
      </w:r>
      <w:r>
        <w:rPr>
          <w:rFonts w:eastAsia="方正新书宋_GBK"/>
        </w:rPr>
        <w:t>┬</w:t>
      </w:r>
      <w:bookmarkStart w:id="3233" w:name="0759a59"/>
      <w:bookmarkEnd w:id="3232"/>
      <w:r>
        <w:rPr>
          <w:rFonts w:eastAsia="方正新书宋_GBK"/>
        </w:rPr>
        <w:t>頌合</w:t>
      </w:r>
      <w:r>
        <w:rPr>
          <w:rFonts w:eastAsia="方正新书宋_GBK"/>
        </w:rPr>
        <w:t>第二</w:t>
      </w:r>
      <w:r>
        <w:rPr>
          <w:rFonts w:eastAsia="方正新书宋_GBK"/>
        </w:rPr>
        <w:t>大車章門</w:t>
      </w:r>
      <w:bookmarkStart w:id="3234" w:name="0759a60"/>
      <w:bookmarkEnd w:id="3233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合</w:t>
      </w:r>
      <w:r>
        <w:rPr>
          <w:rFonts w:eastAsia="方正新书宋_GBK"/>
        </w:rPr>
        <w:t>第一</w:t>
      </w:r>
      <w:r>
        <w:rPr>
          <w:rFonts w:eastAsia="方正新书宋_GBK"/>
        </w:rPr>
        <w:t>等心章門</w:t>
      </w:r>
      <w:bookmarkStart w:id="3235" w:name="0759a61"/>
      <w:bookmarkEnd w:id="3234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合</w:t>
      </w:r>
      <w:r>
        <w:rPr>
          <w:rFonts w:eastAsia="方正新书宋_GBK"/>
        </w:rPr>
        <w:t>第三</w:t>
      </w:r>
      <w:r>
        <w:rPr>
          <w:rFonts w:eastAsia="方正新书宋_GBK"/>
        </w:rPr>
        <w:t>廣大車</w:t>
      </w:r>
      <w:bookmarkStart w:id="3236" w:name="0759a62"/>
      <w:bookmarkEnd w:id="3235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合</w:t>
      </w:r>
      <w:r>
        <w:rPr>
          <w:rFonts w:eastAsia="方正新书宋_GBK"/>
        </w:rPr>
        <w:t>第四</w:t>
      </w:r>
      <w:r>
        <w:rPr>
          <w:rFonts w:eastAsia="方正新书宋_GBK"/>
        </w:rPr>
        <w:t>釋有車之由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合得車歡喜</w:t>
      </w:r>
      <w:r>
        <w:rPr>
          <w:rFonts w:eastAsia="方正新书宋_GBK"/>
        </w:rPr>
        <w:t>┬</w:t>
      </w:r>
      <w:r>
        <w:rPr>
          <w:rFonts w:eastAsia="方正新书宋_GBK"/>
        </w:rPr>
        <w:t>分科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r>
        <w:rPr>
          <w:rFonts w:eastAsia="方正新书宋_GBK"/>
        </w:rPr>
        <w:t>明各得大車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勸信</w:t>
      </w:r>
      <w:r>
        <w:rPr/>
        <w:t xml:space="preserve">    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bookmarkStart w:id="3237" w:name="0760a03"/>
      <w:bookmarkEnd w:id="3236"/>
      <w:r>
        <w:rPr>
          <w:rFonts w:eastAsia="方正新书宋_GBK" w:cs="方正新书宋_GBK" w:ascii="方正新书宋_GBK" w:hAnsi="方正新书宋_GBK"/>
        </w:rPr>
        <w:t>└</w:t>
      </w:r>
      <w:bookmarkStart w:id="3238" w:name="0760a04"/>
      <w:bookmarkEnd w:id="3237"/>
      <w:r>
        <w:rPr>
          <w:rFonts w:eastAsia="方正新书宋_GBK"/>
        </w:rPr>
        <w:t>頌合無虛妄譬</w:t>
      </w:r>
      <w:r>
        <w:rPr>
          <w:rFonts w:eastAsia="方正新书宋_GBK"/>
        </w:rPr>
        <w:t>┬</w:t>
      </w:r>
      <w:bookmarkStart w:id="3239" w:name="0760a05"/>
      <w:bookmarkEnd w:id="3238"/>
      <w:r>
        <w:rPr>
          <w:rFonts w:eastAsia="方正新书宋_GBK"/>
        </w:rPr>
        <w:t>分科敘意</w:t>
      </w:r>
      <w:bookmarkStart w:id="3240" w:name="0760a06"/>
      <w:bookmarkEnd w:id="3239"/>
    </w:p>
    <w:p>
      <w:pPr>
        <w:pStyle w:val="Normal"/>
        <w:spacing w:lineRule="exact" w:line="300"/>
        <w:ind w:firstLine="54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241" w:name="0760a07"/>
      <w:bookmarkEnd w:id="3240"/>
      <w:r>
        <w:rPr>
          <w:rFonts w:eastAsia="方正新书宋_GBK"/>
        </w:rPr>
        <w:t>頌合不虛章門</w:t>
      </w:r>
      <w:r>
        <w:rPr>
          <w:rFonts w:eastAsia="方正新书宋_GBK"/>
        </w:rPr>
        <w:t>┬</w:t>
      </w:r>
      <w:bookmarkStart w:id="3242" w:name="0760a08"/>
      <w:bookmarkEnd w:id="3241"/>
      <w:r>
        <w:rPr>
          <w:rFonts w:eastAsia="方正新书宋_GBK"/>
        </w:rPr>
        <w:t>定父子</w:t>
      </w:r>
      <w:bookmarkStart w:id="3243" w:name="0760a09"/>
      <w:bookmarkEnd w:id="3242"/>
    </w:p>
    <w:p>
      <w:pPr>
        <w:pStyle w:val="Normal"/>
        <w:spacing w:lineRule="exact" w:line="300"/>
        <w:ind w:firstLine="61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3244" w:name="0760a09"/>
      <w:r>
        <w:rPr>
          <w:rFonts w:eastAsia="方正新书宋_GBK"/>
        </w:rPr>
        <w:t>乃說三乘</w:t>
      </w:r>
      <w:bookmarkStart w:id="3245" w:name="0760a10"/>
      <w:bookmarkEnd w:id="3244"/>
    </w:p>
    <w:p>
      <w:pPr>
        <w:pStyle w:val="Normal"/>
        <w:spacing w:lineRule="exact" w:line="300"/>
        <w:ind w:firstLine="61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與大乘法</w:t>
      </w:r>
    </w:p>
    <w:p>
      <w:pPr>
        <w:pStyle w:val="Normal"/>
        <w:spacing w:lineRule="exact" w:line="300"/>
        <w:ind w:firstLine="61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3246" w:name="0760a11"/>
      <w:bookmarkEnd w:id="3245"/>
      <w:r>
        <w:rPr>
          <w:rFonts w:eastAsia="方正新书宋_GBK"/>
        </w:rPr>
        <w:t>頌合釋不虛</w:t>
      </w:r>
      <w:r>
        <w:rPr>
          <w:rFonts w:eastAsia="方正新书宋_GBK"/>
        </w:rPr>
        <w:t>┬</w:t>
      </w:r>
      <w:bookmarkStart w:id="3247" w:name="0760a12"/>
      <w:bookmarkEnd w:id="3246"/>
      <w:r>
        <w:rPr>
          <w:rFonts w:eastAsia="方正新书宋_GBK"/>
        </w:rPr>
        <w:t>分科</w:t>
      </w:r>
      <w:bookmarkStart w:id="3248" w:name="0760a13"/>
      <w:bookmarkEnd w:id="3247"/>
    </w:p>
    <w:p>
      <w:pPr>
        <w:pStyle w:val="Normal"/>
        <w:spacing w:lineRule="exact" w:line="300"/>
        <w:ind w:firstLine="7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249" w:name="0760a14"/>
      <w:bookmarkEnd w:id="3248"/>
      <w:r>
        <w:rPr>
          <w:rFonts w:eastAsia="方正新书宋_GBK"/>
        </w:rPr>
        <w:t>釋同皆是子</w:t>
      </w:r>
      <w:bookmarkStart w:id="3250" w:name="0760a15"/>
      <w:bookmarkEnd w:id="3249"/>
    </w:p>
    <w:p>
      <w:pPr>
        <w:pStyle w:val="Normal"/>
        <w:spacing w:lineRule="exact" w:line="300"/>
        <w:ind w:firstLine="8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乃說三乘</w:t>
      </w:r>
      <w:bookmarkStart w:id="3251" w:name="0760a16"/>
      <w:bookmarkEnd w:id="3250"/>
    </w:p>
    <w:p>
      <w:pPr>
        <w:pStyle w:val="Normal"/>
        <w:spacing w:lineRule="exact" w:line="300"/>
        <w:ind w:firstLine="8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與大乘法</w:t>
      </w:r>
    </w:p>
    <w:p>
      <w:pPr>
        <w:pStyle w:val="Normal"/>
        <w:spacing w:lineRule="exact" w:line="300"/>
        <w:ind w:firstLine="804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bookmarkStart w:id="3252" w:name="0760a18"/>
      <w:bookmarkStart w:id="3253" w:name="0760a17"/>
      <w:bookmarkEnd w:id="3251"/>
      <w:bookmarkEnd w:id="3253"/>
      <w:r>
        <w:rPr>
          <w:rFonts w:eastAsia="方正新书宋_GBK"/>
        </w:rPr>
        <w:t>（上接</w:t>
      </w:r>
      <w:r>
        <w:rPr>
          <w:rFonts w:eastAsia="方正新书宋_GBK"/>
        </w:rPr>
        <w:t>P98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☆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明勸信流通</w:t>
      </w:r>
      <w:r>
        <w:rPr>
          <w:rFonts w:eastAsia="方正新书宋_GBK"/>
        </w:rPr>
        <w:t>┬</w:t>
      </w:r>
      <w:bookmarkStart w:id="3254" w:name="0760a19"/>
      <w:bookmarkEnd w:id="3252"/>
      <w:r>
        <w:rPr>
          <w:rFonts w:eastAsia="方正新书宋_GBK"/>
        </w:rPr>
        <w:t>敘意分科</w:t>
      </w:r>
      <w:bookmarkStart w:id="3255" w:name="0760a20"/>
      <w:bookmarkEnd w:id="3254"/>
      <w:r>
        <w:rPr/>
        <w:t xml:space="preserve"> 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256" w:name="0760a21"/>
      <w:bookmarkEnd w:id="3255"/>
      <w:r>
        <w:rPr>
          <w:rFonts w:eastAsia="方正新书宋_GBK"/>
        </w:rPr>
        <w:t>標兩章</w:t>
      </w:r>
      <w:r>
        <w:rPr>
          <w:rFonts w:eastAsia="方正新书宋_GBK"/>
        </w:rPr>
        <w:t>┬</w:t>
      </w:r>
      <w:bookmarkStart w:id="3257" w:name="0760a22"/>
      <w:bookmarkEnd w:id="3256"/>
      <w:r>
        <w:rPr>
          <w:rFonts w:eastAsia="方正新书宋_GBK"/>
        </w:rPr>
        <w:t>標可說不可說</w:t>
      </w:r>
      <w:bookmarkStart w:id="3258" w:name="0760a23"/>
      <w:bookmarkEnd w:id="3257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標可通不可通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3259" w:name="0760a24"/>
      <w:bookmarkEnd w:id="3258"/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260" w:name="0760a25"/>
      <w:bookmarkEnd w:id="3259"/>
      <w:r>
        <w:rPr>
          <w:rFonts w:eastAsia="方正新书宋_GBK"/>
        </w:rPr>
        <w:t>分科</w:t>
      </w:r>
      <w:bookmarkStart w:id="3261" w:name="0760a26"/>
      <w:bookmarkEnd w:id="3260"/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隨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262" w:name="0760a27"/>
      <w:bookmarkEnd w:id="3261"/>
      <w:r>
        <w:rPr>
          <w:rFonts w:eastAsia="方正新书宋_GBK"/>
        </w:rPr>
        <w:t>釋可說不可說</w:t>
      </w:r>
      <w:bookmarkStart w:id="3263" w:name="0760a28"/>
      <w:bookmarkEnd w:id="3262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可通不可通</w:t>
      </w:r>
      <w:r>
        <w:rPr>
          <w:rFonts w:eastAsia="方正新书宋_GBK"/>
        </w:rPr>
        <w:t>┬</w:t>
      </w:r>
      <w:bookmarkStart w:id="3264" w:name="0760a29"/>
      <w:bookmarkEnd w:id="3263"/>
      <w:r>
        <w:rPr>
          <w:rFonts w:eastAsia="方正新书宋_GBK"/>
        </w:rPr>
        <w:t>明大悲門莫為說</w:t>
      </w:r>
      <w:r>
        <w:rPr>
          <w:rFonts w:eastAsia="方正新书宋_GBK"/>
        </w:rPr>
        <w:t>┬</w:t>
      </w:r>
      <w:bookmarkStart w:id="3265" w:name="0760a30"/>
      <w:bookmarkEnd w:id="3264"/>
      <w:r>
        <w:rPr>
          <w:rFonts w:eastAsia="方正新书宋_GBK"/>
        </w:rPr>
        <w:t>分科敘意</w:t>
      </w:r>
      <w:bookmarkStart w:id="3266" w:name="0760a31"/>
      <w:bookmarkEnd w:id="3265"/>
    </w:p>
    <w:p>
      <w:pPr>
        <w:pStyle w:val="Normal"/>
        <w:spacing w:lineRule="exact" w:line="300"/>
        <w:ind w:firstLine="54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267" w:name="0760a32"/>
      <w:bookmarkEnd w:id="3266"/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268" w:name="0760a33"/>
      <w:bookmarkEnd w:id="3267"/>
      <w:r>
        <w:rPr>
          <w:rFonts w:eastAsia="方正新书宋_GBK"/>
        </w:rPr>
        <w:t>明</w:t>
      </w:r>
      <w:r>
        <w:rPr>
          <w:rFonts w:eastAsia="方正新书宋_GBK"/>
        </w:rPr>
        <w:t>由</w:t>
      </w:r>
      <w:r>
        <w:rPr>
          <w:rFonts w:eastAsia="方正新书宋_GBK"/>
        </w:rPr>
        <w:t>謗墮惡</w:t>
      </w:r>
      <w:r>
        <w:rPr>
          <w:rFonts w:eastAsia="方正新书宋_GBK"/>
        </w:rPr>
        <w:t>┬</w:t>
      </w:r>
      <w:bookmarkStart w:id="3269" w:name="0760a34"/>
      <w:bookmarkEnd w:id="3268"/>
      <w:r>
        <w:rPr>
          <w:rFonts w:eastAsia="方正新书宋_GBK"/>
        </w:rPr>
        <w:t>地獄</w:t>
      </w:r>
      <w:bookmarkStart w:id="3270" w:name="0760a35"/>
      <w:bookmarkEnd w:id="3269"/>
    </w:p>
    <w:p>
      <w:pPr>
        <w:pStyle w:val="Normal"/>
        <w:spacing w:lineRule="exact" w:line="300"/>
        <w:ind w:firstLine="54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畜生</w:t>
      </w:r>
      <w:bookmarkStart w:id="3271" w:name="0760a36"/>
      <w:bookmarkEnd w:id="3270"/>
    </w:p>
    <w:p>
      <w:pPr>
        <w:pStyle w:val="Normal"/>
        <w:spacing w:lineRule="exact" w:line="300"/>
        <w:ind w:firstLine="54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賤人</w:t>
      </w:r>
    </w:p>
    <w:p>
      <w:pPr>
        <w:pStyle w:val="Normal"/>
        <w:spacing w:lineRule="exact" w:line="300"/>
        <w:ind w:firstLine="54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3272" w:name="0760a37"/>
      <w:bookmarkEnd w:id="3271"/>
      <w:r>
        <w:rPr>
          <w:rFonts w:eastAsia="方正新书宋_GBK"/>
        </w:rPr>
        <w:t>明由墮惡不值佛</w:t>
      </w:r>
      <w:r>
        <w:rPr>
          <w:rFonts w:eastAsia="方正新书宋_GBK"/>
        </w:rPr>
        <w:t>┬</w:t>
      </w:r>
      <w:bookmarkStart w:id="3273" w:name="0760a38"/>
      <w:bookmarkEnd w:id="3272"/>
      <w:r>
        <w:rPr>
          <w:rFonts w:eastAsia="方正新书宋_GBK"/>
        </w:rPr>
        <w:t>明不值佛</w:t>
      </w:r>
      <w:bookmarkStart w:id="3274" w:name="0760a39"/>
      <w:bookmarkEnd w:id="3273"/>
    </w:p>
    <w:p>
      <w:pPr>
        <w:pStyle w:val="Normal"/>
        <w:spacing w:lineRule="exact" w:line="300"/>
        <w:ind w:firstLine="54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復入惡道</w:t>
      </w:r>
      <w:bookmarkStart w:id="3275" w:name="0760a40"/>
      <w:bookmarkEnd w:id="3274"/>
    </w:p>
    <w:p>
      <w:pPr>
        <w:pStyle w:val="Normal"/>
        <w:spacing w:lineRule="exact" w:line="300"/>
        <w:ind w:firstLine="54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復得為人</w:t>
      </w:r>
    </w:p>
    <w:p>
      <w:pPr>
        <w:pStyle w:val="Normal"/>
        <w:spacing w:lineRule="exact" w:line="300"/>
        <w:ind w:firstLine="54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276" w:name="0760a41"/>
      <w:bookmarkEnd w:id="3275"/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54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3277" w:name="0760a42"/>
      <w:bookmarkEnd w:id="3276"/>
      <w:r>
        <w:rPr>
          <w:rFonts w:eastAsia="方正新书宋_GBK"/>
        </w:rPr>
        <w:t>明大慈門應為說</w:t>
      </w:r>
      <w:r>
        <w:rPr>
          <w:rFonts w:eastAsia="方正新书宋_GBK"/>
        </w:rPr>
        <w:t>┬</w:t>
      </w:r>
      <w:bookmarkStart w:id="3278" w:name="0760a43"/>
      <w:bookmarkEnd w:id="3277"/>
      <w:r>
        <w:rPr>
          <w:rFonts w:eastAsia="方正新书宋_GBK"/>
        </w:rPr>
        <w:t>敘意分科</w:t>
      </w:r>
      <w:bookmarkStart w:id="3279" w:name="0760a44"/>
      <w:bookmarkEnd w:id="3278"/>
    </w:p>
    <w:p>
      <w:pPr>
        <w:pStyle w:val="Normal"/>
        <w:spacing w:lineRule="exact" w:line="300"/>
        <w:ind w:firstLine="7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280" w:name="0760a45"/>
      <w:bookmarkEnd w:id="3279"/>
      <w:r>
        <w:rPr>
          <w:rFonts w:eastAsia="方正新书宋_GBK"/>
        </w:rPr>
        <w:t>五雙明善人相</w:t>
      </w:r>
      <w:r>
        <w:rPr>
          <w:rFonts w:eastAsia="方正新书宋_GBK"/>
        </w:rPr>
        <w:t>┬</w:t>
      </w:r>
      <w:bookmarkStart w:id="3281" w:name="0760a46"/>
      <w:bookmarkEnd w:id="3280"/>
      <w:r>
        <w:rPr>
          <w:rFonts w:eastAsia="方正新书宋_GBK"/>
        </w:rPr>
        <w:t>過現一雙</w:t>
      </w:r>
      <w:bookmarkStart w:id="3282" w:name="0760a47"/>
      <w:bookmarkEnd w:id="3281"/>
    </w:p>
    <w:p>
      <w:pPr>
        <w:pStyle w:val="Normal"/>
        <w:spacing w:lineRule="exact" w:line="300"/>
        <w:ind w:firstLine="7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3283" w:name="0760a47"/>
      <w:r>
        <w:rPr>
          <w:rFonts w:eastAsia="方正新书宋_GBK"/>
        </w:rPr>
        <w:t>上下一雙</w:t>
      </w:r>
      <w:bookmarkStart w:id="3284" w:name="0760a48"/>
      <w:bookmarkEnd w:id="3283"/>
      <w:bookmarkEnd w:id="3284"/>
    </w:p>
    <w:p>
      <w:pPr>
        <w:pStyle w:val="Normal"/>
        <w:spacing w:lineRule="exact" w:line="300"/>
        <w:ind w:firstLine="7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內外一雙</w:t>
      </w:r>
      <w:bookmarkStart w:id="3285" w:name="0760a48"/>
      <w:bookmarkStart w:id="3286" w:name="0760a49"/>
      <w:bookmarkEnd w:id="3285"/>
      <w:bookmarkEnd w:id="3286"/>
    </w:p>
    <w:p>
      <w:pPr>
        <w:pStyle w:val="Normal"/>
        <w:spacing w:lineRule="exact" w:line="300"/>
        <w:ind w:firstLine="7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自他一雙</w:t>
      </w:r>
      <w:bookmarkStart w:id="3287" w:name="0760a49"/>
      <w:bookmarkStart w:id="3288" w:name="0760a50"/>
      <w:bookmarkEnd w:id="3287"/>
    </w:p>
    <w:p>
      <w:pPr>
        <w:pStyle w:val="Normal"/>
        <w:spacing w:lineRule="exact" w:line="300"/>
        <w:ind w:firstLine="7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終始一雙</w:t>
      </w:r>
    </w:p>
    <w:p>
      <w:pPr>
        <w:pStyle w:val="Normal"/>
        <w:spacing w:lineRule="exact" w:line="300"/>
        <w:ind w:firstLine="7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3289" w:name="0760a51"/>
      <w:bookmarkEnd w:id="3288"/>
      <w:r>
        <w:rPr>
          <w:rFonts w:eastAsia="方正新书宋_GBK"/>
        </w:rPr>
        <w:t>總結應可說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r>
        <w:rPr>
          <w:rFonts w:eastAsia="方正新书宋_GBK"/>
        </w:rPr>
        <w:t>（上接</w:t>
      </w:r>
      <w:r>
        <w:rPr>
          <w:rFonts w:eastAsia="方正新书宋_GBK"/>
        </w:rPr>
        <w:t>P86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bookmarkStart w:id="3290" w:name="0760a53"/>
      <w:bookmarkStart w:id="3291" w:name="0760a52"/>
      <w:bookmarkEnd w:id="3289"/>
      <w:bookmarkEnd w:id="3291"/>
      <w:r>
        <w:rPr>
          <w:rFonts w:eastAsia="方正新书宋_GBK"/>
        </w:rPr>
        <w:t>○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明中根得解</w:t>
      </w:r>
      <w:r>
        <w:rPr>
          <w:rFonts w:eastAsia="方正新书宋_GBK"/>
        </w:rPr>
        <w:t>┬</w:t>
      </w:r>
      <w:bookmarkStart w:id="3292" w:name="0760a54"/>
      <w:bookmarkEnd w:id="3290"/>
      <w:r>
        <w:rPr>
          <w:rFonts w:eastAsia="方正新书宋_GBK"/>
        </w:rPr>
        <w:t>釋品題</w:t>
      </w:r>
      <w:r>
        <w:rPr>
          <w:rFonts w:eastAsia="方正新书宋_GBK"/>
        </w:rPr>
        <w:t>┬</w:t>
      </w:r>
      <w:bookmarkStart w:id="3293" w:name="0760a55"/>
      <w:bookmarkEnd w:id="3292"/>
      <w:r>
        <w:rPr>
          <w:rFonts w:eastAsia="方正新书宋_GBK"/>
        </w:rPr>
        <w:t>引古判品意</w:t>
      </w:r>
      <w:r>
        <w:rPr>
          <w:rFonts w:eastAsia="方正新书宋_GBK"/>
        </w:rPr>
        <w:t>┬</w:t>
      </w:r>
      <w:bookmarkStart w:id="3294" w:name="0761a01"/>
      <w:bookmarkEnd w:id="3293"/>
      <w:r>
        <w:rPr>
          <w:rFonts w:eastAsia="方正新书宋_GBK"/>
        </w:rPr>
        <w:t>約三時判</w:t>
      </w:r>
      <w:r>
        <w:rPr>
          <w:rFonts w:eastAsia="方正新书宋_GBK"/>
        </w:rPr>
        <w:t>┬</w:t>
      </w:r>
      <w:bookmarkStart w:id="3295" w:name="0761a02"/>
      <w:bookmarkEnd w:id="3294"/>
      <w:r>
        <w:rPr>
          <w:rFonts w:eastAsia="方正新书宋_GBK"/>
        </w:rPr>
        <w:t>正引古判</w:t>
      </w:r>
      <w:r>
        <w:rPr>
          <w:rFonts w:eastAsia="方正新书宋_GBK"/>
        </w:rPr>
        <w:t>┬</w:t>
      </w:r>
      <w:bookmarkStart w:id="3296" w:name="0761a03"/>
      <w:bookmarkEnd w:id="3295"/>
      <w:r>
        <w:rPr>
          <w:rFonts w:eastAsia="方正新书宋_GBK"/>
        </w:rPr>
        <w:t>通列三時</w:t>
      </w:r>
      <w:bookmarkStart w:id="3297" w:name="0761a04"/>
      <w:bookmarkEnd w:id="3296"/>
      <w:r>
        <w:rPr/>
        <w:t xml:space="preserve"> 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引六師判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298" w:name="0761a05"/>
      <w:bookmarkEnd w:id="3297"/>
      <w:r>
        <w:rPr>
          <w:rFonts w:eastAsia="方正新书宋_GBK"/>
        </w:rPr>
        <w:t>章安破</w:t>
      </w:r>
      <w:r>
        <w:rPr>
          <w:rFonts w:eastAsia="方正新书宋_GBK"/>
        </w:rPr>
        <w:t>┬</w:t>
      </w:r>
      <w:bookmarkStart w:id="3299" w:name="0761a06"/>
      <w:bookmarkEnd w:id="3298"/>
      <w:r>
        <w:rPr>
          <w:rFonts w:eastAsia="方正新书宋_GBK"/>
        </w:rPr>
        <w:t>總斥</w:t>
      </w:r>
      <w:bookmarkStart w:id="3300" w:name="0761a07"/>
      <w:bookmarkEnd w:id="3299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別破</w:t>
      </w:r>
      <w:r>
        <w:rPr>
          <w:rFonts w:eastAsia="方正新书宋_GBK"/>
        </w:rPr>
        <w:t>┬</w:t>
      </w:r>
      <w:bookmarkStart w:id="3301" w:name="0761a08"/>
      <w:bookmarkEnd w:id="3300"/>
      <w:r>
        <w:rPr>
          <w:rFonts w:eastAsia="方正新书宋_GBK"/>
        </w:rPr>
        <w:t>略標初後</w:t>
      </w:r>
      <w:bookmarkStart w:id="3302" w:name="0761a09"/>
      <w:bookmarkEnd w:id="3301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別破</w:t>
      </w:r>
      <w:r>
        <w:rPr>
          <w:rFonts w:eastAsia="方正新书宋_GBK"/>
        </w:rPr>
        <w:t>┬</w:t>
      </w:r>
      <w:bookmarkStart w:id="3303" w:name="0761a10"/>
      <w:bookmarkEnd w:id="3302"/>
      <w:r>
        <w:rPr>
          <w:rFonts w:eastAsia="方正新书宋_GBK"/>
        </w:rPr>
        <w:t>以第二第三一往破初及第五師</w:t>
      </w:r>
      <w:r>
        <w:rPr>
          <w:rFonts w:eastAsia="方正新书宋_GBK"/>
        </w:rPr>
        <w:t>┬</w:t>
      </w:r>
      <w:bookmarkStart w:id="3304" w:name="0761a11"/>
      <w:bookmarkEnd w:id="3303"/>
      <w:r>
        <w:rPr>
          <w:rFonts w:eastAsia="方正新书宋_GBK"/>
        </w:rPr>
        <w:t>縱破</w:t>
      </w:r>
      <w:r>
        <w:rPr>
          <w:rFonts w:eastAsia="方正新书宋_GBK"/>
        </w:rPr>
        <w:t>┬</w:t>
      </w:r>
      <w:bookmarkStart w:id="3305" w:name="0761a12"/>
      <w:bookmarkEnd w:id="3304"/>
      <w:r>
        <w:rPr>
          <w:rFonts w:eastAsia="方正新书宋_GBK"/>
        </w:rPr>
        <w:t>縱第二第三師</w:t>
      </w:r>
      <w:bookmarkStart w:id="3306" w:name="0761a13"/>
      <w:bookmarkEnd w:id="3305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破初及第五</w:t>
      </w:r>
      <w:r>
        <w:rPr>
          <w:rFonts w:eastAsia="方正新书宋_GBK"/>
        </w:rPr>
        <w:t>師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307" w:name="0761a14"/>
      <w:bookmarkEnd w:id="3306"/>
      <w:r>
        <w:rPr>
          <w:rFonts w:eastAsia="方正新书宋_GBK"/>
        </w:rPr>
        <w:t>倒並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3308" w:name="0761a15"/>
      <w:bookmarkEnd w:id="3307"/>
      <w:r>
        <w:rPr>
          <w:rFonts w:eastAsia="方正新书宋_GBK"/>
        </w:rPr>
        <w:t>以第三師一往破第一師</w:t>
      </w:r>
      <w:r>
        <w:rPr>
          <w:rFonts w:eastAsia="方正新书宋_GBK"/>
        </w:rPr>
        <w:t>┬</w:t>
      </w:r>
      <w:bookmarkStart w:id="3309" w:name="0761a16"/>
      <w:bookmarkEnd w:id="3308"/>
      <w:r>
        <w:rPr>
          <w:rFonts w:eastAsia="方正新书宋_GBK"/>
        </w:rPr>
        <w:t>並破</w:t>
      </w:r>
      <w:bookmarkStart w:id="3310" w:name="0761a17"/>
      <w:bookmarkEnd w:id="3309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立例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311" w:name="0761a18"/>
      <w:bookmarkEnd w:id="3310"/>
      <w:r>
        <w:rPr>
          <w:rFonts w:eastAsia="方正新书宋_GBK"/>
        </w:rPr>
        <w:t>單破初師畢竟</w:t>
      </w:r>
      <w:r>
        <w:rPr>
          <w:rFonts w:eastAsia="方正新书宋_GBK"/>
        </w:rPr>
        <w:t>┬</w:t>
      </w:r>
      <w:bookmarkStart w:id="3312" w:name="0761a19"/>
      <w:bookmarkEnd w:id="3311"/>
      <w:r>
        <w:rPr>
          <w:rFonts w:eastAsia="方正新书宋_GBK"/>
        </w:rPr>
        <w:t>破</w:t>
      </w:r>
      <w:bookmarkStart w:id="3313" w:name="0761a20"/>
      <w:bookmarkEnd w:id="3312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倒並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314" w:name="0761a21"/>
      <w:bookmarkEnd w:id="3313"/>
      <w:r>
        <w:rPr>
          <w:rFonts w:eastAsia="方正新书宋_GBK"/>
        </w:rPr>
        <w:t>結破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315" w:name="0761a22"/>
      <w:bookmarkEnd w:id="3314"/>
      <w:r>
        <w:rPr>
          <w:rFonts w:eastAsia="方正新书宋_GBK"/>
        </w:rPr>
        <w:t>約本迹判</w:t>
      </w:r>
      <w:r>
        <w:rPr>
          <w:rFonts w:eastAsia="方正新书宋_GBK"/>
        </w:rPr>
        <w:t>┬</w:t>
      </w:r>
      <w:bookmarkStart w:id="3316" w:name="0761a23"/>
      <w:bookmarkEnd w:id="3315"/>
      <w:r>
        <w:rPr>
          <w:rFonts w:eastAsia="方正新书宋_GBK"/>
        </w:rPr>
        <w:t>引古判</w:t>
      </w:r>
      <w:bookmarkStart w:id="3317" w:name="0761a24"/>
      <w:bookmarkEnd w:id="3316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章安破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3318" w:name="0761a25"/>
      <w:bookmarkEnd w:id="3317"/>
      <w:r>
        <w:rPr>
          <w:rFonts w:eastAsia="方正新书宋_GBK"/>
        </w:rPr>
        <w:t>今師正解</w:t>
      </w:r>
      <w:r>
        <w:rPr>
          <w:rFonts w:eastAsia="方正新书宋_GBK"/>
        </w:rPr>
        <w:t>┬</w:t>
      </w:r>
      <w:bookmarkStart w:id="3319" w:name="0761a26"/>
      <w:bookmarkEnd w:id="3318"/>
      <w:r>
        <w:rPr>
          <w:rFonts w:eastAsia="方正新书宋_GBK"/>
        </w:rPr>
        <w:t>約因緣釋</w:t>
      </w:r>
      <w:r>
        <w:rPr>
          <w:rFonts w:eastAsia="方正新书宋_GBK"/>
        </w:rPr>
        <w:t>┬</w:t>
      </w:r>
      <w:bookmarkStart w:id="3320" w:name="0761a27"/>
      <w:bookmarkEnd w:id="3319"/>
      <w:r>
        <w:rPr>
          <w:rFonts w:eastAsia="方正新书宋_GBK"/>
        </w:rPr>
        <w:t>以五義判意</w:t>
      </w:r>
      <w:bookmarkStart w:id="3321" w:name="0761a28"/>
      <w:bookmarkEnd w:id="3320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3322" w:name="0761a29"/>
      <w:bookmarkEnd w:id="3321"/>
      <w:r>
        <w:rPr>
          <w:rFonts w:eastAsia="方正新书宋_GBK"/>
        </w:rPr>
        <w:t>法華前未悟</w:t>
      </w:r>
      <w:bookmarkStart w:id="3323" w:name="0761a30"/>
      <w:bookmarkEnd w:id="3322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法說猶迷</w:t>
      </w:r>
      <w:bookmarkStart w:id="3324" w:name="0761a31"/>
      <w:bookmarkEnd w:id="3323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譬說獲悟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325" w:name="0761a32"/>
      <w:bookmarkEnd w:id="3324"/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3326" w:name="0761a33"/>
      <w:bookmarkEnd w:id="3325"/>
      <w:r>
        <w:rPr>
          <w:rFonts w:eastAsia="方正新书宋_GBK"/>
        </w:rPr>
        <w:t>約教釋</w:t>
      </w:r>
      <w:r>
        <w:rPr>
          <w:rFonts w:eastAsia="方正新书宋_GBK"/>
        </w:rPr>
        <w:t>┬</w:t>
      </w:r>
      <w:bookmarkStart w:id="3327" w:name="0761a34"/>
      <w:bookmarkEnd w:id="3326"/>
      <w:r>
        <w:rPr>
          <w:rFonts w:eastAsia="方正新书宋_GBK"/>
        </w:rPr>
        <w:t>總標</w:t>
      </w:r>
      <w:bookmarkStart w:id="3328" w:name="0761a35"/>
      <w:bookmarkEnd w:id="3327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釋</w:t>
      </w:r>
      <w:r>
        <w:rPr>
          <w:rFonts w:eastAsia="方正新书宋_GBK"/>
        </w:rPr>
        <w:t>┬</w:t>
      </w:r>
      <w:bookmarkStart w:id="3329" w:name="0761a36"/>
      <w:bookmarkEnd w:id="3328"/>
      <w:r>
        <w:rPr>
          <w:rFonts w:eastAsia="方正新书宋_GBK"/>
        </w:rPr>
        <w:t>約小乘釋</w:t>
      </w:r>
      <w:bookmarkStart w:id="3330" w:name="0761a37"/>
      <w:bookmarkEnd w:id="3329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以大望小釋</w:t>
      </w:r>
      <w:r>
        <w:rPr>
          <w:rFonts w:eastAsia="方正新书宋_GBK"/>
        </w:rPr>
        <w:t>┬</w:t>
      </w:r>
      <w:bookmarkStart w:id="3331" w:name="0761a38"/>
      <w:bookmarkEnd w:id="3330"/>
      <w:r>
        <w:rPr>
          <w:rFonts w:eastAsia="方正新书宋_GBK"/>
        </w:rPr>
        <w:t>正釋</w:t>
      </w:r>
      <w:bookmarkStart w:id="3332" w:name="0761a39"/>
      <w:bookmarkEnd w:id="3331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證</w:t>
      </w:r>
      <w:bookmarkStart w:id="3333" w:name="0761a40"/>
      <w:bookmarkEnd w:id="3332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334" w:name="0761a41"/>
      <w:bookmarkEnd w:id="3333"/>
      <w:r>
        <w:rPr>
          <w:rFonts w:eastAsia="方正新书宋_GBK"/>
        </w:rPr>
        <w:t>約本迹釋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3335" w:name="0761a44"/>
      <w:bookmarkStart w:id="3336" w:name="0761a43"/>
      <w:bookmarkEnd w:id="3334"/>
      <w:bookmarkEnd w:id="3336"/>
      <w:r>
        <w:rPr>
          <w:rFonts w:eastAsia="方正新书宋_GBK"/>
        </w:rPr>
        <w:t>入文解釋</w:t>
      </w:r>
      <w:r>
        <w:rPr>
          <w:rFonts w:eastAsia="方正新书宋_GBK"/>
        </w:rPr>
        <w:t>┬</w:t>
      </w:r>
      <w:bookmarkStart w:id="3337" w:name="0761a45"/>
      <w:bookmarkEnd w:id="3335"/>
      <w:r>
        <w:rPr>
          <w:rFonts w:eastAsia="方正新书宋_GBK"/>
        </w:rPr>
        <w:t>分科</w:t>
      </w:r>
      <w:bookmarkStart w:id="3338" w:name="0761a46"/>
      <w:bookmarkEnd w:id="3337"/>
    </w:p>
    <w:p>
      <w:pPr>
        <w:pStyle w:val="Normal"/>
        <w:spacing w:lineRule="exact" w:line="300"/>
        <w:ind w:firstLine="2760"/>
        <w:rPr/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</w:t>
      </w:r>
      <w:r>
        <w:rPr>
          <w:rFonts w:eastAsia="方正新书宋_GBK"/>
        </w:rPr>
        <w:t>釋</w:t>
      </w:r>
      <w:r>
        <w:rPr>
          <w:rFonts w:eastAsia="方正新书宋_GBK"/>
        </w:rPr>
        <w:t>──┐</w:t>
      </w:r>
    </w:p>
    <w:p>
      <w:pPr>
        <w:pStyle w:val="Normal"/>
        <w:spacing w:lineRule="exact" w:line="300"/>
        <w:ind w:firstLine="1560"/>
        <w:rPr/>
      </w:pPr>
      <w:r>
        <w:rPr>
          <w:rFonts w:eastAsia="方正新书宋_GBK" w:cs="方正新书宋_GBK" w:ascii="方正新书宋_GBK" w:hAnsi="方正新书宋_GBK"/>
        </w:rPr>
        <w:t>┌─────────┘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├</w:t>
      </w:r>
      <w:bookmarkStart w:id="3339" w:name="0761a47"/>
      <w:bookmarkEnd w:id="3338"/>
      <w:r>
        <w:rPr>
          <w:rFonts w:eastAsia="方正新书宋_GBK"/>
        </w:rPr>
        <w:t>經家敘歡喜</w:t>
      </w:r>
      <w:r>
        <w:rPr>
          <w:rFonts w:eastAsia="方正新书宋_GBK"/>
        </w:rPr>
        <w:t>┬</w:t>
      </w:r>
      <w:bookmarkStart w:id="3340" w:name="0761a48"/>
      <w:bookmarkEnd w:id="3339"/>
      <w:r>
        <w:rPr>
          <w:rFonts w:eastAsia="方正新书宋_GBK"/>
        </w:rPr>
        <w:t>敘內心</w:t>
      </w:r>
      <w:r>
        <w:rPr>
          <w:rFonts w:eastAsia="方正新书宋_GBK"/>
        </w:rPr>
        <w:t>┬</w:t>
      </w:r>
      <w:bookmarkStart w:id="3341" w:name="0761a49"/>
      <w:bookmarkEnd w:id="3340"/>
      <w:r>
        <w:rPr>
          <w:rFonts w:eastAsia="方正新书宋_GBK"/>
        </w:rPr>
        <w:t>釋四聖之名</w:t>
      </w:r>
      <w:bookmarkStart w:id="3342" w:name="0761a50"/>
      <w:bookmarkEnd w:id="3341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得喜之由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343" w:name="0761a51"/>
      <w:bookmarkEnd w:id="3342"/>
      <w:r>
        <w:rPr>
          <w:rFonts w:eastAsia="方正新书宋_GBK"/>
        </w:rPr>
        <w:t>敘外敬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3344" w:name="0761a52"/>
      <w:bookmarkEnd w:id="3343"/>
      <w:r>
        <w:rPr>
          <w:rFonts w:eastAsia="方正新书宋_GBK"/>
        </w:rPr>
        <w:t>白佛自陳</w:t>
      </w:r>
      <w:r>
        <w:rPr>
          <w:rFonts w:eastAsia="方正新书宋_GBK"/>
        </w:rPr>
        <w:t>┬</w:t>
      </w:r>
      <w:bookmarkStart w:id="3345" w:name="0761a53"/>
      <w:bookmarkEnd w:id="3344"/>
      <w:r>
        <w:rPr>
          <w:rFonts w:eastAsia="方正新书宋_GBK"/>
        </w:rPr>
        <w:t>分科</w:t>
      </w:r>
      <w:bookmarkStart w:id="3346" w:name="0761a54"/>
      <w:bookmarkEnd w:id="3345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347" w:name="0761a55"/>
      <w:bookmarkEnd w:id="3346"/>
      <w:r>
        <w:rPr>
          <w:rFonts w:eastAsia="方正新书宋_GBK"/>
        </w:rPr>
        <w:t>正陳得解</w:t>
      </w:r>
      <w:r>
        <w:rPr>
          <w:rFonts w:eastAsia="方正新书宋_GBK"/>
        </w:rPr>
        <w:t>┬</w:t>
      </w:r>
      <w:bookmarkStart w:id="3348" w:name="0761a56"/>
      <w:bookmarkEnd w:id="3347"/>
      <w:r>
        <w:rPr>
          <w:rFonts w:eastAsia="方正新书宋_GBK"/>
        </w:rPr>
        <w:t>長行</w:t>
      </w:r>
      <w:r>
        <w:rPr>
          <w:rFonts w:eastAsia="方正新书宋_GBK"/>
        </w:rPr>
        <w:t>┬</w:t>
      </w:r>
      <w:bookmarkStart w:id="3349" w:name="0761a57"/>
      <w:bookmarkEnd w:id="3348"/>
      <w:r>
        <w:rPr>
          <w:rFonts w:eastAsia="方正新书宋_GBK"/>
        </w:rPr>
        <w:t>略法說</w:t>
      </w:r>
      <w:r>
        <w:rPr>
          <w:rFonts w:eastAsia="方正新书宋_GBK"/>
        </w:rPr>
        <w:t>┬</w:t>
      </w:r>
      <w:bookmarkStart w:id="3350" w:name="0761a58"/>
      <w:bookmarkEnd w:id="3349"/>
      <w:r>
        <w:rPr>
          <w:rFonts w:eastAsia="方正新书宋_GBK"/>
        </w:rPr>
        <w:t>法說</w:t>
      </w:r>
      <w:r>
        <w:rPr>
          <w:rFonts w:eastAsia="方正新书宋_GBK"/>
        </w:rPr>
        <w:t>┬</w:t>
      </w:r>
      <w:bookmarkStart w:id="3351" w:name="0761a59"/>
      <w:bookmarkEnd w:id="3350"/>
      <w:r>
        <w:rPr>
          <w:rFonts w:eastAsia="方正新书宋_GBK"/>
        </w:rPr>
        <w:t>明昔稟三故不求</w:t>
      </w:r>
      <w:r>
        <w:rPr>
          <w:rFonts w:eastAsia="方正新书宋_GBK"/>
        </w:rPr>
        <w:t>┬</w:t>
      </w:r>
      <w:bookmarkStart w:id="3352" w:name="0761a60"/>
      <w:bookmarkEnd w:id="3351"/>
      <w:r>
        <w:rPr>
          <w:rFonts w:eastAsia="方正新书宋_GBK"/>
        </w:rPr>
        <w:t>標</w:t>
      </w:r>
      <w:r>
        <w:rPr>
          <w:rFonts w:eastAsia="方正新书宋_GBK"/>
        </w:rPr>
        <w:t>┬</w:t>
      </w:r>
      <w:bookmarkStart w:id="3353" w:name="0761a61"/>
      <w:bookmarkEnd w:id="3352"/>
      <w:r>
        <w:rPr>
          <w:rFonts w:eastAsia="方正新书宋_GBK"/>
        </w:rPr>
        <w:t>居僧首</w:t>
      </w:r>
      <w:bookmarkStart w:id="3354" w:name="0761a62"/>
      <w:bookmarkEnd w:id="3353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俗年邁</w:t>
      </w:r>
      <w:bookmarkStart w:id="3355" w:name="0761a63"/>
      <w:bookmarkEnd w:id="3354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證得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356" w:name="0761a64"/>
      <w:bookmarkEnd w:id="3355"/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357" w:name="0761a65"/>
      <w:bookmarkEnd w:id="3356"/>
      <w:r>
        <w:rPr>
          <w:rFonts w:eastAsia="方正新书宋_GBK"/>
        </w:rPr>
        <w:t>釋證得</w:t>
      </w:r>
      <w:bookmarkStart w:id="3358" w:name="0762a01"/>
      <w:bookmarkEnd w:id="3357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年邁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3359" w:name="0762a02"/>
      <w:bookmarkEnd w:id="3358"/>
      <w:r>
        <w:rPr>
          <w:rFonts w:eastAsia="方正新书宋_GBK"/>
        </w:rPr>
        <w:t>明今會一故自得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3360" w:name="0762a03"/>
      <w:bookmarkEnd w:id="3359"/>
      <w:r>
        <w:rPr>
          <w:rFonts w:eastAsia="方正新书宋_GBK"/>
        </w:rPr>
        <w:t>略舉譬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3361" w:name="0762a04"/>
      <w:bookmarkEnd w:id="3360"/>
      <w:r>
        <w:rPr>
          <w:rFonts w:eastAsia="方正新书宋_GBK"/>
        </w:rPr>
        <w:t>廣譬說</w:t>
      </w:r>
      <w:r>
        <w:rPr>
          <w:rFonts w:eastAsia="方正新书宋_GBK"/>
        </w:rPr>
        <w:t>┬</w:t>
      </w:r>
      <w:bookmarkStart w:id="3362" w:name="0762a05"/>
      <w:bookmarkEnd w:id="3361"/>
      <w:r>
        <w:rPr>
          <w:rFonts w:eastAsia="方正新书宋_GBK"/>
        </w:rPr>
        <w:t>分科</w:t>
      </w:r>
      <w:bookmarkStart w:id="3363" w:name="0762a06"/>
      <w:bookmarkEnd w:id="3362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364" w:name="0762a07"/>
      <w:bookmarkEnd w:id="3363"/>
      <w:r>
        <w:rPr>
          <w:rFonts w:eastAsia="方正新书宋_GBK"/>
        </w:rPr>
        <w:t>開譬</w:t>
      </w:r>
      <w:r>
        <w:rPr>
          <w:rFonts w:eastAsia="方正新书宋_GBK"/>
        </w:rPr>
        <w:t>┬</w:t>
      </w:r>
      <w:bookmarkStart w:id="3365" w:name="0762a08"/>
      <w:bookmarkEnd w:id="3364"/>
      <w:r>
        <w:rPr>
          <w:rFonts w:eastAsia="方正新书宋_GBK"/>
        </w:rPr>
        <w:t>咨</w:t>
      </w:r>
      <w:r>
        <w:rPr>
          <w:rFonts w:eastAsia="方正新书宋_GBK"/>
        </w:rPr>
        <w:t>發</w:t>
      </w:r>
      <w:bookmarkStart w:id="3366" w:name="0762a09"/>
      <w:bookmarkEnd w:id="3365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開譬</w:t>
      </w:r>
      <w:r>
        <w:rPr>
          <w:rFonts w:eastAsia="方正新书宋_GBK"/>
        </w:rPr>
        <w:t>┬</w:t>
      </w:r>
      <w:bookmarkStart w:id="3367" w:name="0762a10"/>
      <w:bookmarkEnd w:id="3366"/>
      <w:r>
        <w:rPr>
          <w:rFonts w:eastAsia="方正新书宋_GBK"/>
        </w:rPr>
        <w:t>分五章以領法譬</w:t>
      </w:r>
      <w:r>
        <w:rPr>
          <w:rFonts w:eastAsia="方正新书宋_GBK"/>
        </w:rPr>
        <w:t>┬</w:t>
      </w:r>
      <w:bookmarkStart w:id="3368" w:name="0762a11"/>
      <w:bookmarkEnd w:id="3367"/>
      <w:r>
        <w:rPr>
          <w:rFonts w:eastAsia="方正新书宋_GBK"/>
        </w:rPr>
        <w:t>分章</w:t>
      </w:r>
      <w:bookmarkStart w:id="3369" w:name="0762a12"/>
      <w:bookmarkEnd w:id="3368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總釋大意</w:t>
      </w:r>
      <w:r>
        <w:rPr>
          <w:rFonts w:eastAsia="方正新书宋_GBK"/>
        </w:rPr>
        <w:t>┬</w:t>
      </w:r>
      <w:bookmarkStart w:id="3370" w:name="0762a13"/>
      <w:bookmarkEnd w:id="3369"/>
      <w:r>
        <w:rPr>
          <w:rFonts w:eastAsia="方正新书宋_GBK"/>
        </w:rPr>
        <w:t>引古釋</w:t>
      </w:r>
      <w:r>
        <w:rPr>
          <w:rFonts w:eastAsia="方正新书宋_GBK"/>
        </w:rPr>
        <w:t>┬</w:t>
      </w:r>
      <w:bookmarkStart w:id="3371" w:name="0762a14"/>
      <w:bookmarkEnd w:id="3370"/>
      <w:r>
        <w:rPr>
          <w:rFonts w:eastAsia="方正新书宋_GBK"/>
        </w:rPr>
        <w:t>正</w:t>
      </w:r>
      <w:r>
        <w:rPr>
          <w:rFonts w:eastAsia="方正新书宋_GBK"/>
        </w:rPr>
        <w:t>引</w:t>
      </w:r>
      <w:bookmarkStart w:id="3372" w:name="0762a15"/>
      <w:bookmarkEnd w:id="3371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今破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373" w:name="0762a16"/>
      <w:bookmarkEnd w:id="3372"/>
      <w:r>
        <w:rPr>
          <w:rFonts w:eastAsia="方正新书宋_GBK"/>
        </w:rPr>
        <w:t>今師釋</w:t>
      </w:r>
      <w:r>
        <w:rPr>
          <w:rFonts w:eastAsia="方正新书宋_GBK"/>
        </w:rPr>
        <w:t>┬</w:t>
      </w:r>
      <w:bookmarkStart w:id="3374" w:name="0762a17"/>
      <w:bookmarkEnd w:id="3373"/>
      <w:r>
        <w:rPr>
          <w:rFonts w:eastAsia="方正新书宋_GBK"/>
        </w:rPr>
        <w:t>正釋</w:t>
      </w:r>
      <w:bookmarkStart w:id="3375" w:name="0762a18"/>
      <w:bookmarkEnd w:id="3374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重斥古非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依章解釋</w:t>
      </w:r>
      <w:r>
        <w:rPr/>
        <w:t xml:space="preserve"> </w:t>
      </w:r>
      <w:r>
        <w:rPr>
          <w:rFonts w:eastAsia="方正新书宋_GBK"/>
        </w:rPr>
        <w:t>¤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譬</w:t>
      </w:r>
      <w:r>
        <w:rPr/>
        <w:t xml:space="preserve"> </w:t>
      </w:r>
      <w:r>
        <w:rPr>
          <w:rFonts w:eastAsia="方正新书宋_GBK"/>
        </w:rPr>
        <w:t>◎（下接</w:t>
      </w:r>
      <w:r>
        <w:rPr>
          <w:rFonts w:eastAsia="方正新书宋_GBK"/>
        </w:rPr>
        <w:t>P109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376" w:name="0762a19"/>
      <w:bookmarkEnd w:id="3375"/>
      <w:r>
        <w:rPr>
          <w:rFonts w:eastAsia="方正新书宋_GBK"/>
        </w:rPr>
        <w:t>偈頌</w:t>
      </w:r>
      <w:r>
        <w:rPr/>
        <w:t xml:space="preserve"> </w:t>
      </w:r>
      <w:r>
        <w:rPr>
          <w:rFonts w:eastAsia="方正新书宋_GBK"/>
        </w:rPr>
        <w:t>☆（下接</w:t>
      </w:r>
      <w:r>
        <w:rPr>
          <w:rFonts w:eastAsia="方正新书宋_GBK"/>
        </w:rPr>
        <w:t>P109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歎佛恩深</w:t>
      </w:r>
      <w:r>
        <w:rPr/>
        <w:t xml:space="preserve"> </w:t>
      </w:r>
      <w:r>
        <w:rPr>
          <w:rFonts w:eastAsia="方正新书宋_GBK"/>
        </w:rPr>
        <w:t>△（下接</w:t>
      </w:r>
      <w:r>
        <w:rPr>
          <w:rFonts w:eastAsia="方正新书宋_GBK"/>
        </w:rPr>
        <w:t>P110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  <w:t xml:space="preserve">¤ </w:t>
      </w:r>
      <w:r>
        <w:rPr>
          <w:rFonts w:eastAsia="方正新书宋_GBK"/>
        </w:rPr>
        <w:t>依章解釋</w:t>
      </w:r>
      <w:r>
        <w:rPr>
          <w:rFonts w:eastAsia="方正新书宋_GBK"/>
        </w:rPr>
        <w:t>┬</w:t>
      </w:r>
      <w:bookmarkStart w:id="3377" w:name="0762a20"/>
      <w:bookmarkEnd w:id="3376"/>
      <w:r>
        <w:rPr>
          <w:rFonts w:eastAsia="方正新书宋_GBK"/>
        </w:rPr>
        <w:t>父子相失譬</w:t>
      </w:r>
      <w:r>
        <w:rPr>
          <w:rFonts w:eastAsia="方正新书宋_GBK"/>
        </w:rPr>
        <w:t>┬</w:t>
      </w:r>
      <w:bookmarkStart w:id="3378" w:name="0762a21"/>
      <w:bookmarkEnd w:id="3377"/>
      <w:r>
        <w:rPr>
          <w:rFonts w:eastAsia="方正新书宋_GBK"/>
        </w:rPr>
        <w:t>分章對經</w:t>
      </w:r>
      <w:bookmarkStart w:id="3379" w:name="0762a22"/>
      <w:bookmarkEnd w:id="3378"/>
      <w:r>
        <w:rPr/>
        <w:t xml:space="preserve"> 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消文</w:t>
      </w:r>
      <w:r>
        <w:rPr>
          <w:rFonts w:eastAsia="方正新书宋_GBK"/>
        </w:rPr>
        <w:t>┬</w:t>
      </w:r>
      <w:bookmarkStart w:id="3380" w:name="0762a23"/>
      <w:bookmarkEnd w:id="3379"/>
      <w:r>
        <w:rPr>
          <w:rFonts w:eastAsia="方正新书宋_GBK"/>
        </w:rPr>
        <w:t>子背父去</w:t>
      </w:r>
      <w:r>
        <w:rPr>
          <w:rFonts w:eastAsia="方正新书宋_GBK"/>
        </w:rPr>
        <w:t>┬</w:t>
      </w:r>
      <w:bookmarkStart w:id="3381" w:name="0762a24"/>
      <w:bookmarkEnd w:id="3380"/>
      <w:r>
        <w:rPr>
          <w:rFonts w:eastAsia="方正新书宋_GBK"/>
        </w:rPr>
        <w:t>背父而去</w:t>
      </w:r>
      <w:r>
        <w:rPr>
          <w:rFonts w:eastAsia="方正新书宋_GBK"/>
        </w:rPr>
        <w:t>┬</w:t>
      </w:r>
      <w:bookmarkStart w:id="3382" w:name="0762a25"/>
      <w:bookmarkEnd w:id="3381"/>
      <w:r>
        <w:rPr>
          <w:rFonts w:eastAsia="方正新书宋_GBK"/>
        </w:rPr>
        <w:t>釋譬若有人</w:t>
      </w:r>
      <w:bookmarkStart w:id="3383" w:name="0762a26"/>
      <w:bookmarkEnd w:id="3382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</w:t>
      </w:r>
      <w:r>
        <w:rPr>
          <w:rFonts w:eastAsia="方正新书宋_GBK"/>
        </w:rPr>
        <w:t>年</w:t>
      </w:r>
      <w:r>
        <w:rPr>
          <w:rFonts w:eastAsia="方正新书宋_GBK"/>
        </w:rPr>
        <w:t>既幼稚</w:t>
      </w:r>
      <w:r>
        <w:rPr>
          <w:rFonts w:eastAsia="方正新书宋_GBK"/>
        </w:rPr>
        <w:t>┬</w:t>
      </w:r>
      <w:bookmarkStart w:id="3384" w:name="0762a27"/>
      <w:bookmarkEnd w:id="3383"/>
      <w:r>
        <w:rPr>
          <w:rFonts w:eastAsia="方正新书宋_GBK"/>
        </w:rPr>
        <w:t>敘古斥非</w:t>
      </w:r>
      <w:bookmarkStart w:id="3385" w:name="0762a28"/>
      <w:bookmarkEnd w:id="3384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今師正解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3386" w:name="0762a29"/>
      <w:bookmarkEnd w:id="3385"/>
      <w:r>
        <w:rPr>
          <w:rFonts w:eastAsia="方正新书宋_GBK"/>
        </w:rPr>
        <w:t>釋捨父逃逝</w:t>
      </w:r>
      <w:r>
        <w:rPr>
          <w:rFonts w:eastAsia="方正新书宋_GBK"/>
        </w:rPr>
        <w:t>┬</w:t>
      </w:r>
      <w:bookmarkStart w:id="3387" w:name="0762a30"/>
      <w:bookmarkEnd w:id="3386"/>
      <w:r>
        <w:rPr>
          <w:rFonts w:eastAsia="方正新书宋_GBK"/>
        </w:rPr>
        <w:t>正釋</w:t>
      </w:r>
      <w:bookmarkStart w:id="3388" w:name="0762a31"/>
      <w:bookmarkEnd w:id="3387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問答釋疑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3389" w:name="0762a32"/>
      <w:bookmarkEnd w:id="3388"/>
      <w:r>
        <w:rPr>
          <w:rFonts w:eastAsia="方正新书宋_GBK"/>
        </w:rPr>
        <w:t>釋久住他國</w:t>
      </w:r>
      <w:bookmarkStart w:id="3390" w:name="0762a33"/>
      <w:bookmarkEnd w:id="3389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五十歲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391" w:name="0762a34"/>
      <w:bookmarkEnd w:id="3390"/>
      <w:r>
        <w:rPr>
          <w:rFonts w:eastAsia="方正新书宋_GBK"/>
        </w:rPr>
        <w:t>向本而還</w:t>
      </w:r>
      <w:r>
        <w:rPr>
          <w:rFonts w:eastAsia="方正新书宋_GBK"/>
        </w:rPr>
        <w:t>┬</w:t>
      </w:r>
      <w:bookmarkStart w:id="3392" w:name="0762a35"/>
      <w:bookmarkEnd w:id="3391"/>
      <w:r>
        <w:rPr>
          <w:rFonts w:eastAsia="方正新书宋_GBK"/>
        </w:rPr>
        <w:t>釋年既長大</w:t>
      </w:r>
      <w:r>
        <w:rPr>
          <w:rFonts w:eastAsia="方正新书宋_GBK"/>
        </w:rPr>
        <w:t>┬</w:t>
      </w:r>
      <w:bookmarkStart w:id="3393" w:name="0762a36"/>
      <w:bookmarkEnd w:id="3392"/>
      <w:r>
        <w:rPr>
          <w:rFonts w:eastAsia="方正新书宋_GBK"/>
        </w:rPr>
        <w:t>約二義明幼稚</w:t>
      </w:r>
      <w:bookmarkStart w:id="3394" w:name="0762a37"/>
      <w:bookmarkEnd w:id="3393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反上二義明長大</w:t>
      </w:r>
      <w:r>
        <w:rPr>
          <w:rFonts w:eastAsia="方正新书宋_GBK"/>
        </w:rPr>
        <w:t>┬</w:t>
      </w:r>
      <w:bookmarkStart w:id="3395" w:name="0762a38"/>
      <w:bookmarkEnd w:id="3394"/>
      <w:r>
        <w:rPr>
          <w:rFonts w:eastAsia="方正新书宋_GBK"/>
        </w:rPr>
        <w:t>明成機感佛</w:t>
      </w:r>
      <w:bookmarkStart w:id="3396" w:name="0762a39"/>
      <w:bookmarkEnd w:id="3395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人天無感佛義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3397" w:name="0762a40"/>
      <w:bookmarkEnd w:id="3396"/>
      <w:r>
        <w:rPr>
          <w:rFonts w:eastAsia="方正新书宋_GBK"/>
        </w:rPr>
        <w:t>釋加復窮困</w:t>
      </w:r>
      <w:bookmarkStart w:id="3398" w:name="0762a41"/>
      <w:bookmarkEnd w:id="3397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馳騁四方以求衣食</w:t>
      </w:r>
      <w:r>
        <w:rPr>
          <w:rFonts w:eastAsia="方正新书宋_GBK"/>
        </w:rPr>
        <w:t>┬</w:t>
      </w:r>
      <w:bookmarkStart w:id="3399" w:name="0762a42"/>
      <w:bookmarkEnd w:id="3398"/>
      <w:r>
        <w:rPr>
          <w:rFonts w:eastAsia="方正新书宋_GBK"/>
        </w:rPr>
        <w:t>敘古釋</w:t>
      </w:r>
      <w:r>
        <w:rPr>
          <w:rFonts w:eastAsia="方正新书宋_GBK"/>
        </w:rPr>
        <w:t>┬</w:t>
      </w:r>
      <w:bookmarkStart w:id="3400" w:name="0762a43"/>
      <w:bookmarkEnd w:id="3399"/>
      <w:r>
        <w:rPr>
          <w:rFonts w:eastAsia="方正新书宋_GBK"/>
        </w:rPr>
        <w:t>敘古</w:t>
      </w:r>
      <w:bookmarkStart w:id="3401" w:name="0762a44"/>
      <w:bookmarkEnd w:id="3400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今破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402" w:name="0762a45"/>
      <w:bookmarkEnd w:id="3401"/>
      <w:r>
        <w:rPr>
          <w:rFonts w:eastAsia="方正新书宋_GBK"/>
        </w:rPr>
        <w:t>明今解</w:t>
      </w:r>
      <w:r>
        <w:rPr>
          <w:rFonts w:eastAsia="方正新书宋_GBK"/>
        </w:rPr>
        <w:t>┬</w:t>
      </w:r>
      <w:bookmarkStart w:id="3403" w:name="0762a46"/>
      <w:bookmarkEnd w:id="3402"/>
      <w:r>
        <w:rPr>
          <w:rFonts w:eastAsia="方正新书宋_GBK"/>
        </w:rPr>
        <w:t>正釋</w:t>
      </w:r>
      <w:bookmarkStart w:id="3404" w:name="0762a47"/>
      <w:bookmarkEnd w:id="3403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證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405" w:name="0762a48"/>
      <w:bookmarkEnd w:id="3404"/>
      <w:r>
        <w:rPr>
          <w:rFonts w:eastAsia="方正新书宋_GBK"/>
        </w:rPr>
        <w:t>釋漸漸遊行遇向本國</w:t>
      </w:r>
      <w:r>
        <w:rPr>
          <w:rFonts w:eastAsia="方正新书宋_GBK"/>
        </w:rPr>
        <w:t>┬</w:t>
      </w:r>
      <w:bookmarkStart w:id="3406" w:name="0762a49"/>
      <w:bookmarkEnd w:id="3405"/>
      <w:r>
        <w:rPr>
          <w:rFonts w:eastAsia="方正新书宋_GBK"/>
        </w:rPr>
        <w:t>正釋</w:t>
      </w:r>
      <w:bookmarkStart w:id="3407" w:name="0762a50"/>
      <w:bookmarkEnd w:id="3406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疑</w:t>
      </w:r>
      <w:r>
        <w:rPr>
          <w:rFonts w:eastAsia="方正新书宋_GBK"/>
        </w:rPr>
        <w:t>┬</w:t>
      </w:r>
      <w:bookmarkStart w:id="3408" w:name="0762a51"/>
      <w:bookmarkEnd w:id="3407"/>
      <w:r>
        <w:rPr>
          <w:rFonts w:eastAsia="方正新书宋_GBK"/>
        </w:rPr>
        <w:t>疑</w:t>
      </w:r>
      <w:bookmarkStart w:id="3409" w:name="0762a52"/>
      <w:bookmarkEnd w:id="3408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3410" w:name="0762a53"/>
      <w:bookmarkEnd w:id="3409"/>
      <w:r>
        <w:rPr>
          <w:rFonts w:eastAsia="方正新书宋_GBK"/>
        </w:rPr>
        <w:t>求子中止</w:t>
      </w:r>
      <w:r>
        <w:rPr>
          <w:rFonts w:eastAsia="方正新书宋_GBK"/>
        </w:rPr>
        <w:t>┬</w:t>
      </w:r>
      <w:bookmarkStart w:id="3411" w:name="0762a54"/>
      <w:bookmarkEnd w:id="3410"/>
      <w:r>
        <w:rPr>
          <w:rFonts w:eastAsia="方正新书宋_GBK"/>
        </w:rPr>
        <w:t>分科</w:t>
      </w:r>
      <w:bookmarkStart w:id="3412" w:name="0763a01"/>
      <w:bookmarkEnd w:id="3411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413" w:name="0763a02"/>
      <w:bookmarkEnd w:id="3412"/>
      <w:r>
        <w:rPr>
          <w:rFonts w:eastAsia="方正新书宋_GBK"/>
        </w:rPr>
        <w:t>父求子不得</w:t>
      </w:r>
      <w:bookmarkStart w:id="3414" w:name="0763a03"/>
      <w:bookmarkEnd w:id="3413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中止一城</w:t>
      </w:r>
      <w:r>
        <w:rPr>
          <w:rFonts w:eastAsia="方正新书宋_GBK"/>
        </w:rPr>
        <w:t>┬</w:t>
      </w:r>
      <w:bookmarkStart w:id="3415" w:name="0763a04"/>
      <w:bookmarkEnd w:id="3414"/>
      <w:r>
        <w:rPr>
          <w:rFonts w:eastAsia="方正新书宋_GBK"/>
        </w:rPr>
        <w:t>釋中止一城</w:t>
      </w:r>
      <w:r>
        <w:rPr>
          <w:rFonts w:eastAsia="方正新书宋_GBK"/>
        </w:rPr>
        <w:t>┬</w:t>
      </w:r>
      <w:bookmarkStart w:id="3416" w:name="0763a05"/>
      <w:bookmarkEnd w:id="3415"/>
      <w:r>
        <w:rPr>
          <w:rFonts w:eastAsia="方正新书宋_GBK"/>
        </w:rPr>
        <w:t>通釋</w:t>
      </w:r>
      <w:bookmarkStart w:id="3417" w:name="0763a06"/>
      <w:bookmarkEnd w:id="3416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釋</w:t>
      </w:r>
      <w:r>
        <w:rPr>
          <w:rFonts w:eastAsia="方正新书宋_GBK"/>
        </w:rPr>
        <w:t>┬</w:t>
      </w:r>
      <w:bookmarkStart w:id="3418" w:name="0763a07"/>
      <w:bookmarkEnd w:id="3417"/>
      <w:r>
        <w:rPr>
          <w:rFonts w:eastAsia="方正新书宋_GBK"/>
        </w:rPr>
        <w:t>敘古釋</w:t>
      </w:r>
      <w:r>
        <w:rPr>
          <w:rFonts w:eastAsia="方正新书宋_GBK"/>
        </w:rPr>
        <w:t>┬</w:t>
      </w:r>
      <w:bookmarkStart w:id="3419" w:name="0763a08"/>
      <w:bookmarkEnd w:id="3418"/>
      <w:r>
        <w:rPr>
          <w:rFonts w:eastAsia="方正新书宋_GBK"/>
        </w:rPr>
        <w:t>敘古</w:t>
      </w:r>
      <w:bookmarkStart w:id="3420" w:name="0763a09"/>
      <w:bookmarkEnd w:id="3419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今破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421" w:name="0763a10"/>
      <w:bookmarkEnd w:id="3420"/>
      <w:r>
        <w:rPr>
          <w:rFonts w:eastAsia="方正新书宋_GBK"/>
        </w:rPr>
        <w:t>明今解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3422" w:name="0763a11"/>
      <w:bookmarkEnd w:id="3421"/>
      <w:r>
        <w:rPr>
          <w:rFonts w:eastAsia="方正新书宋_GBK"/>
        </w:rPr>
        <w:t>釋家富七寶</w:t>
      </w:r>
      <w:bookmarkStart w:id="3423" w:name="0763a12"/>
      <w:bookmarkEnd w:id="3422"/>
      <w:bookmarkEnd w:id="3423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倉庫盈溢</w:t>
      </w:r>
      <w:bookmarkStart w:id="3424" w:name="0763a12"/>
      <w:bookmarkStart w:id="3425" w:name="0763a13"/>
      <w:bookmarkEnd w:id="3424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僮僕臣佐吏民</w:t>
      </w:r>
      <w:r>
        <w:rPr>
          <w:rFonts w:eastAsia="方正新书宋_GBK"/>
        </w:rPr>
        <w:t>┬</w:t>
      </w:r>
      <w:bookmarkStart w:id="3426" w:name="0763a14"/>
      <w:bookmarkEnd w:id="3425"/>
      <w:r>
        <w:rPr>
          <w:rFonts w:eastAsia="方正新书宋_GBK"/>
        </w:rPr>
        <w:t>約智釋</w:t>
      </w:r>
      <w:bookmarkStart w:id="3427" w:name="0763a15"/>
      <w:bookmarkEnd w:id="3426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就位判</w:t>
      </w:r>
      <w:r>
        <w:rPr>
          <w:rFonts w:eastAsia="方正新书宋_GBK"/>
        </w:rPr>
        <w:t>┬</w:t>
      </w:r>
      <w:bookmarkStart w:id="3428" w:name="0763a16"/>
      <w:bookmarkEnd w:id="3427"/>
      <w:r>
        <w:rPr>
          <w:rFonts w:eastAsia="方正新书宋_GBK"/>
        </w:rPr>
        <w:t>判僮僕</w:t>
      </w:r>
      <w:bookmarkStart w:id="3429" w:name="0763a17"/>
      <w:bookmarkEnd w:id="3428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判臣佐吏民</w:t>
      </w:r>
      <w:r>
        <w:rPr>
          <w:rFonts w:eastAsia="方正新书宋_GBK"/>
        </w:rPr>
        <w:t>┬</w:t>
      </w:r>
      <w:bookmarkStart w:id="3430" w:name="0763a18"/>
      <w:bookmarkEnd w:id="3429"/>
      <w:r>
        <w:rPr>
          <w:rFonts w:eastAsia="方正新书宋_GBK"/>
        </w:rPr>
        <w:t>正約位判</w:t>
      </w:r>
      <w:bookmarkStart w:id="3431" w:name="0763a19"/>
      <w:bookmarkEnd w:id="3430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淺深意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3432" w:name="0763a20"/>
      <w:bookmarkEnd w:id="3431"/>
      <w:r>
        <w:rPr>
          <w:rFonts w:eastAsia="方正新书宋_GBK"/>
        </w:rPr>
        <w:t>釋象馬牛羊無數</w:t>
      </w:r>
      <w:bookmarkStart w:id="3433" w:name="0763a21"/>
      <w:bookmarkEnd w:id="3432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出入息利乃遍他國</w:t>
      </w:r>
      <w:r>
        <w:rPr>
          <w:rFonts w:eastAsia="方正新书宋_GBK"/>
        </w:rPr>
        <w:t>┬</w:t>
      </w:r>
      <w:bookmarkStart w:id="3434" w:name="0763a22"/>
      <w:bookmarkEnd w:id="3433"/>
      <w:r>
        <w:rPr>
          <w:rFonts w:eastAsia="方正新书宋_GBK"/>
        </w:rPr>
        <w:t>明出入</w:t>
      </w:r>
      <w:bookmarkStart w:id="3435" w:name="0763a23"/>
      <w:bookmarkEnd w:id="3434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息利</w:t>
      </w:r>
      <w:bookmarkStart w:id="3436" w:name="0763a24"/>
      <w:bookmarkEnd w:id="3435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乃</w:t>
      </w:r>
      <w:r>
        <w:rPr>
          <w:rFonts w:eastAsia="方正新书宋_GBK"/>
        </w:rPr>
        <w:t>遍</w:t>
      </w:r>
      <w:r>
        <w:rPr>
          <w:rFonts w:eastAsia="方正新书宋_GBK"/>
        </w:rPr>
        <w:t>他國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437" w:name="0763a25"/>
      <w:bookmarkEnd w:id="3436"/>
      <w:r>
        <w:rPr>
          <w:rFonts w:eastAsia="方正新书宋_GBK"/>
        </w:rPr>
        <w:t>釋商估賈客</w:t>
      </w:r>
      <w:r>
        <w:rPr>
          <w:rFonts w:eastAsia="方正新书宋_GBK"/>
        </w:rPr>
        <w:t>┬</w:t>
      </w:r>
      <w:bookmarkStart w:id="3438" w:name="0763a26"/>
      <w:bookmarkEnd w:id="3437"/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3439" w:name="0763a27"/>
      <w:bookmarkEnd w:id="3438"/>
      <w:r>
        <w:rPr>
          <w:rFonts w:eastAsia="方正新书宋_GBK"/>
        </w:rPr>
        <w:t>約菩薩釋</w:t>
      </w:r>
      <w:bookmarkStart w:id="3440" w:name="0763a28"/>
      <w:bookmarkEnd w:id="3439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佛釋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441" w:name="0763a29"/>
      <w:bookmarkEnd w:id="3440"/>
      <w:r>
        <w:rPr>
          <w:rFonts w:eastAsia="方正新书宋_GBK"/>
        </w:rPr>
        <w:t>舉譬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3442" w:name="0763a30"/>
      <w:bookmarkEnd w:id="3441"/>
      <w:r>
        <w:rPr>
          <w:rFonts w:eastAsia="方正新书宋_GBK"/>
        </w:rPr>
        <w:t>子遇到本</w:t>
      </w:r>
      <w:r>
        <w:rPr>
          <w:rFonts w:eastAsia="方正新书宋_GBK"/>
        </w:rPr>
        <w:t>┬</w:t>
      </w:r>
      <w:bookmarkStart w:id="3443" w:name="0763a31"/>
      <w:bookmarkEnd w:id="3442"/>
      <w:r>
        <w:rPr>
          <w:rFonts w:eastAsia="方正新书宋_GBK"/>
        </w:rPr>
        <w:t>分科</w:t>
      </w:r>
      <w:bookmarkStart w:id="3444" w:name="0763a32"/>
      <w:bookmarkEnd w:id="3443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445" w:name="0763a33"/>
      <w:bookmarkEnd w:id="3444"/>
      <w:r>
        <w:rPr>
          <w:rFonts w:eastAsia="方正新书宋_GBK"/>
        </w:rPr>
        <w:t>求衣食</w:t>
      </w:r>
      <w:bookmarkStart w:id="3446" w:name="0763a34"/>
      <w:bookmarkEnd w:id="3445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到父城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447" w:name="0763a35"/>
      <w:bookmarkEnd w:id="3446"/>
      <w:r>
        <w:rPr>
          <w:rFonts w:eastAsia="方正新书宋_GBK"/>
        </w:rPr>
        <w:t>其父憂念</w:t>
      </w:r>
      <w:r>
        <w:rPr>
          <w:rFonts w:eastAsia="方正新书宋_GBK"/>
        </w:rPr>
        <w:t>┬</w:t>
      </w:r>
      <w:bookmarkStart w:id="3448" w:name="0763a36"/>
      <w:bookmarkEnd w:id="3447"/>
      <w:r>
        <w:rPr>
          <w:rFonts w:eastAsia="方正新书宋_GBK"/>
        </w:rPr>
        <w:t>分科</w:t>
      </w:r>
      <w:bookmarkStart w:id="3449" w:name="0763a37"/>
      <w:bookmarkEnd w:id="3448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450" w:name="0763a38"/>
      <w:bookmarkEnd w:id="3449"/>
      <w:r>
        <w:rPr>
          <w:rFonts w:eastAsia="方正新书宋_GBK"/>
        </w:rPr>
        <w:t>念失子苦</w:t>
      </w:r>
      <w:r>
        <w:rPr>
          <w:rFonts w:eastAsia="方正新书宋_GBK"/>
        </w:rPr>
        <w:t>┬</w:t>
      </w:r>
      <w:bookmarkStart w:id="3451" w:name="0763a39"/>
      <w:bookmarkEnd w:id="3450"/>
      <w:r>
        <w:rPr>
          <w:rFonts w:eastAsia="方正新书宋_GBK"/>
        </w:rPr>
        <w:t>釋念子五十餘年</w:t>
      </w:r>
      <w:bookmarkStart w:id="3452" w:name="0763a40"/>
      <w:bookmarkEnd w:id="3451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3453" w:name="0763a40"/>
      <w:r>
        <w:rPr>
          <w:rFonts w:eastAsia="方正新书宋_GBK"/>
        </w:rPr>
        <w:t>釋未曾向</w:t>
      </w:r>
      <w:bookmarkStart w:id="3454" w:name="0763a41"/>
      <w:bookmarkEnd w:id="3453"/>
      <w:bookmarkEnd w:id="3454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心悔恨</w:t>
      </w:r>
      <w:bookmarkStart w:id="3455" w:name="0763a41"/>
      <w:bookmarkStart w:id="3456" w:name="0763a42"/>
      <w:bookmarkEnd w:id="3455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自老朽</w:t>
      </w:r>
      <w:bookmarkStart w:id="3457" w:name="0763a42"/>
      <w:r>
        <w:rPr>
          <w:rFonts w:eastAsia="方正新书宋_GBK"/>
        </w:rPr>
        <w:t>┬</w:t>
      </w:r>
      <w:bookmarkStart w:id="3458" w:name="0763a43"/>
      <w:bookmarkEnd w:id="3457"/>
      <w:r>
        <w:rPr>
          <w:rFonts w:eastAsia="方正新书宋_GBK"/>
        </w:rPr>
        <w:t>正釋</w:t>
      </w:r>
      <w:bookmarkStart w:id="3459" w:name="0763a44"/>
      <w:bookmarkEnd w:id="3458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問答</w:t>
      </w:r>
      <w:r>
        <w:rPr>
          <w:rFonts w:eastAsia="方正新书宋_GBK"/>
        </w:rPr>
        <w:t>┬</w:t>
      </w:r>
      <w:bookmarkStart w:id="3460" w:name="0763a45"/>
      <w:bookmarkEnd w:id="3459"/>
      <w:r>
        <w:rPr>
          <w:rFonts w:eastAsia="方正新书宋_GBK"/>
        </w:rPr>
        <w:t>問</w:t>
      </w:r>
      <w:bookmarkStart w:id="3461" w:name="0763a46"/>
      <w:bookmarkEnd w:id="3460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  <w:r>
        <w:rPr>
          <w:rFonts w:eastAsia="方正新书宋_GBK"/>
        </w:rPr>
        <w:t>┬</w:t>
      </w:r>
      <w:bookmarkStart w:id="3462" w:name="0763a47"/>
      <w:bookmarkEnd w:id="3461"/>
      <w:r>
        <w:rPr>
          <w:rFonts w:eastAsia="方正新书宋_GBK"/>
        </w:rPr>
        <w:t>簡非法身所化</w:t>
      </w:r>
      <w:bookmarkStart w:id="3463" w:name="0763a48"/>
      <w:bookmarkEnd w:id="3462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化身眷屬</w:t>
      </w:r>
      <w:r>
        <w:rPr>
          <w:rFonts w:eastAsia="方正新书宋_GBK"/>
        </w:rPr>
        <w:t>┬</w:t>
      </w:r>
      <w:bookmarkStart w:id="3464" w:name="0763a49"/>
      <w:bookmarkEnd w:id="3463"/>
      <w:r>
        <w:rPr>
          <w:rFonts w:eastAsia="方正新书宋_GBK"/>
        </w:rPr>
        <w:t>簡非法身影響</w:t>
      </w:r>
      <w:bookmarkStart w:id="3465" w:name="0763a50"/>
      <w:bookmarkEnd w:id="3464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同居凡夫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466" w:name="0763a51"/>
      <w:bookmarkEnd w:id="3465"/>
      <w:r>
        <w:rPr>
          <w:rFonts w:eastAsia="方正新书宋_GBK"/>
        </w:rPr>
        <w:t>念得子樂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3467" w:name="0763a52"/>
      <w:bookmarkEnd w:id="3466"/>
      <w:r>
        <w:rPr>
          <w:rFonts w:eastAsia="方正新书宋_GBK"/>
        </w:rPr>
        <w:t>父子相見譬</w:t>
      </w:r>
      <w:bookmarkStart w:id="3468" w:name="0763a53"/>
      <w:bookmarkEnd w:id="3467"/>
      <w:r>
        <w:rPr/>
        <w:t xml:space="preserve"> </w:t>
      </w:r>
      <w:r>
        <w:rPr>
          <w:rFonts w:eastAsia="方正新书宋_GBK"/>
        </w:rPr>
        <w:t>⊙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追誘譬</w:t>
      </w:r>
      <w:bookmarkStart w:id="3469" w:name="0763a54"/>
      <w:bookmarkEnd w:id="3468"/>
      <w:r>
        <w:rPr/>
        <w:t xml:space="preserve"> </w:t>
      </w:r>
      <w:r>
        <w:rPr>
          <w:rFonts w:eastAsia="方正新书宋_GBK"/>
        </w:rPr>
        <w:t>⊙（下接</w:t>
      </w:r>
      <w:r>
        <w:rPr>
          <w:rFonts w:eastAsia="方正新书宋_GBK"/>
        </w:rPr>
        <w:t>P106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領付譬</w:t>
      </w:r>
      <w:r>
        <w:rPr/>
        <w:t xml:space="preserve"> </w:t>
      </w:r>
      <w:r>
        <w:rPr>
          <w:rFonts w:eastAsia="方正新书宋_GBK"/>
        </w:rPr>
        <w:t>⊙（下接</w:t>
      </w:r>
      <w:r>
        <w:rPr>
          <w:rFonts w:eastAsia="方正新书宋_GBK"/>
        </w:rPr>
        <w:t>P108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  <w:bookmarkStart w:id="3470" w:name="0763a59"/>
      <w:bookmarkStart w:id="3471" w:name="0763a58"/>
      <w:bookmarkStart w:id="3472" w:name="0763a59"/>
      <w:bookmarkStart w:id="3473" w:name="0763a58"/>
      <w:bookmarkEnd w:id="3469"/>
      <w:bookmarkEnd w:id="3473"/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⊙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父子相見譬</w:t>
      </w:r>
      <w:r>
        <w:rPr>
          <w:rFonts w:eastAsia="方正新书宋_GBK"/>
        </w:rPr>
        <w:t>┬</w:t>
      </w:r>
      <w:bookmarkStart w:id="3474" w:name="0763a60"/>
      <w:bookmarkEnd w:id="3472"/>
      <w:r>
        <w:rPr>
          <w:rFonts w:eastAsia="方正新书宋_GBK"/>
        </w:rPr>
        <w:t>分科對經</w:t>
      </w:r>
      <w:bookmarkStart w:id="3475" w:name="0763a61"/>
      <w:bookmarkEnd w:id="3474"/>
      <w:r>
        <w:rPr/>
        <w:t xml:space="preserve"> 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476" w:name="0764a01"/>
      <w:bookmarkEnd w:id="3475"/>
      <w:r>
        <w:rPr>
          <w:rFonts w:eastAsia="方正新书宋_GBK"/>
        </w:rPr>
        <w:t>子見父</w:t>
      </w:r>
      <w:r>
        <w:rPr>
          <w:rFonts w:eastAsia="方正新书宋_GBK"/>
        </w:rPr>
        <w:t>┬</w:t>
      </w:r>
      <w:bookmarkStart w:id="3477" w:name="0764a02"/>
      <w:bookmarkEnd w:id="3476"/>
      <w:r>
        <w:rPr>
          <w:rFonts w:eastAsia="方正新书宋_GBK"/>
        </w:rPr>
        <w:t>見父之由</w:t>
      </w:r>
      <w:bookmarkStart w:id="3478" w:name="0764a03"/>
      <w:bookmarkEnd w:id="3477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見父之處</w:t>
      </w:r>
      <w:bookmarkStart w:id="3479" w:name="0764a03"/>
      <w:r>
        <w:rPr>
          <w:rFonts w:eastAsia="方正新书宋_GBK"/>
        </w:rPr>
        <w:t>┬</w:t>
      </w:r>
      <w:bookmarkStart w:id="3480" w:name="0764a04"/>
      <w:bookmarkEnd w:id="3479"/>
      <w:r>
        <w:rPr>
          <w:rFonts w:eastAsia="方正新书宋_GBK"/>
        </w:rPr>
        <w:t>雙標偏正二見</w:t>
      </w:r>
      <w:bookmarkStart w:id="3481" w:name="0764a05"/>
      <w:bookmarkEnd w:id="3480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釋</w:t>
      </w:r>
      <w:bookmarkStart w:id="3482" w:name="0764a05"/>
      <w:r>
        <w:rPr>
          <w:rFonts w:eastAsia="方正新书宋_GBK"/>
        </w:rPr>
        <w:t>┬</w:t>
      </w:r>
      <w:bookmarkStart w:id="3483" w:name="0764a06"/>
      <w:bookmarkEnd w:id="3482"/>
      <w:r>
        <w:rPr>
          <w:rFonts w:eastAsia="方正新书宋_GBK"/>
        </w:rPr>
        <w:t>釋門側</w:t>
      </w:r>
      <w:bookmarkStart w:id="3484" w:name="0764a07"/>
      <w:bookmarkEnd w:id="3483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遙見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3485" w:name="0764a08"/>
      <w:bookmarkEnd w:id="3484"/>
      <w:r>
        <w:rPr>
          <w:rFonts w:eastAsia="方正新书宋_GBK"/>
        </w:rPr>
        <w:t>見父之相</w:t>
      </w:r>
      <w:r>
        <w:rPr>
          <w:rFonts w:eastAsia="方正新书宋_GBK"/>
        </w:rPr>
        <w:t>┬</w:t>
      </w:r>
      <w:bookmarkStart w:id="3486" w:name="0764a09"/>
      <w:bookmarkEnd w:id="3485"/>
      <w:r>
        <w:rPr>
          <w:rFonts w:eastAsia="方正新书宋_GBK"/>
        </w:rPr>
        <w:t>釋踞師子床</w:t>
      </w:r>
      <w:bookmarkStart w:id="3487" w:name="0764a10"/>
      <w:bookmarkEnd w:id="3486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寶几承足</w:t>
      </w:r>
      <w:bookmarkStart w:id="3488" w:name="0764a11"/>
      <w:bookmarkEnd w:id="3487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婆羅門剎利居士</w:t>
      </w:r>
      <w:r>
        <w:rPr>
          <w:rFonts w:eastAsia="方正新书宋_GBK"/>
        </w:rPr>
        <w:t>┬</w:t>
      </w:r>
      <w:bookmarkStart w:id="3489" w:name="0764a12"/>
      <w:bookmarkEnd w:id="3488"/>
      <w:r>
        <w:rPr>
          <w:rFonts w:eastAsia="方正新书宋_GBK"/>
        </w:rPr>
        <w:t>敘古釋</w:t>
      </w:r>
      <w:r>
        <w:rPr>
          <w:rFonts w:eastAsia="方正新书宋_GBK"/>
        </w:rPr>
        <w:t>┬</w:t>
      </w:r>
      <w:bookmarkStart w:id="3490" w:name="0764a13"/>
      <w:bookmarkEnd w:id="3489"/>
      <w:r>
        <w:rPr>
          <w:rFonts w:eastAsia="方正新书宋_GBK"/>
        </w:rPr>
        <w:t>敘古</w:t>
      </w:r>
      <w:bookmarkStart w:id="3491" w:name="0764a14"/>
      <w:bookmarkEnd w:id="3490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破古明非常住</w:t>
      </w:r>
      <w:r>
        <w:rPr>
          <w:rFonts w:eastAsia="方正新书宋_GBK"/>
        </w:rPr>
        <w:t>───┬</w:t>
      </w:r>
      <w:bookmarkStart w:id="3492" w:name="0764a15"/>
      <w:bookmarkEnd w:id="3491"/>
      <w:r>
        <w:rPr>
          <w:rFonts w:eastAsia="方正新书宋_GBK"/>
        </w:rPr>
        <w:t>敘</w:t>
      </w:r>
      <w:bookmarkStart w:id="3493" w:name="0764a16"/>
      <w:bookmarkEnd w:id="3492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494" w:name="0764a17"/>
      <w:r>
        <w:rPr>
          <w:rFonts w:eastAsia="方正新书宋_GBK"/>
        </w:rPr>
        <w:t>明今解</w:t>
      </w:r>
      <w:r>
        <w:rPr>
          <w:rFonts w:eastAsia="方正新书宋_GBK"/>
        </w:rPr>
        <w:t>┬</w:t>
      </w:r>
      <w:bookmarkStart w:id="3495" w:name="0764a18"/>
      <w:bookmarkEnd w:id="3494"/>
      <w:r>
        <w:rPr>
          <w:rFonts w:eastAsia="方正新书宋_GBK"/>
        </w:rPr>
        <w:t>明勝劣二應</w:t>
      </w:r>
      <w:bookmarkEnd w:id="3495"/>
      <w:r>
        <w:rPr/>
        <w:t xml:space="preserve">        </w:t>
      </w:r>
      <w:r>
        <w:rPr>
          <w:rFonts w:eastAsia="方正新书宋_GBK"/>
        </w:rPr>
        <w:t>└</w:t>
      </w:r>
      <w:r>
        <w:rPr>
          <w:rFonts w:eastAsia="方正新书宋_GBK"/>
        </w:rPr>
        <w:t>破</w:t>
      </w:r>
      <w:r>
        <w:rPr/>
        <w:t xml:space="preserve">                </w:t>
      </w:r>
      <w:bookmarkStart w:id="3496" w:name="0764a19"/>
      <w:bookmarkEnd w:id="3493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今經常住</w:t>
      </w:r>
      <w:bookmarkStart w:id="3497" w:name="0764a20"/>
      <w:bookmarkEnd w:id="3496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位釋經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3498" w:name="0764a21"/>
      <w:bookmarkEnd w:id="3497"/>
      <w:r>
        <w:rPr>
          <w:rFonts w:eastAsia="方正新书宋_GBK"/>
        </w:rPr>
        <w:t>釋真珠瓔珞</w:t>
      </w:r>
      <w:bookmarkStart w:id="3499" w:name="0764a22"/>
      <w:bookmarkEnd w:id="3498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吏民僮僕執拂</w:t>
      </w:r>
      <w:bookmarkStart w:id="3500" w:name="0764a23"/>
      <w:bookmarkEnd w:id="3499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寶帳華幡</w:t>
      </w:r>
      <w:bookmarkStart w:id="3501" w:name="0764a24"/>
      <w:bookmarkEnd w:id="3500"/>
      <w:bookmarkEnd w:id="3501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香水灑地</w:t>
      </w:r>
      <w:bookmarkStart w:id="3502" w:name="0764a24"/>
      <w:bookmarkStart w:id="3503" w:name="0764a25"/>
      <w:bookmarkEnd w:id="3502"/>
      <w:bookmarkEnd w:id="3503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散華列寶</w:t>
      </w:r>
      <w:bookmarkStart w:id="3504" w:name="0764a25"/>
      <w:bookmarkStart w:id="3505" w:name="0764a26"/>
      <w:bookmarkEnd w:id="3504"/>
      <w:bookmarkEnd w:id="3505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出內取與</w:t>
      </w:r>
      <w:bookmarkStart w:id="3506" w:name="0764a26"/>
      <w:bookmarkStart w:id="3507" w:name="0764a27"/>
      <w:bookmarkEnd w:id="3506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威德特尊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3508" w:name="0764a28"/>
      <w:bookmarkEnd w:id="3507"/>
      <w:r>
        <w:rPr>
          <w:rFonts w:eastAsia="方正新书宋_GBK"/>
        </w:rPr>
        <w:t>生畏避</w:t>
      </w:r>
      <w:r>
        <w:rPr>
          <w:rFonts w:eastAsia="方正新书宋_GBK"/>
        </w:rPr>
        <w:t>┬</w:t>
      </w:r>
      <w:bookmarkStart w:id="3509" w:name="0764a29"/>
      <w:bookmarkEnd w:id="3508"/>
      <w:r>
        <w:rPr>
          <w:rFonts w:eastAsia="方正新书宋_GBK"/>
        </w:rPr>
        <w:t>釋見父力勢恐怖悔來</w:t>
      </w:r>
      <w:bookmarkStart w:id="3510" w:name="0764a30"/>
      <w:bookmarkEnd w:id="3509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作念或是王王等</w:t>
      </w:r>
      <w:r>
        <w:rPr>
          <w:rFonts w:eastAsia="方正新书宋_GBK"/>
        </w:rPr>
        <w:t>┬</w:t>
      </w:r>
      <w:bookmarkStart w:id="3511" w:name="0764a31"/>
      <w:bookmarkEnd w:id="3510"/>
      <w:r>
        <w:rPr>
          <w:rFonts w:eastAsia="方正新书宋_GBK"/>
        </w:rPr>
        <w:t>釋竊作是念</w:t>
      </w:r>
      <w:bookmarkStart w:id="3512" w:name="0764a32"/>
      <w:bookmarkEnd w:id="3511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或是王等</w:t>
      </w:r>
      <w:r>
        <w:rPr>
          <w:rFonts w:eastAsia="方正新书宋_GBK"/>
        </w:rPr>
        <w:t>┬</w:t>
      </w:r>
      <w:bookmarkStart w:id="3513" w:name="0764a33"/>
      <w:bookmarkEnd w:id="3512"/>
      <w:r>
        <w:rPr>
          <w:rFonts w:eastAsia="方正新书宋_GBK"/>
        </w:rPr>
        <w:t>約魔釋</w:t>
      </w:r>
      <w:r>
        <w:rPr>
          <w:rFonts w:eastAsia="方正新书宋_GBK"/>
        </w:rPr>
        <w:t>┬</w:t>
      </w:r>
      <w:bookmarkStart w:id="3514" w:name="0764a34"/>
      <w:bookmarkEnd w:id="3513"/>
      <w:r>
        <w:rPr>
          <w:rFonts w:eastAsia="方正新书宋_GBK"/>
        </w:rPr>
        <w:t>正釋</w:t>
      </w:r>
      <w:bookmarkStart w:id="3515" w:name="0764a35"/>
      <w:bookmarkEnd w:id="3514"/>
      <w:bookmarkEnd w:id="3515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以後驗前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516" w:name="0764a35"/>
      <w:bookmarkStart w:id="3517" w:name="0764a36"/>
      <w:bookmarkEnd w:id="3516"/>
      <w:r>
        <w:rPr>
          <w:rFonts w:eastAsia="方正新书宋_GBK"/>
        </w:rPr>
        <w:t>約二身釋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3518" w:name="0764a37"/>
      <w:bookmarkEnd w:id="3517"/>
      <w:r>
        <w:rPr>
          <w:rFonts w:eastAsia="方正新书宋_GBK"/>
        </w:rPr>
        <w:t>釋非我傭力得物之處</w:t>
      </w:r>
      <w:bookmarkStart w:id="3519" w:name="0764a38"/>
      <w:bookmarkEnd w:id="3518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至貧里求食易得</w:t>
      </w:r>
      <w:bookmarkStart w:id="3520" w:name="0764a39"/>
      <w:bookmarkEnd w:id="3519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若久住此或見逼迫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3521" w:name="0764a40"/>
      <w:bookmarkEnd w:id="3520"/>
      <w:r>
        <w:rPr>
          <w:rFonts w:eastAsia="方正新书宋_GBK"/>
        </w:rPr>
        <w:t>父見子</w:t>
      </w:r>
      <w:r>
        <w:rPr>
          <w:rFonts w:eastAsia="方正新书宋_GBK"/>
        </w:rPr>
        <w:t>┬</w:t>
      </w:r>
      <w:bookmarkStart w:id="3522" w:name="0764a41"/>
      <w:bookmarkEnd w:id="3521"/>
      <w:r>
        <w:rPr>
          <w:rFonts w:eastAsia="方正新书宋_GBK"/>
        </w:rPr>
        <w:t>分科</w:t>
      </w:r>
      <w:bookmarkStart w:id="3523" w:name="0764a42"/>
      <w:bookmarkEnd w:id="3522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524" w:name="0764a43"/>
      <w:bookmarkEnd w:id="3523"/>
      <w:r>
        <w:rPr>
          <w:rFonts w:eastAsia="方正新书宋_GBK"/>
        </w:rPr>
        <w:t>父見子處</w:t>
      </w:r>
      <w:bookmarkStart w:id="3525" w:name="0764a44"/>
      <w:bookmarkEnd w:id="3524"/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見子便識</w:t>
      </w:r>
      <w:bookmarkStart w:id="3526" w:name="0764a45"/>
      <w:bookmarkEnd w:id="3525"/>
      <w:bookmarkEnd w:id="3526"/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見子歡喜</w:t>
      </w:r>
      <w:bookmarkStart w:id="3527" w:name="0764a45"/>
      <w:bookmarkStart w:id="3528" w:name="0764a46"/>
      <w:bookmarkEnd w:id="3527"/>
    </w:p>
    <w:p>
      <w:pPr>
        <w:pStyle w:val="Normal"/>
        <w:spacing w:lineRule="exact" w:line="300"/>
        <w:ind w:firstLine="3960"/>
        <w:rPr/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見子適願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  <w:bookmarkStart w:id="3529" w:name="0764a48"/>
      <w:bookmarkStart w:id="3530" w:name="0764a47"/>
      <w:bookmarkStart w:id="3531" w:name="0764a48"/>
      <w:bookmarkStart w:id="3532" w:name="0764a47"/>
      <w:bookmarkEnd w:id="3528"/>
      <w:bookmarkEnd w:id="3532"/>
    </w:p>
    <w:p>
      <w:pPr>
        <w:pStyle w:val="Normal"/>
        <w:spacing w:lineRule="exact" w:line="300"/>
        <w:rPr/>
      </w:pPr>
      <w:r>
        <w:rPr>
          <w:rFonts w:eastAsia="方正新书宋_GBK"/>
        </w:rPr>
        <w:t>（上接</w:t>
      </w:r>
      <w:r>
        <w:rPr>
          <w:rFonts w:eastAsia="方正新书宋_GBK"/>
        </w:rPr>
        <w:t>P104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⊙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追誘譬</w:t>
      </w:r>
      <w:r>
        <w:rPr>
          <w:rFonts w:eastAsia="方正新书宋_GBK"/>
        </w:rPr>
        <w:t>┬</w:t>
      </w:r>
      <w:bookmarkStart w:id="3533" w:name="0764a49"/>
      <w:bookmarkEnd w:id="3531"/>
      <w:r>
        <w:rPr>
          <w:rFonts w:eastAsia="方正新书宋_GBK"/>
        </w:rPr>
        <w:t>分科敘意</w:t>
      </w:r>
      <w:bookmarkStart w:id="3534" w:name="0764a50"/>
      <w:bookmarkEnd w:id="3533"/>
      <w:r>
        <w:rPr/>
        <w:t xml:space="preserve"> 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535" w:name="0764a51"/>
      <w:bookmarkEnd w:id="3534"/>
      <w:r>
        <w:rPr>
          <w:rFonts w:eastAsia="方正新书宋_GBK"/>
        </w:rPr>
        <w:t>遣旁人追</w:t>
      </w:r>
      <w:r>
        <w:rPr>
          <w:rFonts w:eastAsia="方正新书宋_GBK"/>
        </w:rPr>
        <w:t>┬</w:t>
      </w:r>
      <w:bookmarkStart w:id="3536" w:name="0764a52"/>
      <w:bookmarkEnd w:id="3535"/>
      <w:r>
        <w:rPr>
          <w:rFonts w:eastAsia="方正新书宋_GBK"/>
        </w:rPr>
        <w:t>勸門擬宜無機</w:t>
      </w:r>
      <w:r>
        <w:rPr>
          <w:rFonts w:eastAsia="方正新书宋_GBK"/>
        </w:rPr>
        <w:t>┬</w:t>
      </w:r>
      <w:bookmarkStart w:id="3537" w:name="0764a53"/>
      <w:bookmarkEnd w:id="3536"/>
      <w:r>
        <w:rPr>
          <w:rFonts w:eastAsia="方正新书宋_GBK"/>
        </w:rPr>
        <w:t>擬宜</w:t>
      </w:r>
      <w:bookmarkStart w:id="3538" w:name="0764a54"/>
      <w:bookmarkEnd w:id="3537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無機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3539" w:name="0764a55"/>
      <w:bookmarkEnd w:id="3538"/>
      <w:r>
        <w:rPr>
          <w:rFonts w:eastAsia="方正新书宋_GBK"/>
        </w:rPr>
        <w:t>誡門擬宜無機</w:t>
      </w:r>
      <w:r>
        <w:rPr>
          <w:rFonts w:eastAsia="方正新书宋_GBK"/>
        </w:rPr>
        <w:t>┬</w:t>
      </w:r>
      <w:bookmarkStart w:id="3540" w:name="0764a56"/>
      <w:bookmarkEnd w:id="3539"/>
      <w:r>
        <w:rPr>
          <w:rFonts w:eastAsia="方正新书宋_GBK"/>
        </w:rPr>
        <w:t>擬宜</w:t>
      </w:r>
      <w:bookmarkStart w:id="3541" w:name="0764a57"/>
      <w:bookmarkEnd w:id="3540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無機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542" w:name="0764a58"/>
      <w:bookmarkEnd w:id="3541"/>
      <w:r>
        <w:rPr>
          <w:rFonts w:eastAsia="方正新书宋_GBK"/>
        </w:rPr>
        <w:t>勸誡息化</w:t>
      </w:r>
      <w:r>
        <w:rPr>
          <w:rFonts w:eastAsia="方正新书宋_GBK"/>
        </w:rPr>
        <w:t>┬</w:t>
      </w:r>
      <w:bookmarkStart w:id="3543" w:name="0764a59"/>
      <w:bookmarkEnd w:id="3542"/>
      <w:r>
        <w:rPr>
          <w:rFonts w:eastAsia="方正新书宋_GBK"/>
        </w:rPr>
        <w:t>分科</w:t>
      </w:r>
      <w:bookmarkStart w:id="3544" w:name="0764a60"/>
      <w:bookmarkEnd w:id="3543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545" w:name="0764a61"/>
      <w:bookmarkEnd w:id="3544"/>
      <w:r>
        <w:rPr>
          <w:rFonts w:eastAsia="方正新书宋_GBK"/>
        </w:rPr>
        <w:t>思惟息化</w:t>
      </w:r>
      <w:r>
        <w:rPr>
          <w:rFonts w:eastAsia="方正新书宋_GBK"/>
        </w:rPr>
        <w:t>┬</w:t>
      </w:r>
      <w:bookmarkStart w:id="3546" w:name="0764a62"/>
      <w:bookmarkEnd w:id="3545"/>
      <w:r>
        <w:rPr>
          <w:rFonts w:eastAsia="方正新书宋_GBK"/>
        </w:rPr>
        <w:t>知大志弱</w:t>
      </w:r>
      <w:bookmarkStart w:id="3547" w:name="0764a63"/>
      <w:bookmarkEnd w:id="3546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知</w:t>
      </w:r>
      <w:r>
        <w:rPr>
          <w:rFonts w:eastAsia="方正新书宋_GBK"/>
        </w:rPr>
        <w:t>小</w:t>
      </w:r>
      <w:r>
        <w:rPr>
          <w:rFonts w:eastAsia="方正新书宋_GBK"/>
        </w:rPr>
        <w:t>志強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3548" w:name="0764a64"/>
      <w:bookmarkEnd w:id="3547"/>
      <w:r>
        <w:rPr>
          <w:rFonts w:eastAsia="方正新书宋_GBK"/>
        </w:rPr>
        <w:t>釋息化</w:t>
      </w:r>
      <w:bookmarkStart w:id="3549" w:name="0764a65"/>
      <w:bookmarkEnd w:id="3548"/>
      <w:r>
        <w:rPr>
          <w:rFonts w:eastAsia="方正新书宋_GBK"/>
        </w:rPr>
        <w:t>意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正</w:t>
      </w:r>
      <w:r>
        <w:rPr>
          <w:rFonts w:eastAsia="方正新书宋_GBK"/>
        </w:rPr>
        <w:t>明</w:t>
      </w:r>
      <w:r>
        <w:rPr>
          <w:rFonts w:eastAsia="方正新书宋_GBK"/>
        </w:rPr>
        <w:t>息化</w:t>
      </w:r>
      <w:bookmarkStart w:id="3550" w:name="0764a66"/>
      <w:bookmarkEnd w:id="3549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息化得宜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3551" w:name="0764a67"/>
      <w:bookmarkEnd w:id="3550"/>
      <w:r>
        <w:rPr>
          <w:rFonts w:eastAsia="方正新书宋_GBK"/>
        </w:rPr>
        <w:t>遣二人誘</w:t>
      </w:r>
      <w:r>
        <w:rPr>
          <w:rFonts w:eastAsia="方正新书宋_GBK"/>
        </w:rPr>
        <w:t>┬</w:t>
      </w:r>
      <w:bookmarkStart w:id="3552" w:name="0764a68"/>
      <w:bookmarkEnd w:id="3551"/>
      <w:r>
        <w:rPr>
          <w:rFonts w:eastAsia="方正新书宋_GBK"/>
        </w:rPr>
        <w:t>敘意分科</w:t>
      </w:r>
      <w:bookmarkStart w:id="3553" w:name="0764a69"/>
      <w:bookmarkEnd w:id="3552"/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554" w:name="0765a01"/>
      <w:bookmarkEnd w:id="3553"/>
      <w:r>
        <w:rPr>
          <w:rFonts w:eastAsia="方正新书宋_GBK"/>
        </w:rPr>
        <w:t>齊教領</w:t>
      </w:r>
      <w:r>
        <w:rPr>
          <w:rFonts w:eastAsia="方正新书宋_GBK"/>
        </w:rPr>
        <w:t>┬</w:t>
      </w:r>
      <w:bookmarkStart w:id="3555" w:name="0765a02"/>
      <w:bookmarkEnd w:id="3554"/>
      <w:r>
        <w:rPr>
          <w:rFonts w:eastAsia="方正新书宋_GBK"/>
        </w:rPr>
        <w:t>領</w:t>
      </w:r>
      <w:r>
        <w:rPr>
          <w:rFonts w:eastAsia="方正新书宋_GBK"/>
        </w:rPr>
        <w:t>擬宜</w:t>
      </w:r>
      <w:r>
        <w:rPr>
          <w:rFonts w:eastAsia="方正新书宋_GBK"/>
        </w:rPr>
        <w:t>┬</w:t>
      </w:r>
      <w:bookmarkStart w:id="3556" w:name="0765a03"/>
      <w:bookmarkEnd w:id="3555"/>
      <w:r>
        <w:rPr>
          <w:rFonts w:eastAsia="方正新书宋_GBK"/>
        </w:rPr>
        <w:t>釋將欲誘引</w:t>
      </w:r>
      <w:bookmarkStart w:id="3557" w:name="0765a04"/>
      <w:bookmarkEnd w:id="3556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密遣二人</w:t>
      </w:r>
      <w:r>
        <w:rPr>
          <w:rFonts w:eastAsia="方正新书宋_GBK"/>
        </w:rPr>
        <w:t>┬</w:t>
      </w:r>
      <w:bookmarkStart w:id="3558" w:name="0765a05"/>
      <w:bookmarkEnd w:id="3557"/>
      <w:r>
        <w:rPr>
          <w:rFonts w:eastAsia="方正新书宋_GBK"/>
        </w:rPr>
        <w:t>釋二人</w:t>
      </w:r>
      <w:bookmarkStart w:id="3559" w:name="0765a06"/>
      <w:bookmarkEnd w:id="3558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密遣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3560" w:name="0765a07"/>
      <w:bookmarkEnd w:id="3559"/>
      <w:r>
        <w:rPr>
          <w:rFonts w:eastAsia="方正新书宋_GBK"/>
        </w:rPr>
        <w:t>釋形色憔悴無威德</w:t>
      </w:r>
      <w:bookmarkStart w:id="3561" w:name="0765a08"/>
      <w:bookmarkEnd w:id="3560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汝可詣彼徐語</w:t>
      </w:r>
      <w:bookmarkStart w:id="3562" w:name="0765a09"/>
      <w:bookmarkEnd w:id="3561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此有作處倍與汝直</w:t>
      </w:r>
      <w:bookmarkStart w:id="3563" w:name="0765a10"/>
      <w:bookmarkEnd w:id="3562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若許欲何所作語雇除糞</w:t>
      </w:r>
      <w:bookmarkStart w:id="3564" w:name="0765a11"/>
      <w:bookmarkEnd w:id="3563"/>
      <w:r>
        <w:rPr/>
        <w:t xml:space="preserve"> 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我等二人亦</w:t>
      </w:r>
      <w:r>
        <w:rPr>
          <w:rFonts w:eastAsia="方正新书宋_GBK"/>
        </w:rPr>
        <w:t>共</w:t>
      </w:r>
      <w:r>
        <w:rPr>
          <w:rFonts w:eastAsia="方正新书宋_GBK"/>
        </w:rPr>
        <w:t>作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3565" w:name="0765a12"/>
      <w:bookmarkEnd w:id="3564"/>
      <w:r>
        <w:rPr>
          <w:rFonts w:eastAsia="方正新书宋_GBK"/>
        </w:rPr>
        <w:t>領知子先心</w:t>
      </w:r>
      <w:bookmarkStart w:id="3566" w:name="0765a13"/>
      <w:bookmarkEnd w:id="3565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領歎三車</w:t>
      </w:r>
      <w:bookmarkStart w:id="3567" w:name="0765a14"/>
      <w:bookmarkEnd w:id="3566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領適願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取意領</w:t>
      </w:r>
      <w:r>
        <w:rPr/>
        <w:t xml:space="preserve"> </w:t>
      </w:r>
      <w:r>
        <w:rPr>
          <w:rFonts w:eastAsia="方正新书宋_GBK"/>
        </w:rPr>
        <w:t>※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bookmarkStart w:id="3568" w:name="0765a15"/>
      <w:bookmarkEnd w:id="3567"/>
      <w:r>
        <w:rPr>
          <w:rFonts w:eastAsia="方正新书宋_GBK" w:cs="方正新书宋_GBK" w:ascii="方正新书宋_GBK" w:hAnsi="方正新书宋_GBK"/>
        </w:rPr>
        <w:t>※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取意領</w:t>
      </w:r>
      <w:r>
        <w:rPr>
          <w:rFonts w:eastAsia="方正新书宋_GBK"/>
        </w:rPr>
        <w:t>┬</w:t>
      </w:r>
      <w:bookmarkStart w:id="3569" w:name="0765a16"/>
      <w:bookmarkEnd w:id="3568"/>
      <w:r>
        <w:rPr>
          <w:rFonts w:eastAsia="方正新书宋_GBK"/>
        </w:rPr>
        <w:t>敘意分科</w:t>
      </w:r>
      <w:bookmarkStart w:id="3570" w:name="0765a17"/>
      <w:bookmarkEnd w:id="3569"/>
      <w:r>
        <w:rPr/>
        <w:t xml:space="preserve"> 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571" w:name="0765a18"/>
      <w:bookmarkEnd w:id="3570"/>
      <w:r>
        <w:rPr>
          <w:rFonts w:eastAsia="方正新书宋_GBK"/>
        </w:rPr>
        <w:t>領先以權智擬宜</w:t>
      </w:r>
      <w:r>
        <w:rPr>
          <w:rFonts w:eastAsia="方正新书宋_GBK"/>
        </w:rPr>
        <w:t>┬</w:t>
      </w:r>
      <w:bookmarkStart w:id="3572" w:name="0765a19"/>
      <w:bookmarkEnd w:id="3571"/>
      <w:r>
        <w:rPr>
          <w:rFonts w:eastAsia="方正新书宋_GBK"/>
        </w:rPr>
        <w:t>釋又以他日</w:t>
      </w:r>
      <w:r>
        <w:rPr>
          <w:rFonts w:eastAsia="方正新书宋_GBK"/>
        </w:rPr>
        <w:t>┬</w:t>
      </w:r>
      <w:bookmarkStart w:id="3573" w:name="0765a20"/>
      <w:bookmarkEnd w:id="3572"/>
      <w:r>
        <w:rPr>
          <w:rFonts w:eastAsia="方正新书宋_GBK"/>
        </w:rPr>
        <w:t>釋又字</w:t>
      </w:r>
      <w:r>
        <w:rPr>
          <w:rFonts w:eastAsia="方正新书宋_GBK"/>
        </w:rPr>
        <w:t>┬</w:t>
      </w:r>
      <w:bookmarkStart w:id="3574" w:name="0765a21"/>
      <w:bookmarkEnd w:id="3573"/>
      <w:r>
        <w:rPr>
          <w:rFonts w:eastAsia="方正新书宋_GBK"/>
        </w:rPr>
        <w:t>釋字</w:t>
      </w:r>
      <w:bookmarkStart w:id="3575" w:name="0765a22"/>
      <w:bookmarkEnd w:id="3574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義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576" w:name="0765a23"/>
      <w:bookmarkEnd w:id="3575"/>
      <w:r>
        <w:rPr>
          <w:rFonts w:eastAsia="方正新书宋_GBK"/>
        </w:rPr>
        <w:t>釋他日兩字</w:t>
      </w:r>
      <w:r>
        <w:rPr>
          <w:rFonts w:eastAsia="方正新书宋_GBK"/>
        </w:rPr>
        <w:t>┬</w:t>
      </w:r>
      <w:bookmarkStart w:id="3577" w:name="0765a24"/>
      <w:bookmarkEnd w:id="3576"/>
      <w:r>
        <w:rPr>
          <w:rFonts w:eastAsia="方正新书宋_GBK"/>
        </w:rPr>
        <w:t>離釋兩字</w:t>
      </w:r>
      <w:r>
        <w:rPr>
          <w:rFonts w:eastAsia="方正新书宋_GBK"/>
        </w:rPr>
        <w:t>┬</w:t>
      </w:r>
      <w:bookmarkStart w:id="3578" w:name="0765a25"/>
      <w:bookmarkEnd w:id="3577"/>
      <w:r>
        <w:rPr>
          <w:rFonts w:eastAsia="方正新书宋_GBK"/>
        </w:rPr>
        <w:t>釋他字</w:t>
      </w:r>
      <w:r>
        <w:rPr>
          <w:rFonts w:eastAsia="方正新书宋_GBK"/>
        </w:rPr>
        <w:t>┬</w:t>
      </w:r>
      <w:bookmarkStart w:id="3579" w:name="0765a26"/>
      <w:bookmarkEnd w:id="3578"/>
      <w:r>
        <w:rPr>
          <w:rFonts w:eastAsia="方正新书宋_GBK"/>
        </w:rPr>
        <w:t>釋</w:t>
      </w:r>
      <w:bookmarkStart w:id="3580" w:name="0765a27"/>
      <w:bookmarkEnd w:id="3579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判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581" w:name="0765a28"/>
      <w:bookmarkEnd w:id="3580"/>
      <w:r>
        <w:rPr>
          <w:rFonts w:eastAsia="方正新书宋_GBK"/>
        </w:rPr>
        <w:t>釋日字</w:t>
      </w:r>
      <w:r>
        <w:rPr>
          <w:rFonts w:eastAsia="方正新书宋_GBK"/>
        </w:rPr>
        <w:t>┬</w:t>
      </w:r>
      <w:bookmarkStart w:id="3582" w:name="0765a29"/>
      <w:bookmarkEnd w:id="3581"/>
      <w:r>
        <w:rPr>
          <w:rFonts w:eastAsia="方正新书宋_GBK"/>
        </w:rPr>
        <w:t>釋</w:t>
      </w:r>
      <w:bookmarkStart w:id="3583" w:name="0765a30"/>
      <w:bookmarkEnd w:id="3582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判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584" w:name="0765a31"/>
      <w:bookmarkEnd w:id="3583"/>
      <w:r>
        <w:rPr>
          <w:rFonts w:eastAsia="方正新书宋_GBK"/>
        </w:rPr>
        <w:t>合判兩字</w:t>
      </w:r>
      <w:r>
        <w:rPr>
          <w:rFonts w:eastAsia="方正新书宋_GBK"/>
        </w:rPr>
        <w:t>┬</w:t>
      </w:r>
      <w:bookmarkStart w:id="3585" w:name="0765a32"/>
      <w:bookmarkEnd w:id="3584"/>
      <w:r>
        <w:rPr>
          <w:rFonts w:eastAsia="方正新书宋_GBK"/>
        </w:rPr>
        <w:t>釋三相</w:t>
      </w:r>
      <w:r>
        <w:rPr>
          <w:rFonts w:eastAsia="方正新书宋_GBK"/>
        </w:rPr>
        <w:t>┬</w:t>
      </w:r>
      <w:bookmarkStart w:id="3586" w:name="0765a33"/>
      <w:bookmarkEnd w:id="3585"/>
      <w:r>
        <w:rPr>
          <w:rFonts w:eastAsia="方正新书宋_GBK"/>
        </w:rPr>
        <w:t>約化他指齊教領</w:t>
      </w:r>
      <w:bookmarkStart w:id="3587" w:name="0765a34"/>
      <w:bookmarkEnd w:id="3586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自及自他指</w:t>
      </w:r>
      <w:r>
        <w:rPr>
          <w:rFonts w:eastAsia="方正新书宋_GBK"/>
        </w:rPr>
        <w:t>探</w:t>
      </w:r>
      <w:r>
        <w:rPr>
          <w:rFonts w:eastAsia="方正新书宋_GBK"/>
        </w:rPr>
        <w:t>領</w:t>
      </w:r>
      <w:r>
        <w:rPr>
          <w:rFonts w:eastAsia="方正新书宋_GBK"/>
        </w:rPr>
        <w:t>┬</w:t>
      </w:r>
      <w:bookmarkStart w:id="3588" w:name="0765a35"/>
      <w:bookmarkEnd w:id="3587"/>
      <w:r>
        <w:rPr>
          <w:rFonts w:eastAsia="方正新书宋_GBK"/>
        </w:rPr>
        <w:t>正明二義</w:t>
      </w:r>
      <w:bookmarkStart w:id="3589" w:name="0765a36"/>
      <w:bookmarkEnd w:id="3588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3590" w:name="0765a37"/>
      <w:bookmarkEnd w:id="3589"/>
      <w:r>
        <w:rPr>
          <w:rFonts w:eastAsia="方正新书宋_GBK"/>
        </w:rPr>
        <w:t>判今所屬</w:t>
      </w:r>
      <w:bookmarkStart w:id="3591" w:name="0765a38"/>
      <w:bookmarkEnd w:id="3590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用今意結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592" w:name="0765a39"/>
      <w:bookmarkEnd w:id="3591"/>
      <w:r>
        <w:rPr>
          <w:rFonts w:eastAsia="方正新书宋_GBK"/>
        </w:rPr>
        <w:t>釋</w:t>
      </w:r>
      <w:r>
        <w:rPr>
          <w:rFonts w:eastAsia="方正新书宋_GBK"/>
        </w:rPr>
        <w:t>窗</w:t>
      </w:r>
      <w:r>
        <w:rPr>
          <w:rFonts w:eastAsia="方正新书宋_GBK"/>
        </w:rPr>
        <w:t>牖遙見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3593" w:name="0765a40"/>
      <w:bookmarkEnd w:id="3592"/>
      <w:r>
        <w:rPr>
          <w:rFonts w:eastAsia="方正新书宋_GBK"/>
        </w:rPr>
        <w:t>領先知有小</w:t>
      </w:r>
      <w:bookmarkStart w:id="3594" w:name="0765a41"/>
      <w:bookmarkEnd w:id="3593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領先知須歎三車</w:t>
      </w:r>
      <w:bookmarkStart w:id="3595" w:name="0765a42"/>
      <w:bookmarkEnd w:id="3594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領先知適願受行</w:t>
      </w:r>
      <w:bookmarkStart w:id="3596" w:name="0765a42"/>
      <w:r>
        <w:rPr>
          <w:rFonts w:eastAsia="方正新书宋_GBK"/>
        </w:rPr>
        <w:t>┬</w:t>
      </w:r>
      <w:bookmarkStart w:id="3597" w:name="0765a43"/>
      <w:bookmarkEnd w:id="3596"/>
      <w:r>
        <w:rPr>
          <w:rFonts w:eastAsia="方正新书宋_GBK"/>
        </w:rPr>
        <w:t>分科對位</w:t>
      </w:r>
      <w:bookmarkStart w:id="3598" w:name="0765a44"/>
      <w:bookmarkEnd w:id="3597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599" w:name="0765a45"/>
      <w:bookmarkEnd w:id="3598"/>
      <w:r>
        <w:rPr>
          <w:rFonts w:eastAsia="方正新书宋_GBK"/>
        </w:rPr>
        <w:t>譬四念處</w:t>
      </w:r>
      <w:bookmarkStart w:id="3600" w:name="0765a46"/>
      <w:bookmarkEnd w:id="3599"/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譬四正勤</w:t>
      </w:r>
      <w:bookmarkStart w:id="3601" w:name="0765a47"/>
      <w:bookmarkEnd w:id="3600"/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譬四如意足</w:t>
      </w:r>
      <w:r>
        <w:rPr>
          <w:rFonts w:eastAsia="方正新书宋_GBK"/>
        </w:rPr>
        <w:t>┬</w:t>
      </w:r>
      <w:bookmarkStart w:id="3602" w:name="0765a48"/>
      <w:bookmarkEnd w:id="3601"/>
      <w:r>
        <w:rPr>
          <w:rFonts w:eastAsia="方正新书宋_GBK"/>
        </w:rPr>
        <w:t>釋咄男子</w:t>
      </w:r>
      <w:bookmarkStart w:id="3603" w:name="0765a49"/>
      <w:bookmarkEnd w:id="3602"/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常作勿去</w:t>
      </w:r>
      <w:bookmarkStart w:id="3604" w:name="0765a50"/>
      <w:bookmarkEnd w:id="3603"/>
      <w:bookmarkEnd w:id="3604"/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當</w:t>
      </w:r>
      <w:r>
        <w:rPr>
          <w:rFonts w:eastAsia="方正新书宋_GBK"/>
        </w:rPr>
        <w:t>加</w:t>
      </w:r>
      <w:r>
        <w:rPr>
          <w:rFonts w:eastAsia="方正新书宋_GBK"/>
        </w:rPr>
        <w:t>汝價</w:t>
      </w:r>
      <w:bookmarkStart w:id="3605" w:name="0765a50"/>
      <w:bookmarkStart w:id="3606" w:name="0765a51"/>
      <w:bookmarkEnd w:id="3605"/>
      <w:bookmarkEnd w:id="3606"/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所須莫難</w:t>
      </w:r>
      <w:bookmarkStart w:id="3607" w:name="0765a51"/>
      <w:bookmarkStart w:id="3608" w:name="0765a52"/>
      <w:bookmarkEnd w:id="3607"/>
      <w:r>
        <w:rPr/>
        <w:t xml:space="preserve"> </w:t>
      </w:r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老弊使人</w:t>
      </w:r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3609" w:name="0765a53"/>
      <w:bookmarkEnd w:id="3608"/>
      <w:r>
        <w:rPr>
          <w:rFonts w:eastAsia="方正新书宋_GBK"/>
        </w:rPr>
        <w:t>譬五根</w:t>
      </w:r>
      <w:bookmarkStart w:id="3610" w:name="0765a54"/>
      <w:bookmarkEnd w:id="3609"/>
      <w:bookmarkEnd w:id="3610"/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譬五力</w:t>
      </w:r>
      <w:bookmarkStart w:id="3611" w:name="0765a54"/>
      <w:bookmarkStart w:id="3612" w:name="0765a55"/>
      <w:bookmarkEnd w:id="3611"/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譬八正道</w:t>
      </w:r>
      <w:bookmarkStart w:id="3613" w:name="0765a56"/>
      <w:bookmarkEnd w:id="3612"/>
      <w:bookmarkEnd w:id="3613"/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譬七覺</w:t>
      </w:r>
      <w:r>
        <w:rPr>
          <w:rFonts w:eastAsia="方正新书宋_GBK"/>
        </w:rPr>
        <w:t>┬</w:t>
      </w:r>
      <w:bookmarkStart w:id="3614" w:name="0765a56"/>
      <w:bookmarkStart w:id="3615" w:name="0765a57"/>
      <w:bookmarkEnd w:id="3614"/>
      <w:r>
        <w:rPr>
          <w:rFonts w:eastAsia="方正新书宋_GBK"/>
        </w:rPr>
        <w:t>正</w:t>
      </w:r>
      <w:r>
        <w:rPr>
          <w:rFonts w:eastAsia="方正新书宋_GBK"/>
        </w:rPr>
        <w:t>譬</w:t>
      </w:r>
      <w:bookmarkStart w:id="3616" w:name="0765a58"/>
      <w:bookmarkEnd w:id="3615"/>
    </w:p>
    <w:p>
      <w:pPr>
        <w:pStyle w:val="Normal"/>
        <w:spacing w:lineRule="exact" w:line="300"/>
        <w:ind w:firstLine="54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二十年</w:t>
      </w:r>
      <w:r>
        <w:rPr>
          <w:rFonts w:eastAsia="方正新书宋_GBK"/>
        </w:rPr>
        <w:t>┬</w:t>
      </w:r>
      <w:bookmarkStart w:id="3617" w:name="0765a59"/>
      <w:bookmarkEnd w:id="3616"/>
      <w:r>
        <w:rPr>
          <w:rFonts w:eastAsia="方正新书宋_GBK"/>
        </w:rPr>
        <w:t>見思釋</w:t>
      </w:r>
      <w:bookmarkStart w:id="3618" w:name="0765a60"/>
      <w:bookmarkEnd w:id="3617"/>
    </w:p>
    <w:p>
      <w:pPr>
        <w:pStyle w:val="Normal"/>
        <w:spacing w:lineRule="exact" w:line="300"/>
        <w:ind w:firstLine="6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二道斷結釋</w:t>
      </w:r>
      <w:bookmarkStart w:id="3619" w:name="0765a61"/>
      <w:bookmarkEnd w:id="3618"/>
    </w:p>
    <w:p>
      <w:pPr>
        <w:pStyle w:val="Normal"/>
        <w:spacing w:lineRule="exact" w:line="300"/>
        <w:ind w:firstLine="6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二乘釋</w:t>
      </w:r>
      <w:bookmarkStart w:id="3620" w:name="0766a01"/>
      <w:bookmarkEnd w:id="3619"/>
    </w:p>
    <w:p>
      <w:pPr>
        <w:pStyle w:val="Normal"/>
        <w:spacing w:lineRule="exact" w:line="300"/>
        <w:ind w:firstLine="6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二乘感佛釋</w:t>
      </w:r>
      <w:bookmarkStart w:id="3621" w:name="0766a02"/>
      <w:bookmarkEnd w:id="3620"/>
    </w:p>
    <w:p>
      <w:pPr>
        <w:pStyle w:val="Normal"/>
        <w:spacing w:lineRule="exact" w:line="300"/>
        <w:ind w:firstLine="6600"/>
        <w:rPr/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二乘轉教釋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  <w:bookmarkStart w:id="3622" w:name="0766a04"/>
      <w:bookmarkStart w:id="3623" w:name="0766a03"/>
      <w:bookmarkStart w:id="3624" w:name="0766a04"/>
      <w:bookmarkStart w:id="3625" w:name="0766a03"/>
      <w:bookmarkEnd w:id="3621"/>
      <w:bookmarkEnd w:id="3625"/>
    </w:p>
    <w:p>
      <w:pPr>
        <w:pStyle w:val="Normal"/>
        <w:spacing w:lineRule="exact" w:line="300"/>
        <w:rPr/>
      </w:pPr>
      <w:r>
        <w:rPr>
          <w:rFonts w:eastAsia="方正新书宋_GBK"/>
        </w:rPr>
        <w:t>（上接</w:t>
      </w:r>
      <w:r>
        <w:rPr>
          <w:rFonts w:eastAsia="方正新书宋_GBK"/>
        </w:rPr>
        <w:t>P104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⊙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領付譬</w:t>
      </w:r>
      <w:r>
        <w:rPr>
          <w:rFonts w:eastAsia="方正新书宋_GBK"/>
        </w:rPr>
        <w:t>┬</w:t>
      </w:r>
      <w:bookmarkStart w:id="3626" w:name="0766a05"/>
      <w:bookmarkEnd w:id="3624"/>
      <w:r>
        <w:rPr>
          <w:rFonts w:eastAsia="方正新书宋_GBK"/>
        </w:rPr>
        <w:t>科分總解</w:t>
      </w:r>
      <w:r>
        <w:rPr>
          <w:rFonts w:eastAsia="方正新书宋_GBK"/>
        </w:rPr>
        <w:t>┬</w:t>
      </w:r>
      <w:bookmarkStart w:id="3627" w:name="0766a06"/>
      <w:bookmarkEnd w:id="3626"/>
      <w:r>
        <w:rPr>
          <w:rFonts w:eastAsia="方正新书宋_GBK"/>
        </w:rPr>
        <w:t>標</w:t>
      </w:r>
      <w:r>
        <w:rPr>
          <w:rFonts w:eastAsia="方正新书宋_GBK"/>
        </w:rPr>
        <w:t>領法譬</w:t>
      </w:r>
      <w:bookmarkStart w:id="3628" w:name="0766a07"/>
      <w:bookmarkEnd w:id="3627"/>
      <w:r>
        <w:rPr/>
        <w:t xml:space="preserve"> 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生起</w:t>
      </w:r>
      <w:r>
        <w:rPr>
          <w:rFonts w:eastAsia="方正新书宋_GBK"/>
        </w:rPr>
        <w:t>┬</w:t>
      </w:r>
      <w:bookmarkStart w:id="3629" w:name="0766a08"/>
      <w:bookmarkEnd w:id="3628"/>
      <w:r>
        <w:rPr>
          <w:rFonts w:eastAsia="方正新书宋_GBK"/>
        </w:rPr>
        <w:t>生起四譬</w:t>
      </w:r>
      <w:bookmarkStart w:id="3630" w:name="0766a09"/>
      <w:bookmarkEnd w:id="3629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譬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3631" w:name="0766a10"/>
      <w:bookmarkEnd w:id="3630"/>
      <w:r>
        <w:rPr>
          <w:rFonts w:eastAsia="方正新书宋_GBK"/>
        </w:rPr>
        <w:t>釋五味始終</w:t>
      </w:r>
      <w:r>
        <w:rPr>
          <w:rFonts w:eastAsia="方正新书宋_GBK"/>
        </w:rPr>
        <w:t>┬</w:t>
      </w:r>
      <w:bookmarkStart w:id="3632" w:name="0766a11"/>
      <w:bookmarkEnd w:id="3631"/>
      <w:r>
        <w:rPr>
          <w:rFonts w:eastAsia="方正新书宋_GBK"/>
        </w:rPr>
        <w:t>乳味</w:t>
      </w:r>
      <w:bookmarkStart w:id="3633" w:name="0766a12"/>
      <w:bookmarkEnd w:id="3632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酪味</w:t>
      </w:r>
      <w:bookmarkStart w:id="3634" w:name="0766a13"/>
      <w:bookmarkEnd w:id="3633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生酥味</w:t>
      </w:r>
      <w:bookmarkStart w:id="3635" w:name="0766a14"/>
      <w:bookmarkEnd w:id="3634"/>
      <w:bookmarkEnd w:id="3635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熟酥味</w:t>
      </w:r>
      <w:bookmarkStart w:id="3636" w:name="0766a14"/>
      <w:bookmarkStart w:id="3637" w:name="0766a15"/>
      <w:bookmarkEnd w:id="3636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醍醐味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638" w:name="0766a16"/>
      <w:bookmarkEnd w:id="3637"/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3639" w:name="0766a17"/>
      <w:bookmarkEnd w:id="3638"/>
      <w:r>
        <w:rPr>
          <w:rFonts w:eastAsia="方正新书宋_GBK"/>
        </w:rPr>
        <w:t>依文別釋</w:t>
      </w:r>
      <w:r>
        <w:rPr>
          <w:rFonts w:eastAsia="方正新书宋_GBK"/>
        </w:rPr>
        <w:t>┬</w:t>
      </w:r>
      <w:bookmarkStart w:id="3640" w:name="0766a18"/>
      <w:bookmarkEnd w:id="3639"/>
      <w:r>
        <w:rPr>
          <w:rFonts w:eastAsia="方正新书宋_GBK"/>
        </w:rPr>
        <w:t>分科</w:t>
      </w:r>
      <w:bookmarkStart w:id="3641" w:name="0766a19"/>
      <w:bookmarkEnd w:id="3640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642" w:name="0766a20"/>
      <w:bookmarkEnd w:id="3641"/>
      <w:r>
        <w:rPr>
          <w:rFonts w:eastAsia="方正新书宋_GBK"/>
        </w:rPr>
        <w:t>領家業</w:t>
      </w:r>
      <w:r>
        <w:rPr>
          <w:rFonts w:eastAsia="方正新书宋_GBK"/>
        </w:rPr>
        <w:t>┬</w:t>
      </w:r>
      <w:bookmarkStart w:id="3643" w:name="0766a21"/>
      <w:bookmarkEnd w:id="3642"/>
      <w:r>
        <w:rPr>
          <w:rFonts w:eastAsia="方正新书宋_GBK"/>
        </w:rPr>
        <w:t>心相體</w:t>
      </w:r>
      <w:r>
        <w:rPr>
          <w:rFonts w:eastAsia="方正新书宋_GBK"/>
        </w:rPr>
        <w:t>┬</w:t>
      </w:r>
      <w:bookmarkStart w:id="3644" w:name="0766a22"/>
      <w:bookmarkEnd w:id="3643"/>
      <w:r>
        <w:rPr>
          <w:rFonts w:eastAsia="方正新书宋_GBK"/>
        </w:rPr>
        <w:t>明體信</w:t>
      </w:r>
      <w:bookmarkStart w:id="3645" w:name="0766a23"/>
      <w:bookmarkEnd w:id="3644"/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猶居本位</w:t>
      </w:r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3646" w:name="0766a24"/>
      <w:bookmarkEnd w:id="3645"/>
      <w:r>
        <w:rPr>
          <w:rFonts w:eastAsia="方正新书宋_GBK"/>
        </w:rPr>
        <w:t>命領業</w:t>
      </w:r>
      <w:r>
        <w:rPr>
          <w:rFonts w:eastAsia="方正新书宋_GBK"/>
        </w:rPr>
        <w:t>┬</w:t>
      </w:r>
      <w:bookmarkStart w:id="3647" w:name="0766a25"/>
      <w:bookmarkEnd w:id="3646"/>
      <w:r>
        <w:rPr>
          <w:rFonts w:eastAsia="方正新书宋_GBK"/>
        </w:rPr>
        <w:t>分科</w:t>
      </w:r>
      <w:bookmarkStart w:id="3648" w:name="0766a26"/>
      <w:bookmarkEnd w:id="3647"/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r>
        <w:rPr>
          <w:rFonts w:eastAsia="方正新书宋_GBK"/>
        </w:rPr>
        <w:t>─────────────────────────┬</w:t>
      </w:r>
      <w:bookmarkStart w:id="3649" w:name="0766a27"/>
      <w:bookmarkEnd w:id="3648"/>
      <w:r>
        <w:rPr>
          <w:rFonts w:eastAsia="方正新书宋_GBK"/>
        </w:rPr>
        <w:t>命知家事</w:t>
      </w:r>
      <w:r>
        <w:rPr>
          <w:rFonts w:eastAsia="方正新书宋_GBK"/>
        </w:rPr>
        <w:t>┬</w:t>
      </w:r>
      <w:bookmarkStart w:id="3650" w:name="0766a28"/>
      <w:bookmarkEnd w:id="3649"/>
      <w:r>
        <w:rPr>
          <w:rFonts w:eastAsia="方正新书宋_GBK"/>
        </w:rPr>
        <w:t>明時節</w:t>
      </w:r>
      <w:bookmarkStart w:id="3651" w:name="0766a29"/>
      <w:bookmarkEnd w:id="3650"/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3652" w:name="0766a37"/>
      <w:r>
        <w:rPr>
          <w:rFonts w:eastAsia="方正新书宋_GBK"/>
        </w:rPr>
        <w:t>付家業</w:t>
      </w:r>
      <w:r>
        <w:rPr>
          <w:rFonts w:eastAsia="方正新书宋_GBK"/>
        </w:rPr>
        <w:t>┬</w:t>
      </w:r>
      <w:bookmarkStart w:id="3653" w:name="0766a38"/>
      <w:bookmarkEnd w:id="3652"/>
      <w:r>
        <w:rPr>
          <w:rFonts w:eastAsia="方正新书宋_GBK"/>
        </w:rPr>
        <w:t>分科</w:t>
      </w:r>
      <w:bookmarkEnd w:id="3653"/>
      <w:r>
        <w:rPr/>
        <w:t xml:space="preserve">                                                          </w:t>
      </w:r>
      <w:r>
        <w:rPr>
          <w:rFonts w:eastAsia="方正新书宋_GBK"/>
        </w:rPr>
        <w:t>│</w:t>
      </w:r>
      <w:r>
        <w:rPr/>
        <w:t xml:space="preserve">        </w:t>
      </w:r>
      <w:r>
        <w:rPr>
          <w:rFonts w:eastAsia="方正新书宋_GBK"/>
        </w:rPr>
        <w:t>│</w:t>
      </w:r>
      <w:r>
        <w:rPr>
          <w:rFonts w:eastAsia="方正新书宋_GBK"/>
        </w:rPr>
        <w:t>正命知家事</w:t>
      </w:r>
      <w:bookmarkStart w:id="3654" w:name="0766a30"/>
      <w:bookmarkEnd w:id="3651"/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655" w:name="0766a40"/>
      <w:r>
        <w:rPr>
          <w:rFonts w:eastAsia="方正新书宋_GBK"/>
        </w:rPr>
        <w:t>付業</w:t>
      </w:r>
      <w:r>
        <w:rPr>
          <w:rFonts w:eastAsia="方正新书宋_GBK"/>
        </w:rPr>
        <w:t>┬</w:t>
      </w:r>
      <w:bookmarkStart w:id="3656" w:name="0766a41"/>
      <w:bookmarkEnd w:id="3655"/>
      <w:r>
        <w:rPr>
          <w:rFonts w:eastAsia="方正新书宋_GBK"/>
        </w:rPr>
        <w:t>付業時</w:t>
      </w:r>
      <w:bookmarkEnd w:id="3656"/>
      <w:r>
        <w:rPr/>
        <w:t xml:space="preserve">                                            </w:t>
      </w:r>
      <w:r>
        <w:rPr>
          <w:rFonts w:eastAsia="方正新书宋_GBK"/>
        </w:rPr>
        <w:t>│</w:t>
      </w:r>
      <w:r>
        <w:rPr/>
        <w:t xml:space="preserve">        </w:t>
      </w:r>
      <w:r>
        <w:rPr>
          <w:rFonts w:eastAsia="方正新书宋_GBK"/>
        </w:rPr>
        <w:t>│</w:t>
      </w:r>
      <w:r>
        <w:rPr>
          <w:rFonts w:eastAsia="方正新书宋_GBK"/>
        </w:rPr>
        <w:t>誡令體我心</w:t>
      </w:r>
      <w:bookmarkStart w:id="3657" w:name="0766a31"/>
      <w:bookmarkEnd w:id="3654"/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命子聚會</w:t>
      </w:r>
      <w:r>
        <w:rPr>
          <w:rFonts w:eastAsia="方正新书宋_GBK"/>
        </w:rPr>
        <w:t>┬</w:t>
      </w:r>
      <w:bookmarkStart w:id="3658" w:name="0766a43"/>
      <w:r>
        <w:rPr>
          <w:rFonts w:eastAsia="方正新书宋_GBK"/>
        </w:rPr>
        <w:t>釋而命其子</w:t>
      </w:r>
      <w:bookmarkEnd w:id="3658"/>
      <w:r>
        <w:rPr/>
        <w:t xml:space="preserve">                              </w:t>
      </w:r>
      <w:r>
        <w:rPr>
          <w:rFonts w:eastAsia="方正新书宋_GBK"/>
        </w:rPr>
        <w:t>│</w:t>
      </w:r>
      <w:r>
        <w:rPr/>
        <w:t xml:space="preserve">        </w:t>
      </w:r>
      <w:r>
        <w:rPr>
          <w:rFonts w:eastAsia="方正新书宋_GBK"/>
        </w:rPr>
        <w:t>└敕</w:t>
      </w:r>
      <w:r>
        <w:rPr>
          <w:rFonts w:eastAsia="方正新书宋_GBK"/>
        </w:rPr>
        <w:t>無令漏失</w:t>
      </w:r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并會親族</w:t>
      </w:r>
      <w:r>
        <w:rPr>
          <w:rFonts w:eastAsia="方正新书宋_GBK"/>
        </w:rPr>
        <w:t>┬</w:t>
      </w:r>
      <w:bookmarkStart w:id="3659" w:name="0766a45"/>
      <w:r>
        <w:rPr>
          <w:rFonts w:eastAsia="方正新书宋_GBK"/>
        </w:rPr>
        <w:t>敘古釋</w:t>
      </w:r>
      <w:r>
        <w:rPr>
          <w:rFonts w:eastAsia="方正新书宋_GBK"/>
        </w:rPr>
        <w:t>┬</w:t>
      </w:r>
      <w:bookmarkStart w:id="3660" w:name="0766a46"/>
      <w:bookmarkEnd w:id="3659"/>
      <w:r>
        <w:rPr>
          <w:rFonts w:eastAsia="方正新书宋_GBK"/>
        </w:rPr>
        <w:t>敘古</w:t>
      </w:r>
      <w:r>
        <w:rPr>
          <w:rFonts w:eastAsia="方正新书宋_GBK"/>
        </w:rPr>
        <w:t>┬</w:t>
      </w:r>
      <w:bookmarkStart w:id="3661" w:name="0766a47"/>
      <w:bookmarkEnd w:id="3660"/>
      <w:r>
        <w:rPr>
          <w:rFonts w:eastAsia="方正新书宋_GBK"/>
        </w:rPr>
        <w:t>敘舊解</w:t>
      </w:r>
      <w:bookmarkEnd w:id="3661"/>
      <w:r>
        <w:rPr/>
        <w:t xml:space="preserve">        </w:t>
      </w:r>
      <w:r>
        <w:rPr>
          <w:rFonts w:eastAsia="方正新书宋_GBK"/>
        </w:rPr>
        <w:t>└</w:t>
      </w:r>
      <w:bookmarkStart w:id="3662" w:name="0766a32"/>
      <w:bookmarkEnd w:id="3657"/>
      <w:r>
        <w:rPr>
          <w:rFonts w:eastAsia="方正新书宋_GBK"/>
        </w:rPr>
        <w:t>受命領知</w:t>
      </w:r>
      <w:r>
        <w:rPr>
          <w:rFonts w:eastAsia="方正新书宋_GBK"/>
        </w:rPr>
        <w:t>┬</w:t>
      </w:r>
      <w:bookmarkStart w:id="3663" w:name="0766a33"/>
      <w:bookmarkEnd w:id="3662"/>
      <w:r>
        <w:rPr>
          <w:rFonts w:eastAsia="方正新书宋_GBK"/>
        </w:rPr>
        <w:t>正受命領知</w:t>
      </w:r>
      <w:bookmarkStart w:id="3664" w:name="0766a34"/>
      <w:bookmarkEnd w:id="3663"/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敘北師釋</w:t>
      </w:r>
      <w:r>
        <w:rPr/>
        <w:t xml:space="preserve">                </w:t>
      </w:r>
      <w:r>
        <w:rPr>
          <w:rFonts w:eastAsia="方正新书宋_GBK"/>
        </w:rPr>
        <w:t>│</w:t>
      </w:r>
      <w:r>
        <w:rPr>
          <w:rFonts w:eastAsia="方正新书宋_GBK"/>
        </w:rPr>
        <w:t>無希取</w:t>
      </w:r>
      <w:bookmarkStart w:id="3665" w:name="0766a35"/>
      <w:bookmarkEnd w:id="3664"/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3666" w:name="0766a49"/>
      <w:r>
        <w:rPr>
          <w:rFonts w:eastAsia="方正新书宋_GBK"/>
        </w:rPr>
        <w:t>今破</w:t>
      </w:r>
      <w:r>
        <w:rPr>
          <w:rFonts w:eastAsia="方正新书宋_GBK"/>
        </w:rPr>
        <w:t>┬</w:t>
      </w:r>
      <w:bookmarkStart w:id="3667" w:name="0766a50"/>
      <w:bookmarkEnd w:id="3666"/>
      <w:r>
        <w:rPr>
          <w:rFonts w:eastAsia="方正新书宋_GBK"/>
        </w:rPr>
        <w:t>雙破二家</w:t>
      </w:r>
      <w:bookmarkEnd w:id="3667"/>
      <w:r>
        <w:rPr/>
        <w:t xml:space="preserve">                </w:t>
      </w:r>
      <w:r>
        <w:rPr>
          <w:rFonts w:eastAsia="方正新书宋_GBK"/>
        </w:rPr>
        <w:t>│</w:t>
      </w:r>
      <w:r>
        <w:rPr>
          <w:rFonts w:eastAsia="方正新书宋_GBK"/>
        </w:rPr>
        <w:t>猶居本處</w:t>
      </w:r>
      <w:bookmarkStart w:id="3668" w:name="0766a36"/>
      <w:bookmarkEnd w:id="3665"/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地師救</w:t>
      </w:r>
      <w:r>
        <w:rPr/>
        <w:t xml:space="preserve">                  </w:t>
      </w:r>
      <w:r>
        <w:rPr>
          <w:rFonts w:eastAsia="方正新书宋_GBK"/>
        </w:rPr>
        <w:t>└</w:t>
      </w:r>
      <w:bookmarkStart w:id="3669" w:name="0766a36"/>
      <w:r>
        <w:rPr>
          <w:rFonts w:eastAsia="方正新书宋_GBK"/>
        </w:rPr>
        <w:t>父知子意</w:t>
      </w:r>
      <w:bookmarkStart w:id="3670" w:name="0766a52"/>
      <w:bookmarkEnd w:id="3669"/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今重難</w:t>
      </w:r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671" w:name="0766a53"/>
      <w:bookmarkEnd w:id="3670"/>
      <w:r>
        <w:rPr>
          <w:rFonts w:eastAsia="方正新书宋_GBK"/>
        </w:rPr>
        <w:t>明今解</w:t>
      </w:r>
      <w:r>
        <w:rPr>
          <w:rFonts w:eastAsia="方正新书宋_GBK"/>
        </w:rPr>
        <w:t>┬</w:t>
      </w:r>
      <w:bookmarkStart w:id="3672" w:name="0766a54"/>
      <w:bookmarkEnd w:id="3671"/>
      <w:r>
        <w:rPr>
          <w:rFonts w:eastAsia="方正新书宋_GBK"/>
        </w:rPr>
        <w:t>釋親族</w:t>
      </w:r>
      <w:bookmarkStart w:id="3673" w:name="0766a55"/>
      <w:bookmarkEnd w:id="3672"/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國王</w:t>
      </w:r>
      <w:r>
        <w:rPr>
          <w:rFonts w:eastAsia="方正新书宋_GBK"/>
        </w:rPr>
        <w:t>┬</w:t>
      </w:r>
      <w:bookmarkStart w:id="3674" w:name="0766a56"/>
      <w:bookmarkEnd w:id="3673"/>
      <w:r>
        <w:rPr>
          <w:rFonts w:eastAsia="方正新书宋_GBK"/>
        </w:rPr>
        <w:t>約昔教諸部為諸王</w:t>
      </w:r>
      <w:bookmarkStart w:id="3675" w:name="0766a57"/>
      <w:bookmarkEnd w:id="3674"/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今經會諸教立王</w:t>
      </w:r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676" w:name="0766a58"/>
      <w:bookmarkEnd w:id="3675"/>
      <w:r>
        <w:rPr>
          <w:rFonts w:eastAsia="方正新书宋_GBK"/>
        </w:rPr>
        <w:t>釋大臣等</w:t>
      </w:r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3677" w:name="0766a59"/>
      <w:bookmarkEnd w:id="3676"/>
      <w:r>
        <w:rPr>
          <w:rFonts w:eastAsia="方正新书宋_GBK"/>
        </w:rPr>
        <w:t>結會父子</w:t>
      </w:r>
      <w:bookmarkStart w:id="3678" w:name="0766a60"/>
      <w:bookmarkEnd w:id="3677"/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付家業</w:t>
      </w:r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3679" w:name="0766a61"/>
      <w:bookmarkEnd w:id="3678"/>
      <w:bookmarkEnd w:id="3679"/>
      <w:r>
        <w:rPr>
          <w:rFonts w:eastAsia="方正新书宋_GBK"/>
        </w:rPr>
        <w:t>歡喜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r>
        <w:rPr>
          <w:rFonts w:eastAsia="方正新书宋_GBK"/>
        </w:rPr>
        <w:t>（上接</w:t>
      </w:r>
      <w:r>
        <w:rPr>
          <w:rFonts w:eastAsia="方正新书宋_GBK"/>
        </w:rPr>
        <w:t>P102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◎</w:t>
      </w:r>
      <w:bookmarkStart w:id="3680" w:name="0766a61"/>
      <w:bookmarkStart w:id="3681" w:name="0766a63"/>
      <w:bookmarkStart w:id="3682" w:name="0766a62"/>
      <w:bookmarkEnd w:id="3680"/>
      <w:bookmarkEnd w:id="3682"/>
      <w:r>
        <w:rPr>
          <w:rFonts w:eastAsia="宋体;SimSun"/>
        </w:rPr>
        <w:t xml:space="preserve"> </w:t>
      </w:r>
      <w:r>
        <w:rPr>
          <w:rFonts w:eastAsia="方正新书宋_GBK"/>
        </w:rPr>
        <w:t>合譬</w:t>
      </w:r>
      <w:r>
        <w:rPr>
          <w:rFonts w:eastAsia="方正新书宋_GBK"/>
        </w:rPr>
        <w:t>┬</w:t>
      </w:r>
      <w:bookmarkStart w:id="3683" w:name="0766a64"/>
      <w:bookmarkEnd w:id="3681"/>
      <w:r>
        <w:rPr>
          <w:rFonts w:eastAsia="方正新书宋_GBK"/>
        </w:rPr>
        <w:t>合父子相失譬</w:t>
      </w:r>
      <w:r>
        <w:rPr>
          <w:rFonts w:eastAsia="方正新书宋_GBK"/>
        </w:rPr>
        <w:t>┬</w:t>
      </w:r>
      <w:bookmarkStart w:id="3684" w:name="0767a01"/>
      <w:bookmarkEnd w:id="3683"/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bookmarkStart w:id="3685" w:name="0767a02"/>
      <w:bookmarkEnd w:id="3684"/>
      <w:r>
        <w:rPr/>
        <w:t xml:space="preserve">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問答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3686" w:name="0767a03"/>
      <w:bookmarkEnd w:id="3685"/>
      <w:r>
        <w:rPr>
          <w:rFonts w:eastAsia="方正新书宋_GBK"/>
        </w:rPr>
        <w:t>合父子相見譬</w:t>
      </w:r>
      <w:bookmarkStart w:id="3687" w:name="0767a04"/>
      <w:bookmarkEnd w:id="3686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合追誘譬</w:t>
      </w:r>
      <w:r>
        <w:rPr>
          <w:rFonts w:eastAsia="方正新书宋_GBK"/>
        </w:rPr>
        <w:t>┬</w:t>
      </w:r>
      <w:bookmarkStart w:id="3688" w:name="0767a05"/>
      <w:bookmarkEnd w:id="3687"/>
      <w:r>
        <w:rPr>
          <w:rFonts w:eastAsia="方正新书宋_GBK"/>
        </w:rPr>
        <w:t>合遣旁人追</w:t>
      </w:r>
      <w:r>
        <w:rPr>
          <w:rFonts w:eastAsia="方正新书宋_GBK"/>
        </w:rPr>
        <w:t>┬</w:t>
      </w:r>
      <w:bookmarkStart w:id="3689" w:name="0767a06"/>
      <w:bookmarkEnd w:id="3688"/>
      <w:r>
        <w:rPr>
          <w:rFonts w:eastAsia="方正新书宋_GBK"/>
        </w:rPr>
        <w:t>合兩門無機</w:t>
      </w:r>
      <w:bookmarkStart w:id="3690" w:name="0767a07"/>
      <w:bookmarkEnd w:id="3689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息化小志強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691" w:name="0767a08"/>
      <w:bookmarkEnd w:id="3690"/>
      <w:r>
        <w:rPr>
          <w:rFonts w:eastAsia="方正新书宋_GBK"/>
        </w:rPr>
        <w:t>合遣二人誘</w:t>
      </w:r>
      <w:r>
        <w:rPr>
          <w:rFonts w:eastAsia="方正新书宋_GBK"/>
        </w:rPr>
        <w:t>┬</w:t>
      </w:r>
      <w:bookmarkStart w:id="3692" w:name="0767a09"/>
      <w:bookmarkEnd w:id="3691"/>
      <w:r>
        <w:rPr>
          <w:rFonts w:eastAsia="方正新书宋_GBK"/>
        </w:rPr>
        <w:t>合齊教領</w:t>
      </w:r>
      <w:bookmarkStart w:id="3693" w:name="0767a11"/>
      <w:bookmarkEnd w:id="3692"/>
      <w:r>
        <w:rPr>
          <w:rFonts w:eastAsia="方正新书宋_GBK"/>
        </w:rPr>
        <w:t>┬</w:t>
      </w:r>
      <w:r>
        <w:rPr>
          <w:rFonts w:eastAsia="方正新书宋_GBK"/>
        </w:rPr>
        <w:t>合具陳上事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適願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694" w:name="0767a12"/>
      <w:bookmarkEnd w:id="3693"/>
      <w:r>
        <w:rPr>
          <w:rFonts w:eastAsia="方正新书宋_GBK"/>
        </w:rPr>
        <w:t>合探領</w:t>
      </w:r>
      <w:r>
        <w:rPr>
          <w:rFonts w:eastAsia="方正新书宋_GBK"/>
        </w:rPr>
        <w:t>┬</w:t>
      </w:r>
      <w:bookmarkStart w:id="3695" w:name="0767a13"/>
      <w:bookmarkEnd w:id="3694"/>
      <w:r>
        <w:rPr>
          <w:rFonts w:eastAsia="方正新书宋_GBK"/>
        </w:rPr>
        <w:t>合先欲擬宜</w:t>
      </w:r>
      <w:bookmarkStart w:id="3696" w:name="0767a14"/>
      <w:bookmarkEnd w:id="3695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合先知有小</w:t>
      </w:r>
      <w:bookmarkStart w:id="3697" w:name="0767a15"/>
      <w:bookmarkEnd w:id="3696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先知歎三車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3698" w:name="0767a16"/>
      <w:bookmarkEnd w:id="3697"/>
      <w:r>
        <w:rPr>
          <w:rFonts w:eastAsia="方正新书宋_GBK"/>
        </w:rPr>
        <w:t>合領付譬</w:t>
      </w:r>
      <w:r>
        <w:rPr>
          <w:rFonts w:eastAsia="方正新书宋_GBK"/>
        </w:rPr>
        <w:t>┬</w:t>
      </w:r>
      <w:bookmarkStart w:id="3699" w:name="0767a17"/>
      <w:bookmarkEnd w:id="3698"/>
      <w:r>
        <w:rPr>
          <w:rFonts w:eastAsia="方正新书宋_GBK"/>
        </w:rPr>
        <w:t>分科</w:t>
      </w:r>
      <w:bookmarkStart w:id="3700" w:name="0767a18"/>
      <w:bookmarkEnd w:id="3699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701" w:name="0767a19"/>
      <w:bookmarkEnd w:id="3700"/>
      <w:r>
        <w:rPr>
          <w:rFonts w:eastAsia="方正新书宋_GBK"/>
        </w:rPr>
        <w:t>合領家業</w:t>
      </w:r>
      <w:r>
        <w:rPr>
          <w:rFonts w:eastAsia="方正新书宋_GBK"/>
        </w:rPr>
        <w:t>┬</w:t>
      </w:r>
      <w:bookmarkStart w:id="3702" w:name="0767a20"/>
      <w:bookmarkEnd w:id="3701"/>
      <w:r>
        <w:rPr>
          <w:rFonts w:eastAsia="方正新书宋_GBK"/>
        </w:rPr>
        <w:t>合心相信</w:t>
      </w:r>
      <w:r>
        <w:rPr>
          <w:rFonts w:eastAsia="方正新书宋_GBK"/>
        </w:rPr>
        <w:t>┬</w:t>
      </w:r>
      <w:bookmarkStart w:id="3703" w:name="0767a21"/>
      <w:bookmarkEnd w:id="3702"/>
      <w:r>
        <w:rPr>
          <w:rFonts w:eastAsia="方正新书宋_GBK"/>
        </w:rPr>
        <w:t>合體信</w:t>
      </w:r>
      <w:bookmarkStart w:id="3704" w:name="0767a22"/>
      <w:bookmarkEnd w:id="3703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</w:t>
      </w:r>
      <w:r>
        <w:rPr>
          <w:rFonts w:eastAsia="方正新书宋_GBK"/>
        </w:rPr>
        <w:t>猶</w:t>
      </w:r>
      <w:r>
        <w:rPr>
          <w:rFonts w:eastAsia="方正新书宋_GBK"/>
        </w:rPr>
        <w:t>在</w:t>
      </w:r>
      <w:r>
        <w:rPr>
          <w:rFonts w:eastAsia="方正新书宋_GBK"/>
        </w:rPr>
        <w:t>本</w:t>
      </w:r>
      <w:r>
        <w:rPr>
          <w:rFonts w:eastAsia="方正新书宋_GBK"/>
        </w:rPr>
        <w:t>處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705" w:name="0767a23"/>
      <w:bookmarkEnd w:id="3704"/>
      <w:r>
        <w:rPr>
          <w:rFonts w:eastAsia="方正新书宋_GBK"/>
        </w:rPr>
        <w:t>合命領業</w:t>
      </w:r>
      <w:r>
        <w:rPr>
          <w:rFonts w:eastAsia="方正新书宋_GBK"/>
        </w:rPr>
        <w:t>┬</w:t>
      </w:r>
      <w:bookmarkStart w:id="3706" w:name="0767a24"/>
      <w:bookmarkEnd w:id="3705"/>
      <w:r>
        <w:rPr>
          <w:rFonts w:eastAsia="方正新书宋_GBK"/>
        </w:rPr>
        <w:t>合受命領知</w:t>
      </w:r>
      <w:bookmarkStart w:id="3707" w:name="0767a25"/>
      <w:bookmarkEnd w:id="3706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無希取</w:t>
      </w:r>
      <w:r>
        <w:rPr>
          <w:rFonts w:eastAsia="方正新书宋_GBK"/>
        </w:rPr>
        <w:t>┬</w:t>
      </w:r>
      <w:bookmarkStart w:id="3708" w:name="0767a26"/>
      <w:bookmarkEnd w:id="3707"/>
      <w:r>
        <w:rPr>
          <w:rFonts w:eastAsia="方正新书宋_GBK"/>
        </w:rPr>
        <w:t>正合</w:t>
      </w:r>
      <w:bookmarkStart w:id="3709" w:name="0767a27"/>
      <w:bookmarkEnd w:id="3708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無希取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3710" w:name="0767a28"/>
      <w:bookmarkEnd w:id="3709"/>
      <w:r>
        <w:rPr>
          <w:rFonts w:eastAsia="方正新书宋_GBK"/>
        </w:rPr>
        <w:t>合付家業</w:t>
      </w:r>
      <w:r>
        <w:rPr>
          <w:rFonts w:eastAsia="方正新书宋_GBK"/>
        </w:rPr>
        <w:t>┬</w:t>
      </w:r>
      <w:bookmarkStart w:id="3711" w:name="0767a29"/>
      <w:bookmarkEnd w:id="3710"/>
      <w:r>
        <w:rPr>
          <w:rFonts w:eastAsia="方正新书宋_GBK"/>
        </w:rPr>
        <w:t>分科</w:t>
      </w:r>
      <w:bookmarkStart w:id="3712" w:name="0767a30"/>
      <w:bookmarkEnd w:id="3711"/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713" w:name="0767a31"/>
      <w:bookmarkEnd w:id="3712"/>
      <w:r>
        <w:rPr>
          <w:rFonts w:eastAsia="方正新书宋_GBK"/>
        </w:rPr>
        <w:t>合付業</w:t>
      </w:r>
      <w:r>
        <w:rPr>
          <w:rFonts w:eastAsia="方正新书宋_GBK"/>
        </w:rPr>
        <w:t>┬</w:t>
      </w:r>
      <w:bookmarkStart w:id="3714" w:name="0767a32"/>
      <w:bookmarkEnd w:id="3713"/>
      <w:r>
        <w:rPr>
          <w:rFonts w:eastAsia="方正新书宋_GBK"/>
        </w:rPr>
        <w:t>明佛於大法無吝</w:t>
      </w:r>
      <w:bookmarkStart w:id="3715" w:name="0767a33"/>
      <w:bookmarkEnd w:id="3714"/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無吝</w:t>
      </w:r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3716" w:name="0767a34"/>
      <w:bookmarkEnd w:id="3715"/>
      <w:r>
        <w:rPr>
          <w:rFonts w:eastAsia="方正新书宋_GBK"/>
        </w:rPr>
        <w:t>合歡喜</w:t>
      </w:r>
    </w:p>
    <w:p>
      <w:pPr>
        <w:pStyle w:val="Normal"/>
        <w:spacing w:lineRule="exact" w:line="300"/>
        <w:rPr/>
      </w:pPr>
      <w:bookmarkStart w:id="3717" w:name="0767a36"/>
      <w:bookmarkStart w:id="3718" w:name="0767a35"/>
      <w:bookmarkEnd w:id="3716"/>
      <w:bookmarkEnd w:id="3718"/>
      <w:r>
        <w:rPr>
          <w:rFonts w:eastAsia="方正新书宋_GBK"/>
        </w:rPr>
        <w:t>（上接</w:t>
      </w:r>
      <w:r>
        <w:rPr>
          <w:rFonts w:eastAsia="方正新书宋_GBK"/>
        </w:rPr>
        <w:t>P102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☆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偈頌八十六行</w:t>
      </w:r>
      <w:r>
        <w:rPr>
          <w:rFonts w:eastAsia="方正新书宋_GBK"/>
        </w:rPr>
        <w:t>┬</w:t>
      </w:r>
      <w:bookmarkStart w:id="3719" w:name="0767a37"/>
      <w:bookmarkEnd w:id="3717"/>
      <w:r>
        <w:rPr>
          <w:rFonts w:eastAsia="方正新书宋_GBK"/>
        </w:rPr>
        <w:t>七十三行半頌上法喻</w:t>
      </w:r>
      <w:r>
        <w:rPr>
          <w:rFonts w:eastAsia="方正新书宋_GBK"/>
        </w:rPr>
        <w:t>┬</w:t>
      </w:r>
      <w:bookmarkStart w:id="3720" w:name="0767a38"/>
      <w:bookmarkEnd w:id="3719"/>
      <w:r>
        <w:rPr>
          <w:rFonts w:eastAsia="方正新书宋_GBK"/>
        </w:rPr>
        <w:t>分科</w:t>
      </w:r>
      <w:bookmarkStart w:id="3721" w:name="0767a39"/>
      <w:bookmarkEnd w:id="3720"/>
      <w:r>
        <w:rPr/>
        <w:t xml:space="preserve"> 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隨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722" w:name="0767a40"/>
      <w:bookmarkEnd w:id="3721"/>
      <w:r>
        <w:rPr>
          <w:rFonts w:eastAsia="方正新书宋_GBK"/>
        </w:rPr>
        <w:t>頌法說</w:t>
      </w:r>
      <w:bookmarkStart w:id="3723" w:name="0767a41"/>
      <w:bookmarkEnd w:id="3722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譬說</w:t>
      </w:r>
      <w:r>
        <w:rPr>
          <w:rFonts w:eastAsia="方正新书宋_GBK"/>
        </w:rPr>
        <w:t>┬</w:t>
      </w:r>
      <w:bookmarkStart w:id="3724" w:name="0767a42"/>
      <w:bookmarkEnd w:id="3723"/>
      <w:r>
        <w:rPr>
          <w:rFonts w:eastAsia="方正新书宋_GBK"/>
        </w:rPr>
        <w:t>分科</w:t>
      </w:r>
      <w:bookmarkStart w:id="3725" w:name="0767a43"/>
      <w:bookmarkEnd w:id="3724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726" w:name="0767a44"/>
      <w:bookmarkEnd w:id="3725"/>
      <w:r>
        <w:rPr>
          <w:rFonts w:eastAsia="方正新书宋_GBK"/>
        </w:rPr>
        <w:t>頌開譬</w:t>
      </w:r>
      <w:r>
        <w:rPr>
          <w:rFonts w:eastAsia="方正新书宋_GBK"/>
        </w:rPr>
        <w:t>┬</w:t>
      </w:r>
      <w:bookmarkStart w:id="3727" w:name="0767a45"/>
      <w:bookmarkEnd w:id="3726"/>
      <w:r>
        <w:rPr>
          <w:rFonts w:eastAsia="方正新书宋_GBK"/>
        </w:rPr>
        <w:t>頌父子相失</w:t>
      </w:r>
      <w:r>
        <w:rPr>
          <w:rFonts w:eastAsia="方正新书宋_GBK"/>
        </w:rPr>
        <w:t>┬</w:t>
      </w:r>
      <w:bookmarkStart w:id="3728" w:name="0767a46"/>
      <w:bookmarkEnd w:id="3727"/>
      <w:r>
        <w:rPr>
          <w:rFonts w:eastAsia="方正新书宋_GBK"/>
        </w:rPr>
        <w:t>頌子背父去</w:t>
      </w:r>
      <w:bookmarkStart w:id="3729" w:name="0767a47"/>
      <w:bookmarkEnd w:id="3728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父求子中止</w:t>
      </w:r>
      <w:r>
        <w:rPr>
          <w:rFonts w:eastAsia="方正新书宋_GBK"/>
        </w:rPr>
        <w:t>┬</w:t>
      </w:r>
      <w:bookmarkStart w:id="3730" w:name="0767a48"/>
      <w:bookmarkEnd w:id="3729"/>
      <w:r>
        <w:rPr>
          <w:rFonts w:eastAsia="方正新书宋_GBK"/>
        </w:rPr>
        <w:t>分科敘略</w:t>
      </w:r>
      <w:bookmarkStart w:id="3731" w:name="0767a49"/>
      <w:bookmarkEnd w:id="3730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732" w:name="0767a50"/>
      <w:bookmarkEnd w:id="3731"/>
      <w:r>
        <w:rPr>
          <w:rFonts w:eastAsia="方正新书宋_GBK"/>
        </w:rPr>
        <w:t>頌求子不得</w:t>
      </w:r>
      <w:bookmarkStart w:id="3733" w:name="0767a51"/>
      <w:bookmarkEnd w:id="3732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中止一城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3734" w:name="0767a52"/>
      <w:bookmarkEnd w:id="3733"/>
      <w:r>
        <w:rPr>
          <w:rFonts w:eastAsia="方正新书宋_GBK"/>
        </w:rPr>
        <w:t>超頌其憂念</w:t>
      </w:r>
      <w:bookmarkStart w:id="3735" w:name="0767a53"/>
      <w:bookmarkEnd w:id="3734"/>
    </w:p>
    <w:p>
      <w:pPr>
        <w:pStyle w:val="Normal"/>
        <w:spacing w:lineRule="exact" w:line="300"/>
        <w:ind w:firstLine="180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追頌子遇到本</w:t>
      </w:r>
      <w:r>
        <w:rPr>
          <w:rFonts w:eastAsia="方正新书宋_GBK"/>
        </w:rPr>
        <w:t>┬分科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隨釋┬</w:t>
      </w:r>
      <w:bookmarkStart w:id="3736" w:name="0767a54"/>
      <w:bookmarkEnd w:id="3735"/>
      <w:r>
        <w:rPr>
          <w:rFonts w:eastAsia="方正新书宋_GBK"/>
        </w:rPr>
        <w:t>頌求衣食</w:t>
      </w:r>
      <w:bookmarkStart w:id="3737" w:name="0767a55"/>
      <w:bookmarkEnd w:id="3736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到父城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3738" w:name="0767a56"/>
      <w:bookmarkEnd w:id="3737"/>
      <w:r>
        <w:rPr>
          <w:rFonts w:eastAsia="方正新书宋_GBK"/>
        </w:rPr>
        <w:t>頌父子相見</w:t>
      </w:r>
      <w:r>
        <w:rPr>
          <w:rFonts w:eastAsia="方正新书宋_GBK"/>
        </w:rPr>
        <w:t>┬</w:t>
      </w:r>
      <w:bookmarkStart w:id="3739" w:name="0768a01"/>
      <w:bookmarkEnd w:id="3738"/>
      <w:r>
        <w:rPr>
          <w:rFonts w:eastAsia="方正新书宋_GBK"/>
        </w:rPr>
        <w:t>分科</w:t>
      </w:r>
      <w:bookmarkStart w:id="3740" w:name="0768a02"/>
      <w:bookmarkEnd w:id="3739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741" w:name="0768a03"/>
      <w:bookmarkEnd w:id="3740"/>
      <w:r>
        <w:rPr>
          <w:rFonts w:eastAsia="方正新书宋_GBK"/>
        </w:rPr>
        <w:t>頌子見父</w:t>
      </w:r>
      <w:r>
        <w:rPr>
          <w:rFonts w:eastAsia="方正新书宋_GBK"/>
        </w:rPr>
        <w:t>┬</w:t>
      </w:r>
      <w:bookmarkStart w:id="3742" w:name="0768a04"/>
      <w:bookmarkEnd w:id="3741"/>
      <w:r>
        <w:rPr>
          <w:rFonts w:eastAsia="方正新书宋_GBK"/>
        </w:rPr>
        <w:t>頌見父之由</w:t>
      </w:r>
      <w:bookmarkStart w:id="3743" w:name="0768a05"/>
      <w:bookmarkEnd w:id="3742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見父之相</w:t>
      </w:r>
      <w:bookmarkStart w:id="3744" w:name="0768a06"/>
      <w:bookmarkEnd w:id="3743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生畏避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745" w:name="0768a07"/>
      <w:bookmarkEnd w:id="3744"/>
      <w:r>
        <w:rPr>
          <w:rFonts w:eastAsia="方正新书宋_GBK"/>
        </w:rPr>
        <w:t>頌父見子</w:t>
      </w:r>
      <w:r>
        <w:rPr>
          <w:rFonts w:eastAsia="方正新书宋_GBK"/>
        </w:rPr>
        <w:t>┬</w:t>
      </w:r>
      <w:bookmarkStart w:id="3746" w:name="0768a08"/>
      <w:bookmarkEnd w:id="3745"/>
      <w:r>
        <w:rPr>
          <w:rFonts w:eastAsia="方正新书宋_GBK"/>
        </w:rPr>
        <w:t>頌見子之處</w:t>
      </w:r>
      <w:bookmarkStart w:id="3747" w:name="0768a09"/>
      <w:bookmarkEnd w:id="3746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見子便識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3748" w:name="0768a10"/>
      <w:bookmarkEnd w:id="3747"/>
      <w:r>
        <w:rPr>
          <w:rFonts w:eastAsia="方正新书宋_GBK"/>
        </w:rPr>
        <w:t>頌追誘譬</w:t>
      </w:r>
      <w:r>
        <w:rPr>
          <w:rFonts w:eastAsia="方正新书宋_GBK"/>
        </w:rPr>
        <w:t>┬</w:t>
      </w:r>
      <w:bookmarkStart w:id="3749" w:name="0768a11"/>
      <w:bookmarkEnd w:id="3748"/>
      <w:r>
        <w:rPr>
          <w:rFonts w:eastAsia="方正新书宋_GBK"/>
        </w:rPr>
        <w:t>頌遣旁人追</w:t>
      </w:r>
      <w:r>
        <w:rPr>
          <w:rFonts w:eastAsia="方正新书宋_GBK"/>
        </w:rPr>
        <w:t>┬</w:t>
      </w:r>
      <w:bookmarkStart w:id="3750" w:name="0768a12"/>
      <w:bookmarkEnd w:id="3749"/>
      <w:r>
        <w:rPr>
          <w:rFonts w:eastAsia="方正新书宋_GBK"/>
        </w:rPr>
        <w:t>分科</w:t>
      </w:r>
      <w:bookmarkStart w:id="3751" w:name="0768a13"/>
      <w:bookmarkEnd w:id="3750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752" w:name="0768a14"/>
      <w:bookmarkEnd w:id="3751"/>
      <w:r>
        <w:rPr>
          <w:rFonts w:eastAsia="方正新书宋_GBK"/>
        </w:rPr>
        <w:t>頌勸門</w:t>
      </w:r>
      <w:bookmarkStart w:id="3753" w:name="0768a15"/>
      <w:bookmarkEnd w:id="3752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誡門</w:t>
      </w:r>
      <w:bookmarkStart w:id="3754" w:name="0768a16"/>
      <w:bookmarkEnd w:id="3753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釋息化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755" w:name="0768a17"/>
      <w:bookmarkEnd w:id="3754"/>
      <w:r>
        <w:rPr>
          <w:rFonts w:eastAsia="方正新书宋_GBK"/>
        </w:rPr>
        <w:t>頌遣二人誘</w:t>
      </w:r>
      <w:r>
        <w:rPr>
          <w:rFonts w:eastAsia="方正新书宋_GBK"/>
        </w:rPr>
        <w:t>┬</w:t>
      </w:r>
      <w:bookmarkStart w:id="3756" w:name="0768a18"/>
      <w:bookmarkEnd w:id="3755"/>
      <w:r>
        <w:rPr>
          <w:rFonts w:eastAsia="方正新书宋_GBK"/>
        </w:rPr>
        <w:t>分科辨略</w:t>
      </w:r>
      <w:bookmarkStart w:id="3757" w:name="0768a19"/>
      <w:bookmarkEnd w:id="3756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758" w:name="0768a20"/>
      <w:bookmarkEnd w:id="3757"/>
      <w:r>
        <w:rPr>
          <w:rFonts w:eastAsia="方正新书宋_GBK"/>
        </w:rPr>
        <w:t>頌雇人是齊教領</w:t>
      </w:r>
      <w:r>
        <w:rPr>
          <w:rFonts w:eastAsia="方正新书宋_GBK"/>
        </w:rPr>
        <w:t>┬</w:t>
      </w:r>
      <w:bookmarkStart w:id="3759" w:name="0768a21"/>
      <w:bookmarkEnd w:id="3758"/>
      <w:r>
        <w:rPr>
          <w:rFonts w:eastAsia="方正新书宋_GBK"/>
        </w:rPr>
        <w:t>頌擬宜方便</w:t>
      </w:r>
      <w:bookmarkStart w:id="3760" w:name="0768a22"/>
      <w:bookmarkEnd w:id="3759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適願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761" w:name="0768a23"/>
      <w:bookmarkEnd w:id="3760"/>
      <w:r>
        <w:rPr>
          <w:rFonts w:eastAsia="方正新书宋_GBK"/>
        </w:rPr>
        <w:t>頌教作</w:t>
      </w:r>
      <w:r>
        <w:rPr>
          <w:rFonts w:eastAsia="方正新书宋_GBK"/>
        </w:rPr>
        <w:t>是</w:t>
      </w:r>
      <w:r>
        <w:rPr>
          <w:rFonts w:eastAsia="方正新书宋_GBK"/>
        </w:rPr>
        <w:t>探領</w:t>
      </w:r>
      <w:r>
        <w:rPr>
          <w:rFonts w:eastAsia="方正新书宋_GBK"/>
        </w:rPr>
        <w:t>┬</w:t>
      </w:r>
      <w:bookmarkStart w:id="3762" w:name="0768a24"/>
      <w:bookmarkEnd w:id="3761"/>
      <w:r>
        <w:rPr>
          <w:rFonts w:eastAsia="方正新书宋_GBK"/>
        </w:rPr>
        <w:t>分科</w:t>
      </w:r>
      <w:bookmarkStart w:id="3763" w:name="0768a25"/>
      <w:bookmarkEnd w:id="3762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764" w:name="0768a26"/>
      <w:bookmarkEnd w:id="3763"/>
      <w:r>
        <w:rPr>
          <w:rFonts w:eastAsia="方正新书宋_GBK"/>
        </w:rPr>
        <w:t>頌先欲擬宜</w:t>
      </w:r>
      <w:bookmarkStart w:id="3765" w:name="0768a27"/>
      <w:bookmarkEnd w:id="3764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先知有小</w:t>
      </w:r>
      <w:bookmarkStart w:id="3766" w:name="0768a28"/>
      <w:bookmarkEnd w:id="3765"/>
      <w:bookmarkEnd w:id="3766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脫妙著麤</w:t>
      </w:r>
      <w:bookmarkStart w:id="3767" w:name="0768a28"/>
      <w:bookmarkStart w:id="3768" w:name="0768a29"/>
      <w:bookmarkEnd w:id="3767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教子作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bookmarkStart w:id="3769" w:name="0768a30"/>
      <w:bookmarkEnd w:id="3768"/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領付譬</w:t>
      </w:r>
      <w:r>
        <w:rPr>
          <w:rFonts w:eastAsia="方正新书宋_GBK"/>
        </w:rPr>
        <w:t>┬</w:t>
      </w:r>
      <w:bookmarkStart w:id="3770" w:name="0768a31"/>
      <w:bookmarkEnd w:id="3769"/>
      <w:r>
        <w:rPr>
          <w:rFonts w:eastAsia="方正新书宋_GBK"/>
        </w:rPr>
        <w:t>頌領家業</w:t>
      </w:r>
      <w:r>
        <w:rPr>
          <w:rFonts w:eastAsia="方正新书宋_GBK"/>
        </w:rPr>
        <w:t>┬</w:t>
      </w:r>
      <w:bookmarkStart w:id="3771" w:name="0768a32"/>
      <w:bookmarkEnd w:id="3770"/>
      <w:r>
        <w:rPr>
          <w:rFonts w:eastAsia="方正新书宋_GBK"/>
        </w:rPr>
        <w:t>分科</w:t>
      </w:r>
      <w:bookmarkStart w:id="3772" w:name="0768a33"/>
      <w:bookmarkEnd w:id="3771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773" w:name="0768a34"/>
      <w:bookmarkEnd w:id="3772"/>
      <w:r>
        <w:rPr>
          <w:rFonts w:eastAsia="方正新书宋_GBK"/>
        </w:rPr>
        <w:t>頌心相體信</w:t>
      </w:r>
      <w:bookmarkStart w:id="3774" w:name="0768a35"/>
      <w:bookmarkEnd w:id="3773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命領業</w:t>
      </w:r>
      <w:r>
        <w:rPr>
          <w:rFonts w:eastAsia="方正新书宋_GBK"/>
        </w:rPr>
        <w:t>┬</w:t>
      </w:r>
      <w:bookmarkStart w:id="3775" w:name="0768a36"/>
      <w:bookmarkEnd w:id="3774"/>
      <w:r>
        <w:rPr>
          <w:rFonts w:eastAsia="方正新书宋_GBK"/>
        </w:rPr>
        <w:t>分科</w:t>
      </w:r>
      <w:bookmarkStart w:id="3776" w:name="0768a37"/>
      <w:bookmarkEnd w:id="3775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777" w:name="0768a38"/>
      <w:bookmarkEnd w:id="3776"/>
      <w:r>
        <w:rPr>
          <w:rFonts w:eastAsia="方正新书宋_GBK"/>
        </w:rPr>
        <w:t>頌受命領知</w:t>
      </w:r>
      <w:bookmarkStart w:id="3778" w:name="0768a39"/>
      <w:bookmarkEnd w:id="3777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猶在本位</w:t>
      </w:r>
      <w:bookmarkStart w:id="3779" w:name="0768a40"/>
      <w:bookmarkEnd w:id="3778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父知子意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780" w:name="0768a41"/>
      <w:bookmarkEnd w:id="3779"/>
      <w:r>
        <w:rPr>
          <w:rFonts w:eastAsia="方正新书宋_GBK"/>
        </w:rPr>
        <w:t>頌付家業</w:t>
      </w:r>
      <w:r>
        <w:rPr>
          <w:rFonts w:eastAsia="方正新书宋_GBK"/>
        </w:rPr>
        <w:t>┬</w:t>
      </w:r>
      <w:bookmarkStart w:id="3781" w:name="0768a42"/>
      <w:bookmarkEnd w:id="3780"/>
      <w:r>
        <w:rPr>
          <w:rFonts w:eastAsia="方正新书宋_GBK"/>
        </w:rPr>
        <w:t>頌付業</w:t>
      </w:r>
      <w:r>
        <w:rPr>
          <w:rFonts w:eastAsia="方正新书宋_GBK"/>
        </w:rPr>
        <w:t>┬</w:t>
      </w:r>
      <w:bookmarkStart w:id="3782" w:name="0768a43"/>
      <w:bookmarkEnd w:id="3781"/>
      <w:r>
        <w:rPr>
          <w:rFonts w:eastAsia="方正新书宋_GBK"/>
        </w:rPr>
        <w:t>辨異分科</w:t>
      </w:r>
      <w:bookmarkStart w:id="3783" w:name="0768a44"/>
      <w:bookmarkEnd w:id="3782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784" w:name="0768a45"/>
      <w:bookmarkEnd w:id="3783"/>
      <w:r>
        <w:rPr>
          <w:rFonts w:eastAsia="方正新书宋_GBK"/>
        </w:rPr>
        <w:t>頌命子聚眾</w:t>
      </w:r>
      <w:bookmarkStart w:id="3785" w:name="0768a46"/>
      <w:bookmarkEnd w:id="3784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結會父子</w:t>
      </w:r>
      <w:bookmarkStart w:id="3786" w:name="0768a47"/>
      <w:bookmarkEnd w:id="3785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正付業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787" w:name="0768a48"/>
      <w:bookmarkEnd w:id="3786"/>
      <w:r>
        <w:rPr>
          <w:rFonts w:eastAsia="方正新书宋_GBK"/>
        </w:rPr>
        <w:t>頌歡喜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788" w:name="0768a49"/>
      <w:bookmarkEnd w:id="3787"/>
      <w:r>
        <w:rPr>
          <w:rFonts w:eastAsia="方正新书宋_GBK"/>
        </w:rPr>
        <w:t>頌合譬</w:t>
      </w:r>
      <w:r>
        <w:rPr/>
        <w:t xml:space="preserve"> </w:t>
      </w:r>
      <w:r>
        <w:rPr>
          <w:rFonts w:eastAsia="方正新书宋_GBK"/>
        </w:rPr>
        <w:t>¤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3789" w:name="0768a50"/>
      <w:bookmarkEnd w:id="3788"/>
      <w:r>
        <w:rPr>
          <w:rFonts w:eastAsia="方正新书宋_GBK"/>
        </w:rPr>
        <w:t>歎佛恩深有十三行</w:t>
      </w:r>
      <w:r>
        <w:rPr/>
        <w:t xml:space="preserve"> </w:t>
      </w:r>
      <w:r>
        <w:rPr>
          <w:rFonts w:eastAsia="方正新书宋_GBK"/>
        </w:rPr>
        <w:t>◎（上接</w:t>
      </w:r>
      <w:r>
        <w:rPr>
          <w:rFonts w:eastAsia="方正新书宋_GBK"/>
        </w:rPr>
        <w:t>P102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  <w:bookmarkStart w:id="3790" w:name="0768a52"/>
      <w:bookmarkStart w:id="3791" w:name="0768a51"/>
      <w:bookmarkStart w:id="3792" w:name="0768a52"/>
      <w:bookmarkStart w:id="3793" w:name="0768a51"/>
      <w:bookmarkEnd w:id="3789"/>
      <w:bookmarkEnd w:id="3793"/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  <w:lang w:eastAsia="zh-TW"/>
        </w:rPr>
        <w:t xml:space="preserve">¤ </w:t>
      </w:r>
      <w:r>
        <w:rPr>
          <w:rFonts w:eastAsia="方正新书宋_GBK"/>
          <w:lang w:eastAsia="zh-TW"/>
        </w:rPr>
        <w:t>頌合譬</w:t>
      </w:r>
      <w:r>
        <w:rPr>
          <w:rFonts w:eastAsia="方正新书宋_GBK"/>
          <w:lang w:eastAsia="zh-TW"/>
        </w:rPr>
        <w:t>┬</w:t>
      </w:r>
      <w:bookmarkStart w:id="3794" w:name="0768a53"/>
      <w:bookmarkEnd w:id="3792"/>
      <w:r>
        <w:rPr>
          <w:rFonts w:eastAsia="方正新书宋_GBK"/>
          <w:lang w:eastAsia="zh-TW"/>
        </w:rPr>
        <w:t>頌合父子相失</w:t>
      </w:r>
      <w:bookmarkStart w:id="3795" w:name="0768a54"/>
      <w:bookmarkEnd w:id="3794"/>
      <w:r>
        <w:rPr>
          <w:lang w:eastAsia="zh-TW"/>
        </w:rPr>
        <w:t xml:space="preserve"> 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合父子相見</w:t>
      </w:r>
      <w:bookmarkStart w:id="3796" w:name="0768a55"/>
      <w:bookmarkEnd w:id="3795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合追誘</w:t>
      </w:r>
      <w:r>
        <w:rPr>
          <w:rFonts w:eastAsia="方正新书宋_GBK"/>
        </w:rPr>
        <w:t>┬</w:t>
      </w:r>
      <w:bookmarkStart w:id="3797" w:name="0768a56"/>
      <w:bookmarkEnd w:id="3796"/>
      <w:r>
        <w:rPr>
          <w:rFonts w:eastAsia="方正新书宋_GBK"/>
        </w:rPr>
        <w:t>頌合旁人追</w:t>
      </w:r>
      <w:bookmarkStart w:id="3798" w:name="0768a57"/>
      <w:bookmarkEnd w:id="3797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合二人誘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3799" w:name="0768a58"/>
      <w:bookmarkEnd w:id="3798"/>
      <w:r>
        <w:rPr>
          <w:rFonts w:eastAsia="方正新书宋_GBK"/>
        </w:rPr>
        <w:t>頌合領付</w:t>
      </w:r>
      <w:r>
        <w:rPr>
          <w:rFonts w:eastAsia="方正新书宋_GBK"/>
        </w:rPr>
        <w:t>┬</w:t>
      </w:r>
      <w:bookmarkStart w:id="3800" w:name="0768a59"/>
      <w:bookmarkEnd w:id="3799"/>
      <w:r>
        <w:rPr>
          <w:rFonts w:eastAsia="方正新书宋_GBK"/>
        </w:rPr>
        <w:t>頌合領家業</w:t>
      </w:r>
      <w:r>
        <w:rPr>
          <w:rFonts w:eastAsia="方正新书宋_GBK"/>
        </w:rPr>
        <w:t>┬</w:t>
      </w:r>
      <w:bookmarkStart w:id="3801" w:name="0768a60"/>
      <w:bookmarkEnd w:id="3800"/>
      <w:r>
        <w:rPr>
          <w:rFonts w:eastAsia="方正新书宋_GBK"/>
        </w:rPr>
        <w:t>分科</w:t>
      </w:r>
      <w:bookmarkStart w:id="3802" w:name="0768a61"/>
      <w:bookmarkEnd w:id="3801"/>
      <w:r>
        <w:rPr/>
        <w:t xml:space="preserve"> 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bookmarkStart w:id="3803" w:name="0768a61"/>
      <w:r>
        <w:rPr>
          <w:rFonts w:eastAsia="方正新书宋_GBK"/>
        </w:rPr>
        <w:t>┬</w:t>
      </w:r>
      <w:bookmarkStart w:id="3804" w:name="0768a62"/>
      <w:bookmarkEnd w:id="3803"/>
      <w:r>
        <w:rPr>
          <w:rFonts w:eastAsia="方正新书宋_GBK"/>
        </w:rPr>
        <w:t>長頌命領知</w:t>
      </w:r>
      <w:bookmarkStart w:id="3805" w:name="0768a63"/>
      <w:bookmarkEnd w:id="3804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頌受命無希取</w:t>
      </w:r>
      <w:r>
        <w:rPr>
          <w:rFonts w:eastAsia="方正新书宋_GBK"/>
        </w:rPr>
        <w:t>┬</w:t>
      </w:r>
      <w:bookmarkStart w:id="3806" w:name="0769a01"/>
      <w:bookmarkEnd w:id="3805"/>
      <w:r>
        <w:rPr>
          <w:rFonts w:eastAsia="方正新书宋_GBK"/>
        </w:rPr>
        <w:t>頌合受命</w:t>
      </w:r>
      <w:bookmarkStart w:id="3807" w:name="0769a02"/>
      <w:bookmarkEnd w:id="3806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合無希取</w:t>
      </w:r>
      <w:r>
        <w:rPr>
          <w:rFonts w:eastAsia="方正新书宋_GBK"/>
        </w:rPr>
        <w:t>┬</w:t>
      </w:r>
      <w:bookmarkStart w:id="3808" w:name="0769a03"/>
      <w:bookmarkEnd w:id="3807"/>
      <w:r>
        <w:rPr>
          <w:rFonts w:eastAsia="方正新书宋_GBK"/>
        </w:rPr>
        <w:t>牒譬帖合</w:t>
      </w:r>
      <w:bookmarkStart w:id="3809" w:name="0769a04"/>
      <w:bookmarkEnd w:id="3808"/>
      <w:r>
        <w:rPr/>
        <w:t xml:space="preserve"> 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頌合</w:t>
      </w:r>
      <w:r>
        <w:rPr>
          <w:rFonts w:eastAsia="方正新书宋_GBK"/>
        </w:rPr>
        <w:t>┬</w:t>
      </w:r>
      <w:bookmarkStart w:id="3810" w:name="0769a05"/>
      <w:bookmarkEnd w:id="3809"/>
      <w:r>
        <w:rPr>
          <w:rFonts w:eastAsia="方正新书宋_GBK"/>
        </w:rPr>
        <w:t>正頌合無希取</w:t>
      </w:r>
      <w:bookmarkStart w:id="3811" w:name="0769a06"/>
      <w:bookmarkEnd w:id="3810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具智斷無希取</w:t>
      </w:r>
      <w:r>
        <w:rPr>
          <w:rFonts w:eastAsia="方正新书宋_GBK"/>
        </w:rPr>
        <w:t>┬</w:t>
      </w:r>
      <w:bookmarkStart w:id="3812" w:name="0769a07"/>
      <w:bookmarkEnd w:id="3811"/>
      <w:r>
        <w:rPr>
          <w:rFonts w:eastAsia="方正新书宋_GBK"/>
        </w:rPr>
        <w:t>分科</w:t>
      </w:r>
      <w:bookmarkStart w:id="3813" w:name="0769a08"/>
      <w:bookmarkEnd w:id="3812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隨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814" w:name="0769a09"/>
      <w:bookmarkEnd w:id="3813"/>
      <w:r>
        <w:rPr>
          <w:rFonts w:eastAsia="方正新书宋_GBK"/>
        </w:rPr>
        <w:t>標</w:t>
      </w:r>
      <w:r>
        <w:rPr>
          <w:rFonts w:eastAsia="方正新书宋_GBK"/>
        </w:rPr>
        <w:t>┬</w:t>
      </w:r>
      <w:bookmarkStart w:id="3815" w:name="0769a10"/>
      <w:bookmarkEnd w:id="3814"/>
      <w:r>
        <w:rPr>
          <w:rFonts w:eastAsia="方正新书宋_GBK"/>
        </w:rPr>
        <w:t>標斷德</w:t>
      </w:r>
      <w:bookmarkStart w:id="3816" w:name="0769a11"/>
      <w:bookmarkEnd w:id="3815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標智德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3817" w:name="0769a12"/>
      <w:bookmarkEnd w:id="3816"/>
      <w:r>
        <w:rPr>
          <w:rFonts w:eastAsia="方正新书宋_GBK"/>
        </w:rPr>
        <w:t>釋</w:t>
      </w:r>
      <w:bookmarkStart w:id="3818" w:name="0769a13"/>
      <w:bookmarkEnd w:id="3817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819" w:name="0769a14"/>
      <w:bookmarkEnd w:id="3818"/>
      <w:r>
        <w:rPr>
          <w:rFonts w:eastAsia="方正新书宋_GBK"/>
        </w:rPr>
        <w:t>明佛見捨無希取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3820" w:name="0769a15"/>
      <w:bookmarkEnd w:id="3819"/>
      <w:r>
        <w:rPr>
          <w:rFonts w:eastAsia="方正新书宋_GBK"/>
        </w:rPr>
        <w:t>頌合付業</w:t>
      </w:r>
      <w:r>
        <w:rPr>
          <w:rFonts w:eastAsia="方正新书宋_GBK"/>
        </w:rPr>
        <w:t>┬</w:t>
      </w:r>
      <w:bookmarkStart w:id="3821" w:name="0769a16"/>
      <w:bookmarkEnd w:id="3820"/>
      <w:r>
        <w:rPr>
          <w:rFonts w:eastAsia="方正新书宋_GBK"/>
        </w:rPr>
        <w:t>分科</w:t>
      </w:r>
      <w:bookmarkStart w:id="3822" w:name="0769a17"/>
      <w:bookmarkEnd w:id="3821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823" w:name="0769a18"/>
      <w:bookmarkEnd w:id="3822"/>
      <w:r>
        <w:rPr>
          <w:rFonts w:eastAsia="方正新书宋_GBK"/>
        </w:rPr>
        <w:t>頌合</w:t>
      </w:r>
      <w:r>
        <w:rPr>
          <w:rFonts w:eastAsia="方正新书宋_GBK"/>
        </w:rPr>
        <w:t>正</w:t>
      </w:r>
      <w:r>
        <w:rPr>
          <w:rFonts w:eastAsia="方正新书宋_GBK"/>
        </w:rPr>
        <w:t>付</w:t>
      </w:r>
      <w:r>
        <w:rPr>
          <w:rFonts w:eastAsia="方正新书宋_GBK"/>
        </w:rPr>
        <w:t>┬</w:t>
      </w:r>
      <w:bookmarkStart w:id="3824" w:name="0769a19"/>
      <w:bookmarkEnd w:id="3823"/>
      <w:r>
        <w:rPr>
          <w:rFonts w:eastAsia="方正新书宋_GBK"/>
        </w:rPr>
        <w:t>牒譬帖合</w:t>
      </w:r>
      <w:bookmarkStart w:id="3825" w:name="0769a20"/>
      <w:bookmarkEnd w:id="3824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頌合</w:t>
      </w:r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3826" w:name="0769a21"/>
      <w:bookmarkEnd w:id="3825"/>
      <w:r>
        <w:rPr>
          <w:rFonts w:eastAsia="方正新书宋_GBK"/>
        </w:rPr>
        <w:t>頌合歡喜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r>
        <w:rPr>
          <w:rFonts w:eastAsia="方正新书宋_GBK"/>
        </w:rPr>
        <w:t>（上接</w:t>
      </w:r>
      <w:r>
        <w:rPr>
          <w:rFonts w:eastAsia="方正新书宋_GBK"/>
        </w:rPr>
        <w:t>P102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bookmarkStart w:id="3827" w:name="0769a23"/>
      <w:bookmarkStart w:id="3828" w:name="0769a22"/>
      <w:bookmarkEnd w:id="3826"/>
      <w:bookmarkEnd w:id="3828"/>
      <w:r>
        <w:rPr>
          <w:rFonts w:eastAsia="方正新书宋_GBK" w:cs="方正新书宋_GBK" w:ascii="方正新书宋_GBK" w:hAnsi="方正新书宋_GBK"/>
        </w:rPr>
        <w:t>◎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歎佛恩深有十三行</w:t>
      </w:r>
      <w:bookmarkStart w:id="3829" w:name="0769a26"/>
      <w:bookmarkEnd w:id="3827"/>
      <w:r>
        <w:rPr>
          <w:rFonts w:eastAsia="方正新书宋_GBK"/>
        </w:rPr>
        <w:t>┬室有三恩</w:t>
      </w:r>
      <w:r>
        <w:rPr/>
        <w:t xml:space="preserve"> 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衣有四恩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座有三恩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  <w:t>（上接</w:t>
      </w:r>
      <w:r>
        <w:rPr>
          <w:rFonts w:eastAsia="方正新书宋_GBK"/>
        </w:rPr>
        <w:t>P86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bookmarkStart w:id="3830" w:name="0769a28"/>
      <w:bookmarkStart w:id="3831" w:name="0769a27"/>
      <w:bookmarkEnd w:id="3829"/>
      <w:bookmarkEnd w:id="3831"/>
      <w:r>
        <w:rPr>
          <w:rFonts w:eastAsia="方正新书宋_GBK"/>
        </w:rPr>
        <w:t>○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如來述成</w:t>
      </w:r>
      <w:r>
        <w:rPr>
          <w:rFonts w:eastAsia="方正新书宋_GBK"/>
        </w:rPr>
        <w:t>┬</w:t>
      </w:r>
      <w:bookmarkStart w:id="3832" w:name="0769a29"/>
      <w:bookmarkEnd w:id="3830"/>
      <w:r>
        <w:rPr>
          <w:rFonts w:eastAsia="方正新书宋_GBK"/>
        </w:rPr>
        <w:t>釋品題</w:t>
      </w:r>
      <w:r>
        <w:rPr>
          <w:rFonts w:eastAsia="方正新书宋_GBK"/>
        </w:rPr>
        <w:t>┬</w:t>
      </w:r>
      <w:bookmarkStart w:id="3833" w:name="0769a30"/>
      <w:bookmarkEnd w:id="3832"/>
      <w:r>
        <w:rPr>
          <w:rFonts w:eastAsia="方正新书宋_GBK"/>
        </w:rPr>
        <w:t>約因緣釋</w:t>
      </w:r>
      <w:r>
        <w:rPr>
          <w:rFonts w:eastAsia="方正新书宋_GBK"/>
        </w:rPr>
        <w:t>┬</w:t>
      </w:r>
      <w:bookmarkStart w:id="3834" w:name="0769a31"/>
      <w:bookmarkEnd w:id="3833"/>
      <w:r>
        <w:rPr>
          <w:rFonts w:eastAsia="方正新书宋_GBK"/>
        </w:rPr>
        <w:t>總徵起</w:t>
      </w:r>
      <w:bookmarkStart w:id="3835" w:name="0769a32"/>
      <w:bookmarkEnd w:id="3834"/>
      <w:r>
        <w:rPr/>
        <w:t xml:space="preserve"> 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釋四悉以酬向徵</w:t>
      </w:r>
      <w:r>
        <w:rPr>
          <w:rFonts w:eastAsia="方正新书宋_GBK"/>
        </w:rPr>
        <w:t>┬</w:t>
      </w:r>
      <w:bookmarkStart w:id="3836" w:name="0769a33"/>
      <w:bookmarkEnd w:id="3835"/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3837" w:name="0769a34"/>
      <w:bookmarkEnd w:id="3836"/>
      <w:r>
        <w:rPr>
          <w:rFonts w:eastAsia="方正新书宋_GBK"/>
        </w:rPr>
        <w:t>世界</w:t>
      </w:r>
      <w:r>
        <w:rPr>
          <w:rFonts w:eastAsia="方正新书宋_GBK"/>
        </w:rPr>
        <w:t>┬</w:t>
      </w:r>
      <w:bookmarkStart w:id="3838" w:name="0769a35"/>
      <w:bookmarkEnd w:id="3837"/>
      <w:r>
        <w:rPr>
          <w:rFonts w:eastAsia="方正新书宋_GBK"/>
        </w:rPr>
        <w:t>譬昔今</w:t>
      </w:r>
      <w:bookmarkStart w:id="3839" w:name="0769a36"/>
      <w:bookmarkEnd w:id="3838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</w:t>
      </w:r>
      <w:r>
        <w:rPr>
          <w:rFonts w:eastAsia="方正新书宋_GBK"/>
        </w:rPr>
        <w:t>┬</w:t>
      </w:r>
      <w:bookmarkStart w:id="3840" w:name="0769a37"/>
      <w:bookmarkEnd w:id="3839"/>
      <w:r>
        <w:rPr>
          <w:rFonts w:eastAsia="方正新书宋_GBK"/>
        </w:rPr>
        <w:t>正合昔今</w:t>
      </w:r>
      <w:bookmarkStart w:id="3841" w:name="0769a38"/>
      <w:bookmarkEnd w:id="3840"/>
      <w:bookmarkEnd w:id="3841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證</w:t>
      </w:r>
      <w:bookmarkStart w:id="3842" w:name="0769a38"/>
      <w:bookmarkStart w:id="3843" w:name="0769a39"/>
      <w:bookmarkEnd w:id="3842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意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3844" w:name="0769a40"/>
      <w:bookmarkEnd w:id="3843"/>
      <w:r>
        <w:rPr>
          <w:rFonts w:eastAsia="方正新书宋_GBK"/>
        </w:rPr>
        <w:t>為人</w:t>
      </w:r>
      <w:r>
        <w:rPr>
          <w:rFonts w:eastAsia="方正新书宋_GBK"/>
        </w:rPr>
        <w:t>┬</w:t>
      </w:r>
      <w:bookmarkStart w:id="3845" w:name="0769a41"/>
      <w:bookmarkEnd w:id="3844"/>
      <w:r>
        <w:rPr>
          <w:rFonts w:eastAsia="方正新书宋_GBK"/>
        </w:rPr>
        <w:t>譬昔今</w:t>
      </w:r>
      <w:bookmarkStart w:id="3846" w:name="0769a42"/>
      <w:bookmarkEnd w:id="3845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</w:t>
      </w:r>
      <w:bookmarkStart w:id="3847" w:name="0769a42"/>
      <w:r>
        <w:rPr>
          <w:rFonts w:eastAsia="方正新书宋_GBK"/>
        </w:rPr>
        <w:t>┬</w:t>
      </w:r>
      <w:bookmarkStart w:id="3848" w:name="0769a43"/>
      <w:bookmarkEnd w:id="3847"/>
      <w:r>
        <w:rPr>
          <w:rFonts w:eastAsia="方正新书宋_GBK"/>
        </w:rPr>
        <w:t>正合昔今</w:t>
      </w:r>
      <w:bookmarkStart w:id="3849" w:name="0769a44"/>
      <w:bookmarkEnd w:id="3848"/>
      <w:bookmarkEnd w:id="3849"/>
      <w:r>
        <w:rPr/>
        <w:t xml:space="preserve"> 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證</w:t>
      </w:r>
      <w:bookmarkStart w:id="3850" w:name="0769a44"/>
      <w:bookmarkStart w:id="3851" w:name="0769a45"/>
      <w:bookmarkEnd w:id="3850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意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3852" w:name="0769a46"/>
      <w:bookmarkEnd w:id="3851"/>
      <w:r>
        <w:rPr>
          <w:rFonts w:eastAsia="方正新书宋_GBK"/>
        </w:rPr>
        <w:t>對治第一義</w:t>
      </w:r>
      <w:r>
        <w:rPr>
          <w:rFonts w:eastAsia="方正新书宋_GBK"/>
        </w:rPr>
        <w:t>┬</w:t>
      </w:r>
      <w:bookmarkStart w:id="3853" w:name="0769a47"/>
      <w:bookmarkEnd w:id="3852"/>
      <w:r>
        <w:rPr>
          <w:rFonts w:eastAsia="方正新书宋_GBK"/>
        </w:rPr>
        <w:t>譬昔今</w:t>
      </w:r>
      <w:bookmarkStart w:id="3854" w:name="0769a48"/>
      <w:bookmarkEnd w:id="3853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</w:t>
      </w:r>
      <w:r>
        <w:rPr>
          <w:rFonts w:eastAsia="方正新书宋_GBK"/>
        </w:rPr>
        <w:t>┬</w:t>
      </w:r>
      <w:bookmarkStart w:id="3855" w:name="0769a49"/>
      <w:bookmarkEnd w:id="3854"/>
      <w:r>
        <w:rPr>
          <w:rFonts w:eastAsia="方正新书宋_GBK"/>
        </w:rPr>
        <w:t>正合昔今</w:t>
      </w:r>
      <w:bookmarkStart w:id="3856" w:name="0769a50"/>
      <w:bookmarkEnd w:id="3855"/>
      <w:bookmarkEnd w:id="3856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證</w:t>
      </w:r>
      <w:bookmarkStart w:id="3857" w:name="0769a50"/>
      <w:bookmarkStart w:id="3858" w:name="0769a51"/>
      <w:bookmarkEnd w:id="3857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意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859" w:name="0769a52"/>
      <w:bookmarkEnd w:id="3858"/>
      <w:r>
        <w:rPr>
          <w:rFonts w:eastAsia="方正新书宋_GBK"/>
        </w:rPr>
        <w:t>結示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3860" w:name="0769a53"/>
      <w:bookmarkEnd w:id="3859"/>
      <w:r>
        <w:rPr>
          <w:rFonts w:eastAsia="方正新书宋_GBK"/>
        </w:rPr>
        <w:t>約教本迹觀心準例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3861" w:name="0769a54"/>
      <w:bookmarkEnd w:id="3860"/>
      <w:r>
        <w:rPr>
          <w:rFonts w:eastAsia="方正新书宋_GBK"/>
        </w:rPr>
        <w:t>入文解釋</w:t>
      </w:r>
      <w:r>
        <w:rPr>
          <w:rFonts w:eastAsia="方正新书宋_GBK"/>
        </w:rPr>
        <w:t>┬</w:t>
      </w:r>
      <w:bookmarkStart w:id="3862" w:name="0769a55"/>
      <w:bookmarkEnd w:id="3861"/>
      <w:r>
        <w:rPr>
          <w:rFonts w:eastAsia="方正新书宋_GBK"/>
        </w:rPr>
        <w:t>明述成大意</w:t>
      </w:r>
      <w:r>
        <w:rPr>
          <w:rFonts w:eastAsia="方正新书宋_GBK"/>
        </w:rPr>
        <w:t>┬</w:t>
      </w:r>
      <w:bookmarkStart w:id="3863" w:name="0769a56"/>
      <w:bookmarkEnd w:id="3862"/>
      <w:r>
        <w:rPr>
          <w:rFonts w:eastAsia="方正新书宋_GBK"/>
        </w:rPr>
        <w:t>敘古釋</w:t>
      </w:r>
      <w:r>
        <w:rPr>
          <w:rFonts w:eastAsia="方正新书宋_GBK"/>
        </w:rPr>
        <w:t>┬</w:t>
      </w:r>
      <w:bookmarkStart w:id="3864" w:name="0769a57"/>
      <w:bookmarkEnd w:id="3863"/>
      <w:r>
        <w:rPr>
          <w:rFonts w:eastAsia="方正新书宋_GBK"/>
        </w:rPr>
        <w:t>敘古</w:t>
      </w:r>
      <w:bookmarkStart w:id="3865" w:name="0769a58"/>
      <w:bookmarkEnd w:id="3864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南岳破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866" w:name="0769a59"/>
      <w:bookmarkEnd w:id="3865"/>
      <w:r>
        <w:rPr>
          <w:rFonts w:eastAsia="方正新书宋_GBK"/>
        </w:rPr>
        <w:t>今師解</w:t>
      </w:r>
    </w:p>
    <w:p>
      <w:pPr>
        <w:pStyle w:val="Normal"/>
        <w:spacing w:lineRule="exact" w:line="300"/>
        <w:ind w:firstLine="2520"/>
        <w:rPr/>
      </w:pPr>
      <w:r>
        <w:rPr>
          <w:rFonts w:eastAsia="方正新书宋_GBK" w:cs="方正新书宋_GBK" w:ascii="方正新书宋_GBK" w:hAnsi="方正新书宋_GBK"/>
        </w:rPr>
        <w:t>└</w:t>
      </w:r>
      <w:bookmarkStart w:id="3867" w:name="0769a60"/>
      <w:bookmarkEnd w:id="3866"/>
      <w:r>
        <w:rPr>
          <w:rFonts w:eastAsia="方正新书宋_GBK"/>
        </w:rPr>
        <w:t>依本解釋</w:t>
      </w:r>
      <w:bookmarkStart w:id="3868" w:name="0770a01"/>
      <w:bookmarkEnd w:id="3867"/>
      <w:r>
        <w:rPr/>
        <w:t xml:space="preserve"> </w:t>
      </w:r>
      <w:r>
        <w:rPr>
          <w:rFonts w:eastAsia="方正新书宋_GBK"/>
        </w:rPr>
        <w:t>△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△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依本解釋</w:t>
      </w:r>
      <w:r>
        <w:rPr>
          <w:rFonts w:eastAsia="方正新书宋_GBK"/>
        </w:rPr>
        <w:t>┬</w:t>
      </w:r>
      <w:r>
        <w:rPr>
          <w:rFonts w:eastAsia="方正新书宋_GBK"/>
        </w:rPr>
        <w:t>科分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釋</w:t>
      </w:r>
      <w:r>
        <w:rPr>
          <w:rFonts w:eastAsia="方正新书宋_GBK"/>
        </w:rPr>
        <w:t>┬</w:t>
      </w:r>
      <w:bookmarkStart w:id="3869" w:name="0770a02"/>
      <w:bookmarkEnd w:id="3868"/>
      <w:r>
        <w:rPr>
          <w:rFonts w:eastAsia="方正新书宋_GBK"/>
        </w:rPr>
        <w:t>略述成</w:t>
      </w:r>
      <w:r>
        <w:rPr>
          <w:rFonts w:eastAsia="方正新书宋_GBK"/>
        </w:rPr>
        <w:t>┬</w:t>
      </w:r>
      <w:bookmarkStart w:id="3870" w:name="0770a03"/>
      <w:bookmarkEnd w:id="3869"/>
      <w:r>
        <w:rPr>
          <w:rFonts w:eastAsia="方正新书宋_GBK"/>
        </w:rPr>
        <w:t>雙述善哉</w:t>
      </w:r>
      <w:bookmarkStart w:id="3871" w:name="0770a04"/>
      <w:bookmarkEnd w:id="3870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領所不及</w:t>
      </w:r>
      <w:bookmarkStart w:id="3872" w:name="0770a04"/>
      <w:r>
        <w:rPr>
          <w:rFonts w:eastAsia="方正新书宋_GBK"/>
        </w:rPr>
        <w:t>┬</w:t>
      </w:r>
      <w:bookmarkStart w:id="3873" w:name="0770a05"/>
      <w:bookmarkEnd w:id="3872"/>
      <w:r>
        <w:rPr>
          <w:rFonts w:eastAsia="方正新书宋_GBK"/>
        </w:rPr>
        <w:t>因緣釋</w:t>
      </w:r>
      <w:r>
        <w:rPr>
          <w:rFonts w:eastAsia="方正新书宋_GBK"/>
        </w:rPr>
        <w:t>┬</w:t>
      </w:r>
      <w:bookmarkStart w:id="3874" w:name="0770a06"/>
      <w:bookmarkEnd w:id="3873"/>
      <w:r>
        <w:rPr>
          <w:rFonts w:eastAsia="方正新书宋_GBK"/>
        </w:rPr>
        <w:t>標列</w:t>
      </w:r>
      <w:bookmarkStart w:id="3875" w:name="0770a07"/>
      <w:bookmarkEnd w:id="3874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3876" w:name="0770a08"/>
      <w:bookmarkEnd w:id="3875"/>
      <w:r>
        <w:rPr>
          <w:rFonts w:eastAsia="方正新书宋_GBK"/>
        </w:rPr>
        <w:t>退不及</w:t>
      </w:r>
      <w:r>
        <w:rPr>
          <w:rFonts w:eastAsia="方正新书宋_GBK"/>
        </w:rPr>
        <w:t>┬</w:t>
      </w:r>
      <w:bookmarkStart w:id="3877" w:name="0770a09"/>
      <w:bookmarkEnd w:id="3876"/>
      <w:r>
        <w:rPr>
          <w:rFonts w:eastAsia="方正新书宋_GBK"/>
        </w:rPr>
        <w:t>敘佛意</w:t>
      </w:r>
      <w:bookmarkStart w:id="3878" w:name="0770a10"/>
      <w:bookmarkEnd w:id="3877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責其齊教</w:t>
      </w:r>
      <w:bookmarkStart w:id="3879" w:name="0770a11"/>
      <w:bookmarkEnd w:id="3878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述不及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3880" w:name="0770a12"/>
      <w:bookmarkEnd w:id="3879"/>
      <w:r>
        <w:rPr>
          <w:rFonts w:eastAsia="方正新书宋_GBK"/>
        </w:rPr>
        <w:t>進不及</w:t>
      </w:r>
      <w:bookmarkStart w:id="3881" w:name="0770a13"/>
      <w:bookmarkEnd w:id="3880"/>
      <w:bookmarkEnd w:id="3881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橫不及</w:t>
      </w:r>
      <w:bookmarkStart w:id="3882" w:name="0770a13"/>
      <w:bookmarkStart w:id="3883" w:name="0770a14"/>
      <w:bookmarkEnd w:id="3882"/>
      <w:bookmarkEnd w:id="3883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豎不及</w:t>
      </w:r>
      <w:bookmarkStart w:id="3884" w:name="0770a14"/>
      <w:bookmarkStart w:id="3885" w:name="0770a15"/>
      <w:bookmarkEnd w:id="3884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亦橫亦豎不及</w:t>
      </w:r>
      <w:bookmarkStart w:id="3886" w:name="0770a16"/>
      <w:bookmarkEnd w:id="3885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非橫非豎不及</w:t>
      </w:r>
      <w:bookmarkStart w:id="3887" w:name="0770a16"/>
      <w:r>
        <w:rPr>
          <w:rFonts w:eastAsia="方正新书宋_GBK"/>
        </w:rPr>
        <w:t>┬</w:t>
      </w:r>
      <w:bookmarkStart w:id="3888" w:name="0770a17"/>
      <w:bookmarkEnd w:id="3887"/>
      <w:r>
        <w:rPr>
          <w:rFonts w:eastAsia="方正新书宋_GBK"/>
        </w:rPr>
        <w:t>敘佛意</w:t>
      </w:r>
      <w:r>
        <w:rPr>
          <w:rFonts w:eastAsia="方正新书宋_GBK"/>
        </w:rPr>
        <w:t>┬</w:t>
      </w:r>
      <w:bookmarkStart w:id="3889" w:name="0770a18"/>
      <w:bookmarkEnd w:id="3888"/>
      <w:r>
        <w:rPr>
          <w:rFonts w:eastAsia="方正新书宋_GBK"/>
        </w:rPr>
        <w:t>具對諸法皆與理等</w:t>
      </w:r>
      <w:bookmarkStart w:id="3890" w:name="0770a19"/>
      <w:bookmarkEnd w:id="3889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七五對一實明差無差</w:t>
      </w:r>
      <w:bookmarkStart w:id="3891" w:name="0770a20"/>
      <w:bookmarkEnd w:id="3890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五味對一實明差無差</w:t>
      </w:r>
      <w:bookmarkStart w:id="3892" w:name="0770a20"/>
      <w:r>
        <w:rPr>
          <w:rFonts w:eastAsia="方正新书宋_GBK"/>
        </w:rPr>
        <w:t>┬</w:t>
      </w:r>
      <w:bookmarkStart w:id="3893" w:name="0770a21"/>
      <w:bookmarkEnd w:id="3892"/>
      <w:r>
        <w:rPr>
          <w:rFonts w:eastAsia="方正新书宋_GBK"/>
        </w:rPr>
        <w:t>譬</w:t>
      </w:r>
      <w:bookmarkStart w:id="3894" w:name="0770a22"/>
      <w:bookmarkEnd w:id="3893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3895" w:name="0770a23"/>
      <w:bookmarkEnd w:id="3894"/>
      <w:r>
        <w:rPr>
          <w:rFonts w:eastAsia="方正新书宋_GBK"/>
        </w:rPr>
        <w:t>譬佛身中能被法體</w:t>
      </w:r>
      <w:r>
        <w:rPr>
          <w:rFonts w:eastAsia="方正新书宋_GBK"/>
        </w:rPr>
        <w:t>┬</w:t>
      </w:r>
      <w:bookmarkStart w:id="3896" w:name="0770a24"/>
      <w:bookmarkEnd w:id="3895"/>
      <w:r>
        <w:rPr>
          <w:rFonts w:eastAsia="方正新书宋_GBK"/>
        </w:rPr>
        <w:t>總譬</w:t>
      </w:r>
      <w:bookmarkStart w:id="3897" w:name="0770a25"/>
      <w:bookmarkEnd w:id="3896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總</w:t>
      </w:r>
      <w:r>
        <w:rPr>
          <w:rFonts w:eastAsia="方正新书宋_GBK"/>
        </w:rPr>
        <w:t>合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bookmarkStart w:id="3898" w:name="0770a26"/>
      <w:bookmarkEnd w:id="3897"/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述不及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3899" w:name="0770a27"/>
      <w:bookmarkEnd w:id="3898"/>
      <w:r>
        <w:rPr>
          <w:rFonts w:eastAsia="方正新书宋_GBK"/>
        </w:rPr>
        <w:t>明佛斥不及意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3900" w:name="0770a28"/>
      <w:bookmarkEnd w:id="3899"/>
      <w:r>
        <w:rPr>
          <w:rFonts w:eastAsia="方正新书宋_GBK"/>
        </w:rPr>
        <w:t>約教釋</w:t>
      </w:r>
      <w:bookmarkStart w:id="3901" w:name="0770a29"/>
      <w:bookmarkEnd w:id="3900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本迹釋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3902" w:name="0770a30"/>
      <w:bookmarkEnd w:id="3901"/>
      <w:r>
        <w:rPr>
          <w:rFonts w:eastAsia="方正新书宋_GBK"/>
        </w:rPr>
        <w:t>廣述成</w:t>
      </w:r>
      <w:r>
        <w:rPr>
          <w:rFonts w:eastAsia="方正新书宋_GBK"/>
        </w:rPr>
        <w:t>┬</w:t>
      </w:r>
      <w:bookmarkStart w:id="3903" w:name="0770a31"/>
      <w:bookmarkEnd w:id="3902"/>
      <w:r>
        <w:rPr>
          <w:rFonts w:eastAsia="方正新书宋_GBK"/>
        </w:rPr>
        <w:t>分科</w:t>
      </w:r>
      <w:bookmarkStart w:id="3904" w:name="0770a32"/>
      <w:bookmarkEnd w:id="3903"/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隨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905" w:name="0770a33"/>
      <w:bookmarkEnd w:id="3904"/>
      <w:r>
        <w:rPr>
          <w:rFonts w:eastAsia="方正新书宋_GBK"/>
        </w:rPr>
        <w:t>長行</w:t>
      </w:r>
      <w:r>
        <w:rPr>
          <w:rFonts w:eastAsia="方正新书宋_GBK"/>
        </w:rPr>
        <w:t>┬</w:t>
      </w:r>
      <w:bookmarkStart w:id="3906" w:name="0770a34"/>
      <w:bookmarkEnd w:id="3905"/>
      <w:r>
        <w:rPr>
          <w:rFonts w:eastAsia="方正新书宋_GBK"/>
        </w:rPr>
        <w:t>述成開三顯一</w:t>
      </w:r>
      <w:r>
        <w:rPr>
          <w:rFonts w:eastAsia="方正新书宋_GBK"/>
        </w:rPr>
        <w:t>┬</w:t>
      </w:r>
      <w:bookmarkStart w:id="3907" w:name="0770a35"/>
      <w:bookmarkEnd w:id="3906"/>
      <w:r>
        <w:rPr>
          <w:rFonts w:eastAsia="方正新书宋_GBK"/>
        </w:rPr>
        <w:t>法說</w:t>
      </w:r>
      <w:r>
        <w:rPr>
          <w:rFonts w:eastAsia="方正新书宋_GBK"/>
        </w:rPr>
        <w:t>┬</w:t>
      </w:r>
      <w:bookmarkStart w:id="3908" w:name="0770a36"/>
      <w:bookmarkEnd w:id="3907"/>
      <w:r>
        <w:rPr>
          <w:rFonts w:eastAsia="方正新书宋_GBK"/>
        </w:rPr>
        <w:t>舉法王勸信</w:t>
      </w:r>
      <w:bookmarkStart w:id="3909" w:name="0770a37"/>
      <w:bookmarkEnd w:id="3908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述開三顯一</w:t>
      </w:r>
      <w:r>
        <w:rPr>
          <w:rFonts w:eastAsia="方正新书宋_GBK"/>
        </w:rPr>
        <w:t>┬</w:t>
      </w:r>
      <w:bookmarkStart w:id="3910" w:name="0770a38"/>
      <w:bookmarkEnd w:id="3909"/>
      <w:r>
        <w:rPr>
          <w:rFonts w:eastAsia="方正新书宋_GBK"/>
        </w:rPr>
        <w:t>分科相成</w:t>
      </w:r>
      <w:bookmarkStart w:id="3911" w:name="0770a39"/>
      <w:bookmarkEnd w:id="3910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3912" w:name="0770a40"/>
      <w:bookmarkEnd w:id="3911"/>
      <w:r>
        <w:rPr>
          <w:rFonts w:eastAsia="方正新书宋_GBK"/>
        </w:rPr>
        <w:t>約教開權顯實</w:t>
      </w:r>
      <w:r>
        <w:rPr>
          <w:rFonts w:eastAsia="方正新书宋_GBK"/>
        </w:rPr>
        <w:t>┬</w:t>
      </w:r>
      <w:bookmarkStart w:id="3913" w:name="0770a41"/>
      <w:bookmarkEnd w:id="3912"/>
      <w:r>
        <w:rPr>
          <w:rFonts w:eastAsia="方正新书宋_GBK"/>
        </w:rPr>
        <w:t>約教述開權</w:t>
      </w:r>
      <w:r>
        <w:rPr>
          <w:rFonts w:eastAsia="方正新书宋_GBK"/>
        </w:rPr>
        <w:t>┬</w:t>
      </w:r>
      <w:bookmarkStart w:id="3914" w:name="0770a42"/>
      <w:bookmarkEnd w:id="3913"/>
      <w:r>
        <w:rPr>
          <w:rFonts w:eastAsia="方正新书宋_GBK"/>
        </w:rPr>
        <w:t>總約橫豎釋</w:t>
      </w:r>
      <w:r>
        <w:rPr>
          <w:rFonts w:eastAsia="方正新书宋_GBK"/>
        </w:rPr>
        <w:t>┬</w:t>
      </w:r>
      <w:bookmarkStart w:id="3915" w:name="0770a43"/>
      <w:bookmarkEnd w:id="3914"/>
      <w:r>
        <w:rPr>
          <w:rFonts w:eastAsia="方正新书宋_GBK"/>
        </w:rPr>
        <w:t>標橫豎</w:t>
      </w:r>
      <w:bookmarkStart w:id="3916" w:name="0770a44"/>
      <w:bookmarkEnd w:id="3915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橫豎</w:t>
      </w:r>
      <w:bookmarkStart w:id="3917" w:name="0770a45"/>
      <w:bookmarkEnd w:id="3916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橫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bookmarkStart w:id="3918" w:name="0770a46"/>
      <w:bookmarkEnd w:id="3917"/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別釋經文</w:t>
      </w:r>
      <w:bookmarkStart w:id="3919" w:name="0770a47"/>
      <w:bookmarkEnd w:id="3918"/>
      <w:r>
        <w:rPr/>
        <w:t xml:space="preserve"> 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920" w:name="0770a48"/>
      <w:bookmarkEnd w:id="3919"/>
      <w:r>
        <w:rPr>
          <w:rFonts w:eastAsia="方正新书宋_GBK"/>
        </w:rPr>
        <w:t>約教述顯實</w:t>
      </w:r>
      <w:r>
        <w:rPr>
          <w:rFonts w:eastAsia="方正新书宋_GBK"/>
        </w:rPr>
        <w:t>┬</w:t>
      </w:r>
      <w:bookmarkStart w:id="3921" w:name="0770a49"/>
      <w:bookmarkEnd w:id="3920"/>
      <w:r>
        <w:rPr>
          <w:rFonts w:eastAsia="方正新书宋_GBK"/>
        </w:rPr>
        <w:t>正釋</w:t>
      </w:r>
      <w:bookmarkStart w:id="3922" w:name="0770a50"/>
      <w:bookmarkEnd w:id="3921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破古</w:t>
      </w:r>
      <w:bookmarkStart w:id="3923" w:name="0770a51"/>
      <w:bookmarkEnd w:id="3922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二經證</w:t>
      </w:r>
      <w:bookmarkStart w:id="3924" w:name="0770a52"/>
      <w:bookmarkEnd w:id="3923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372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925" w:name="0770a53"/>
      <w:bookmarkEnd w:id="3924"/>
      <w:r>
        <w:rPr>
          <w:rFonts w:eastAsia="方正新书宋_GBK"/>
        </w:rPr>
        <w:t>約智開權顯實</w:t>
      </w:r>
      <w:r>
        <w:rPr>
          <w:rFonts w:eastAsia="方正新书宋_GBK"/>
        </w:rPr>
        <w:t>────┐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┌──────────────────┘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├</w:t>
      </w:r>
      <w:bookmarkStart w:id="3926" w:name="0770a54"/>
      <w:bookmarkEnd w:id="3925"/>
      <w:r>
        <w:rPr>
          <w:rFonts w:eastAsia="方正新书宋_GBK"/>
        </w:rPr>
        <w:t>科分總釋</w:t>
      </w:r>
      <w:bookmarkStart w:id="3927" w:name="0770a55"/>
      <w:bookmarkEnd w:id="3926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依文別釋</w:t>
      </w:r>
      <w:bookmarkStart w:id="3928" w:name="0770a55"/>
      <w:r>
        <w:rPr>
          <w:rFonts w:eastAsia="方正新书宋_GBK"/>
        </w:rPr>
        <w:t>┬</w:t>
      </w:r>
      <w:bookmarkStart w:id="3929" w:name="0770a56"/>
      <w:bookmarkEnd w:id="3928"/>
      <w:r>
        <w:rPr>
          <w:rFonts w:eastAsia="方正新书宋_GBK"/>
        </w:rPr>
        <w:t>約智述開權</w:t>
      </w:r>
      <w:r>
        <w:rPr>
          <w:rFonts w:eastAsia="方正新书宋_GBK"/>
        </w:rPr>
        <w:t>┬</w:t>
      </w:r>
      <w:bookmarkStart w:id="3930" w:name="0770a57"/>
      <w:bookmarkEnd w:id="3929"/>
      <w:r>
        <w:rPr>
          <w:rFonts w:eastAsia="方正新书宋_GBK"/>
        </w:rPr>
        <w:t>約藥病總釋</w:t>
      </w:r>
      <w:bookmarkStart w:id="3931" w:name="0770a58"/>
      <w:bookmarkEnd w:id="3930"/>
      <w:r>
        <w:rPr/>
        <w:t xml:space="preserve"> 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藥病別釋</w:t>
      </w:r>
      <w:r>
        <w:rPr>
          <w:rFonts w:eastAsia="方正新书宋_GBK"/>
        </w:rPr>
        <w:t>┬</w:t>
      </w:r>
      <w:bookmarkStart w:id="3932" w:name="0770a59"/>
      <w:bookmarkEnd w:id="3931"/>
      <w:r>
        <w:rPr>
          <w:rFonts w:eastAsia="方正新书宋_GBK"/>
        </w:rPr>
        <w:t>釋藥</w:t>
      </w:r>
      <w:r>
        <w:rPr>
          <w:rFonts w:eastAsia="方正新书宋_GBK"/>
        </w:rPr>
        <w:t>┬</w:t>
      </w:r>
      <w:bookmarkStart w:id="3933" w:name="0771a01"/>
      <w:bookmarkEnd w:id="3932"/>
      <w:r>
        <w:rPr>
          <w:rFonts w:eastAsia="方正新书宋_GBK"/>
        </w:rPr>
        <w:t>明近遠歸趣</w:t>
      </w:r>
      <w:bookmarkStart w:id="3934" w:name="0771a02"/>
      <w:bookmarkEnd w:id="3933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當分歸趣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935" w:name="0771a03"/>
      <w:bookmarkEnd w:id="3934"/>
      <w:r>
        <w:rPr>
          <w:rFonts w:eastAsia="方正新书宋_GBK"/>
        </w:rPr>
        <w:t>釋病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936" w:name="0771a04"/>
      <w:bookmarkEnd w:id="3935"/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937" w:name="0771a05"/>
      <w:bookmarkEnd w:id="3936"/>
      <w:r>
        <w:rPr>
          <w:rFonts w:eastAsia="方正新书宋_GBK"/>
        </w:rPr>
        <w:t>約智述顯實</w:t>
      </w:r>
      <w:r>
        <w:rPr>
          <w:rFonts w:eastAsia="方正新书宋_GBK"/>
        </w:rPr>
        <w:t>┬</w:t>
      </w:r>
      <w:bookmarkStart w:id="3938" w:name="0771a06"/>
      <w:bookmarkEnd w:id="3937"/>
      <w:r>
        <w:rPr>
          <w:rFonts w:eastAsia="方正新书宋_GBK"/>
        </w:rPr>
        <w:t>釋究盡明了</w:t>
      </w:r>
      <w:bookmarkStart w:id="3939" w:name="0771a07"/>
      <w:bookmarkEnd w:id="3938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一切智慧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940" w:name="0771a08"/>
      <w:bookmarkEnd w:id="3939"/>
      <w:r>
        <w:rPr>
          <w:rFonts w:eastAsia="方正新书宋_GBK"/>
        </w:rPr>
        <w:t>明二智互融</w:t>
      </w:r>
      <w:r>
        <w:rPr>
          <w:rFonts w:eastAsia="方正新书宋_GBK"/>
        </w:rPr>
        <w:t>┬</w:t>
      </w:r>
      <w:bookmarkStart w:id="3941" w:name="0771a09"/>
      <w:bookmarkEnd w:id="3940"/>
      <w:r>
        <w:rPr>
          <w:rFonts w:eastAsia="方正新书宋_GBK"/>
        </w:rPr>
        <w:t>明權文即實</w:t>
      </w:r>
      <w:r>
        <w:rPr>
          <w:rFonts w:eastAsia="方正新书宋_GBK"/>
        </w:rPr>
        <w:t>┬</w:t>
      </w:r>
      <w:bookmarkStart w:id="3942" w:name="0771a10"/>
      <w:bookmarkEnd w:id="3941"/>
      <w:r>
        <w:rPr>
          <w:rFonts w:eastAsia="方正新书宋_GBK"/>
        </w:rPr>
        <w:t>明所照藥病互顯</w:t>
      </w:r>
      <w:bookmarkStart w:id="3943" w:name="0771a11"/>
      <w:bookmarkEnd w:id="3942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能照實智</w:t>
      </w:r>
      <w:r>
        <w:rPr>
          <w:rFonts w:eastAsia="方正新书宋_GBK"/>
        </w:rPr>
        <w:t>┬</w:t>
      </w:r>
      <w:bookmarkStart w:id="3944" w:name="0771a12"/>
      <w:bookmarkEnd w:id="3943"/>
      <w:r>
        <w:rPr>
          <w:rFonts w:eastAsia="方正新书宋_GBK"/>
        </w:rPr>
        <w:t>明照病</w:t>
      </w:r>
      <w:bookmarkStart w:id="3945" w:name="0771a13"/>
      <w:bookmarkEnd w:id="3944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照藥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946" w:name="0771a14"/>
      <w:bookmarkEnd w:id="3945"/>
      <w:r>
        <w:rPr>
          <w:rFonts w:eastAsia="方正新书宋_GBK"/>
        </w:rPr>
        <w:t>正明</w:t>
      </w:r>
      <w:r>
        <w:rPr>
          <w:rFonts w:eastAsia="方正新书宋_GBK"/>
        </w:rPr>
        <w:t>二智互融</w:t>
      </w:r>
      <w:r>
        <w:rPr>
          <w:rFonts w:eastAsia="方正新书宋_GBK"/>
        </w:rPr>
        <w:t>┬</w:t>
      </w:r>
      <w:bookmarkStart w:id="3947" w:name="0771a15"/>
      <w:bookmarkEnd w:id="3946"/>
      <w:r>
        <w:rPr>
          <w:rFonts w:eastAsia="方正新书宋_GBK"/>
        </w:rPr>
        <w:t>法</w:t>
      </w:r>
      <w:bookmarkStart w:id="3948" w:name="0771a16"/>
      <w:bookmarkEnd w:id="3947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譬</w:t>
      </w:r>
      <w:r>
        <w:rPr>
          <w:rFonts w:eastAsia="方正新书宋_GBK"/>
        </w:rPr>
        <w:t>┬</w:t>
      </w:r>
      <w:bookmarkStart w:id="3949" w:name="0771a17"/>
      <w:bookmarkEnd w:id="3948"/>
      <w:r>
        <w:rPr>
          <w:rFonts w:eastAsia="方正新书宋_GBK"/>
        </w:rPr>
        <w:t>舉差無差譬</w:t>
      </w:r>
      <w:bookmarkStart w:id="3950" w:name="0771a18"/>
      <w:bookmarkEnd w:id="3949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舉心法塵譬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951" w:name="0771a19"/>
      <w:bookmarkEnd w:id="3950"/>
      <w:r>
        <w:rPr>
          <w:rFonts w:eastAsia="方正新书宋_GBK"/>
        </w:rPr>
        <w:t>合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952" w:name="0771a20"/>
      <w:bookmarkEnd w:id="3951"/>
      <w:r>
        <w:rPr>
          <w:rFonts w:eastAsia="方正新书宋_GBK"/>
        </w:rPr>
        <w:t>譬說</w:t>
      </w:r>
      <w:r>
        <w:rPr/>
        <w:t xml:space="preserve"> </w:t>
      </w:r>
      <w:r>
        <w:rPr>
          <w:rFonts w:eastAsia="方正新书宋_GBK"/>
        </w:rPr>
        <w:t>◎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3953" w:name="0771a21"/>
      <w:bookmarkEnd w:id="3952"/>
      <w:r>
        <w:rPr>
          <w:rFonts w:eastAsia="方正新书宋_GBK"/>
        </w:rPr>
        <w:t>結歎</w:t>
      </w:r>
      <w:r>
        <w:rPr>
          <w:rFonts w:eastAsia="方正新书宋_GBK"/>
        </w:rPr>
        <w:t>（即譬說中之</w:t>
      </w:r>
      <w:r>
        <w:rPr>
          <w:rFonts w:eastAsia="方正新书宋_GBK"/>
        </w:rPr>
        <w:t>復宗稱歎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3954" w:name="0771a22"/>
      <w:bookmarkEnd w:id="3953"/>
      <w:r>
        <w:rPr>
          <w:rFonts w:eastAsia="方正新书宋_GBK"/>
        </w:rPr>
        <w:t>偈頌</w:t>
      </w:r>
      <w:r>
        <w:rPr/>
        <w:t xml:space="preserve"> </w:t>
      </w:r>
      <w:r>
        <w:rPr>
          <w:rFonts w:eastAsia="方正新书宋_GBK"/>
        </w:rPr>
        <w:t>☆（下接</w:t>
      </w:r>
      <w:r>
        <w:rPr>
          <w:rFonts w:eastAsia="方正新书宋_GBK"/>
        </w:rPr>
        <w:t>P119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bookmarkStart w:id="3955" w:name="0771a24"/>
      <w:bookmarkStart w:id="3956" w:name="0771a23"/>
      <w:bookmarkEnd w:id="3954"/>
      <w:bookmarkEnd w:id="3956"/>
      <w:r>
        <w:rPr>
          <w:rFonts w:eastAsia="方正新书宋_GBK" w:cs="方正新书宋_GBK" w:ascii="方正新书宋_GBK" w:hAnsi="方正新书宋_GBK"/>
        </w:rPr>
        <w:t>◎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譬說</w:t>
      </w:r>
      <w:r>
        <w:rPr>
          <w:rFonts w:eastAsia="方正新书宋_GBK"/>
        </w:rPr>
        <w:t>┬</w:t>
      </w:r>
      <w:bookmarkStart w:id="3957" w:name="0771a25"/>
      <w:bookmarkEnd w:id="3955"/>
      <w:r>
        <w:rPr>
          <w:rFonts w:eastAsia="方正新书宋_GBK"/>
        </w:rPr>
        <w:t>科分</w:t>
      </w:r>
      <w:bookmarkStart w:id="3958" w:name="0771a26"/>
      <w:bookmarkEnd w:id="3957"/>
      <w:r>
        <w:rPr/>
        <w:t xml:space="preserve">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總釋</w:t>
      </w:r>
      <w:r>
        <w:rPr>
          <w:rFonts w:eastAsia="方正新书宋_GBK"/>
        </w:rPr>
        <w:t>┬</w:t>
      </w:r>
      <w:bookmarkStart w:id="3959" w:name="0771a27"/>
      <w:bookmarkEnd w:id="3958"/>
      <w:r>
        <w:rPr>
          <w:rFonts w:eastAsia="方正新书宋_GBK"/>
        </w:rPr>
        <w:t>譬</w:t>
      </w:r>
      <w:r>
        <w:rPr>
          <w:rFonts w:eastAsia="方正新书宋_GBK"/>
        </w:rPr>
        <w:t>┬</w:t>
      </w:r>
      <w:bookmarkStart w:id="3960" w:name="0771a28"/>
      <w:bookmarkEnd w:id="3959"/>
      <w:r>
        <w:rPr>
          <w:rFonts w:eastAsia="方正新书宋_GBK"/>
        </w:rPr>
        <w:t>述譬釋差無差</w:t>
      </w:r>
      <w:bookmarkStart w:id="3961" w:name="0771a29"/>
      <w:bookmarkEnd w:id="3960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辨差無差所以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3962" w:name="0771a30"/>
      <w:bookmarkEnd w:id="3961"/>
      <w:r>
        <w:rPr>
          <w:rFonts w:eastAsia="方正新书宋_GBK"/>
        </w:rPr>
        <w:t>合</w:t>
      </w:r>
      <w:r>
        <w:rPr>
          <w:rFonts w:eastAsia="方正新书宋_GBK"/>
        </w:rPr>
        <w:t>┬</w:t>
      </w:r>
      <w:bookmarkStart w:id="3963" w:name="0771a31"/>
      <w:bookmarkEnd w:id="3962"/>
      <w:r>
        <w:rPr>
          <w:rFonts w:eastAsia="方正新书宋_GBK"/>
        </w:rPr>
        <w:t>合權智</w:t>
      </w:r>
      <w:bookmarkStart w:id="3964" w:name="0771a32"/>
      <w:bookmarkEnd w:id="3963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實智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3965" w:name="0771a33"/>
      <w:bookmarkEnd w:id="3964"/>
      <w:r>
        <w:rPr>
          <w:rFonts w:eastAsia="方正新书宋_GBK"/>
        </w:rPr>
        <w:t>依文別釋</w:t>
      </w:r>
      <w:r>
        <w:rPr>
          <w:rFonts w:eastAsia="方正新书宋_GBK"/>
        </w:rPr>
        <w:t>┬</w:t>
      </w:r>
      <w:bookmarkStart w:id="3966" w:name="0771a34"/>
      <w:bookmarkEnd w:id="3965"/>
      <w:r>
        <w:rPr>
          <w:rFonts w:eastAsia="方正新书宋_GBK"/>
        </w:rPr>
        <w:t>分科</w:t>
      </w:r>
      <w:bookmarkStart w:id="3967" w:name="0771a35"/>
      <w:bookmarkEnd w:id="3966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文</w:t>
      </w:r>
      <w:r>
        <w:rPr>
          <w:rFonts w:eastAsia="方正新书宋_GBK"/>
        </w:rPr>
        <w:t>┬</w:t>
      </w:r>
      <w:bookmarkStart w:id="3968" w:name="0771a36"/>
      <w:bookmarkEnd w:id="3967"/>
      <w:r>
        <w:rPr>
          <w:rFonts w:eastAsia="方正新书宋_GBK"/>
        </w:rPr>
        <w:t>正</w:t>
      </w:r>
      <w:r>
        <w:rPr>
          <w:rFonts w:eastAsia="方正新书宋_GBK"/>
        </w:rPr>
        <w:t>譬說</w:t>
      </w:r>
      <w:r>
        <w:rPr>
          <w:rFonts w:eastAsia="方正新书宋_GBK"/>
        </w:rPr>
        <w:t>┬</w:t>
      </w:r>
      <w:bookmarkStart w:id="3969" w:name="0771a37"/>
      <w:bookmarkEnd w:id="3968"/>
      <w:r>
        <w:rPr>
          <w:rFonts w:eastAsia="方正新书宋_GBK"/>
        </w:rPr>
        <w:t>開譬</w:t>
      </w:r>
      <w:r>
        <w:rPr>
          <w:rFonts w:eastAsia="方正新书宋_GBK"/>
        </w:rPr>
        <w:t>┬</w:t>
      </w:r>
      <w:bookmarkStart w:id="3970" w:name="0771a38"/>
      <w:bookmarkEnd w:id="3969"/>
      <w:r>
        <w:rPr>
          <w:rFonts w:eastAsia="方正新书宋_GBK"/>
        </w:rPr>
        <w:t>差別譬</w:t>
      </w:r>
      <w:r>
        <w:rPr>
          <w:rFonts w:eastAsia="方正新书宋_GBK"/>
        </w:rPr>
        <w:t>┬</w:t>
      </w:r>
      <w:bookmarkStart w:id="3971" w:name="0771a39"/>
      <w:bookmarkEnd w:id="3970"/>
      <w:r>
        <w:rPr>
          <w:rFonts w:eastAsia="方正新书宋_GBK"/>
        </w:rPr>
        <w:t>土地譬</w:t>
      </w:r>
      <w:r>
        <w:rPr>
          <w:rFonts w:eastAsia="方正新书宋_GBK"/>
        </w:rPr>
        <w:t>┬</w:t>
      </w:r>
      <w:bookmarkStart w:id="3972" w:name="0771a40"/>
      <w:bookmarkEnd w:id="3971"/>
      <w:r>
        <w:rPr>
          <w:rFonts w:eastAsia="方正新书宋_GBK"/>
        </w:rPr>
        <w:t>敘古釋</w:t>
      </w:r>
      <w:r>
        <w:rPr>
          <w:rFonts w:eastAsia="方正新书宋_GBK"/>
        </w:rPr>
        <w:t>┬</w:t>
      </w:r>
      <w:bookmarkStart w:id="3973" w:name="0771a41"/>
      <w:bookmarkEnd w:id="3972"/>
      <w:r>
        <w:rPr>
          <w:rFonts w:eastAsia="方正新书宋_GBK"/>
        </w:rPr>
        <w:t>敘古</w:t>
      </w:r>
      <w:bookmarkStart w:id="3974" w:name="0771a42"/>
      <w:bookmarkEnd w:id="3973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今破</w:t>
      </w:r>
      <w:r>
        <w:rPr>
          <w:rFonts w:eastAsia="方正新书宋_GBK"/>
        </w:rPr>
        <w:t>┬</w:t>
      </w:r>
      <w:bookmarkStart w:id="3975" w:name="0771a43"/>
      <w:bookmarkEnd w:id="3974"/>
      <w:r>
        <w:rPr>
          <w:rFonts w:eastAsia="方正新书宋_GBK"/>
        </w:rPr>
        <w:t>正破古</w:t>
      </w:r>
      <w:bookmarkStart w:id="3976" w:name="0771a44"/>
      <w:bookmarkEnd w:id="3975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3977" w:name="0771a44"/>
      <w:r>
        <w:rPr>
          <w:rFonts w:eastAsia="方正新书宋_GBK"/>
        </w:rPr>
        <w:t>引證報</w:t>
      </w:r>
      <w:bookmarkStart w:id="3978" w:name="0771a45"/>
      <w:bookmarkEnd w:id="3977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破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3979" w:name="0771a46"/>
      <w:bookmarkEnd w:id="3978"/>
      <w:r>
        <w:rPr>
          <w:rFonts w:eastAsia="方正新书宋_GBK"/>
        </w:rPr>
        <w:t>今正釋</w:t>
      </w:r>
      <w:r>
        <w:rPr>
          <w:rFonts w:eastAsia="方正新书宋_GBK"/>
        </w:rPr>
        <w:t>┬</w:t>
      </w:r>
      <w:bookmarkStart w:id="3980" w:name="0771a47"/>
      <w:bookmarkEnd w:id="3979"/>
      <w:r>
        <w:rPr>
          <w:rFonts w:eastAsia="方正新书宋_GBK"/>
        </w:rPr>
        <w:t>約總別釋</w:t>
      </w:r>
      <w:r>
        <w:rPr>
          <w:rFonts w:eastAsia="方正新书宋_GBK"/>
        </w:rPr>
        <w:t>┬</w:t>
      </w:r>
      <w:bookmarkStart w:id="3981" w:name="0771a48"/>
      <w:bookmarkEnd w:id="3980"/>
      <w:r>
        <w:rPr>
          <w:rFonts w:eastAsia="方正新书宋_GBK"/>
        </w:rPr>
        <w:t>總約五陰釋</w:t>
      </w:r>
      <w:r>
        <w:rPr>
          <w:rFonts w:eastAsia="方正新书宋_GBK"/>
        </w:rPr>
        <w:t>┬</w:t>
      </w:r>
      <w:bookmarkStart w:id="3982" w:name="0771a49"/>
      <w:bookmarkEnd w:id="3981"/>
      <w:r>
        <w:rPr>
          <w:rFonts w:eastAsia="方正新书宋_GBK"/>
        </w:rPr>
        <w:t>釋譬</w:t>
      </w:r>
      <w:r>
        <w:rPr>
          <w:rFonts w:eastAsia="方正新书宋_GBK"/>
        </w:rPr>
        <w:t>┬</w:t>
      </w:r>
      <w:bookmarkStart w:id="3983" w:name="0771a50"/>
      <w:bookmarkEnd w:id="3982"/>
      <w:r>
        <w:rPr>
          <w:rFonts w:eastAsia="方正新书宋_GBK"/>
        </w:rPr>
        <w:t>通譬二種世間</w:t>
      </w:r>
      <w:bookmarkStart w:id="3984" w:name="0771a51"/>
      <w:bookmarkEnd w:id="3983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譬五陰</w:t>
      </w:r>
      <w:r>
        <w:rPr>
          <w:rFonts w:eastAsia="方正新书宋_GBK"/>
        </w:rPr>
        <w:t>┬</w:t>
      </w:r>
      <w:bookmarkStart w:id="3985" w:name="0771a52"/>
      <w:bookmarkEnd w:id="3984"/>
      <w:r>
        <w:rPr>
          <w:rFonts w:eastAsia="方正新书宋_GBK"/>
        </w:rPr>
        <w:t>明所依譬</w:t>
      </w:r>
      <w:bookmarkStart w:id="3986" w:name="0771a53"/>
      <w:bookmarkEnd w:id="3985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</w:t>
      </w:r>
      <w:r>
        <w:rPr>
          <w:rFonts w:eastAsia="方正新书宋_GBK"/>
        </w:rPr>
        <w:t>能依譬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987" w:name="0771a54"/>
      <w:bookmarkEnd w:id="3986"/>
      <w:r>
        <w:rPr>
          <w:rFonts w:eastAsia="方正新书宋_GBK"/>
        </w:rPr>
        <w:t>法合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3988" w:name="0771a55"/>
      <w:bookmarkEnd w:id="3987"/>
      <w:r>
        <w:rPr>
          <w:rFonts w:eastAsia="方正新书宋_GBK"/>
        </w:rPr>
        <w:t>別約五乘五陰釋</w:t>
      </w:r>
      <w:r>
        <w:rPr>
          <w:rFonts w:eastAsia="方正新书宋_GBK"/>
        </w:rPr>
        <w:t>┬</w:t>
      </w:r>
      <w:bookmarkStart w:id="3989" w:name="0771a56"/>
      <w:bookmarkEnd w:id="3988"/>
      <w:r>
        <w:rPr>
          <w:rFonts w:eastAsia="方正新书宋_GBK"/>
        </w:rPr>
        <w:t>明譬各具五相</w:t>
      </w:r>
      <w:bookmarkStart w:id="3990" w:name="0772a01"/>
      <w:bookmarkEnd w:id="3989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五乘合</w:t>
      </w:r>
      <w:r>
        <w:rPr>
          <w:rFonts w:eastAsia="方正新书宋_GBK"/>
        </w:rPr>
        <w:t>┬</w:t>
      </w:r>
      <w:bookmarkStart w:id="3991" w:name="0772a02"/>
      <w:bookmarkEnd w:id="3990"/>
      <w:r>
        <w:rPr>
          <w:rFonts w:eastAsia="方正新书宋_GBK"/>
        </w:rPr>
        <w:t>正合所依五陰</w:t>
      </w:r>
      <w:bookmarkStart w:id="3992" w:name="0772a03"/>
      <w:bookmarkEnd w:id="3991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為習因習果所依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3993" w:name="0772a04"/>
      <w:bookmarkEnd w:id="3992"/>
      <w:r>
        <w:rPr>
          <w:rFonts w:eastAsia="方正新书宋_GBK"/>
        </w:rPr>
        <w:t>約三因釋</w:t>
      </w:r>
      <w:r>
        <w:rPr>
          <w:rFonts w:eastAsia="方正新书宋_GBK"/>
        </w:rPr>
        <w:t>┬</w:t>
      </w:r>
      <w:bookmarkStart w:id="3994" w:name="0772a05"/>
      <w:bookmarkEnd w:id="3993"/>
      <w:r>
        <w:rPr>
          <w:rFonts w:eastAsia="方正新书宋_GBK"/>
        </w:rPr>
        <w:t>正譬三因</w:t>
      </w:r>
      <w:bookmarkStart w:id="3995" w:name="0772a06"/>
      <w:bookmarkEnd w:id="3994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法合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3996" w:name="0772a07"/>
      <w:bookmarkEnd w:id="3995"/>
      <w:r>
        <w:rPr>
          <w:rFonts w:eastAsia="方正新书宋_GBK"/>
        </w:rPr>
        <w:t>結責古失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3997" w:name="0772a08"/>
      <w:bookmarkEnd w:id="3996"/>
      <w:r>
        <w:rPr>
          <w:rFonts w:eastAsia="方正新书宋_GBK"/>
        </w:rPr>
        <w:t>卉木譬</w:t>
      </w:r>
      <w:bookmarkStart w:id="3998" w:name="0772a09"/>
      <w:bookmarkEnd w:id="3997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密雲譬</w:t>
      </w:r>
      <w:bookmarkStart w:id="3999" w:name="0772a09"/>
      <w:r>
        <w:rPr>
          <w:rFonts w:eastAsia="方正新书宋_GBK"/>
        </w:rPr>
        <w:t>┬</w:t>
      </w:r>
      <w:bookmarkStart w:id="4000" w:name="0772a10"/>
      <w:bookmarkEnd w:id="3999"/>
      <w:r>
        <w:rPr>
          <w:rFonts w:eastAsia="方正新书宋_GBK"/>
        </w:rPr>
        <w:t>正釋經文</w:t>
      </w:r>
      <w:bookmarkStart w:id="4001" w:name="0772a11"/>
      <w:bookmarkEnd w:id="4000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事譬感應</w:t>
      </w:r>
      <w:r>
        <w:rPr>
          <w:rFonts w:eastAsia="方正新书宋_GBK"/>
        </w:rPr>
        <w:t>┬</w:t>
      </w:r>
      <w:bookmarkStart w:id="4002" w:name="0772a12"/>
      <w:bookmarkEnd w:id="4001"/>
      <w:r>
        <w:rPr>
          <w:rFonts w:eastAsia="方正新书宋_GBK"/>
        </w:rPr>
        <w:t>譬應</w:t>
      </w:r>
      <w:bookmarkStart w:id="4003" w:name="0772a13"/>
      <w:bookmarkEnd w:id="4002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譬感應道交</w:t>
      </w:r>
      <w:bookmarkStart w:id="4004" w:name="0772a14"/>
      <w:bookmarkEnd w:id="4003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譬無</w:t>
      </w:r>
      <w:r>
        <w:rPr>
          <w:rFonts w:eastAsia="方正新书宋_GBK"/>
        </w:rPr>
        <w:t>雨</w:t>
      </w:r>
      <w:r>
        <w:rPr>
          <w:rFonts w:eastAsia="方正新书宋_GBK"/>
        </w:rPr>
        <w:t>以釋有機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4005" w:name="0772a15"/>
      <w:bookmarkEnd w:id="4004"/>
      <w:r>
        <w:rPr>
          <w:rFonts w:eastAsia="方正新书宋_GBK"/>
        </w:rPr>
        <w:t>注</w:t>
      </w:r>
      <w:r>
        <w:rPr>
          <w:rFonts w:eastAsia="方正新书宋_GBK"/>
        </w:rPr>
        <w:t>雨</w:t>
      </w:r>
      <w:r>
        <w:rPr>
          <w:rFonts w:eastAsia="方正新书宋_GBK"/>
        </w:rPr>
        <w:t>譬</w:t>
      </w:r>
      <w:bookmarkStart w:id="4006" w:name="0772a16"/>
      <w:bookmarkEnd w:id="4005"/>
      <w:bookmarkEnd w:id="4006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受潤譬</w:t>
      </w:r>
      <w:bookmarkStart w:id="4007" w:name="0772a16"/>
      <w:bookmarkStart w:id="4008" w:name="0772a17"/>
      <w:bookmarkEnd w:id="4007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增長譬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4009" w:name="0772a18"/>
      <w:bookmarkEnd w:id="4008"/>
      <w:r>
        <w:rPr>
          <w:rFonts w:eastAsia="方正新书宋_GBK"/>
        </w:rPr>
        <w:t>無差別譬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4010" w:name="0772a19"/>
      <w:bookmarkEnd w:id="4009"/>
      <w:r>
        <w:rPr>
          <w:rFonts w:eastAsia="方正新书宋_GBK"/>
        </w:rPr>
        <w:t>合譬</w:t>
      </w:r>
      <w:bookmarkStart w:id="4011" w:name="0772a22"/>
      <w:bookmarkStart w:id="4012" w:name="0772a21"/>
      <w:bookmarkEnd w:id="4010"/>
      <w:bookmarkEnd w:id="4012"/>
      <w:r>
        <w:rPr>
          <w:rFonts w:eastAsia="方正新书宋_GBK"/>
        </w:rPr>
        <w:t>┬</w:t>
      </w:r>
      <w:bookmarkStart w:id="4013" w:name="0772a23"/>
      <w:bookmarkEnd w:id="4011"/>
      <w:r>
        <w:rPr>
          <w:rFonts w:eastAsia="方正新书宋_GBK"/>
        </w:rPr>
        <w:t>分文</w:t>
      </w:r>
      <w:bookmarkStart w:id="4014" w:name="0772a24"/>
      <w:bookmarkEnd w:id="4013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4015" w:name="0772a25"/>
      <w:bookmarkEnd w:id="4014"/>
      <w:r>
        <w:rPr>
          <w:rFonts w:eastAsia="方正新书宋_GBK"/>
        </w:rPr>
        <w:t>合差別譬</w:t>
      </w:r>
      <w:r>
        <w:rPr>
          <w:rFonts w:eastAsia="方正新书宋_GBK"/>
        </w:rPr>
        <w:t>┬</w:t>
      </w:r>
      <w:bookmarkStart w:id="4016" w:name="0772a26"/>
      <w:bookmarkEnd w:id="4015"/>
      <w:r>
        <w:rPr>
          <w:rFonts w:eastAsia="方正新书宋_GBK"/>
        </w:rPr>
        <w:t>正合</w:t>
      </w:r>
      <w:r>
        <w:rPr>
          <w:rFonts w:eastAsia="方正新书宋_GBK"/>
        </w:rPr>
        <w:t>┬</w:t>
      </w:r>
      <w:bookmarkStart w:id="4017" w:name="0772a27"/>
      <w:bookmarkEnd w:id="4016"/>
      <w:r>
        <w:rPr>
          <w:rFonts w:eastAsia="方正新书宋_GBK"/>
        </w:rPr>
        <w:t>合第三密雲</w:t>
      </w:r>
      <w:bookmarkStart w:id="4018" w:name="0772a28"/>
      <w:bookmarkEnd w:id="4017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合第四注雨</w:t>
      </w:r>
      <w:r>
        <w:rPr>
          <w:rFonts w:eastAsia="方正新书宋_GBK"/>
        </w:rPr>
        <w:t>┬</w:t>
      </w:r>
      <w:bookmarkStart w:id="4019" w:name="0772a29"/>
      <w:bookmarkEnd w:id="4018"/>
      <w:r>
        <w:rPr>
          <w:rFonts w:eastAsia="方正新书宋_GBK"/>
        </w:rPr>
        <w:t>標章門</w:t>
      </w:r>
      <w:bookmarkStart w:id="4020" w:name="0772a30"/>
      <w:bookmarkEnd w:id="4019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勸聽受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4021" w:name="0772a31"/>
      <w:bookmarkEnd w:id="4020"/>
      <w:r>
        <w:rPr>
          <w:rFonts w:eastAsia="方正新书宋_GBK"/>
        </w:rPr>
        <w:t>合第一土地</w:t>
      </w:r>
      <w:bookmarkStart w:id="4022" w:name="0772a32"/>
      <w:bookmarkEnd w:id="4021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合第二卉木</w:t>
      </w:r>
      <w:bookmarkStart w:id="4023" w:name="0772a32"/>
      <w:r>
        <w:rPr>
          <w:rFonts w:eastAsia="方正新书宋_GBK"/>
        </w:rPr>
        <w:t>┬</w:t>
      </w:r>
      <w:bookmarkStart w:id="4024" w:name="0772a33"/>
      <w:bookmarkEnd w:id="4023"/>
      <w:r>
        <w:rPr>
          <w:rFonts w:eastAsia="方正新书宋_GBK"/>
        </w:rPr>
        <w:t>破古</w:t>
      </w:r>
      <w:bookmarkStart w:id="4025" w:name="0772a34"/>
      <w:bookmarkEnd w:id="4024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解</w:t>
      </w:r>
      <w:r>
        <w:rPr>
          <w:rFonts w:eastAsia="方正新书宋_GBK"/>
        </w:rPr>
        <w:t>┬</w:t>
      </w:r>
      <w:bookmarkStart w:id="4026" w:name="0772a35"/>
      <w:bookmarkEnd w:id="4025"/>
      <w:r>
        <w:rPr>
          <w:rFonts w:eastAsia="方正新书宋_GBK"/>
        </w:rPr>
        <w:t>釋</w:t>
      </w:r>
      <w:r>
        <w:rPr>
          <w:rFonts w:eastAsia="方正新书宋_GBK"/>
        </w:rPr>
        <w:t>於</w:t>
      </w:r>
      <w:r>
        <w:rPr>
          <w:rFonts w:eastAsia="方正新书宋_GBK"/>
        </w:rPr>
        <w:t>時</w:t>
      </w:r>
      <w:bookmarkStart w:id="4027" w:name="0772a36"/>
      <w:bookmarkEnd w:id="4026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4028" w:name="0772a36"/>
      <w:r>
        <w:rPr>
          <w:rFonts w:eastAsia="方正新书宋_GBK"/>
        </w:rPr>
        <w:t>釋利鈍</w:t>
      </w:r>
      <w:bookmarkStart w:id="4029" w:name="0772a37"/>
      <w:bookmarkEnd w:id="4028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進怠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4030" w:name="0772a38"/>
      <w:bookmarkEnd w:id="4029"/>
      <w:r>
        <w:rPr>
          <w:rFonts w:eastAsia="方正新书宋_GBK"/>
        </w:rPr>
        <w:t>合第五受潤</w:t>
      </w:r>
      <w:bookmarkStart w:id="4031" w:name="0772a39"/>
      <w:bookmarkEnd w:id="4030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第六增長</w:t>
      </w:r>
      <w:bookmarkStart w:id="4032" w:name="0772a39"/>
      <w:r>
        <w:rPr>
          <w:rFonts w:eastAsia="方正新书宋_GBK"/>
        </w:rPr>
        <w:t>┬</w:t>
      </w:r>
      <w:bookmarkStart w:id="4033" w:name="0772a40"/>
      <w:bookmarkEnd w:id="4032"/>
      <w:r>
        <w:rPr>
          <w:rFonts w:eastAsia="方正新书宋_GBK"/>
        </w:rPr>
        <w:t>正釋經文</w:t>
      </w:r>
      <w:r>
        <w:rPr>
          <w:rFonts w:eastAsia="方正新书宋_GBK"/>
        </w:rPr>
        <w:t>┬</w:t>
      </w:r>
      <w:bookmarkStart w:id="4034" w:name="0772a41"/>
      <w:bookmarkEnd w:id="4033"/>
      <w:r>
        <w:rPr>
          <w:rFonts w:eastAsia="方正新书宋_GBK"/>
        </w:rPr>
        <w:t>總約二種因果釋</w:t>
      </w:r>
      <w:bookmarkStart w:id="4035" w:name="0772a42"/>
      <w:bookmarkEnd w:id="4034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約二種因果釋</w:t>
      </w:r>
      <w:r>
        <w:rPr>
          <w:rFonts w:eastAsia="方正新书宋_GBK"/>
        </w:rPr>
        <w:t>┬</w:t>
      </w:r>
      <w:bookmarkStart w:id="4036" w:name="0772a43"/>
      <w:bookmarkEnd w:id="4035"/>
      <w:r>
        <w:rPr>
          <w:rFonts w:eastAsia="方正新书宋_GBK"/>
        </w:rPr>
        <w:t>約報因報果釋</w:t>
      </w:r>
      <w:r>
        <w:rPr>
          <w:rFonts w:eastAsia="方正新书宋_GBK"/>
        </w:rPr>
        <w:t>┬</w:t>
      </w:r>
      <w:bookmarkStart w:id="4037" w:name="0772a44"/>
      <w:bookmarkEnd w:id="4036"/>
      <w:r>
        <w:rPr>
          <w:rFonts w:eastAsia="方正新书宋_GBK"/>
        </w:rPr>
        <w:t>約三途釋</w:t>
      </w:r>
      <w:bookmarkStart w:id="4038" w:name="0772a45"/>
      <w:bookmarkEnd w:id="4037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人天釋</w:t>
      </w:r>
      <w:bookmarkStart w:id="4039" w:name="0772a46"/>
      <w:bookmarkEnd w:id="4038"/>
      <w:bookmarkEnd w:id="4039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二乘釋</w:t>
      </w:r>
      <w:bookmarkStart w:id="4040" w:name="0772a46"/>
      <w:bookmarkStart w:id="4041" w:name="0772a47"/>
      <w:bookmarkEnd w:id="4040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菩薩釋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042" w:name="0772a48"/>
      <w:bookmarkEnd w:id="4041"/>
      <w:r>
        <w:rPr>
          <w:rFonts w:eastAsia="方正新书宋_GBK"/>
        </w:rPr>
        <w:t>約習因習果釋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043" w:name="0772a49"/>
      <w:bookmarkEnd w:id="4042"/>
      <w:r>
        <w:rPr>
          <w:rFonts w:eastAsia="方正新书宋_GBK"/>
        </w:rPr>
        <w:t>辨五乘相</w:t>
      </w:r>
      <w:r>
        <w:rPr>
          <w:rFonts w:eastAsia="方正新书宋_GBK"/>
        </w:rPr>
        <w:t>┬</w:t>
      </w:r>
      <w:bookmarkStart w:id="4044" w:name="0772a50"/>
      <w:bookmarkEnd w:id="4043"/>
      <w:r>
        <w:rPr>
          <w:rFonts w:eastAsia="方正新书宋_GBK"/>
        </w:rPr>
        <w:t>正辨五乘相</w:t>
      </w:r>
      <w:bookmarkStart w:id="4045" w:name="0772a51"/>
      <w:bookmarkEnd w:id="4044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問答料簡</w:t>
      </w:r>
      <w:r>
        <w:rPr>
          <w:rFonts w:eastAsia="方正新书宋_GBK"/>
        </w:rPr>
        <w:t>┬</w:t>
      </w:r>
      <w:bookmarkStart w:id="4046" w:name="0772a52"/>
      <w:bookmarkEnd w:id="4045"/>
      <w:r>
        <w:rPr>
          <w:rFonts w:eastAsia="方正新书宋_GBK"/>
        </w:rPr>
        <w:t>明八重問答</w:t>
      </w:r>
      <w:bookmarkStart w:id="4047" w:name="0772a53"/>
      <w:bookmarkEnd w:id="4046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文重問答</w:t>
      </w:r>
      <w:r>
        <w:rPr>
          <w:rFonts w:eastAsia="方正新书宋_GBK"/>
        </w:rPr>
        <w:t>┬</w:t>
      </w:r>
      <w:bookmarkStart w:id="4048" w:name="0772a54"/>
      <w:bookmarkEnd w:id="4047"/>
      <w:r>
        <w:rPr>
          <w:rFonts w:eastAsia="方正新书宋_GBK"/>
        </w:rPr>
        <w:t>引文設問</w:t>
      </w:r>
      <w:bookmarkStart w:id="4049" w:name="0772a55"/>
      <w:bookmarkEnd w:id="4048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050" w:name="0772a56"/>
      <w:bookmarkEnd w:id="4049"/>
      <w:r>
        <w:rPr>
          <w:rFonts w:eastAsia="方正新书宋_GBK"/>
        </w:rPr>
        <w:t>提譬帖合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051" w:name="0772a57"/>
      <w:bookmarkEnd w:id="4050"/>
      <w:r>
        <w:rPr>
          <w:rFonts w:eastAsia="方正新书宋_GBK"/>
        </w:rPr>
        <w:t>合無差別譬</w:t>
      </w:r>
      <w:bookmarkStart w:id="4052" w:name="0772a58"/>
      <w:bookmarkEnd w:id="4051"/>
      <w:r>
        <w:rPr/>
        <w:t xml:space="preserve"> </w:t>
      </w:r>
      <w:r>
        <w:rPr>
          <w:rFonts w:eastAsia="方正新书宋_GBK"/>
        </w:rPr>
        <w:t>⊙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復宗稱歎</w:t>
      </w:r>
      <w:r>
        <w:rPr/>
        <w:t xml:space="preserve"> </w:t>
      </w:r>
      <w:r>
        <w:rPr>
          <w:rFonts w:eastAsia="方正新书宋_GBK"/>
        </w:rPr>
        <w:t>¤</w:t>
      </w:r>
      <w:r>
        <w:rPr>
          <w:rFonts w:eastAsia="方正新书宋_GBK"/>
        </w:rPr>
        <w:t>（下接</w:t>
      </w:r>
      <w:r>
        <w:rPr>
          <w:rFonts w:eastAsia="方正新书宋_GBK"/>
        </w:rPr>
        <w:t>P118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tabs>
          <w:tab w:val="clear" w:pos="420"/>
          <w:tab w:val="left" w:pos="3315" w:leader="none"/>
        </w:tabs>
        <w:spacing w:lineRule="exact" w:line="300"/>
        <w:rPr>
          <w:rFonts w:eastAsia="方正新书宋_GBK"/>
        </w:rPr>
      </w:pPr>
      <w:r>
        <w:rPr>
          <w:rFonts w:eastAsia="方正新书宋_GBK"/>
        </w:rPr>
        <w:tab/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⊙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合無差別譬</w:t>
      </w:r>
      <w:r>
        <w:rPr>
          <w:rFonts w:eastAsia="方正新书宋_GBK"/>
        </w:rPr>
        <w:t>┬</w:t>
      </w:r>
      <w:r>
        <w:rPr>
          <w:rFonts w:eastAsia="方正新书宋_GBK"/>
        </w:rPr>
        <w:t>略釋</w:t>
      </w:r>
      <w:r>
        <w:rPr>
          <w:rFonts w:eastAsia="方正新书宋_GBK"/>
        </w:rPr>
        <w:t>┬</w:t>
      </w:r>
      <w:bookmarkStart w:id="4053" w:name="0772a59"/>
      <w:bookmarkEnd w:id="4052"/>
      <w:r>
        <w:rPr>
          <w:rFonts w:eastAsia="方正新书宋_GBK"/>
        </w:rPr>
        <w:t>分科對經</w:t>
      </w:r>
      <w:bookmarkStart w:id="4054" w:name="0772a60"/>
      <w:bookmarkEnd w:id="4053"/>
      <w:r>
        <w:rPr/>
        <w:t xml:space="preserve"> 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釋</w:t>
      </w:r>
      <w:r>
        <w:rPr>
          <w:rFonts w:eastAsia="方正新书宋_GBK"/>
        </w:rPr>
        <w:t>┬</w:t>
      </w:r>
      <w:bookmarkStart w:id="4055" w:name="0772a61"/>
      <w:bookmarkEnd w:id="4054"/>
      <w:r>
        <w:rPr>
          <w:rFonts w:eastAsia="方正新书宋_GBK"/>
        </w:rPr>
        <w:t>合無差別</w:t>
      </w:r>
      <w:r>
        <w:rPr>
          <w:rFonts w:eastAsia="方正新书宋_GBK"/>
        </w:rPr>
        <w:t>┬</w:t>
      </w:r>
      <w:bookmarkStart w:id="4056" w:name="0772a62"/>
      <w:bookmarkEnd w:id="4055"/>
      <w:r>
        <w:rPr>
          <w:rFonts w:eastAsia="方正新书宋_GBK"/>
        </w:rPr>
        <w:t>雙合一地一雨</w:t>
      </w:r>
      <w:bookmarkStart w:id="4057" w:name="0772a63"/>
      <w:bookmarkEnd w:id="4056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雙釋一地一雨</w:t>
      </w:r>
      <w:r>
        <w:rPr>
          <w:rFonts w:eastAsia="方正新书宋_GBK"/>
        </w:rPr>
        <w:t>┬</w:t>
      </w:r>
      <w:bookmarkStart w:id="4058" w:name="0772a64"/>
      <w:bookmarkEnd w:id="4057"/>
      <w:r>
        <w:rPr>
          <w:rFonts w:eastAsia="方正新书宋_GBK"/>
        </w:rPr>
        <w:t>雙標理教</w:t>
      </w:r>
      <w:bookmarkStart w:id="4059" w:name="0772a65"/>
      <w:bookmarkEnd w:id="4058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雙釋</w:t>
      </w:r>
      <w:r>
        <w:rPr>
          <w:rFonts w:eastAsia="方正新书宋_GBK"/>
        </w:rPr>
        <w:t>┬</w:t>
      </w:r>
      <w:bookmarkStart w:id="4060" w:name="0772a66"/>
      <w:bookmarkEnd w:id="4059"/>
      <w:r>
        <w:rPr>
          <w:rFonts w:eastAsia="方正新书宋_GBK"/>
        </w:rPr>
        <w:t>釋一相</w:t>
      </w:r>
      <w:r>
        <w:rPr>
          <w:rFonts w:eastAsia="方正新书宋_GBK"/>
        </w:rPr>
        <w:t>┬</w:t>
      </w:r>
      <w:bookmarkStart w:id="4061" w:name="0772a67"/>
      <w:bookmarkEnd w:id="4060"/>
      <w:r>
        <w:rPr>
          <w:rFonts w:eastAsia="方正新书宋_GBK"/>
        </w:rPr>
        <w:t>總舉</w:t>
      </w:r>
      <w:bookmarkStart w:id="4062" w:name="0772a68"/>
      <w:bookmarkEnd w:id="4061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列結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063" w:name="0773a01"/>
      <w:bookmarkEnd w:id="4062"/>
      <w:r>
        <w:rPr>
          <w:rFonts w:eastAsia="方正新书宋_GBK"/>
        </w:rPr>
        <w:t>釋一味</w:t>
      </w:r>
      <w:r>
        <w:rPr>
          <w:rFonts w:eastAsia="方正新书宋_GBK"/>
        </w:rPr>
        <w:t>┬</w:t>
      </w:r>
      <w:bookmarkStart w:id="4064" w:name="0773a02"/>
      <w:bookmarkEnd w:id="4063"/>
      <w:r>
        <w:rPr>
          <w:rFonts w:eastAsia="方正新书宋_GBK"/>
        </w:rPr>
        <w:t>明佛說性可修</w:t>
      </w:r>
      <w:bookmarkStart w:id="4065" w:name="0773a03"/>
      <w:bookmarkEnd w:id="4064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重指性為修境</w:t>
      </w:r>
      <w:bookmarkStart w:id="4066" w:name="0773a04"/>
      <w:bookmarkEnd w:id="4065"/>
      <w:bookmarkEnd w:id="4066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重舉修相為行</w:t>
      </w:r>
      <w:bookmarkStart w:id="4067" w:name="0773a04"/>
      <w:bookmarkStart w:id="4068" w:name="0773a05"/>
      <w:bookmarkEnd w:id="4067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舉果地從智為名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069" w:name="0773a06"/>
      <w:bookmarkEnd w:id="4068"/>
      <w:r>
        <w:rPr>
          <w:rFonts w:eastAsia="方正新书宋_GBK"/>
        </w:rPr>
        <w:t>合草木差別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4070" w:name="0773a07"/>
      <w:bookmarkEnd w:id="4069"/>
      <w:r>
        <w:rPr>
          <w:rFonts w:eastAsia="方正新书宋_GBK"/>
        </w:rPr>
        <w:t>廣釋</w:t>
      </w:r>
      <w:r>
        <w:rPr>
          <w:rFonts w:eastAsia="方正新书宋_GBK"/>
        </w:rPr>
        <w:t>┬</w:t>
      </w:r>
      <w:bookmarkStart w:id="4071" w:name="0773a08"/>
      <w:bookmarkEnd w:id="4070"/>
      <w:r>
        <w:rPr>
          <w:rFonts w:eastAsia="方正新书宋_GBK"/>
        </w:rPr>
        <w:t>舉分文不同</w:t>
      </w:r>
      <w:bookmarkStart w:id="4072" w:name="0773a09"/>
      <w:bookmarkEnd w:id="4071"/>
      <w:r>
        <w:rPr/>
        <w:t xml:space="preserve"> 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廣釋</w:t>
      </w:r>
      <w:r>
        <w:rPr>
          <w:rFonts w:eastAsia="方正新书宋_GBK"/>
        </w:rPr>
        <w:t>┬</w:t>
      </w:r>
      <w:bookmarkStart w:id="4073" w:name="0773a10"/>
      <w:bookmarkEnd w:id="4072"/>
      <w:r>
        <w:rPr>
          <w:rFonts w:eastAsia="方正新书宋_GBK"/>
        </w:rPr>
        <w:t>合無差別</w:t>
      </w:r>
      <w:r>
        <w:rPr>
          <w:rFonts w:eastAsia="方正新书宋_GBK"/>
        </w:rPr>
        <w:t>┬</w:t>
      </w:r>
      <w:bookmarkStart w:id="4074" w:name="0773a11"/>
      <w:bookmarkEnd w:id="4073"/>
      <w:r>
        <w:rPr>
          <w:rFonts w:eastAsia="方正新书宋_GBK"/>
        </w:rPr>
        <w:t>雙標</w:t>
      </w:r>
      <w:bookmarkStart w:id="4075" w:name="0773a12"/>
      <w:bookmarkEnd w:id="4074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雙釋</w:t>
      </w:r>
      <w:bookmarkStart w:id="4076" w:name="0773a12"/>
      <w:r>
        <w:rPr>
          <w:rFonts w:eastAsia="方正新书宋_GBK"/>
        </w:rPr>
        <w:t>┬</w:t>
      </w:r>
      <w:bookmarkStart w:id="4077" w:name="0773a13"/>
      <w:bookmarkEnd w:id="4076"/>
      <w:r>
        <w:rPr>
          <w:rFonts w:eastAsia="方正新书宋_GBK"/>
        </w:rPr>
        <w:t>釋一相</w:t>
      </w:r>
      <w:r>
        <w:rPr>
          <w:rFonts w:eastAsia="方正新书宋_GBK"/>
        </w:rPr>
        <w:t>┬</w:t>
      </w:r>
      <w:bookmarkStart w:id="4078" w:name="0773a14"/>
      <w:bookmarkEnd w:id="4077"/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4079" w:name="0773a15"/>
      <w:bookmarkEnd w:id="4078"/>
      <w:r>
        <w:rPr>
          <w:rFonts w:eastAsia="方正新书宋_GBK"/>
        </w:rPr>
        <w:t>正約性德</w:t>
      </w:r>
      <w:r>
        <w:rPr>
          <w:rFonts w:eastAsia="方正新书宋_GBK"/>
        </w:rPr>
        <w:t>┬</w:t>
      </w:r>
      <w:bookmarkStart w:id="4080" w:name="0773a16"/>
      <w:bookmarkEnd w:id="4079"/>
      <w:r>
        <w:rPr>
          <w:rFonts w:eastAsia="方正新书宋_GBK"/>
        </w:rPr>
        <w:t>釋</w:t>
      </w:r>
      <w:bookmarkStart w:id="4081" w:name="0773a17"/>
      <w:bookmarkEnd w:id="4080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bookmarkStart w:id="4082" w:name="0773a17"/>
      <w:r>
        <w:rPr>
          <w:rFonts w:eastAsia="方正新书宋_GBK" w:cs="方正新书宋_GBK" w:ascii="方正新书宋_GBK" w:hAnsi="方正新书宋_GBK"/>
        </w:rPr>
        <w:t>└</w:t>
      </w:r>
      <w:bookmarkStart w:id="4083" w:name="0773a18"/>
      <w:bookmarkEnd w:id="4082"/>
      <w:r>
        <w:rPr>
          <w:rFonts w:eastAsia="方正新书宋_GBK"/>
        </w:rPr>
        <w:t>轉釋一相</w:t>
      </w:r>
      <w:r>
        <w:rPr>
          <w:rFonts w:eastAsia="方正新书宋_GBK"/>
        </w:rPr>
        <w:t>┬</w:t>
      </w:r>
      <w:bookmarkStart w:id="4084" w:name="0773a19"/>
      <w:bookmarkEnd w:id="4083"/>
      <w:r>
        <w:rPr>
          <w:rFonts w:eastAsia="方正新书宋_GBK"/>
        </w:rPr>
        <w:t>法</w:t>
      </w:r>
      <w:bookmarkStart w:id="4085" w:name="0773a20"/>
      <w:bookmarkEnd w:id="4084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譬</w:t>
      </w:r>
      <w:bookmarkStart w:id="4086" w:name="0773a21"/>
      <w:bookmarkEnd w:id="4085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</w:t>
      </w:r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4087" w:name="0773a22"/>
      <w:bookmarkEnd w:id="4086"/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4088" w:name="0773a23"/>
      <w:bookmarkEnd w:id="4087"/>
      <w:r>
        <w:rPr>
          <w:rFonts w:eastAsia="方正新书宋_GBK"/>
        </w:rPr>
        <w:t>釋一味</w:t>
      </w:r>
      <w:r>
        <w:rPr>
          <w:rFonts w:eastAsia="方正新书宋_GBK"/>
        </w:rPr>
        <w:t>┬</w:t>
      </w:r>
      <w:bookmarkStart w:id="4089" w:name="0773a24"/>
      <w:bookmarkEnd w:id="4088"/>
      <w:r>
        <w:rPr>
          <w:rFonts w:eastAsia="方正新书宋_GBK"/>
        </w:rPr>
        <w:t>正釋一味</w:t>
      </w:r>
      <w:bookmarkStart w:id="4090" w:name="0773a25"/>
      <w:bookmarkEnd w:id="4089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轉釋一味</w:t>
      </w:r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091" w:name="0773a26"/>
      <w:bookmarkEnd w:id="4090"/>
      <w:r>
        <w:rPr>
          <w:rFonts w:eastAsia="方正新书宋_GBK"/>
        </w:rPr>
        <w:t>雙結所歸</w:t>
      </w:r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4092" w:name="0773a27"/>
      <w:bookmarkEnd w:id="4091"/>
      <w:r>
        <w:rPr>
          <w:rFonts w:eastAsia="方正新书宋_GBK"/>
        </w:rPr>
        <w:t>合差別</w:t>
      </w:r>
      <w:r>
        <w:rPr>
          <w:rFonts w:eastAsia="方正新书宋_GBK"/>
        </w:rPr>
        <w:t>┬</w:t>
      </w:r>
      <w:bookmarkStart w:id="4093" w:name="0773a28"/>
      <w:bookmarkEnd w:id="4092"/>
      <w:r>
        <w:rPr>
          <w:rFonts w:eastAsia="方正新书宋_GBK"/>
        </w:rPr>
        <w:t>分科總釋</w:t>
      </w:r>
      <w:bookmarkStart w:id="4094" w:name="0773a29"/>
      <w:bookmarkEnd w:id="4093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4095" w:name="0773a30"/>
      <w:bookmarkEnd w:id="4094"/>
      <w:r>
        <w:rPr>
          <w:rFonts w:eastAsia="方正新书宋_GBK"/>
        </w:rPr>
        <w:t>眾生不知</w:t>
      </w:r>
      <w:bookmarkStart w:id="4096" w:name="0773a31"/>
      <w:bookmarkEnd w:id="4095"/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如來能知</w:t>
      </w:r>
      <w:r>
        <w:rPr>
          <w:rFonts w:eastAsia="方正新书宋_GBK"/>
        </w:rPr>
        <w:t>┬</w:t>
      </w:r>
      <w:bookmarkStart w:id="4097" w:name="0773a32"/>
      <w:bookmarkEnd w:id="4096"/>
      <w:r>
        <w:rPr>
          <w:rFonts w:eastAsia="方正新书宋_GBK"/>
        </w:rPr>
        <w:t>分科</w:t>
      </w:r>
      <w:bookmarkStart w:id="4098" w:name="0773a33"/>
      <w:bookmarkEnd w:id="4097"/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4099" w:name="0773a34"/>
      <w:bookmarkEnd w:id="4098"/>
      <w:r>
        <w:rPr>
          <w:rFonts w:eastAsia="方正新书宋_GBK"/>
        </w:rPr>
        <w:t>約四法知</w:t>
      </w:r>
      <w:r>
        <w:rPr>
          <w:rFonts w:eastAsia="方正新书宋_GBK"/>
        </w:rPr>
        <w:t>┬</w:t>
      </w:r>
      <w:bookmarkStart w:id="4100" w:name="0773a35"/>
      <w:bookmarkEnd w:id="4099"/>
      <w:r>
        <w:rPr>
          <w:rFonts w:eastAsia="方正新书宋_GBK"/>
        </w:rPr>
        <w:t>標</w:t>
      </w:r>
      <w:bookmarkStart w:id="4101" w:name="0773a36"/>
      <w:bookmarkEnd w:id="4100"/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4102" w:name="0773a37"/>
      <w:bookmarkEnd w:id="4101"/>
      <w:r>
        <w:rPr>
          <w:rFonts w:eastAsia="方正新书宋_GBK"/>
        </w:rPr>
        <w:t>釋種</w:t>
      </w:r>
      <w:r>
        <w:rPr>
          <w:rFonts w:eastAsia="方正新书宋_GBK"/>
        </w:rPr>
        <w:t>┬</w:t>
      </w:r>
      <w:bookmarkStart w:id="4103" w:name="0773a38"/>
      <w:bookmarkEnd w:id="4102"/>
      <w:r>
        <w:rPr>
          <w:rFonts w:eastAsia="方正新书宋_GBK"/>
        </w:rPr>
        <w:t>相對釋</w:t>
      </w:r>
      <w:bookmarkStart w:id="4104" w:name="0773a39"/>
      <w:bookmarkEnd w:id="4103"/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就類釋</w:t>
      </w:r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105" w:name="0773a40"/>
      <w:bookmarkEnd w:id="4104"/>
      <w:r>
        <w:rPr>
          <w:rFonts w:eastAsia="方正新书宋_GBK"/>
        </w:rPr>
        <w:t>釋相體</w:t>
      </w:r>
      <w:r>
        <w:rPr>
          <w:rFonts w:eastAsia="方正新书宋_GBK"/>
        </w:rPr>
        <w:t>性┬</w:t>
      </w:r>
      <w:bookmarkStart w:id="4106" w:name="0773a41"/>
      <w:bookmarkEnd w:id="4105"/>
      <w:r>
        <w:rPr>
          <w:rFonts w:eastAsia="方正新书宋_GBK"/>
        </w:rPr>
        <w:t>釋相</w:t>
      </w:r>
      <w:bookmarkStart w:id="4107" w:name="0773a42"/>
      <w:bookmarkEnd w:id="4106"/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體性例釋</w:t>
      </w:r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4108" w:name="0773a43"/>
      <w:bookmarkEnd w:id="4107"/>
      <w:r>
        <w:rPr>
          <w:rFonts w:eastAsia="方正新书宋_GBK"/>
        </w:rPr>
        <w:t>約三法知</w:t>
      </w:r>
      <w:r>
        <w:rPr>
          <w:rFonts w:eastAsia="方正新书宋_GBK"/>
        </w:rPr>
        <w:t>┬</w:t>
      </w:r>
      <w:bookmarkStart w:id="4109" w:name="0773a44"/>
      <w:bookmarkEnd w:id="4108"/>
      <w:r>
        <w:rPr>
          <w:rFonts w:eastAsia="方正新书宋_GBK"/>
        </w:rPr>
        <w:t>分科</w:t>
      </w:r>
      <w:bookmarkStart w:id="4110" w:name="0773a45"/>
      <w:bookmarkEnd w:id="4109"/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4111" w:name="0773a46"/>
      <w:bookmarkEnd w:id="4110"/>
      <w:r>
        <w:rPr>
          <w:rFonts w:eastAsia="方正新书宋_GBK"/>
        </w:rPr>
        <w:t>三慧境</w:t>
      </w:r>
      <w:bookmarkStart w:id="4112" w:name="0773a47"/>
      <w:bookmarkEnd w:id="4111"/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三慧體</w:t>
      </w:r>
      <w:bookmarkStart w:id="4113" w:name="0773a48"/>
      <w:bookmarkEnd w:id="4112"/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三慧因緣</w:t>
      </w:r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4114" w:name="0773a49"/>
      <w:bookmarkEnd w:id="4113"/>
      <w:r>
        <w:rPr>
          <w:rFonts w:eastAsia="方正新书宋_GBK"/>
        </w:rPr>
        <w:t>約二法知</w:t>
      </w:r>
      <w:bookmarkStart w:id="4115" w:name="0773a50"/>
      <w:bookmarkEnd w:id="4114"/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一法知</w:t>
      </w:r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4116" w:name="0773a51"/>
      <w:bookmarkEnd w:id="4115"/>
      <w:r>
        <w:rPr>
          <w:rFonts w:eastAsia="方正新书宋_GBK"/>
        </w:rPr>
        <w:t>舉譬帖合</w:t>
      </w:r>
      <w:bookmarkStart w:id="4117" w:name="0773a52"/>
      <w:bookmarkEnd w:id="4116"/>
      <w:r>
        <w:rPr>
          <w:rFonts w:eastAsia="方正新书宋_GBK"/>
        </w:rPr>
        <w:t>眾生不知</w:t>
      </w:r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牒前總結</w:t>
      </w:r>
      <w:r>
        <w:rPr>
          <w:rFonts w:eastAsia="方正新书宋_GBK"/>
        </w:rPr>
        <w:t>如來</w:t>
      </w:r>
      <w:r>
        <w:rPr>
          <w:rFonts w:eastAsia="方正新书宋_GBK"/>
        </w:rPr>
        <w:t>能知</w:t>
      </w:r>
      <w:r>
        <w:rPr>
          <w:rFonts w:eastAsia="方正新书宋_GBK"/>
        </w:rPr>
        <w:t>┬</w:t>
      </w:r>
      <w:bookmarkStart w:id="4118" w:name="0773a53"/>
      <w:bookmarkEnd w:id="4117"/>
      <w:r>
        <w:rPr>
          <w:rFonts w:eastAsia="方正新书宋_GBK"/>
        </w:rPr>
        <w:t>明今正釋</w:t>
      </w:r>
      <w:r>
        <w:rPr>
          <w:rFonts w:eastAsia="方正新书宋_GBK"/>
        </w:rPr>
        <w:t>┬</w:t>
      </w:r>
      <w:bookmarkStart w:id="4119" w:name="0773a54"/>
      <w:bookmarkEnd w:id="4118"/>
      <w:r>
        <w:rPr>
          <w:rFonts w:eastAsia="方正新书宋_GBK"/>
        </w:rPr>
        <w:t>略釋</w:t>
      </w:r>
      <w:bookmarkStart w:id="4120" w:name="0773a55"/>
      <w:bookmarkEnd w:id="4119"/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對小辨</w:t>
      </w:r>
      <w:r>
        <w:rPr>
          <w:rFonts w:eastAsia="方正新书宋_GBK"/>
        </w:rPr>
        <w:t>┬</w:t>
      </w:r>
      <w:bookmarkStart w:id="4121" w:name="0773a56"/>
      <w:bookmarkEnd w:id="4120"/>
      <w:r>
        <w:rPr>
          <w:rFonts w:eastAsia="方正新书宋_GBK"/>
        </w:rPr>
        <w:t>總對小辨別</w:t>
      </w:r>
      <w:bookmarkStart w:id="4122" w:name="0773a57"/>
      <w:bookmarkEnd w:id="4121"/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對小辨別</w:t>
      </w:r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123" w:name="0773a58"/>
      <w:bookmarkEnd w:id="4122"/>
      <w:r>
        <w:rPr>
          <w:rFonts w:eastAsia="方正新书宋_GBK"/>
        </w:rPr>
        <w:t>示結釋意</w:t>
      </w:r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124" w:name="0773a59"/>
      <w:bookmarkEnd w:id="4123"/>
      <w:r>
        <w:rPr>
          <w:rFonts w:eastAsia="方正新书宋_GBK"/>
        </w:rPr>
        <w:t>敘古釋</w:t>
      </w:r>
      <w:r>
        <w:rPr>
          <w:rFonts w:eastAsia="方正新书宋_GBK"/>
        </w:rPr>
        <w:t>┬</w:t>
      </w:r>
      <w:bookmarkStart w:id="4125" w:name="0773a60"/>
      <w:bookmarkEnd w:id="4124"/>
      <w:r>
        <w:rPr>
          <w:rFonts w:eastAsia="方正新书宋_GBK"/>
        </w:rPr>
        <w:t>敘舊釋</w:t>
      </w:r>
      <w:bookmarkStart w:id="4126" w:name="0773a61"/>
      <w:bookmarkEnd w:id="4125"/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敘光宅釋</w:t>
      </w:r>
      <w:r>
        <w:rPr>
          <w:rFonts w:eastAsia="方正新书宋_GBK"/>
        </w:rPr>
        <w:t>┬</w:t>
      </w:r>
      <w:bookmarkStart w:id="4127" w:name="0773a62"/>
      <w:bookmarkEnd w:id="4126"/>
      <w:r>
        <w:rPr>
          <w:rFonts w:eastAsia="方正新书宋_GBK"/>
        </w:rPr>
        <w:t>敘古</w:t>
      </w:r>
      <w:bookmarkStart w:id="4128" w:name="0774a01"/>
      <w:bookmarkEnd w:id="4127"/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他人破</w:t>
      </w:r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4129" w:name="0774a02"/>
      <w:bookmarkEnd w:id="4128"/>
      <w:r>
        <w:rPr>
          <w:rFonts w:eastAsia="方正新书宋_GBK"/>
        </w:rPr>
        <w:t>今正釋</w:t>
      </w:r>
      <w:bookmarkStart w:id="4130" w:name="0774a03"/>
      <w:bookmarkEnd w:id="4129"/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諸師責光宅</w:t>
      </w:r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4131" w:name="0774a04"/>
      <w:bookmarkEnd w:id="4130"/>
      <w:r>
        <w:rPr>
          <w:rFonts w:eastAsia="方正新书宋_GBK"/>
        </w:rPr>
        <w:t>釋疑</w:t>
      </w:r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r>
        <w:rPr>
          <w:rFonts w:eastAsia="方正新书宋_GBK"/>
        </w:rPr>
        <w:t>（上接</w:t>
      </w:r>
      <w:r>
        <w:rPr>
          <w:rFonts w:eastAsia="方正新书宋_GBK"/>
        </w:rPr>
        <w:t>P116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bookmarkStart w:id="4132" w:name="0774a06"/>
      <w:bookmarkStart w:id="4133" w:name="0774a05"/>
      <w:bookmarkEnd w:id="4131"/>
      <w:bookmarkEnd w:id="4133"/>
      <w:r>
        <w:rPr>
          <w:rFonts w:eastAsia="方正新书宋_GBK"/>
        </w:rPr>
        <w:t xml:space="preserve">¤ </w:t>
      </w:r>
      <w:r>
        <w:rPr>
          <w:rFonts w:eastAsia="方正新书宋_GBK"/>
        </w:rPr>
        <w:t>復宗稱歎</w:t>
      </w:r>
      <w:r>
        <w:rPr>
          <w:rFonts w:eastAsia="方正新书宋_GBK"/>
        </w:rPr>
        <w:t>┬</w:t>
      </w:r>
      <w:bookmarkStart w:id="4134" w:name="0774a07"/>
      <w:bookmarkEnd w:id="4132"/>
      <w:r>
        <w:rPr>
          <w:rFonts w:eastAsia="方正新书宋_GBK"/>
        </w:rPr>
        <w:t>分科述意</w:t>
      </w:r>
      <w:bookmarkStart w:id="4135" w:name="0774a08"/>
      <w:bookmarkEnd w:id="4134"/>
      <w:r>
        <w:rPr/>
        <w:t xml:space="preserve"> 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文</w:t>
      </w:r>
      <w:r>
        <w:rPr>
          <w:rFonts w:eastAsia="方正新书宋_GBK"/>
        </w:rPr>
        <w:t>┬</w:t>
      </w:r>
      <w:bookmarkStart w:id="4136" w:name="0774a09"/>
      <w:bookmarkEnd w:id="4135"/>
      <w:r>
        <w:rPr>
          <w:rFonts w:eastAsia="方正新书宋_GBK"/>
        </w:rPr>
        <w:t>述</w:t>
      </w:r>
      <w:bookmarkStart w:id="4137" w:name="0774a10"/>
      <w:bookmarkEnd w:id="4136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4138" w:name="0774a11"/>
      <w:bookmarkEnd w:id="4137"/>
      <w:r>
        <w:rPr>
          <w:rFonts w:eastAsia="方正新书宋_GBK"/>
        </w:rPr>
        <w:t>大師釋</w:t>
      </w:r>
      <w:bookmarkStart w:id="4139" w:name="0774a12"/>
      <w:bookmarkEnd w:id="4138"/>
      <w:bookmarkEnd w:id="4139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章安重解</w:t>
      </w:r>
      <w:r>
        <w:rPr>
          <w:rFonts w:eastAsia="方正新书宋_GBK"/>
        </w:rPr>
        <w:t>┬</w:t>
      </w:r>
      <w:bookmarkStart w:id="4140" w:name="0774a12"/>
      <w:bookmarkStart w:id="4141" w:name="0774a13"/>
      <w:bookmarkEnd w:id="4140"/>
      <w:r>
        <w:rPr>
          <w:rFonts w:eastAsia="方正新书宋_GBK"/>
        </w:rPr>
        <w:t>雙標</w:t>
      </w:r>
      <w:bookmarkStart w:id="4142" w:name="0774a14"/>
      <w:bookmarkEnd w:id="4141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雙釋</w:t>
      </w:r>
      <w:r>
        <w:rPr>
          <w:rFonts w:eastAsia="方正新书宋_GBK"/>
        </w:rPr>
        <w:t>┬</w:t>
      </w:r>
      <w:bookmarkStart w:id="4143" w:name="0774a15"/>
      <w:bookmarkEnd w:id="4142"/>
      <w:r>
        <w:rPr>
          <w:rFonts w:eastAsia="方正新书宋_GBK"/>
        </w:rPr>
        <w:t>釋領所不及</w:t>
      </w:r>
      <w:bookmarkStart w:id="4144" w:name="0774a16"/>
      <w:bookmarkEnd w:id="4143"/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復宗述歎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r>
        <w:rPr>
          <w:rFonts w:eastAsia="方正新书宋_GBK"/>
        </w:rPr>
        <w:t>（上接</w:t>
      </w:r>
      <w:r>
        <w:rPr>
          <w:rFonts w:eastAsia="方正新书宋_GBK"/>
        </w:rPr>
        <w:t>P114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bookmarkStart w:id="4145" w:name="0774a18"/>
      <w:bookmarkStart w:id="4146" w:name="0774a17"/>
      <w:bookmarkEnd w:id="4144"/>
      <w:bookmarkEnd w:id="4146"/>
      <w:r>
        <w:rPr>
          <w:rFonts w:eastAsia="方正新书宋_GBK" w:cs="方正新书宋_GBK" w:ascii="方正新书宋_GBK" w:hAnsi="方正新书宋_GBK"/>
        </w:rPr>
        <w:t>☆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偈頌</w:t>
      </w:r>
      <w:r>
        <w:rPr>
          <w:rFonts w:eastAsia="方正新书宋_GBK"/>
        </w:rPr>
        <w:t>┬</w:t>
      </w:r>
      <w:bookmarkStart w:id="4147" w:name="0774a19"/>
      <w:bookmarkEnd w:id="4145"/>
      <w:r>
        <w:rPr>
          <w:rFonts w:eastAsia="方正新书宋_GBK"/>
        </w:rPr>
        <w:t>分科</w:t>
      </w:r>
      <w:bookmarkStart w:id="4148" w:name="0774a20"/>
      <w:bookmarkEnd w:id="4147"/>
      <w:r>
        <w:rPr/>
        <w:t xml:space="preserve">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文</w:t>
      </w:r>
      <w:r>
        <w:rPr>
          <w:rFonts w:eastAsia="方正新书宋_GBK"/>
        </w:rPr>
        <w:t>┬</w:t>
      </w:r>
      <w:bookmarkStart w:id="4149" w:name="0774a21"/>
      <w:bookmarkEnd w:id="4148"/>
      <w:r>
        <w:rPr>
          <w:rFonts w:eastAsia="方正新书宋_GBK"/>
        </w:rPr>
        <w:t>頌法說</w:t>
      </w:r>
      <w:r>
        <w:rPr>
          <w:rFonts w:eastAsia="方正新书宋_GBK"/>
        </w:rPr>
        <w:t>┬</w:t>
      </w:r>
      <w:bookmarkStart w:id="4150" w:name="0774a22"/>
      <w:bookmarkEnd w:id="4149"/>
      <w:r>
        <w:rPr>
          <w:rFonts w:eastAsia="方正新书宋_GBK"/>
        </w:rPr>
        <w:t>頌舉法王勸信</w:t>
      </w:r>
      <w:bookmarkStart w:id="4151" w:name="0774a23"/>
      <w:bookmarkEnd w:id="4150"/>
      <w:bookmarkEnd w:id="4151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開三顯一</w:t>
      </w:r>
      <w:r>
        <w:rPr>
          <w:rFonts w:eastAsia="方正新书宋_GBK"/>
        </w:rPr>
        <w:t>┬</w:t>
      </w:r>
      <w:bookmarkStart w:id="4152" w:name="0774a23"/>
      <w:bookmarkStart w:id="4153" w:name="0774a24"/>
      <w:bookmarkEnd w:id="4152"/>
      <w:r>
        <w:rPr>
          <w:rFonts w:eastAsia="方正新书宋_GBK"/>
        </w:rPr>
        <w:t>頌約教開權顯實</w:t>
      </w:r>
      <w:r>
        <w:rPr>
          <w:rFonts w:eastAsia="方正新书宋_GBK"/>
        </w:rPr>
        <w:t>┬</w:t>
      </w:r>
      <w:bookmarkStart w:id="4154" w:name="0774a25"/>
      <w:bookmarkEnd w:id="4153"/>
      <w:r>
        <w:rPr>
          <w:rFonts w:eastAsia="方正新书宋_GBK"/>
        </w:rPr>
        <w:t>頌約教開權</w:t>
      </w:r>
      <w:bookmarkStart w:id="4155" w:name="0774a26"/>
      <w:bookmarkEnd w:id="4154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約教顯實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156" w:name="0774a27"/>
      <w:bookmarkEnd w:id="4155"/>
      <w:r>
        <w:rPr>
          <w:rFonts w:eastAsia="方正新书宋_GBK"/>
        </w:rPr>
        <w:t>頌約智開權顯實</w:t>
      </w:r>
      <w:r>
        <w:rPr>
          <w:rFonts w:eastAsia="方正新书宋_GBK"/>
        </w:rPr>
        <w:t>┬</w:t>
      </w:r>
      <w:bookmarkStart w:id="4157" w:name="0774a28"/>
      <w:bookmarkEnd w:id="4156"/>
      <w:r>
        <w:rPr>
          <w:rFonts w:eastAsia="方正新书宋_GBK"/>
        </w:rPr>
        <w:t>頌約智開權</w:t>
      </w:r>
      <w:bookmarkStart w:id="4158" w:name="0774a29"/>
      <w:bookmarkEnd w:id="4157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約智顯實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4159" w:name="0774a30"/>
      <w:bookmarkEnd w:id="4158"/>
      <w:r>
        <w:rPr>
          <w:rFonts w:eastAsia="方正新书宋_GBK"/>
        </w:rPr>
        <w:t>頌譬說</w:t>
      </w:r>
      <w:r>
        <w:rPr>
          <w:rFonts w:eastAsia="方正新书宋_GBK"/>
        </w:rPr>
        <w:t>┬</w:t>
      </w:r>
      <w:bookmarkStart w:id="4160" w:name="0774a31"/>
      <w:bookmarkEnd w:id="4159"/>
      <w:r>
        <w:rPr>
          <w:rFonts w:eastAsia="方正新书宋_GBK"/>
        </w:rPr>
        <w:t>分科</w:t>
      </w:r>
      <w:bookmarkStart w:id="4161" w:name="0774a32"/>
      <w:bookmarkEnd w:id="4160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4162" w:name="0774a33"/>
      <w:bookmarkEnd w:id="4161"/>
      <w:r>
        <w:rPr>
          <w:rFonts w:eastAsia="方正新书宋_GBK"/>
        </w:rPr>
        <w:t>頌開譬</w:t>
      </w:r>
      <w:r>
        <w:rPr>
          <w:rFonts w:eastAsia="方正新书宋_GBK"/>
        </w:rPr>
        <w:t>┬</w:t>
      </w:r>
      <w:bookmarkStart w:id="4163" w:name="0774a34"/>
      <w:bookmarkEnd w:id="4162"/>
      <w:r>
        <w:rPr>
          <w:rFonts w:eastAsia="方正新书宋_GBK"/>
        </w:rPr>
        <w:t>頌差別譬</w:t>
      </w:r>
      <w:r>
        <w:rPr>
          <w:rFonts w:eastAsia="方正新书宋_GBK"/>
        </w:rPr>
        <w:t>┬</w:t>
      </w:r>
      <w:bookmarkStart w:id="4164" w:name="0774a35"/>
      <w:bookmarkEnd w:id="4163"/>
      <w:r>
        <w:rPr>
          <w:rFonts w:eastAsia="方正新书宋_GBK"/>
        </w:rPr>
        <w:t>頌第三密雲</w:t>
      </w:r>
      <w:bookmarkStart w:id="4165" w:name="0774a36"/>
      <w:bookmarkEnd w:id="4164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第四注雨</w:t>
      </w:r>
      <w:bookmarkStart w:id="4166" w:name="0774a37"/>
      <w:bookmarkEnd w:id="4165"/>
      <w:bookmarkEnd w:id="4166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第一土地</w:t>
      </w:r>
      <w:bookmarkStart w:id="4167" w:name="0774a37"/>
      <w:bookmarkStart w:id="4168" w:name="0774a38"/>
      <w:bookmarkEnd w:id="4167"/>
      <w:bookmarkEnd w:id="4168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第二卉木</w:t>
      </w:r>
      <w:bookmarkStart w:id="4169" w:name="0774a38"/>
      <w:bookmarkStart w:id="4170" w:name="0774a39"/>
      <w:bookmarkEnd w:id="4169"/>
      <w:bookmarkEnd w:id="4170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第五受潤</w:t>
      </w:r>
      <w:bookmarkStart w:id="4171" w:name="0774a39"/>
      <w:bookmarkStart w:id="4172" w:name="0774a40"/>
      <w:bookmarkEnd w:id="4171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第六增長</w:t>
      </w:r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4173" w:name="0774a41"/>
      <w:bookmarkEnd w:id="4172"/>
      <w:r>
        <w:rPr>
          <w:rFonts w:eastAsia="方正新书宋_GBK"/>
        </w:rPr>
        <w:t>頌無差別譬</w:t>
      </w:r>
      <w:r>
        <w:rPr>
          <w:rFonts w:eastAsia="方正新书宋_GBK"/>
        </w:rPr>
        <w:t>┬</w:t>
      </w:r>
      <w:bookmarkStart w:id="4174" w:name="0774a42"/>
      <w:bookmarkEnd w:id="4173"/>
      <w:r>
        <w:rPr>
          <w:rFonts w:eastAsia="方正新书宋_GBK"/>
        </w:rPr>
        <w:t>明略</w:t>
      </w:r>
      <w:bookmarkStart w:id="4175" w:name="0774a43"/>
      <w:bookmarkEnd w:id="4174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釋</w:t>
      </w:r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4176" w:name="0774a44"/>
      <w:bookmarkEnd w:id="4175"/>
      <w:r>
        <w:rPr>
          <w:rFonts w:eastAsia="方正新书宋_GBK"/>
        </w:rPr>
        <w:t>頌合譬</w:t>
      </w:r>
      <w:r>
        <w:rPr>
          <w:rFonts w:eastAsia="方正新书宋_GBK"/>
        </w:rPr>
        <w:t>┬</w:t>
      </w:r>
      <w:bookmarkStart w:id="4177" w:name="0774a45"/>
      <w:bookmarkEnd w:id="4176"/>
      <w:r>
        <w:rPr>
          <w:rFonts w:eastAsia="方正新书宋_GBK"/>
        </w:rPr>
        <w:t>頌合差別</w:t>
      </w:r>
      <w:r>
        <w:rPr>
          <w:rFonts w:eastAsia="方正新书宋_GBK"/>
        </w:rPr>
        <w:t>┬</w:t>
      </w:r>
      <w:bookmarkStart w:id="4178" w:name="0774a46"/>
      <w:bookmarkEnd w:id="4177"/>
      <w:r>
        <w:rPr>
          <w:rFonts w:eastAsia="方正新书宋_GBK"/>
        </w:rPr>
        <w:t>分科</w:t>
      </w:r>
      <w:bookmarkStart w:id="4179" w:name="0774a47"/>
      <w:bookmarkEnd w:id="4178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文</w:t>
      </w:r>
      <w:bookmarkStart w:id="4180" w:name="0774a47"/>
      <w:r>
        <w:rPr>
          <w:rFonts w:eastAsia="方正新书宋_GBK"/>
        </w:rPr>
        <w:t>┬</w:t>
      </w:r>
      <w:bookmarkStart w:id="4181" w:name="0774a48"/>
      <w:bookmarkEnd w:id="4180"/>
      <w:r>
        <w:rPr>
          <w:rFonts w:eastAsia="方正新书宋_GBK"/>
        </w:rPr>
        <w:t>頌合密雲</w:t>
      </w:r>
      <w:r>
        <w:rPr>
          <w:rFonts w:eastAsia="方正新书宋_GBK"/>
        </w:rPr>
        <w:t>┬</w:t>
      </w:r>
      <w:bookmarkStart w:id="4182" w:name="0774a49"/>
      <w:bookmarkEnd w:id="4181"/>
      <w:r>
        <w:rPr>
          <w:rFonts w:eastAsia="方正新书宋_GBK"/>
        </w:rPr>
        <w:t>頌合</w:t>
      </w:r>
      <w:r>
        <w:rPr>
          <w:rFonts w:eastAsia="方正新书宋_GBK"/>
        </w:rPr>
        <w:t>以身合雲</w:t>
      </w:r>
      <w:bookmarkStart w:id="4183" w:name="0774a50"/>
      <w:bookmarkEnd w:id="4182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合舉譬帖合</w:t>
      </w:r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4184" w:name="0774a51"/>
      <w:bookmarkEnd w:id="4183"/>
      <w:r>
        <w:rPr>
          <w:rFonts w:eastAsia="方正新书宋_GBK"/>
        </w:rPr>
        <w:t>頌合注雨</w:t>
      </w:r>
      <w:r>
        <w:rPr>
          <w:rFonts w:eastAsia="方正新书宋_GBK"/>
        </w:rPr>
        <w:t>┬</w:t>
      </w:r>
      <w:bookmarkStart w:id="4185" w:name="0774a52"/>
      <w:bookmarkEnd w:id="4184"/>
      <w:r>
        <w:rPr>
          <w:rFonts w:eastAsia="方正新书宋_GBK"/>
        </w:rPr>
        <w:t>分科</w:t>
      </w:r>
      <w:bookmarkStart w:id="4186" w:name="0774a53"/>
      <w:bookmarkEnd w:id="4185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文</w:t>
      </w:r>
      <w:r>
        <w:rPr>
          <w:rFonts w:eastAsia="方正新书宋_GBK"/>
        </w:rPr>
        <w:t>┬</w:t>
      </w:r>
      <w:bookmarkStart w:id="4187" w:name="0774a54"/>
      <w:bookmarkEnd w:id="4186"/>
      <w:r>
        <w:rPr>
          <w:rFonts w:eastAsia="方正新书宋_GBK"/>
        </w:rPr>
        <w:t>頌合標章</w:t>
      </w:r>
      <w:r>
        <w:rPr>
          <w:rFonts w:eastAsia="方正新书宋_GBK"/>
        </w:rPr>
        <w:t>┬</w:t>
      </w:r>
      <w:bookmarkStart w:id="4188" w:name="0774a55"/>
      <w:bookmarkEnd w:id="4187"/>
      <w:r>
        <w:rPr>
          <w:rFonts w:eastAsia="方正新书宋_GBK"/>
        </w:rPr>
        <w:t>頌十號</w:t>
      </w:r>
      <w:bookmarkStart w:id="4189" w:name="0774a56"/>
      <w:bookmarkEnd w:id="4188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四弘</w:t>
      </w:r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190" w:name="0774a57"/>
      <w:bookmarkEnd w:id="4189"/>
      <w:r>
        <w:rPr>
          <w:rFonts w:eastAsia="方正新书宋_GBK"/>
        </w:rPr>
        <w:t>頌合勸聽受</w:t>
      </w:r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4191" w:name="0774a58"/>
      <w:bookmarkEnd w:id="4190"/>
      <w:r>
        <w:rPr>
          <w:rFonts w:eastAsia="方正新书宋_GBK"/>
        </w:rPr>
        <w:t>頌合山川</w:t>
      </w:r>
      <w:bookmarkStart w:id="4192" w:name="0774a59"/>
      <w:bookmarkEnd w:id="4191"/>
      <w:bookmarkEnd w:id="4192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合卉木</w:t>
      </w:r>
      <w:bookmarkStart w:id="4193" w:name="0774a59"/>
      <w:bookmarkStart w:id="4194" w:name="0775a01"/>
      <w:bookmarkEnd w:id="4193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合受潤</w:t>
      </w:r>
      <w:bookmarkStart w:id="4195" w:name="0775a01"/>
      <w:r>
        <w:rPr>
          <w:rFonts w:eastAsia="方正新书宋_GBK"/>
        </w:rPr>
        <w:t>┬</w:t>
      </w:r>
      <w:bookmarkStart w:id="4196" w:name="0775a02"/>
      <w:bookmarkEnd w:id="4195"/>
      <w:r>
        <w:rPr>
          <w:rFonts w:eastAsia="方正新书宋_GBK"/>
        </w:rPr>
        <w:t>分科</w:t>
      </w:r>
      <w:bookmarkStart w:id="4197" w:name="0775a03"/>
      <w:bookmarkEnd w:id="4196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文</w:t>
      </w:r>
      <w:r>
        <w:rPr>
          <w:rFonts w:eastAsia="方正新书宋_GBK"/>
        </w:rPr>
        <w:t>┬</w:t>
      </w:r>
      <w:bookmarkStart w:id="4198" w:name="0775a04"/>
      <w:bookmarkEnd w:id="4197"/>
      <w:r>
        <w:rPr>
          <w:rFonts w:eastAsia="方正新书宋_GBK"/>
        </w:rPr>
        <w:t>總明受潤</w:t>
      </w:r>
      <w:r>
        <w:rPr>
          <w:rFonts w:eastAsia="方正新书宋_GBK"/>
        </w:rPr>
        <w:t>┬</w:t>
      </w:r>
      <w:bookmarkStart w:id="4199" w:name="0775a05"/>
      <w:bookmarkEnd w:id="4198"/>
      <w:r>
        <w:rPr>
          <w:rFonts w:eastAsia="方正新书宋_GBK"/>
        </w:rPr>
        <w:t>敘古</w:t>
      </w:r>
      <w:bookmarkStart w:id="4200" w:name="0775a06"/>
      <w:bookmarkEnd w:id="4199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斥</w:t>
      </w:r>
      <w:r>
        <w:rPr>
          <w:rFonts w:eastAsia="方正新书宋_GBK"/>
        </w:rPr>
        <w:t>非</w:t>
      </w:r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4201" w:name="0775a07"/>
      <w:bookmarkEnd w:id="4200"/>
      <w:r>
        <w:rPr>
          <w:rFonts w:eastAsia="方正新书宋_GBK"/>
        </w:rPr>
        <w:t>別明受潤</w:t>
      </w:r>
      <w:r>
        <w:rPr>
          <w:rFonts w:eastAsia="方正新书宋_GBK"/>
        </w:rPr>
        <w:t>┬</w:t>
      </w:r>
      <w:bookmarkStart w:id="4202" w:name="0775a08"/>
      <w:bookmarkEnd w:id="4201"/>
      <w:r>
        <w:rPr>
          <w:rFonts w:eastAsia="方正新书宋_GBK"/>
        </w:rPr>
        <w:t>正消經</w:t>
      </w:r>
      <w:r>
        <w:rPr>
          <w:rFonts w:eastAsia="方正新书宋_GBK"/>
        </w:rPr>
        <w:t>┬</w:t>
      </w:r>
      <w:bookmarkStart w:id="4203" w:name="0775a09"/>
      <w:bookmarkEnd w:id="4202"/>
      <w:r>
        <w:rPr>
          <w:rFonts w:eastAsia="方正新书宋_GBK"/>
        </w:rPr>
        <w:t>小草</w:t>
      </w:r>
      <w:bookmarkStart w:id="4204" w:name="0775a10"/>
      <w:bookmarkEnd w:id="4203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中草</w:t>
      </w:r>
      <w:bookmarkStart w:id="4205" w:name="0775a11"/>
      <w:bookmarkEnd w:id="4204"/>
      <w:bookmarkEnd w:id="4205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上草</w:t>
      </w:r>
      <w:bookmarkStart w:id="4206" w:name="0775a11"/>
      <w:bookmarkStart w:id="4207" w:name="0775a12"/>
      <w:bookmarkEnd w:id="4206"/>
      <w:bookmarkEnd w:id="4207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小樹</w:t>
      </w:r>
      <w:bookmarkStart w:id="4208" w:name="0775a12"/>
      <w:bookmarkStart w:id="4209" w:name="0775a13"/>
      <w:bookmarkEnd w:id="4208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大樹</w:t>
      </w:r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210" w:name="0775a14"/>
      <w:bookmarkEnd w:id="4209"/>
      <w:r>
        <w:rPr>
          <w:rFonts w:eastAsia="方正新书宋_GBK"/>
        </w:rPr>
        <w:t>以木例草</w:t>
      </w:r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211" w:name="0775a15"/>
      <w:bookmarkEnd w:id="4210"/>
      <w:r>
        <w:rPr>
          <w:rFonts w:eastAsia="方正新书宋_GBK"/>
        </w:rPr>
        <w:t>結所潤能潤</w:t>
      </w:r>
      <w:r>
        <w:rPr>
          <w:rFonts w:eastAsia="方正新书宋_GBK"/>
        </w:rPr>
        <w:t>┬</w:t>
      </w:r>
      <w:bookmarkStart w:id="4212" w:name="0775a16"/>
      <w:bookmarkEnd w:id="4211"/>
      <w:r>
        <w:rPr>
          <w:rFonts w:eastAsia="方正新书宋_GBK"/>
        </w:rPr>
        <w:t>舉譬帖所潤</w:t>
      </w:r>
      <w:bookmarkStart w:id="4213" w:name="0775a17"/>
      <w:bookmarkEnd w:id="4212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能潤</w:t>
      </w:r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214" w:name="0775a18"/>
      <w:bookmarkEnd w:id="4213"/>
      <w:r>
        <w:rPr>
          <w:rFonts w:eastAsia="方正新书宋_GBK"/>
        </w:rPr>
        <w:t>頌合增長</w:t>
      </w:r>
      <w:r>
        <w:rPr>
          <w:rFonts w:eastAsia="方正新书宋_GBK"/>
        </w:rPr>
        <w:t>┬</w:t>
      </w:r>
      <w:bookmarkStart w:id="4215" w:name="0775a19"/>
      <w:bookmarkEnd w:id="4214"/>
      <w:r>
        <w:rPr>
          <w:rFonts w:eastAsia="方正新书宋_GBK"/>
        </w:rPr>
        <w:t>分科</w:t>
      </w:r>
      <w:bookmarkStart w:id="4216" w:name="0775a20"/>
      <w:bookmarkEnd w:id="4215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經</w:t>
      </w:r>
      <w:r>
        <w:rPr>
          <w:rFonts w:eastAsia="方正新书宋_GBK"/>
        </w:rPr>
        <w:t>┬</w:t>
      </w:r>
      <w:bookmarkStart w:id="4217" w:name="0775a21"/>
      <w:bookmarkEnd w:id="4216"/>
      <w:r>
        <w:rPr>
          <w:rFonts w:eastAsia="方正新书宋_GBK"/>
        </w:rPr>
        <w:t>總頌增長</w:t>
      </w:r>
      <w:r>
        <w:rPr>
          <w:rFonts w:eastAsia="方正新书宋_GBK"/>
        </w:rPr>
        <w:t>┬</w:t>
      </w:r>
      <w:bookmarkStart w:id="4218" w:name="0775a22"/>
      <w:bookmarkEnd w:id="4217"/>
      <w:r>
        <w:rPr>
          <w:rFonts w:eastAsia="方正新书宋_GBK"/>
        </w:rPr>
        <w:t>總頌</w:t>
      </w:r>
      <w:bookmarkStart w:id="4219" w:name="0775a23"/>
      <w:bookmarkEnd w:id="4218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舉譬帖釋</w:t>
      </w:r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4220" w:name="0775a24"/>
      <w:bookmarkEnd w:id="4219"/>
      <w:r>
        <w:rPr>
          <w:rFonts w:eastAsia="方正新书宋_GBK"/>
        </w:rPr>
        <w:t>別明增長</w:t>
      </w:r>
      <w:r>
        <w:rPr>
          <w:rFonts w:eastAsia="方正新书宋_GBK"/>
        </w:rPr>
        <w:t>┬</w:t>
      </w:r>
      <w:bookmarkStart w:id="4221" w:name="0775a25"/>
      <w:bookmarkEnd w:id="4220"/>
      <w:r>
        <w:rPr>
          <w:rFonts w:eastAsia="方正新书宋_GBK"/>
        </w:rPr>
        <w:t>示科</w:t>
      </w:r>
      <w:bookmarkStart w:id="4222" w:name="0775a26"/>
      <w:bookmarkEnd w:id="4221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4223" w:name="0775a27"/>
      <w:bookmarkEnd w:id="4222"/>
      <w:r>
        <w:rPr>
          <w:rFonts w:eastAsia="方正新书宋_GBK"/>
        </w:rPr>
        <w:t>明人天增長</w:t>
      </w:r>
      <w:bookmarkStart w:id="4224" w:name="0775a28"/>
      <w:bookmarkEnd w:id="4223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二乘增長</w:t>
      </w:r>
      <w:bookmarkStart w:id="4225" w:name="0775a29"/>
      <w:bookmarkEnd w:id="4224"/>
      <w:bookmarkEnd w:id="4225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通教增長</w:t>
      </w:r>
      <w:bookmarkStart w:id="4226" w:name="0775a29"/>
      <w:bookmarkStart w:id="4227" w:name="0775a30"/>
      <w:bookmarkEnd w:id="4226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別教增長</w:t>
      </w:r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228" w:name="0775a31"/>
      <w:bookmarkEnd w:id="4227"/>
      <w:r>
        <w:rPr>
          <w:rFonts w:eastAsia="方正新书宋_GBK"/>
        </w:rPr>
        <w:t>料簡</w:t>
      </w:r>
      <w:r>
        <w:rPr>
          <w:rFonts w:eastAsia="方正新书宋_GBK"/>
        </w:rPr>
        <w:t>┬</w:t>
      </w:r>
      <w:bookmarkStart w:id="4229" w:name="0775a32"/>
      <w:bookmarkEnd w:id="4228"/>
      <w:r>
        <w:rPr>
          <w:rFonts w:eastAsia="方正新书宋_GBK"/>
        </w:rPr>
        <w:t>問</w:t>
      </w:r>
      <w:bookmarkStart w:id="4230" w:name="0775a33"/>
      <w:bookmarkEnd w:id="4229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  <w:r>
        <w:rPr>
          <w:rFonts w:eastAsia="方正新书宋_GBK"/>
        </w:rPr>
        <w:t>┬</w:t>
      </w:r>
      <w:bookmarkStart w:id="4231" w:name="0775a34"/>
      <w:bookmarkEnd w:id="4230"/>
      <w:r>
        <w:rPr>
          <w:rFonts w:eastAsia="方正新书宋_GBK"/>
        </w:rPr>
        <w:t>分因果</w:t>
      </w:r>
      <w:bookmarkStart w:id="4232" w:name="0775a35"/>
      <w:bookmarkEnd w:id="4231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辨偏圓</w:t>
      </w:r>
      <w:r>
        <w:rPr>
          <w:rFonts w:eastAsia="方正新书宋_GBK"/>
        </w:rPr>
        <w:t>┬</w:t>
      </w:r>
      <w:bookmarkStart w:id="4233" w:name="0775a36"/>
      <w:bookmarkEnd w:id="4232"/>
      <w:r>
        <w:rPr>
          <w:rFonts w:eastAsia="方正新书宋_GBK"/>
        </w:rPr>
        <w:t>出舊解</w:t>
      </w:r>
      <w:bookmarkStart w:id="4234" w:name="0775a37"/>
      <w:bookmarkEnd w:id="4233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解</w:t>
      </w:r>
      <w:r>
        <w:rPr>
          <w:rFonts w:eastAsia="方正新书宋_GBK"/>
        </w:rPr>
        <w:t>┬</w:t>
      </w:r>
      <w:bookmarkStart w:id="4235" w:name="0775a38"/>
      <w:bookmarkEnd w:id="4234"/>
      <w:r>
        <w:rPr>
          <w:rFonts w:eastAsia="方正新书宋_GBK"/>
        </w:rPr>
        <w:t>明圓</w:t>
      </w:r>
      <w:bookmarkStart w:id="4236" w:name="0775a39"/>
      <w:bookmarkEnd w:id="4235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偏</w:t>
      </w:r>
      <w:bookmarkStart w:id="4237" w:name="0775a40"/>
      <w:bookmarkEnd w:id="4236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自報</w:t>
      </w:r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4238" w:name="0775a41"/>
      <w:bookmarkEnd w:id="4237"/>
      <w:r>
        <w:rPr>
          <w:rFonts w:eastAsia="方正新书宋_GBK"/>
        </w:rPr>
        <w:t>頌合無差別</w:t>
      </w:r>
      <w:r>
        <w:rPr>
          <w:rFonts w:eastAsia="方正新书宋_GBK"/>
        </w:rPr>
        <w:t>┬</w:t>
      </w:r>
      <w:bookmarkStart w:id="4239" w:name="0775a42"/>
      <w:bookmarkEnd w:id="4238"/>
      <w:r>
        <w:rPr>
          <w:rFonts w:eastAsia="方正新书宋_GBK"/>
        </w:rPr>
        <w:t>分科</w:t>
      </w:r>
      <w:bookmarkStart w:id="4240" w:name="0775a43"/>
      <w:bookmarkEnd w:id="4239"/>
    </w:p>
    <w:p>
      <w:pPr>
        <w:pStyle w:val="Normal"/>
        <w:spacing w:lineRule="exact" w:line="300"/>
        <w:ind w:firstLine="56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文</w:t>
      </w:r>
      <w:r>
        <w:rPr>
          <w:rFonts w:eastAsia="方正新书宋_GBK"/>
        </w:rPr>
        <w:t>┬</w:t>
      </w:r>
      <w:bookmarkStart w:id="4241" w:name="0775a44"/>
      <w:bookmarkEnd w:id="4240"/>
      <w:r>
        <w:rPr>
          <w:rFonts w:eastAsia="方正新书宋_GBK"/>
        </w:rPr>
        <w:t>頌無差別之差別</w:t>
      </w:r>
      <w:bookmarkStart w:id="4242" w:name="0775a45"/>
      <w:bookmarkEnd w:id="4241"/>
    </w:p>
    <w:p>
      <w:pPr>
        <w:pStyle w:val="Normal"/>
        <w:spacing w:lineRule="exact" w:line="300"/>
        <w:ind w:firstLine="6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差別之無差別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r>
        <w:rPr>
          <w:rFonts w:eastAsia="方正新书宋_GBK"/>
        </w:rPr>
        <w:t>（上接</w:t>
      </w:r>
      <w:r>
        <w:rPr>
          <w:rFonts w:eastAsia="方正新书宋_GBK"/>
        </w:rPr>
        <w:t>P86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  <w:t>○</w:t>
      </w:r>
      <w:bookmarkStart w:id="4243" w:name="0775a47"/>
      <w:bookmarkStart w:id="4244" w:name="0775a46"/>
      <w:bookmarkEnd w:id="4242"/>
      <w:bookmarkEnd w:id="4244"/>
      <w:r>
        <w:rPr>
          <w:rFonts w:eastAsia="宋体;SimSun"/>
        </w:rPr>
        <w:t xml:space="preserve"> </w:t>
      </w:r>
      <w:r>
        <w:rPr>
          <w:rFonts w:eastAsia="方正新书宋_GBK"/>
        </w:rPr>
        <w:t>授記</w:t>
      </w:r>
      <w:r>
        <w:rPr>
          <w:rFonts w:eastAsia="方正新书宋_GBK"/>
        </w:rPr>
        <w:t>┬</w:t>
      </w:r>
      <w:bookmarkStart w:id="4245" w:name="0775a48"/>
      <w:bookmarkEnd w:id="4243"/>
      <w:r>
        <w:rPr>
          <w:rFonts w:eastAsia="方正新书宋_GBK"/>
        </w:rPr>
        <w:t>釋品題</w:t>
      </w:r>
      <w:r>
        <w:rPr>
          <w:rFonts w:eastAsia="方正新书宋_GBK"/>
        </w:rPr>
        <w:t>┬</w:t>
      </w:r>
      <w:bookmarkStart w:id="4246" w:name="0775a49"/>
      <w:bookmarkEnd w:id="4245"/>
      <w:r>
        <w:rPr>
          <w:rFonts w:eastAsia="方正新书宋_GBK"/>
        </w:rPr>
        <w:t>翻譯</w:t>
      </w:r>
      <w:bookmarkStart w:id="4247" w:name="0775a50"/>
      <w:bookmarkEnd w:id="4246"/>
      <w:bookmarkEnd w:id="4247"/>
      <w:r>
        <w:rPr/>
        <w:t xml:space="preserve">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料簡</w:t>
      </w:r>
      <w:r>
        <w:rPr>
          <w:rFonts w:eastAsia="方正新书宋_GBK"/>
        </w:rPr>
        <w:t>┬</w:t>
      </w:r>
      <w:bookmarkStart w:id="4248" w:name="0775a50"/>
      <w:bookmarkStart w:id="4249" w:name="0775a51"/>
      <w:bookmarkEnd w:id="4248"/>
      <w:r>
        <w:rPr>
          <w:rFonts w:eastAsia="方正新书宋_GBK"/>
        </w:rPr>
        <w:t>引經問</w:t>
      </w:r>
      <w:r>
        <w:rPr>
          <w:rFonts w:eastAsia="方正新书宋_GBK"/>
        </w:rPr>
        <w:t>┬</w:t>
      </w:r>
      <w:bookmarkStart w:id="4250" w:name="0775a52"/>
      <w:bookmarkEnd w:id="4249"/>
      <w:r>
        <w:rPr>
          <w:rFonts w:eastAsia="方正新书宋_GBK"/>
        </w:rPr>
        <w:t>總舉問意</w:t>
      </w:r>
      <w:bookmarkStart w:id="4251" w:name="0776a01"/>
      <w:bookmarkEnd w:id="4250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引三經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252" w:name="0776a02"/>
      <w:bookmarkEnd w:id="4251"/>
      <w:r>
        <w:rPr>
          <w:rFonts w:eastAsia="方正新书宋_GBK"/>
        </w:rPr>
        <w:t>答</w:t>
      </w:r>
      <w:r>
        <w:rPr>
          <w:rFonts w:eastAsia="方正新书宋_GBK"/>
        </w:rPr>
        <w:t>┬</w:t>
      </w:r>
      <w:bookmarkStart w:id="4253" w:name="0776a03"/>
      <w:bookmarkEnd w:id="4252"/>
      <w:r>
        <w:rPr>
          <w:rFonts w:eastAsia="方正新书宋_GBK"/>
        </w:rPr>
        <w:t>通答</w:t>
      </w:r>
      <w:bookmarkStart w:id="4254" w:name="0776a04"/>
      <w:bookmarkEnd w:id="4253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4255" w:name="0776a04"/>
      <w:r>
        <w:rPr>
          <w:rFonts w:eastAsia="方正新书宋_GBK"/>
        </w:rPr>
        <w:t>約二諦</w:t>
      </w:r>
      <w:bookmarkStart w:id="4256" w:name="0776a05"/>
      <w:bookmarkEnd w:id="4255"/>
      <w:bookmarkEnd w:id="4256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四悉</w:t>
      </w:r>
      <w:bookmarkStart w:id="4257" w:name="0776a05"/>
      <w:bookmarkStart w:id="4258" w:name="0776a06"/>
      <w:bookmarkEnd w:id="4257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正約</w:t>
      </w:r>
      <w:r>
        <w:rPr>
          <w:rFonts w:eastAsia="方正新书宋_GBK"/>
        </w:rPr>
        <w:t>今經</w:t>
      </w:r>
      <w:r>
        <w:rPr>
          <w:rFonts w:eastAsia="方正新书宋_GBK"/>
        </w:rPr>
        <w:t>┬</w:t>
      </w:r>
      <w:bookmarkStart w:id="4259" w:name="0776a07"/>
      <w:bookmarkEnd w:id="4258"/>
      <w:r>
        <w:rPr>
          <w:rFonts w:eastAsia="方正新书宋_GBK"/>
        </w:rPr>
        <w:t>通別</w:t>
      </w:r>
      <w:bookmarkStart w:id="4260" w:name="0776a08"/>
      <w:bookmarkEnd w:id="4259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三因</w:t>
      </w:r>
      <w:bookmarkStart w:id="4261" w:name="0776a09"/>
      <w:bookmarkEnd w:id="4260"/>
      <w:bookmarkEnd w:id="4261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遲速</w:t>
      </w:r>
      <w:bookmarkStart w:id="4262" w:name="0776a09"/>
      <w:bookmarkStart w:id="4263" w:name="0776a10"/>
      <w:bookmarkEnd w:id="4262"/>
      <w:bookmarkEnd w:id="4263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師弟</w:t>
      </w:r>
      <w:bookmarkStart w:id="4264" w:name="0776a10"/>
      <w:bookmarkStart w:id="4265" w:name="0776a11"/>
      <w:bookmarkEnd w:id="4264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懸記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4266" w:name="0776a12"/>
      <w:bookmarkEnd w:id="4265"/>
      <w:r>
        <w:rPr>
          <w:rFonts w:eastAsia="方正新书宋_GBK"/>
        </w:rPr>
        <w:t>對他經辨有無</w:t>
      </w:r>
      <w:r>
        <w:rPr>
          <w:rFonts w:eastAsia="方正新书宋_GBK"/>
        </w:rPr>
        <w:t>┬</w:t>
      </w:r>
      <w:bookmarkStart w:id="4267" w:name="0776a13"/>
      <w:bookmarkEnd w:id="4266"/>
      <w:r>
        <w:rPr>
          <w:rFonts w:eastAsia="方正新书宋_GBK"/>
        </w:rPr>
        <w:t>明今有</w:t>
      </w:r>
      <w:bookmarkStart w:id="4268" w:name="0776a14"/>
      <w:bookmarkEnd w:id="4267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辨無</w:t>
      </w:r>
      <w:r>
        <w:rPr>
          <w:rFonts w:eastAsia="方正新书宋_GBK"/>
        </w:rPr>
        <w:t>明</w:t>
      </w:r>
      <w:r>
        <w:rPr>
          <w:rFonts w:eastAsia="方正新书宋_GBK"/>
        </w:rPr>
        <w:t>有</w:t>
      </w:r>
      <w:r>
        <w:rPr>
          <w:rFonts w:eastAsia="方正新书宋_GBK"/>
        </w:rPr>
        <w:t>┬</w:t>
      </w:r>
      <w:bookmarkStart w:id="4269" w:name="0776a15"/>
      <w:bookmarkEnd w:id="4268"/>
      <w:r>
        <w:rPr>
          <w:rFonts w:eastAsia="方正新书宋_GBK"/>
        </w:rPr>
        <w:t>標列</w:t>
      </w:r>
      <w:bookmarkStart w:id="4270" w:name="0776a16"/>
      <w:bookmarkEnd w:id="4269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解釋</w:t>
      </w:r>
      <w:bookmarkStart w:id="4271" w:name="0776a17"/>
      <w:bookmarkEnd w:id="4270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餘經重釋後四句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4272" w:name="0776a18"/>
      <w:bookmarkEnd w:id="4271"/>
      <w:r>
        <w:rPr>
          <w:rFonts w:eastAsia="方正新书宋_GBK"/>
        </w:rPr>
        <w:t>廣約四悉</w:t>
      </w:r>
      <w:r>
        <w:rPr>
          <w:rFonts w:eastAsia="方正新书宋_GBK"/>
        </w:rPr>
        <w:t>┬</w:t>
      </w:r>
      <w:bookmarkStart w:id="4273" w:name="0776a19"/>
      <w:bookmarkEnd w:id="4272"/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4274" w:name="0776a20"/>
      <w:bookmarkEnd w:id="4273"/>
      <w:r>
        <w:rPr>
          <w:rFonts w:eastAsia="方正新书宋_GBK"/>
        </w:rPr>
        <w:t>世界</w:t>
      </w:r>
      <w:bookmarkStart w:id="4275" w:name="0776a21"/>
      <w:bookmarkEnd w:id="4274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為人</w:t>
      </w:r>
      <w:bookmarkStart w:id="4276" w:name="0776a22"/>
      <w:bookmarkEnd w:id="4275"/>
      <w:bookmarkEnd w:id="4276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對治</w:t>
      </w:r>
      <w:bookmarkStart w:id="4277" w:name="0776a22"/>
      <w:bookmarkStart w:id="4278" w:name="0776a23"/>
      <w:bookmarkEnd w:id="4277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第一義</w:t>
      </w:r>
      <w:r>
        <w:rPr>
          <w:rFonts w:eastAsia="方正新书宋_GBK"/>
        </w:rPr>
        <w:t>┬</w:t>
      </w:r>
      <w:bookmarkStart w:id="4279" w:name="0776a24"/>
      <w:bookmarkEnd w:id="4278"/>
      <w:r>
        <w:rPr>
          <w:rFonts w:eastAsia="方正新书宋_GBK"/>
        </w:rPr>
        <w:t>正釋</w:t>
      </w:r>
      <w:bookmarkStart w:id="4280" w:name="0776a25"/>
      <w:bookmarkEnd w:id="4279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疑</w:t>
      </w:r>
      <w:r>
        <w:rPr>
          <w:rFonts w:eastAsia="方正新书宋_GBK"/>
        </w:rPr>
        <w:t>┬</w:t>
      </w:r>
      <w:bookmarkStart w:id="4281" w:name="0776a26"/>
      <w:bookmarkEnd w:id="4280"/>
      <w:r>
        <w:rPr>
          <w:rFonts w:eastAsia="方正新书宋_GBK"/>
        </w:rPr>
        <w:t>疑</w:t>
      </w:r>
      <w:bookmarkStart w:id="4282" w:name="0776a27"/>
      <w:bookmarkEnd w:id="4281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283" w:name="0776a28"/>
      <w:bookmarkEnd w:id="4282"/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4284" w:name="0776a29"/>
      <w:bookmarkEnd w:id="4283"/>
      <w:r>
        <w:rPr>
          <w:rFonts w:eastAsia="方正新书宋_GBK"/>
        </w:rPr>
        <w:t>判能所異名</w:t>
      </w:r>
      <w:bookmarkStart w:id="4285" w:name="0776a30"/>
      <w:bookmarkEnd w:id="4284"/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來意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4286" w:name="0776a31"/>
      <w:bookmarkEnd w:id="4285"/>
      <w:r>
        <w:rPr>
          <w:rFonts w:eastAsia="方正新书宋_GBK"/>
        </w:rPr>
        <w:t>入</w:t>
      </w:r>
      <w:r>
        <w:rPr>
          <w:rFonts w:eastAsia="方正新书宋_GBK"/>
        </w:rPr>
        <w:t>文解釋</w:t>
      </w:r>
      <w:r>
        <w:rPr>
          <w:rFonts w:eastAsia="方正新书宋_GBK"/>
        </w:rPr>
        <w:t>┬</w:t>
      </w:r>
      <w:bookmarkStart w:id="4287" w:name="0776a32"/>
      <w:bookmarkEnd w:id="4286"/>
      <w:r>
        <w:rPr>
          <w:rFonts w:eastAsia="方正新书宋_GBK"/>
        </w:rPr>
        <w:t>分科示意</w:t>
      </w:r>
      <w:bookmarkStart w:id="4288" w:name="0776a33"/>
      <w:bookmarkEnd w:id="4287"/>
      <w:r>
        <w:rPr/>
        <w:t xml:space="preserve"> 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經</w:t>
      </w:r>
      <w:r>
        <w:rPr>
          <w:rFonts w:eastAsia="方正新书宋_GBK"/>
        </w:rPr>
        <w:t>┬</w:t>
      </w:r>
      <w:bookmarkStart w:id="4289" w:name="0776a34"/>
      <w:bookmarkEnd w:id="4288"/>
      <w:r>
        <w:rPr>
          <w:rFonts w:eastAsia="方正新书宋_GBK"/>
        </w:rPr>
        <w:t>正與中根授記</w:t>
      </w:r>
      <w:r>
        <w:rPr>
          <w:rFonts w:eastAsia="方正新书宋_GBK"/>
        </w:rPr>
        <w:t>┬</w:t>
      </w:r>
      <w:bookmarkStart w:id="4290" w:name="0776a35"/>
      <w:bookmarkEnd w:id="4289"/>
      <w:r>
        <w:rPr>
          <w:rFonts w:eastAsia="方正新书宋_GBK"/>
        </w:rPr>
        <w:t>授迦葉記</w:t>
      </w:r>
      <w:r>
        <w:rPr>
          <w:rFonts w:eastAsia="方正新书宋_GBK"/>
        </w:rPr>
        <w:t>┬</w:t>
      </w:r>
      <w:bookmarkStart w:id="4291" w:name="0776a36"/>
      <w:bookmarkEnd w:id="4290"/>
      <w:r>
        <w:rPr>
          <w:rFonts w:eastAsia="方正新书宋_GBK"/>
        </w:rPr>
        <w:t>長行</w:t>
      </w:r>
      <w:r>
        <w:rPr>
          <w:rFonts w:eastAsia="方正新书宋_GBK"/>
        </w:rPr>
        <w:t>┬</w:t>
      </w:r>
      <w:bookmarkStart w:id="4292" w:name="0776a37"/>
      <w:bookmarkEnd w:id="4291"/>
      <w:r>
        <w:rPr>
          <w:rFonts w:eastAsia="方正新书宋_GBK"/>
        </w:rPr>
        <w:t>行因</w:t>
      </w:r>
      <w:bookmarkStart w:id="4293" w:name="0776a38"/>
      <w:bookmarkEnd w:id="4292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得果</w:t>
      </w:r>
      <w:bookmarkStart w:id="4294" w:name="0776a39"/>
      <w:bookmarkEnd w:id="4293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劫國名</w:t>
      </w:r>
      <w:bookmarkStart w:id="4295" w:name="0776a40"/>
      <w:bookmarkEnd w:id="4294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壽命</w:t>
      </w:r>
      <w:bookmarkStart w:id="4296" w:name="0776a41"/>
      <w:bookmarkEnd w:id="4295"/>
      <w:bookmarkEnd w:id="4296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正像</w:t>
      </w:r>
      <w:bookmarkStart w:id="4297" w:name="0776a41"/>
      <w:bookmarkStart w:id="4298" w:name="0776a42"/>
      <w:bookmarkEnd w:id="4297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國淨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299" w:name="0776a43"/>
      <w:bookmarkEnd w:id="4298"/>
      <w:r>
        <w:rPr>
          <w:rFonts w:eastAsia="方正新书宋_GBK"/>
        </w:rPr>
        <w:t>偈頌</w:t>
      </w:r>
      <w:r>
        <w:rPr>
          <w:rFonts w:eastAsia="方正新书宋_GBK"/>
        </w:rPr>
        <w:t>┬</w:t>
      </w:r>
      <w:bookmarkStart w:id="4300" w:name="0776a44"/>
      <w:bookmarkEnd w:id="4299"/>
      <w:r>
        <w:rPr>
          <w:rFonts w:eastAsia="方正新书宋_GBK"/>
        </w:rPr>
        <w:t>頌行因</w:t>
      </w:r>
      <w:bookmarkStart w:id="4301" w:name="0776a45"/>
      <w:bookmarkEnd w:id="4300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4302" w:name="0776a45"/>
      <w:r>
        <w:rPr>
          <w:rFonts w:eastAsia="方正新书宋_GBK"/>
        </w:rPr>
        <w:t>頌得果</w:t>
      </w:r>
      <w:bookmarkStart w:id="4303" w:name="0776a46"/>
      <w:bookmarkEnd w:id="4302"/>
      <w:bookmarkEnd w:id="4303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國淨</w:t>
      </w:r>
      <w:bookmarkStart w:id="4304" w:name="0776a46"/>
      <w:bookmarkStart w:id="4305" w:name="0776a47"/>
      <w:bookmarkEnd w:id="4304"/>
      <w:bookmarkEnd w:id="4305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壽命</w:t>
      </w:r>
      <w:bookmarkStart w:id="4306" w:name="0776a47"/>
      <w:bookmarkStart w:id="4307" w:name="0776a48"/>
      <w:bookmarkEnd w:id="4306"/>
      <w:bookmarkEnd w:id="4307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正像</w:t>
      </w:r>
      <w:bookmarkStart w:id="4308" w:name="0776a48"/>
      <w:bookmarkStart w:id="4309" w:name="0776a49"/>
      <w:bookmarkEnd w:id="4308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總結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310" w:name="0776a50"/>
      <w:bookmarkEnd w:id="4309"/>
      <w:r>
        <w:rPr>
          <w:rFonts w:eastAsia="方正新书宋_GBK"/>
        </w:rPr>
        <w:t>授三人記</w:t>
      </w:r>
      <w:r>
        <w:rPr>
          <w:rFonts w:eastAsia="方正新书宋_GBK"/>
        </w:rPr>
        <w:t>┬</w:t>
      </w:r>
      <w:bookmarkStart w:id="4311" w:name="0776a51"/>
      <w:bookmarkEnd w:id="4310"/>
      <w:r>
        <w:rPr>
          <w:rFonts w:eastAsia="方正新书宋_GBK"/>
        </w:rPr>
        <w:t>請記</w:t>
      </w:r>
      <w:r>
        <w:rPr>
          <w:rFonts w:eastAsia="方正新书宋_GBK"/>
        </w:rPr>
        <w:t>┬</w:t>
      </w:r>
      <w:bookmarkStart w:id="4312" w:name="0776a52"/>
      <w:bookmarkEnd w:id="4311"/>
      <w:r>
        <w:rPr>
          <w:rFonts w:eastAsia="方正新书宋_GBK"/>
        </w:rPr>
        <w:t>經家敘</w:t>
      </w:r>
      <w:bookmarkStart w:id="4313" w:name="0776a53"/>
      <w:bookmarkEnd w:id="4312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偈請</w:t>
      </w:r>
      <w:r>
        <w:rPr>
          <w:rFonts w:eastAsia="方正新书宋_GBK"/>
        </w:rPr>
        <w:t>┬</w:t>
      </w:r>
      <w:bookmarkStart w:id="4314" w:name="0776a54"/>
      <w:bookmarkEnd w:id="4313"/>
      <w:r>
        <w:rPr>
          <w:rFonts w:eastAsia="方正新书宋_GBK"/>
        </w:rPr>
        <w:t>正請</w:t>
      </w:r>
      <w:bookmarkStart w:id="4315" w:name="0776a55"/>
      <w:bookmarkEnd w:id="4314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開譬</w:t>
      </w:r>
      <w:bookmarkStart w:id="4316" w:name="0776a56"/>
      <w:bookmarkEnd w:id="4315"/>
      <w:bookmarkEnd w:id="4316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合譬</w:t>
      </w:r>
      <w:bookmarkStart w:id="4317" w:name="0776a56"/>
      <w:bookmarkStart w:id="4318" w:name="0776a57"/>
      <w:bookmarkEnd w:id="4317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319" w:name="0776a58"/>
      <w:bookmarkEnd w:id="4318"/>
      <w:r>
        <w:rPr>
          <w:rFonts w:eastAsia="方正新书宋_GBK"/>
        </w:rPr>
        <w:t>與記</w:t>
      </w:r>
      <w:r>
        <w:rPr>
          <w:rFonts w:eastAsia="方正新书宋_GBK"/>
        </w:rPr>
        <w:t>┬</w:t>
      </w:r>
      <w:bookmarkStart w:id="4320" w:name="0776a59"/>
      <w:bookmarkEnd w:id="4319"/>
      <w:r>
        <w:rPr>
          <w:rFonts w:eastAsia="方正新书宋_GBK"/>
        </w:rPr>
        <w:t>與須菩提記</w:t>
      </w:r>
      <w:r>
        <w:rPr>
          <w:rFonts w:eastAsia="方正新书宋_GBK"/>
        </w:rPr>
        <w:t>─────────────┬</w:t>
      </w:r>
      <w:bookmarkStart w:id="4321" w:name="0776a60"/>
      <w:bookmarkEnd w:id="4320"/>
      <w:r>
        <w:rPr>
          <w:rFonts w:eastAsia="方正新书宋_GBK"/>
        </w:rPr>
        <w:t>長行</w:t>
      </w:r>
      <w:r>
        <w:rPr>
          <w:rFonts w:eastAsia="方正新书宋_GBK"/>
        </w:rPr>
        <w:t>┬</w:t>
      </w:r>
      <w:bookmarkStart w:id="4322" w:name="0776a61"/>
      <w:bookmarkEnd w:id="4321"/>
      <w:r>
        <w:rPr>
          <w:rFonts w:eastAsia="方正新书宋_GBK"/>
        </w:rPr>
        <w:t>行因</w:t>
      </w:r>
      <w:bookmarkStart w:id="4323" w:name="0776a62"/>
      <w:bookmarkEnd w:id="4322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4324" w:name="0777a08"/>
      <w:r>
        <w:rPr>
          <w:rFonts w:eastAsia="方正新书宋_GBK"/>
        </w:rPr>
        <w:t>與迦旃延記</w:t>
      </w:r>
      <w:r>
        <w:rPr>
          <w:rFonts w:eastAsia="方正新书宋_GBK"/>
        </w:rPr>
        <w:t>┬</w:t>
      </w:r>
      <w:bookmarkStart w:id="4325" w:name="0777a09"/>
      <w:bookmarkEnd w:id="4324"/>
      <w:r>
        <w:rPr>
          <w:rFonts w:eastAsia="方正新书宋_GBK"/>
        </w:rPr>
        <w:t>長行</w:t>
      </w:r>
      <w:r>
        <w:rPr>
          <w:rFonts w:eastAsia="方正新书宋_GBK"/>
        </w:rPr>
        <w:t>┬</w:t>
      </w:r>
      <w:bookmarkStart w:id="4326" w:name="0777a10"/>
      <w:bookmarkEnd w:id="4325"/>
      <w:r>
        <w:rPr>
          <w:rFonts w:eastAsia="方正新书宋_GBK"/>
        </w:rPr>
        <w:t>行因</w:t>
      </w:r>
      <w:bookmarkEnd w:id="4326"/>
      <w:r>
        <w:rPr/>
        <w:t xml:space="preserve">              </w:t>
      </w:r>
      <w:r>
        <w:rPr>
          <w:rFonts w:eastAsia="方正新书宋_GBK"/>
        </w:rPr>
        <w:t>│</w:t>
      </w:r>
      <w:r>
        <w:rPr/>
        <w:t xml:space="preserve">    </w:t>
      </w:r>
      <w:r>
        <w:rPr>
          <w:rFonts w:eastAsia="方正新书宋_GBK"/>
        </w:rPr>
        <w:t>│</w:t>
      </w:r>
      <w:r>
        <w:rPr>
          <w:rFonts w:eastAsia="方正新书宋_GBK"/>
        </w:rPr>
        <w:t>得果</w:t>
      </w:r>
      <w:bookmarkStart w:id="4327" w:name="0776a63"/>
      <w:bookmarkEnd w:id="4323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得果</w:t>
      </w:r>
      <w:r>
        <w:rPr/>
        <w:t xml:space="preserve">              </w:t>
      </w:r>
      <w:r>
        <w:rPr>
          <w:rFonts w:eastAsia="方正新书宋_GBK"/>
        </w:rPr>
        <w:t>│</w:t>
      </w:r>
      <w:r>
        <w:rPr/>
        <w:t xml:space="preserve">    </w:t>
      </w:r>
      <w:r>
        <w:rPr>
          <w:rFonts w:eastAsia="方正新书宋_GBK"/>
        </w:rPr>
        <w:t>│</w:t>
      </w:r>
      <w:r>
        <w:rPr>
          <w:rFonts w:eastAsia="方正新书宋_GBK"/>
        </w:rPr>
        <w:t>劫國</w:t>
      </w:r>
      <w:bookmarkStart w:id="4328" w:name="0776a64"/>
      <w:bookmarkEnd w:id="4327"/>
      <w:bookmarkEnd w:id="4328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國淨</w:t>
      </w:r>
      <w:r>
        <w:rPr/>
        <w:t xml:space="preserve">              </w:t>
      </w:r>
      <w:r>
        <w:rPr>
          <w:rFonts w:eastAsia="方正新书宋_GBK"/>
        </w:rPr>
        <w:t>│</w:t>
      </w:r>
      <w:r>
        <w:rPr/>
        <w:t xml:space="preserve">    </w:t>
      </w:r>
      <w:r>
        <w:rPr>
          <w:rFonts w:eastAsia="方正新书宋_GBK"/>
        </w:rPr>
        <w:t>│</w:t>
      </w:r>
      <w:r>
        <w:rPr>
          <w:rFonts w:eastAsia="方正新书宋_GBK"/>
        </w:rPr>
        <w:t>壽命</w:t>
      </w:r>
      <w:bookmarkStart w:id="4329" w:name="0776a64"/>
      <w:bookmarkStart w:id="4330" w:name="0776a65"/>
      <w:bookmarkEnd w:id="4329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壽命</w:t>
      </w:r>
      <w:r>
        <w:rPr/>
        <w:t xml:space="preserve">              </w:t>
      </w:r>
      <w:r>
        <w:rPr>
          <w:rFonts w:eastAsia="方正新书宋_GBK"/>
        </w:rPr>
        <w:t>│</w:t>
      </w:r>
      <w:r>
        <w:rPr/>
        <w:t xml:space="preserve">    </w:t>
      </w:r>
      <w:r>
        <w:rPr>
          <w:rFonts w:eastAsia="方正新书宋_GBK"/>
        </w:rPr>
        <w:t>└</w:t>
      </w:r>
      <w:r>
        <w:rPr>
          <w:rFonts w:eastAsia="方正新书宋_GBK"/>
        </w:rPr>
        <w:t>正像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像</w:t>
      </w:r>
      <w:r>
        <w:rPr/>
        <w:t xml:space="preserve">              </w:t>
      </w:r>
      <w:r>
        <w:rPr>
          <w:rFonts w:eastAsia="方正新书宋_GBK"/>
        </w:rPr>
        <w:t>└</w:t>
      </w:r>
      <w:bookmarkStart w:id="4331" w:name="0777a01"/>
      <w:bookmarkEnd w:id="4330"/>
      <w:r>
        <w:rPr>
          <w:rFonts w:eastAsia="方正新书宋_GBK"/>
        </w:rPr>
        <w:t>偈頌</w:t>
      </w:r>
      <w:r>
        <w:rPr>
          <w:rFonts w:eastAsia="方正新书宋_GBK"/>
        </w:rPr>
        <w:t>┬</w:t>
      </w:r>
      <w:bookmarkStart w:id="4332" w:name="0777a02"/>
      <w:bookmarkEnd w:id="4331"/>
      <w:r>
        <w:rPr>
          <w:rFonts w:eastAsia="方正新书宋_GBK"/>
        </w:rPr>
        <w:t>頌誡聽</w:t>
      </w:r>
      <w:bookmarkStart w:id="4333" w:name="0777a03"/>
      <w:bookmarkEnd w:id="4332"/>
      <w:bookmarkEnd w:id="4333"/>
      <w:r>
        <w:rPr/>
        <w:t xml:space="preserve"> 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334" w:name="0777a15"/>
      <w:r>
        <w:rPr>
          <w:rFonts w:eastAsia="方正新书宋_GBK"/>
        </w:rPr>
        <w:t>偈頌</w:t>
      </w:r>
      <w:r>
        <w:rPr>
          <w:rFonts w:eastAsia="方正新书宋_GBK"/>
        </w:rPr>
        <w:t>┬</w:t>
      </w:r>
      <w:bookmarkStart w:id="4335" w:name="0777a16"/>
      <w:bookmarkEnd w:id="4334"/>
      <w:r>
        <w:rPr>
          <w:rFonts w:eastAsia="方正新书宋_GBK"/>
        </w:rPr>
        <w:t>頌誡聽</w:t>
      </w:r>
      <w:bookmarkEnd w:id="4335"/>
      <w:r>
        <w:rPr/>
        <w:t xml:space="preserve">                  </w:t>
      </w:r>
      <w:r>
        <w:rPr>
          <w:rFonts w:eastAsia="方正新书宋_GBK"/>
        </w:rPr>
        <w:t>│</w:t>
      </w:r>
      <w:r>
        <w:rPr>
          <w:rFonts w:eastAsia="方正新书宋_GBK"/>
        </w:rPr>
        <w:t>頌行因</w:t>
      </w:r>
      <w:bookmarkStart w:id="4336" w:name="0777a03"/>
      <w:bookmarkStart w:id="4337" w:name="0777a04"/>
      <w:bookmarkEnd w:id="4336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行因</w:t>
      </w:r>
      <w:r>
        <w:rPr/>
        <w:t xml:space="preserve">                  </w:t>
      </w:r>
      <w:r>
        <w:rPr>
          <w:rFonts w:eastAsia="方正新书宋_GBK"/>
        </w:rPr>
        <w:t>│</w:t>
      </w:r>
      <w:bookmarkStart w:id="4338" w:name="0777a04"/>
      <w:r>
        <w:rPr>
          <w:rFonts w:eastAsia="方正新书宋_GBK"/>
        </w:rPr>
        <w:t>頌得果</w:t>
      </w:r>
      <w:bookmarkStart w:id="4339" w:name="0777a05"/>
      <w:bookmarkEnd w:id="4338"/>
      <w:bookmarkEnd w:id="4339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得果</w:t>
      </w:r>
      <w:r>
        <w:rPr/>
        <w:t xml:space="preserve">                  </w:t>
      </w:r>
      <w:r>
        <w:rPr>
          <w:rFonts w:eastAsia="方正新书宋_GBK"/>
        </w:rPr>
        <w:t>│</w:t>
      </w:r>
      <w:r>
        <w:rPr>
          <w:rFonts w:eastAsia="方正新书宋_GBK"/>
        </w:rPr>
        <w:t>頌國淨</w:t>
      </w:r>
      <w:bookmarkStart w:id="4340" w:name="0777a05"/>
      <w:bookmarkStart w:id="4341" w:name="0777a06"/>
      <w:bookmarkEnd w:id="4340"/>
      <w:bookmarkEnd w:id="4341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國淨</w:t>
      </w:r>
      <w:r>
        <w:rPr/>
        <w:t xml:space="preserve">                  </w:t>
      </w:r>
      <w:r>
        <w:rPr>
          <w:rFonts w:eastAsia="方正新书宋_GBK"/>
        </w:rPr>
        <w:t>│</w:t>
      </w:r>
      <w:r>
        <w:rPr>
          <w:rFonts w:eastAsia="方正新书宋_GBK"/>
        </w:rPr>
        <w:t>頌壽命</w:t>
      </w:r>
      <w:bookmarkStart w:id="4342" w:name="0777a06"/>
      <w:bookmarkStart w:id="4343" w:name="0777a07"/>
      <w:bookmarkEnd w:id="4342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344" w:name="0777a20"/>
      <w:r>
        <w:rPr>
          <w:rFonts w:eastAsia="方正新书宋_GBK"/>
        </w:rPr>
        <w:t>與目犍連記</w:t>
      </w:r>
      <w:r>
        <w:rPr>
          <w:rFonts w:eastAsia="方正新书宋_GBK"/>
        </w:rPr>
        <w:t>┬</w:t>
      </w:r>
      <w:bookmarkStart w:id="4345" w:name="0777a21"/>
      <w:bookmarkEnd w:id="4344"/>
      <w:r>
        <w:rPr>
          <w:rFonts w:eastAsia="方正新书宋_GBK"/>
        </w:rPr>
        <w:t>長行</w:t>
      </w:r>
      <w:r>
        <w:rPr>
          <w:rFonts w:eastAsia="方正新书宋_GBK"/>
        </w:rPr>
        <w:t>┬</w:t>
      </w:r>
      <w:bookmarkStart w:id="4346" w:name="0777a22"/>
      <w:bookmarkEnd w:id="4345"/>
      <w:r>
        <w:rPr>
          <w:rFonts w:eastAsia="方正新书宋_GBK"/>
        </w:rPr>
        <w:t>行因</w:t>
      </w:r>
      <w:bookmarkEnd w:id="4346"/>
      <w:r>
        <w:rPr/>
        <w:t xml:space="preserve">                    </w:t>
      </w:r>
      <w:r>
        <w:rPr>
          <w:rFonts w:eastAsia="方正新书宋_GBK"/>
        </w:rPr>
        <w:t>└</w:t>
      </w:r>
      <w:r>
        <w:rPr>
          <w:rFonts w:eastAsia="方正新书宋_GBK"/>
        </w:rPr>
        <w:t>頌正像</w:t>
      </w:r>
      <w:bookmarkStart w:id="4347" w:name="0777a19"/>
      <w:bookmarkEnd w:id="4343"/>
      <w:r>
        <w:rPr/>
        <w:t xml:space="preserve">        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bookmarkStart w:id="4348" w:name="0777a23"/>
      <w:bookmarkEnd w:id="4347"/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得果</w:t>
      </w:r>
      <w:bookmarkStart w:id="4349" w:name="0777a24"/>
      <w:bookmarkEnd w:id="4348"/>
      <w:bookmarkEnd w:id="4349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劫國</w:t>
      </w:r>
      <w:bookmarkStart w:id="4350" w:name="0777a24"/>
      <w:bookmarkStart w:id="4351" w:name="0777a25"/>
      <w:bookmarkEnd w:id="4350"/>
      <w:bookmarkEnd w:id="4351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壽命</w:t>
      </w:r>
      <w:bookmarkStart w:id="4352" w:name="0777a25"/>
      <w:bookmarkStart w:id="4353" w:name="0777a26"/>
      <w:bookmarkEnd w:id="4352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像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354" w:name="0777a27"/>
      <w:bookmarkEnd w:id="4353"/>
      <w:r>
        <w:rPr>
          <w:rFonts w:eastAsia="方正新书宋_GBK"/>
        </w:rPr>
        <w:t>偈頌</w:t>
      </w:r>
      <w:r>
        <w:rPr>
          <w:rFonts w:eastAsia="方正新书宋_GBK"/>
        </w:rPr>
        <w:t>┬</w:t>
      </w:r>
      <w:bookmarkStart w:id="4355" w:name="0777a28"/>
      <w:bookmarkEnd w:id="4354"/>
      <w:r>
        <w:rPr>
          <w:rFonts w:eastAsia="方正新书宋_GBK"/>
        </w:rPr>
        <w:t>偈頌行因</w:t>
      </w:r>
      <w:bookmarkStart w:id="4356" w:name="0777a29"/>
      <w:bookmarkEnd w:id="4355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得果兼國名</w:t>
      </w:r>
      <w:bookmarkStart w:id="4357" w:name="0777a30"/>
      <w:bookmarkEnd w:id="4356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壽命</w:t>
      </w:r>
      <w:bookmarkStart w:id="4358" w:name="0777a31"/>
      <w:bookmarkEnd w:id="4357"/>
      <w:bookmarkEnd w:id="4358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國淨</w:t>
      </w:r>
      <w:bookmarkStart w:id="4359" w:name="0777a31"/>
      <w:bookmarkStart w:id="4360" w:name="0777a32"/>
      <w:bookmarkEnd w:id="4359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4361" w:name="0777a33"/>
      <w:r>
        <w:rPr>
          <w:rFonts w:eastAsia="方正新书宋_GBK"/>
        </w:rPr>
        <w:t>許為下根宿世說</w:t>
      </w:r>
      <w:r>
        <w:rPr>
          <w:rFonts w:eastAsia="方正新书宋_GBK"/>
        </w:rPr>
        <w:t>┬</w:t>
      </w:r>
      <w:bookmarkStart w:id="4362" w:name="0777a34"/>
      <w:bookmarkEnd w:id="4361"/>
      <w:r>
        <w:rPr>
          <w:rFonts w:eastAsia="方正新书宋_GBK"/>
        </w:rPr>
        <w:t>許總記</w:t>
      </w:r>
      <w:bookmarkEnd w:id="4362"/>
      <w:r>
        <w:rPr/>
        <w:t xml:space="preserve">                        </w:t>
      </w:r>
      <w:r>
        <w:rPr>
          <w:rFonts w:eastAsia="方正新书宋_GBK"/>
        </w:rPr>
        <w:t>└</w:t>
      </w:r>
      <w:r>
        <w:rPr>
          <w:rFonts w:eastAsia="方正新书宋_GBK"/>
        </w:rPr>
        <w:t>頌正像</w:t>
      </w:r>
      <w:bookmarkStart w:id="4363" w:name="0777a35"/>
      <w:bookmarkEnd w:id="4360"/>
    </w:p>
    <w:p>
      <w:pPr>
        <w:pStyle w:val="Normal"/>
        <w:spacing w:lineRule="exact" w:line="300"/>
        <w:ind w:firstLine="4680"/>
        <w:rPr/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許</w:t>
      </w:r>
      <w:r>
        <w:rPr>
          <w:rFonts w:eastAsia="方正新书宋_GBK"/>
        </w:rPr>
        <w:t>更說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  <w:bookmarkStart w:id="4364" w:name="0777a37"/>
      <w:bookmarkStart w:id="4365" w:name="0777a36"/>
      <w:bookmarkStart w:id="4366" w:name="0777a37"/>
      <w:bookmarkStart w:id="4367" w:name="0777a36"/>
      <w:bookmarkEnd w:id="4363"/>
      <w:bookmarkEnd w:id="4367"/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r>
        <w:rPr>
          <w:rFonts w:eastAsia="方正新书宋_GBK"/>
        </w:rPr>
        <w:t>（上接</w:t>
      </w:r>
      <w:r>
        <w:rPr>
          <w:rFonts w:eastAsia="方正新书宋_GBK"/>
        </w:rPr>
        <w:t>P66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◇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宿世因緣說</w:t>
      </w:r>
      <w:r>
        <w:rPr>
          <w:rFonts w:eastAsia="方正新书宋_GBK"/>
        </w:rPr>
        <w:t>┬</w:t>
      </w:r>
      <w:bookmarkStart w:id="4368" w:name="0777a38"/>
      <w:bookmarkEnd w:id="4366"/>
      <w:r>
        <w:rPr>
          <w:rFonts w:eastAsia="方正新书宋_GBK"/>
        </w:rPr>
        <w:t>正說因緣</w:t>
      </w:r>
      <w:r>
        <w:rPr>
          <w:rFonts w:eastAsia="方正新书宋_GBK"/>
        </w:rPr>
        <w:t>┬</w:t>
      </w:r>
      <w:bookmarkStart w:id="4369" w:name="0777a39"/>
      <w:bookmarkEnd w:id="4368"/>
      <w:r>
        <w:rPr>
          <w:rFonts w:eastAsia="方正新书宋_GBK"/>
        </w:rPr>
        <w:t>釋品題</w:t>
      </w:r>
      <w:r>
        <w:rPr>
          <w:rFonts w:eastAsia="方正新书宋_GBK"/>
        </w:rPr>
        <w:t>┬</w:t>
      </w:r>
      <w:bookmarkStart w:id="4370" w:name="0777a40"/>
      <w:bookmarkEnd w:id="4369"/>
      <w:r>
        <w:rPr>
          <w:rFonts w:eastAsia="方正新书宋_GBK"/>
        </w:rPr>
        <w:t>正釋</w:t>
      </w:r>
      <w:r>
        <w:rPr>
          <w:rFonts w:eastAsia="方正新书宋_GBK"/>
        </w:rPr>
        <w:t>─────────────────────────┬</w:t>
      </w:r>
      <w:bookmarkStart w:id="4371" w:name="0777a41"/>
      <w:bookmarkEnd w:id="4370"/>
      <w:r>
        <w:rPr>
          <w:rFonts w:eastAsia="方正新书宋_GBK"/>
        </w:rPr>
        <w:t>因緣</w:t>
      </w:r>
      <w:r>
        <w:rPr>
          <w:rFonts w:eastAsia="方正新书宋_GBK"/>
        </w:rPr>
        <w:t>┬</w:t>
      </w:r>
      <w:bookmarkStart w:id="4372" w:name="0777a42"/>
      <w:bookmarkEnd w:id="4371"/>
      <w:r>
        <w:rPr>
          <w:rFonts w:eastAsia="方正新书宋_GBK"/>
        </w:rPr>
        <w:t>約喻釋名</w:t>
      </w:r>
      <w:bookmarkStart w:id="4373" w:name="0777a43"/>
      <w:bookmarkEnd w:id="4372"/>
      <w:r>
        <w:rPr/>
        <w:t xml:space="preserve"> 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料簡</w:t>
      </w:r>
      <w:r>
        <w:rPr>
          <w:rFonts w:eastAsia="方正新书宋_GBK"/>
        </w:rPr>
        <w:t>┬</w:t>
      </w:r>
      <w:bookmarkStart w:id="4374" w:name="0777a55"/>
      <w:r>
        <w:rPr>
          <w:rFonts w:eastAsia="方正新书宋_GBK"/>
        </w:rPr>
        <w:t>問答應名宿世品</w:t>
      </w:r>
      <w:r>
        <w:rPr>
          <w:rFonts w:eastAsia="方正新书宋_GBK"/>
        </w:rPr>
        <w:t>┬</w:t>
      </w:r>
      <w:bookmarkStart w:id="4375" w:name="0777a56"/>
      <w:bookmarkEnd w:id="4374"/>
      <w:r>
        <w:rPr>
          <w:rFonts w:eastAsia="方正新书宋_GBK"/>
        </w:rPr>
        <w:t>問</w:t>
      </w:r>
      <w:bookmarkEnd w:id="4375"/>
      <w:r>
        <w:rPr/>
        <w:t xml:space="preserve">                              </w:t>
      </w:r>
      <w:r>
        <w:rPr>
          <w:rFonts w:eastAsia="方正新书宋_GBK"/>
        </w:rPr>
        <w:t>│</w:t>
      </w:r>
      <w:r>
        <w:rPr/>
        <w:t xml:space="preserve">    </w:t>
      </w:r>
      <w:r>
        <w:rPr>
          <w:rFonts w:eastAsia="方正新书宋_GBK"/>
        </w:rPr>
        <w:t>│</w:t>
      </w:r>
      <w:r>
        <w:rPr>
          <w:rFonts w:eastAsia="方正新书宋_GBK"/>
        </w:rPr>
        <w:t>法合</w:t>
      </w:r>
      <w:bookmarkStart w:id="4376" w:name="0777a44"/>
      <w:bookmarkEnd w:id="4373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  <w:r>
        <w:rPr>
          <w:rFonts w:eastAsia="方正新书宋_GBK"/>
        </w:rPr>
        <w:t>┬</w:t>
      </w:r>
      <w:bookmarkStart w:id="4377" w:name="0777a58"/>
      <w:r>
        <w:rPr>
          <w:rFonts w:eastAsia="方正新书宋_GBK"/>
        </w:rPr>
        <w:t>不違問者</w:t>
      </w:r>
      <w:bookmarkEnd w:id="4377"/>
      <w:r>
        <w:rPr/>
        <w:t xml:space="preserve">                    </w:t>
      </w:r>
      <w:r>
        <w:rPr>
          <w:rFonts w:eastAsia="方正新书宋_GBK"/>
        </w:rPr>
        <w:t>│</w:t>
      </w:r>
      <w:r>
        <w:rPr/>
        <w:t xml:space="preserve">    </w:t>
      </w:r>
      <w:r>
        <w:rPr>
          <w:rFonts w:eastAsia="方正新书宋_GBK"/>
        </w:rPr>
        <w:t>│</w:t>
      </w:r>
      <w:r>
        <w:rPr>
          <w:rFonts w:eastAsia="方正新书宋_GBK"/>
        </w:rPr>
        <w:t>說化意</w:t>
      </w:r>
      <w:bookmarkStart w:id="4378" w:name="0777a45"/>
      <w:bookmarkEnd w:id="4376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三時釋</w:t>
      </w:r>
      <w:r>
        <w:rPr>
          <w:rFonts w:eastAsia="方正新书宋_GBK"/>
        </w:rPr>
        <w:t>┬</w:t>
      </w:r>
      <w:bookmarkStart w:id="4379" w:name="0777a60"/>
      <w:r>
        <w:rPr>
          <w:rFonts w:eastAsia="方正新书宋_GBK"/>
        </w:rPr>
        <w:t>約三周釋</w:t>
      </w:r>
      <w:bookmarkEnd w:id="4379"/>
      <w:r>
        <w:rPr/>
        <w:t xml:space="preserve">          </w:t>
      </w:r>
      <w:r>
        <w:rPr>
          <w:rFonts w:eastAsia="方正新书宋_GBK"/>
        </w:rPr>
        <w:t>│</w:t>
      </w:r>
      <w:r>
        <w:rPr/>
        <w:t xml:space="preserve">    </w:t>
      </w:r>
      <w:r>
        <w:rPr>
          <w:rFonts w:eastAsia="方正新书宋_GBK"/>
        </w:rPr>
        <w:t>└</w:t>
      </w:r>
      <w:r>
        <w:rPr>
          <w:rFonts w:eastAsia="方正新书宋_GBK"/>
        </w:rPr>
        <w:t>總結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當品釋</w:t>
      </w:r>
      <w:r>
        <w:rPr/>
        <w:t xml:space="preserve">          </w:t>
      </w:r>
      <w:r>
        <w:rPr>
          <w:rFonts w:eastAsia="方正新书宋_GBK"/>
        </w:rPr>
        <w:t>│</w:t>
      </w:r>
      <w:bookmarkStart w:id="4380" w:name="0777a46"/>
      <w:bookmarkEnd w:id="4378"/>
      <w:r>
        <w:rPr>
          <w:rFonts w:eastAsia="方正新书宋_GBK"/>
        </w:rPr>
        <w:t>約教</w:t>
      </w:r>
      <w:r>
        <w:rPr>
          <w:rFonts w:eastAsia="方正新书宋_GBK"/>
        </w:rPr>
        <w:t>┬</w:t>
      </w:r>
      <w:bookmarkStart w:id="4381" w:name="0777a47"/>
      <w:bookmarkEnd w:id="4380"/>
      <w:r>
        <w:rPr>
          <w:rFonts w:eastAsia="方正新书宋_GBK"/>
        </w:rPr>
        <w:t>通約四教釋</w:t>
      </w:r>
      <w:r>
        <w:rPr>
          <w:rFonts w:eastAsia="方正新书宋_GBK"/>
        </w:rPr>
        <w:t>┬</w:t>
      </w:r>
      <w:bookmarkStart w:id="4382" w:name="0777a48"/>
      <w:bookmarkEnd w:id="4381"/>
      <w:r>
        <w:rPr>
          <w:rFonts w:eastAsia="方正新书宋_GBK"/>
        </w:rPr>
        <w:t>藏教</w:t>
      </w:r>
      <w:bookmarkStart w:id="4383" w:name="0777a49"/>
      <w:bookmarkEnd w:id="4382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4384" w:name="0777a62"/>
      <w:r>
        <w:rPr>
          <w:rFonts w:eastAsia="方正新书宋_GBK"/>
        </w:rPr>
        <w:t>問答</w:t>
      </w:r>
      <w:r>
        <w:rPr>
          <w:rFonts w:eastAsia="方正新书宋_GBK"/>
        </w:rPr>
        <w:t>棄</w:t>
      </w:r>
      <w:r>
        <w:rPr>
          <w:rFonts w:eastAsia="方正新书宋_GBK"/>
        </w:rPr>
        <w:t>實從權</w:t>
      </w:r>
      <w:r>
        <w:rPr>
          <w:rFonts w:eastAsia="方正新书宋_GBK"/>
        </w:rPr>
        <w:t>┬</w:t>
      </w:r>
      <w:bookmarkStart w:id="4385" w:name="0777a63"/>
      <w:bookmarkEnd w:id="4384"/>
      <w:r>
        <w:rPr>
          <w:rFonts w:eastAsia="方正新书宋_GBK"/>
        </w:rPr>
        <w:t>問</w:t>
      </w:r>
      <w:bookmarkEnd w:id="4385"/>
      <w:r>
        <w:rPr/>
        <w:t xml:space="preserve">                                </w:t>
      </w:r>
      <w:r>
        <w:rPr>
          <w:rFonts w:eastAsia="方正新书宋_GBK"/>
        </w:rPr>
        <w:t>│</w:t>
      </w:r>
      <w:r>
        <w:rPr/>
        <w:t xml:space="preserve">    </w:t>
      </w:r>
      <w:r>
        <w:rPr>
          <w:rFonts w:eastAsia="方正新书宋_GBK"/>
        </w:rPr>
        <w:t>│</w:t>
      </w:r>
      <w:r>
        <w:rPr/>
        <w:t xml:space="preserve">          </w:t>
      </w:r>
      <w:r>
        <w:rPr>
          <w:rFonts w:eastAsia="方正新书宋_GBK"/>
        </w:rPr>
        <w:t>│</w:t>
      </w:r>
      <w:r>
        <w:rPr>
          <w:rFonts w:eastAsia="方正新书宋_GBK"/>
        </w:rPr>
        <w:t>通教</w:t>
      </w:r>
      <w:bookmarkStart w:id="4386" w:name="0777a50"/>
      <w:bookmarkEnd w:id="4383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  <w:r>
        <w:rPr/>
        <w:t xml:space="preserve">                                </w:t>
      </w:r>
      <w:r>
        <w:rPr>
          <w:rFonts w:eastAsia="方正新书宋_GBK"/>
        </w:rPr>
        <w:t>│</w:t>
      </w:r>
      <w:r>
        <w:rPr/>
        <w:t xml:space="preserve">    </w:t>
      </w:r>
      <w:r>
        <w:rPr>
          <w:rFonts w:eastAsia="方正新书宋_GBK"/>
        </w:rPr>
        <w:t>│</w:t>
      </w:r>
      <w:r>
        <w:rPr/>
        <w:t xml:space="preserve">          </w:t>
      </w:r>
      <w:r>
        <w:rPr>
          <w:rFonts w:eastAsia="方正新书宋_GBK"/>
        </w:rPr>
        <w:t>│</w:t>
      </w:r>
      <w:r>
        <w:rPr>
          <w:rFonts w:eastAsia="方正新书宋_GBK"/>
        </w:rPr>
        <w:t>別教</w:t>
      </w:r>
      <w:bookmarkStart w:id="4387" w:name="0777a51"/>
      <w:bookmarkEnd w:id="4386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4388" w:name="0777a65"/>
      <w:r>
        <w:rPr>
          <w:rFonts w:eastAsia="方正新书宋_GBK"/>
        </w:rPr>
        <w:t>明來意</w:t>
      </w:r>
      <w:bookmarkEnd w:id="4388"/>
      <w:r>
        <w:rPr/>
        <w:t xml:space="preserve">                                                </w:t>
      </w:r>
      <w:r>
        <w:rPr>
          <w:rFonts w:eastAsia="方正新书宋_GBK"/>
        </w:rPr>
        <w:t>│</w:t>
      </w:r>
      <w:r>
        <w:rPr/>
        <w:t xml:space="preserve">    </w:t>
      </w:r>
      <w:r>
        <w:rPr>
          <w:rFonts w:eastAsia="方正新书宋_GBK"/>
        </w:rPr>
        <w:t>│</w:t>
      </w:r>
      <w:r>
        <w:rPr/>
        <w:t xml:space="preserve">          </w:t>
      </w:r>
      <w:r>
        <w:rPr>
          <w:rFonts w:eastAsia="方正新书宋_GBK"/>
        </w:rPr>
        <w:t>└</w:t>
      </w:r>
      <w:r>
        <w:rPr>
          <w:rFonts w:eastAsia="方正新书宋_GBK"/>
        </w:rPr>
        <w:t>圓教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妨</w:t>
      </w:r>
      <w:r>
        <w:rPr/>
        <w:t xml:space="preserve">                                                  </w:t>
      </w:r>
      <w:r>
        <w:rPr>
          <w:rFonts w:eastAsia="方正新书宋_GBK"/>
        </w:rPr>
        <w:t>│</w:t>
      </w:r>
      <w:r>
        <w:rPr/>
        <w:t xml:space="preserve">    </w:t>
      </w:r>
      <w:r>
        <w:rPr>
          <w:rFonts w:eastAsia="方正新书宋_GBK"/>
        </w:rPr>
        <w:t>└</w:t>
      </w:r>
      <w:bookmarkStart w:id="4389" w:name="0777a52"/>
      <w:bookmarkEnd w:id="4387"/>
      <w:r>
        <w:rPr>
          <w:rFonts w:eastAsia="方正新书宋_GBK"/>
        </w:rPr>
        <w:t>正約今經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390" w:name="0778a01"/>
      <w:r>
        <w:rPr>
          <w:rFonts w:eastAsia="方正新书宋_GBK"/>
        </w:rPr>
        <w:t>入文解釋</w:t>
      </w:r>
      <w:r>
        <w:rPr>
          <w:rFonts w:eastAsia="方正新书宋_GBK"/>
        </w:rPr>
        <w:t>┬</w:t>
      </w:r>
      <w:bookmarkStart w:id="4391" w:name="0778a02"/>
      <w:bookmarkEnd w:id="4390"/>
      <w:r>
        <w:rPr>
          <w:rFonts w:eastAsia="方正新书宋_GBK"/>
        </w:rPr>
        <w:t>分科示意</w:t>
      </w:r>
      <w:bookmarkEnd w:id="4391"/>
      <w:r>
        <w:rPr/>
        <w:t xml:space="preserve">                                            </w:t>
      </w:r>
      <w:r>
        <w:rPr>
          <w:rFonts w:eastAsia="方正新书宋_GBK"/>
        </w:rPr>
        <w:t>└</w:t>
      </w:r>
      <w:bookmarkStart w:id="4392" w:name="0777a53"/>
      <w:bookmarkEnd w:id="4389"/>
      <w:r>
        <w:rPr>
          <w:rFonts w:eastAsia="方正新书宋_GBK"/>
        </w:rPr>
        <w:t>略明本迹觀心</w:t>
      </w:r>
      <w:bookmarkStart w:id="4393" w:name="0777a66"/>
      <w:bookmarkEnd w:id="4392"/>
      <w:r>
        <w:rPr/>
        <w:t xml:space="preserve">        </w:t>
      </w:r>
      <w:bookmarkStart w:id="4394" w:name="0778a03"/>
      <w:bookmarkEnd w:id="4393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4395" w:name="0778a04"/>
      <w:bookmarkEnd w:id="4394"/>
      <w:r>
        <w:rPr>
          <w:rFonts w:eastAsia="方正新书宋_GBK"/>
        </w:rPr>
        <w:t>明知見久遠</w:t>
      </w:r>
      <w:r>
        <w:rPr>
          <w:rFonts w:eastAsia="方正新书宋_GBK"/>
        </w:rPr>
        <w:t>┬</w:t>
      </w:r>
      <w:bookmarkStart w:id="4396" w:name="0778a05"/>
      <w:bookmarkEnd w:id="4395"/>
      <w:r>
        <w:rPr>
          <w:rFonts w:eastAsia="方正新书宋_GBK"/>
        </w:rPr>
        <w:t>長行</w:t>
      </w:r>
      <w:r>
        <w:rPr>
          <w:rFonts w:eastAsia="方正新书宋_GBK"/>
        </w:rPr>
        <w:t>┬</w:t>
      </w:r>
      <w:bookmarkStart w:id="4397" w:name="0778a06"/>
      <w:bookmarkEnd w:id="4396"/>
      <w:r>
        <w:rPr>
          <w:rFonts w:eastAsia="方正新书宋_GBK"/>
        </w:rPr>
        <w:t>出所見事</w:t>
      </w:r>
      <w:bookmarkStart w:id="4398" w:name="0778a07"/>
      <w:bookmarkEnd w:id="4397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舉譬明久遠</w:t>
      </w:r>
      <w:bookmarkStart w:id="4399" w:name="0778a08"/>
      <w:bookmarkEnd w:id="4398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見昔如今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400" w:name="0778a09"/>
      <w:bookmarkEnd w:id="4399"/>
      <w:r>
        <w:rPr>
          <w:rFonts w:eastAsia="方正新书宋_GBK"/>
        </w:rPr>
        <w:t>偈頌</w:t>
      </w:r>
      <w:r>
        <w:rPr>
          <w:rFonts w:eastAsia="方正新书宋_GBK"/>
        </w:rPr>
        <w:t>┬</w:t>
      </w:r>
      <w:bookmarkStart w:id="4401" w:name="0778a10"/>
      <w:bookmarkEnd w:id="4400"/>
      <w:r>
        <w:rPr>
          <w:rFonts w:eastAsia="方正新书宋_GBK"/>
        </w:rPr>
        <w:t>頌出所見事</w:t>
      </w:r>
      <w:bookmarkStart w:id="4402" w:name="0778a11"/>
      <w:bookmarkEnd w:id="4401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舉譬明久遠</w:t>
      </w:r>
      <w:bookmarkStart w:id="4403" w:name="0778a12"/>
      <w:bookmarkEnd w:id="4402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結見昔如今</w:t>
      </w:r>
    </w:p>
    <w:p>
      <w:pPr>
        <w:pStyle w:val="Normal"/>
        <w:spacing w:lineRule="exact" w:line="300"/>
        <w:ind w:firstLine="156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404" w:name="0778a13"/>
      <w:bookmarkEnd w:id="4403"/>
      <w:r>
        <w:rPr>
          <w:rFonts w:eastAsia="方正新书宋_GBK"/>
        </w:rPr>
        <w:t>明宿世結緣</w:t>
      </w:r>
      <w:r>
        <w:rPr>
          <w:rFonts w:eastAsia="方正新书宋_GBK"/>
        </w:rPr>
        <w:t>───┐</w:t>
      </w:r>
    </w:p>
    <w:p>
      <w:pPr>
        <w:pStyle w:val="Normal"/>
        <w:spacing w:lineRule="exact" w:line="300"/>
        <w:ind w:firstLine="156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┌────────────────┘</w:t>
      </w:r>
      <w:bookmarkStart w:id="4405" w:name="0778a14"/>
      <w:bookmarkEnd w:id="4404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├</w:t>
      </w:r>
      <w:r>
        <w:rPr>
          <w:rFonts w:eastAsia="方正新书宋_GBK"/>
        </w:rPr>
        <w:t>分科懸示</w:t>
      </w:r>
      <w:bookmarkStart w:id="4406" w:name="0778a15"/>
      <w:bookmarkEnd w:id="4405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4407" w:name="0778a16"/>
      <w:bookmarkEnd w:id="4406"/>
      <w:r>
        <w:rPr>
          <w:rFonts w:eastAsia="方正新书宋_GBK"/>
        </w:rPr>
        <w:t>長行</w:t>
      </w:r>
      <w:r>
        <w:rPr>
          <w:rFonts w:eastAsia="方正新书宋_GBK"/>
        </w:rPr>
        <w:t>┬</w:t>
      </w:r>
      <w:bookmarkStart w:id="4408" w:name="0778a17"/>
      <w:bookmarkEnd w:id="4407"/>
      <w:r>
        <w:rPr>
          <w:rFonts w:eastAsia="方正新书宋_GBK"/>
        </w:rPr>
        <w:t>明結緣由</w:t>
      </w:r>
      <w:r>
        <w:rPr>
          <w:rFonts w:eastAsia="方正新书宋_GBK"/>
        </w:rPr>
        <w:t>┬</w:t>
      </w:r>
      <w:bookmarkStart w:id="4409" w:name="0778a18"/>
      <w:bookmarkEnd w:id="4408"/>
      <w:r>
        <w:rPr>
          <w:rFonts w:eastAsia="方正新书宋_GBK"/>
        </w:rPr>
        <w:t>明遠由</w:t>
      </w:r>
      <w:r>
        <w:rPr>
          <w:rFonts w:eastAsia="方正新书宋_GBK"/>
        </w:rPr>
        <w:t>┬</w:t>
      </w:r>
      <w:bookmarkStart w:id="4410" w:name="0778a19"/>
      <w:bookmarkEnd w:id="4409"/>
      <w:r>
        <w:rPr>
          <w:rFonts w:eastAsia="方正新书宋_GBK"/>
        </w:rPr>
        <w:t>大通佛成道</w:t>
      </w:r>
      <w:r>
        <w:rPr>
          <w:rFonts w:eastAsia="方正新书宋_GBK"/>
        </w:rPr>
        <w:t>┬</w:t>
      </w:r>
      <w:bookmarkStart w:id="4411" w:name="0778a20"/>
      <w:bookmarkEnd w:id="4410"/>
      <w:r>
        <w:rPr>
          <w:rFonts w:eastAsia="方正新书宋_GBK"/>
        </w:rPr>
        <w:t>佛壽長遠</w:t>
      </w:r>
      <w:bookmarkStart w:id="4412" w:name="0778a21"/>
      <w:bookmarkEnd w:id="4411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成道前事</w:t>
      </w:r>
      <w:r>
        <w:rPr>
          <w:rFonts w:eastAsia="方正新书宋_GBK"/>
        </w:rPr>
        <w:t>┬</w:t>
      </w:r>
      <w:bookmarkStart w:id="4413" w:name="0778a22"/>
      <w:bookmarkEnd w:id="4412"/>
      <w:r>
        <w:rPr>
          <w:rFonts w:eastAsia="方正新书宋_GBK"/>
        </w:rPr>
        <w:t>坐道場時節</w:t>
      </w:r>
      <w:bookmarkStart w:id="4414" w:name="0778a23"/>
      <w:bookmarkEnd w:id="4413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諸天供養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4415" w:name="0778a24"/>
      <w:bookmarkEnd w:id="4414"/>
      <w:r>
        <w:rPr>
          <w:rFonts w:eastAsia="方正新书宋_GBK"/>
        </w:rPr>
        <w:t>明正成道</w:t>
      </w:r>
      <w:bookmarkStart w:id="4416" w:name="0778a25"/>
      <w:bookmarkEnd w:id="4415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</w:t>
      </w:r>
      <w:r>
        <w:rPr>
          <w:rFonts w:eastAsia="方正新书宋_GBK"/>
        </w:rPr>
        <w:t>成道後眷屬供養</w:t>
      </w:r>
      <w:bookmarkStart w:id="4417" w:name="0778a26"/>
      <w:bookmarkEnd w:id="4416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請轉法輪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4418" w:name="0778a27"/>
      <w:bookmarkEnd w:id="4417"/>
      <w:r>
        <w:rPr>
          <w:rFonts w:eastAsia="方正新书宋_GBK"/>
        </w:rPr>
        <w:t>十方梵請法</w:t>
      </w:r>
      <w:r>
        <w:rPr>
          <w:rFonts w:eastAsia="方正新书宋_GBK"/>
        </w:rPr>
        <w:t>┬</w:t>
      </w:r>
      <w:bookmarkStart w:id="4419" w:name="0778a28"/>
      <w:bookmarkEnd w:id="4418"/>
      <w:r>
        <w:rPr>
          <w:rFonts w:eastAsia="方正新书宋_GBK"/>
        </w:rPr>
        <w:t>分科</w:t>
      </w:r>
      <w:bookmarkStart w:id="4420" w:name="0778a29"/>
      <w:bookmarkEnd w:id="4419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4421" w:name="0778a30"/>
      <w:bookmarkEnd w:id="4420"/>
      <w:r>
        <w:rPr>
          <w:rFonts w:eastAsia="方正新书宋_GBK"/>
        </w:rPr>
        <w:t>威光照動</w:t>
      </w:r>
      <w:bookmarkStart w:id="4422" w:name="0778a31"/>
      <w:bookmarkEnd w:id="4421"/>
      <w:r>
        <w:rPr/>
        <w:t xml:space="preserve"> </w:t>
      </w:r>
    </w:p>
    <w:p>
      <w:pPr>
        <w:pStyle w:val="Normal"/>
        <w:spacing w:lineRule="exact" w:line="300"/>
        <w:ind w:firstLine="156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十方梵請</w:t>
      </w:r>
      <w:r>
        <w:rPr>
          <w:rFonts w:eastAsia="方正新书宋_GBK"/>
        </w:rPr>
        <w:t>┬</w:t>
      </w:r>
      <w:bookmarkStart w:id="4423" w:name="0778a32"/>
      <w:bookmarkEnd w:id="4422"/>
      <w:r>
        <w:rPr>
          <w:rFonts w:eastAsia="方正新书宋_GBK"/>
        </w:rPr>
        <w:t>分科總示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文┬</w:t>
      </w:r>
      <w:r>
        <w:rPr>
          <w:rFonts w:eastAsia="方正新书宋_GBK"/>
        </w:rPr>
        <w:t>九方</w:t>
      </w:r>
      <w:r>
        <w:rPr>
          <w:rFonts w:eastAsia="方正新书宋_GBK"/>
        </w:rPr>
        <w:t>┬</w:t>
      </w:r>
      <w:bookmarkStart w:id="4424" w:name="0778a33"/>
      <w:bookmarkEnd w:id="4423"/>
      <w:r>
        <w:rPr>
          <w:rFonts w:eastAsia="方正新书宋_GBK"/>
        </w:rPr>
        <w:t>東方</w:t>
      </w:r>
      <w:r>
        <w:rPr>
          <w:rFonts w:eastAsia="方正新书宋_GBK"/>
        </w:rPr>
        <w:t>┬</w:t>
      </w:r>
      <w:bookmarkStart w:id="4425" w:name="0778a34"/>
      <w:bookmarkEnd w:id="4424"/>
      <w:r>
        <w:rPr>
          <w:rFonts w:eastAsia="方正新书宋_GBK"/>
        </w:rPr>
        <w:t>覩瑞</w:t>
      </w:r>
      <w:bookmarkStart w:id="4426" w:name="0778a35"/>
      <w:bookmarkEnd w:id="4425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驚駭</w:t>
      </w:r>
      <w:bookmarkStart w:id="4427" w:name="0778a36"/>
      <w:bookmarkEnd w:id="4426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相問決</w:t>
      </w:r>
      <w:bookmarkStart w:id="4428" w:name="0778a37"/>
      <w:bookmarkEnd w:id="4427"/>
      <w:r>
        <w:rPr/>
        <w:t xml:space="preserve"> 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尋光見佛</w:t>
      </w:r>
      <w:bookmarkStart w:id="4429" w:name="0778a38"/>
      <w:bookmarkEnd w:id="4428"/>
      <w:bookmarkEnd w:id="4429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三業供養</w:t>
      </w:r>
      <w:bookmarkStart w:id="4430" w:name="0778a38"/>
      <w:bookmarkStart w:id="4431" w:name="0778a39"/>
      <w:bookmarkEnd w:id="4430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請法</w:t>
      </w:r>
      <w:bookmarkStart w:id="4432" w:name="0778a40"/>
      <w:bookmarkEnd w:id="4431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默許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4433" w:name="0778a41"/>
      <w:bookmarkEnd w:id="4432"/>
      <w:r>
        <w:rPr>
          <w:rFonts w:eastAsia="方正新书宋_GBK"/>
        </w:rPr>
        <w:t>東南方</w:t>
      </w:r>
      <w:r>
        <w:rPr>
          <w:rFonts w:eastAsia="方正新书宋_GBK"/>
        </w:rPr>
        <w:t>┬</w:t>
      </w:r>
      <w:bookmarkStart w:id="4434" w:name="0778a42"/>
      <w:bookmarkEnd w:id="4433"/>
      <w:r>
        <w:rPr>
          <w:rFonts w:eastAsia="方正新书宋_GBK"/>
        </w:rPr>
        <w:t>覩瑞</w:t>
      </w:r>
      <w:bookmarkStart w:id="4435" w:name="0778a43"/>
      <w:bookmarkEnd w:id="4434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驚駭</w:t>
      </w:r>
      <w:bookmarkStart w:id="4436" w:name="0778a44"/>
      <w:bookmarkEnd w:id="4435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相問決</w:t>
      </w:r>
      <w:r>
        <w:rPr/>
        <w:t xml:space="preserve"> 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尋光見佛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三業供養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請法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默許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4437" w:name="0778a49"/>
      <w:bookmarkEnd w:id="4436"/>
      <w:r>
        <w:rPr>
          <w:rFonts w:eastAsia="方正新书宋_GBK"/>
        </w:rPr>
        <w:t>南方</w:t>
      </w:r>
      <w:r>
        <w:rPr>
          <w:rFonts w:eastAsia="方正新书宋_GBK"/>
        </w:rPr>
        <w:t>┬</w:t>
      </w:r>
      <w:bookmarkStart w:id="4438" w:name="0778a50"/>
      <w:bookmarkEnd w:id="4437"/>
      <w:r>
        <w:rPr>
          <w:rFonts w:eastAsia="方正新书宋_GBK"/>
        </w:rPr>
        <w:t>覩瑞</w:t>
      </w:r>
      <w:bookmarkStart w:id="4439" w:name="0778a51"/>
      <w:bookmarkEnd w:id="4438"/>
      <w:r>
        <w:rPr/>
        <w:t xml:space="preserve"> 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驚駭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相問決</w:t>
      </w:r>
      <w:r>
        <w:rPr/>
        <w:t xml:space="preserve"> 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尋光見佛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三業供養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請法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默許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bookmarkStart w:id="4440" w:name="0778a57"/>
      <w:bookmarkEnd w:id="4439"/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總明六方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441" w:name="0778a58"/>
      <w:bookmarkEnd w:id="4440"/>
      <w:r>
        <w:rPr>
          <w:rFonts w:eastAsia="方正新书宋_GBK"/>
        </w:rPr>
        <w:t>上方</w:t>
      </w:r>
      <w:r>
        <w:rPr>
          <w:rFonts w:eastAsia="方正新书宋_GBK"/>
        </w:rPr>
        <w:t>┬</w:t>
      </w:r>
      <w:bookmarkStart w:id="4442" w:name="0778a59"/>
      <w:bookmarkEnd w:id="4441"/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4443" w:name="0778a60"/>
      <w:bookmarkEnd w:id="4442"/>
      <w:r>
        <w:rPr>
          <w:rFonts w:eastAsia="方正新书宋_GBK"/>
        </w:rPr>
        <w:t>覩瑞</w:t>
      </w:r>
      <w:bookmarkStart w:id="4444" w:name="0778a61"/>
      <w:bookmarkEnd w:id="4443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驚駭</w:t>
      </w:r>
      <w:bookmarkStart w:id="4445" w:name="0778a62"/>
      <w:bookmarkEnd w:id="4444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相問決</w:t>
      </w:r>
      <w:bookmarkStart w:id="4446" w:name="0778a63"/>
      <w:bookmarkEnd w:id="4445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尋光見佛</w:t>
      </w:r>
      <w:bookmarkStart w:id="4447" w:name="0778a64"/>
      <w:bookmarkEnd w:id="4446"/>
      <w:bookmarkEnd w:id="4447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三業供養</w:t>
      </w:r>
      <w:bookmarkStart w:id="4448" w:name="0778a64"/>
      <w:bookmarkStart w:id="4449" w:name="0778a65"/>
      <w:bookmarkEnd w:id="4448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請法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4450" w:name="0778a66"/>
      <w:bookmarkEnd w:id="4449"/>
      <w:r>
        <w:rPr>
          <w:rFonts w:eastAsia="方正新书宋_GBK"/>
        </w:rPr>
        <w:t>敘古</w:t>
      </w:r>
      <w:bookmarkStart w:id="4451" w:name="0778a67"/>
      <w:bookmarkEnd w:id="4450"/>
      <w:bookmarkEnd w:id="4451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斥</w:t>
      </w:r>
      <w:r>
        <w:rPr>
          <w:rFonts w:eastAsia="方正新书宋_GBK"/>
        </w:rPr>
        <w:t>偏</w:t>
      </w:r>
      <w:bookmarkStart w:id="4452" w:name="0778a67"/>
      <w:bookmarkStart w:id="4453" w:name="0778a68"/>
      <w:bookmarkEnd w:id="4452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解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454" w:name="0778a69"/>
      <w:bookmarkEnd w:id="4453"/>
      <w:r>
        <w:rPr>
          <w:rFonts w:eastAsia="方正新书宋_GBK"/>
        </w:rPr>
        <w:t>明近由</w:t>
      </w:r>
      <w:r>
        <w:rPr/>
        <w:t xml:space="preserve"> </w:t>
      </w:r>
      <w:r>
        <w:rPr>
          <w:rFonts w:eastAsia="方正新书宋_GBK"/>
        </w:rPr>
        <w:t>◎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4455" w:name="0778a70"/>
      <w:bookmarkEnd w:id="4454"/>
      <w:r>
        <w:rPr>
          <w:rFonts w:eastAsia="方正新书宋_GBK"/>
        </w:rPr>
        <w:t>明正結緣</w:t>
      </w:r>
      <w:r>
        <w:rPr/>
        <w:t xml:space="preserve"> </w:t>
      </w:r>
      <w:r>
        <w:rPr>
          <w:rFonts w:eastAsia="方正新书宋_GBK"/>
        </w:rPr>
        <w:t>☆（下接</w:t>
      </w:r>
      <w:r>
        <w:rPr>
          <w:rFonts w:eastAsia="方正新书宋_GBK"/>
        </w:rPr>
        <w:t>P126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456" w:name="0778a71"/>
      <w:bookmarkEnd w:id="4455"/>
      <w:r>
        <w:rPr>
          <w:rFonts w:eastAsia="方正新书宋_GBK"/>
        </w:rPr>
        <w:t>偈頌</w:t>
      </w:r>
      <w:r>
        <w:rPr/>
        <w:t xml:space="preserve"> </w:t>
      </w:r>
      <w:r>
        <w:rPr>
          <w:rFonts w:eastAsia="方正新书宋_GBK"/>
        </w:rPr>
        <w:t>△（下接</w:t>
      </w:r>
      <w:r>
        <w:rPr>
          <w:rFonts w:eastAsia="方正新书宋_GBK"/>
        </w:rPr>
        <w:t>P131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4457" w:name="0778a72"/>
      <w:bookmarkEnd w:id="4456"/>
      <w:r>
        <w:rPr>
          <w:rFonts w:eastAsia="方正新书宋_GBK"/>
        </w:rPr>
        <w:t>兩品授記</w:t>
      </w:r>
      <w:r>
        <w:rPr/>
        <w:t xml:space="preserve"> </w:t>
      </w:r>
      <w:r>
        <w:rPr>
          <w:rFonts w:eastAsia="方正新书宋_GBK"/>
        </w:rPr>
        <w:t>○（下接</w:t>
      </w:r>
      <w:r>
        <w:rPr>
          <w:rFonts w:eastAsia="方正新书宋_GBK"/>
        </w:rPr>
        <w:t>P133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  <w:bookmarkStart w:id="4458" w:name="0779a04"/>
      <w:bookmarkStart w:id="4459" w:name="0779a03"/>
      <w:bookmarkStart w:id="4460" w:name="0778a73"/>
      <w:bookmarkStart w:id="4461" w:name="0779a04"/>
      <w:bookmarkStart w:id="4462" w:name="0779a03"/>
      <w:bookmarkStart w:id="4463" w:name="0778a73"/>
      <w:bookmarkEnd w:id="4457"/>
      <w:bookmarkEnd w:id="4462"/>
      <w:bookmarkEnd w:id="4463"/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◎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明近由</w:t>
      </w:r>
      <w:r>
        <w:rPr>
          <w:rFonts w:eastAsia="方正新书宋_GBK"/>
        </w:rPr>
        <w:t>┬</w:t>
      </w:r>
      <w:bookmarkStart w:id="4464" w:name="0779a05"/>
      <w:bookmarkEnd w:id="4461"/>
      <w:r>
        <w:rPr>
          <w:rFonts w:eastAsia="方正新书宋_GBK"/>
        </w:rPr>
        <w:t>敘意分科</w:t>
      </w:r>
      <w:bookmarkStart w:id="4465" w:name="0779a06"/>
      <w:bookmarkEnd w:id="4464"/>
      <w:r>
        <w:rPr/>
        <w:t xml:space="preserve"> 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4466" w:name="0779a07"/>
      <w:bookmarkEnd w:id="4465"/>
      <w:r>
        <w:rPr>
          <w:rFonts w:eastAsia="方正新书宋_GBK"/>
        </w:rPr>
        <w:t>請轉半字法輪</w:t>
      </w:r>
      <w:r>
        <w:rPr>
          <w:rFonts w:eastAsia="方正新书宋_GBK"/>
        </w:rPr>
        <w:t>┬</w:t>
      </w:r>
      <w:bookmarkStart w:id="4467" w:name="0779a08"/>
      <w:bookmarkEnd w:id="4466"/>
      <w:r>
        <w:rPr>
          <w:rFonts w:eastAsia="方正新书宋_GBK"/>
        </w:rPr>
        <w:t>受請</w:t>
      </w:r>
      <w:bookmarkStart w:id="4468" w:name="0779a09"/>
      <w:bookmarkEnd w:id="4467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正轉</w:t>
      </w:r>
      <w:r>
        <w:rPr>
          <w:rFonts w:eastAsia="方正新书宋_GBK"/>
        </w:rPr>
        <w:t>┬</w:t>
      </w:r>
      <w:bookmarkStart w:id="4469" w:name="0779a10"/>
      <w:bookmarkEnd w:id="4468"/>
      <w:r>
        <w:rPr>
          <w:rFonts w:eastAsia="方正新书宋_GBK"/>
        </w:rPr>
        <w:t>辨不明六度所以</w:t>
      </w:r>
      <w:bookmarkStart w:id="4470" w:name="0779a11"/>
      <w:bookmarkEnd w:id="4469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4471" w:name="0779a12"/>
      <w:bookmarkEnd w:id="4470"/>
      <w:r>
        <w:rPr>
          <w:rFonts w:eastAsia="方正新书宋_GBK"/>
        </w:rPr>
        <w:t>釋三轉</w:t>
      </w:r>
      <w:r>
        <w:rPr>
          <w:rFonts w:eastAsia="方正新书宋_GBK"/>
        </w:rPr>
        <w:t>┬</w:t>
      </w:r>
      <w:bookmarkStart w:id="4472" w:name="0779a13"/>
      <w:bookmarkEnd w:id="4471"/>
      <w:r>
        <w:rPr>
          <w:rFonts w:eastAsia="方正新书宋_GBK"/>
        </w:rPr>
        <w:t>略辨三轉之相</w:t>
      </w:r>
      <w:bookmarkStart w:id="4473" w:name="0779a14"/>
      <w:bookmarkEnd w:id="4472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辨諸門略示同</w:t>
      </w:r>
      <w:r>
        <w:rPr>
          <w:rFonts w:eastAsia="方正新书宋_GBK"/>
        </w:rPr>
        <w:t>異┬</w:t>
      </w:r>
      <w:bookmarkStart w:id="4474" w:name="0779a15"/>
      <w:bookmarkEnd w:id="4473"/>
      <w:r>
        <w:rPr>
          <w:rFonts w:eastAsia="方正新书宋_GBK"/>
        </w:rPr>
        <w:t>約所對</w:t>
      </w:r>
      <w:r>
        <w:rPr>
          <w:rFonts w:eastAsia="方正新书宋_GBK"/>
        </w:rPr>
        <w:t>┬</w:t>
      </w:r>
      <w:bookmarkStart w:id="4475" w:name="0779a16"/>
      <w:bookmarkEnd w:id="4474"/>
      <w:r>
        <w:rPr>
          <w:rFonts w:eastAsia="方正新书宋_GBK"/>
        </w:rPr>
        <w:t>對四法</w:t>
      </w:r>
      <w:bookmarkStart w:id="4476" w:name="0779a17"/>
      <w:bookmarkEnd w:id="4475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對三道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bookmarkStart w:id="4477" w:name="0779a17"/>
      <w:r>
        <w:rPr>
          <w:rFonts w:eastAsia="方正新书宋_GBK" w:cs="方正新书宋_GBK" w:ascii="方正新书宋_GBK" w:hAnsi="方正新书宋_GBK"/>
        </w:rPr>
        <w:t>│</w:t>
      </w:r>
      <w:bookmarkStart w:id="4478" w:name="0779a18"/>
      <w:bookmarkEnd w:id="4477"/>
      <w:r>
        <w:rPr>
          <w:rFonts w:eastAsia="方正新书宋_GBK"/>
        </w:rPr>
        <w:t>約所為</w:t>
      </w:r>
      <w:bookmarkStart w:id="4479" w:name="0779a19"/>
      <w:bookmarkEnd w:id="4478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三轉意</w:t>
      </w:r>
      <w:bookmarkStart w:id="4480" w:name="0779a20"/>
      <w:bookmarkEnd w:id="4479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料簡</w:t>
      </w:r>
      <w:r>
        <w:rPr>
          <w:rFonts w:eastAsia="方正新书宋_GBK"/>
        </w:rPr>
        <w:t>┬</w:t>
      </w:r>
      <w:bookmarkStart w:id="4481" w:name="0779a21"/>
      <w:bookmarkEnd w:id="4480"/>
      <w:r>
        <w:rPr>
          <w:rFonts w:eastAsia="方正新书宋_GBK"/>
        </w:rPr>
        <w:t>問</w:t>
      </w:r>
      <w:bookmarkStart w:id="4482" w:name="0779a22"/>
      <w:bookmarkEnd w:id="4481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4483" w:name="0779a23"/>
      <w:bookmarkEnd w:id="4482"/>
      <w:r>
        <w:rPr>
          <w:rFonts w:eastAsia="方正新书宋_GBK"/>
        </w:rPr>
        <w:t>釋十二行</w:t>
      </w:r>
      <w:r>
        <w:rPr>
          <w:rFonts w:eastAsia="方正新书宋_GBK"/>
        </w:rPr>
        <w:t>┬</w:t>
      </w:r>
      <w:bookmarkStart w:id="4484" w:name="0779a24"/>
      <w:bookmarkEnd w:id="4483"/>
      <w:r>
        <w:rPr>
          <w:rFonts w:eastAsia="方正新书宋_GBK"/>
        </w:rPr>
        <w:t>雙標兩門</w:t>
      </w:r>
      <w:bookmarkStart w:id="4485" w:name="0779a25"/>
      <w:bookmarkEnd w:id="4484"/>
      <w:r>
        <w:rPr/>
        <w:t xml:space="preserve"> 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4486" w:name="0779a26"/>
      <w:bookmarkEnd w:id="4485"/>
      <w:r>
        <w:rPr>
          <w:rFonts w:eastAsia="方正新书宋_GBK"/>
        </w:rPr>
        <w:t>略釋</w:t>
      </w:r>
      <w:bookmarkStart w:id="4487" w:name="0779a27"/>
      <w:bookmarkEnd w:id="4486"/>
      <w:r>
        <w:rPr/>
        <w:t xml:space="preserve"> 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判能所</w:t>
      </w:r>
      <w:bookmarkStart w:id="4488" w:name="0779a28"/>
      <w:bookmarkEnd w:id="4487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判輪非輪</w:t>
      </w:r>
      <w:bookmarkStart w:id="4489" w:name="0779a29"/>
      <w:bookmarkEnd w:id="4488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判教行</w:t>
      </w:r>
      <w:bookmarkStart w:id="4490" w:name="0779a30"/>
      <w:bookmarkEnd w:id="4489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判名體寬狹</w:t>
      </w:r>
      <w:bookmarkStart w:id="4491" w:name="0779a31"/>
      <w:bookmarkEnd w:id="4490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判通別</w:t>
      </w:r>
      <w:r>
        <w:rPr>
          <w:rFonts w:eastAsia="方正新书宋_GBK"/>
        </w:rPr>
        <w:t>┬</w:t>
      </w:r>
      <w:bookmarkStart w:id="4492" w:name="0779a32"/>
      <w:bookmarkEnd w:id="4491"/>
      <w:r>
        <w:rPr>
          <w:rFonts w:eastAsia="方正新书宋_GBK"/>
        </w:rPr>
        <w:t>判</w:t>
      </w:r>
      <w:bookmarkStart w:id="4493" w:name="0779a33"/>
      <w:bookmarkEnd w:id="4492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494" w:name="0779a34"/>
      <w:bookmarkEnd w:id="4493"/>
      <w:r>
        <w:rPr>
          <w:rFonts w:eastAsia="方正新书宋_GBK"/>
        </w:rPr>
        <w:t>簡不能轉</w:t>
      </w:r>
      <w:r>
        <w:rPr>
          <w:rFonts w:eastAsia="方正新书宋_GBK"/>
        </w:rPr>
        <w:t>┬</w:t>
      </w:r>
      <w:bookmarkStart w:id="4495" w:name="0779a35"/>
      <w:bookmarkEnd w:id="4494"/>
      <w:r>
        <w:rPr>
          <w:rFonts w:eastAsia="方正新书宋_GBK"/>
        </w:rPr>
        <w:t>略示其人</w:t>
      </w:r>
      <w:r>
        <w:rPr>
          <w:rFonts w:eastAsia="方正新书宋_GBK"/>
        </w:rPr>
        <w:t>┬</w:t>
      </w:r>
      <w:bookmarkStart w:id="4496" w:name="0779a36"/>
      <w:bookmarkEnd w:id="4495"/>
      <w:r>
        <w:rPr>
          <w:rFonts w:eastAsia="方正新书宋_GBK"/>
        </w:rPr>
        <w:t>正示人</w:t>
      </w:r>
      <w:bookmarkStart w:id="4497" w:name="0779a37"/>
      <w:bookmarkEnd w:id="4496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不轉意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498" w:name="0779a38"/>
      <w:bookmarkEnd w:id="4497"/>
      <w:r>
        <w:rPr>
          <w:rFonts w:eastAsia="方正新书宋_GBK"/>
        </w:rPr>
        <w:t>通辨大小通別</w:t>
      </w:r>
      <w:r>
        <w:rPr>
          <w:rFonts w:eastAsia="方正新书宋_GBK"/>
        </w:rPr>
        <w:t>┬</w:t>
      </w:r>
      <w:bookmarkStart w:id="4499" w:name="0779a39"/>
      <w:bookmarkEnd w:id="4498"/>
      <w:r>
        <w:rPr>
          <w:rFonts w:eastAsia="方正新书宋_GBK"/>
        </w:rPr>
        <w:t>明一代卷舒</w:t>
      </w:r>
      <w:bookmarkStart w:id="4500" w:name="0779a40"/>
      <w:bookmarkEnd w:id="4499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辨一代體</w:t>
      </w:r>
      <w:bookmarkStart w:id="4501" w:name="0779a41"/>
      <w:bookmarkEnd w:id="4500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辨名體同異</w:t>
      </w:r>
      <w:bookmarkStart w:id="4502" w:name="0779a42"/>
      <w:bookmarkEnd w:id="4501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辨通別</w:t>
      </w:r>
      <w:r>
        <w:rPr>
          <w:rFonts w:eastAsia="方正新书宋_GBK"/>
        </w:rPr>
        <w:t>┬</w:t>
      </w:r>
      <w:bookmarkStart w:id="4503" w:name="0779a43"/>
      <w:bookmarkEnd w:id="4502"/>
      <w:r>
        <w:rPr>
          <w:rFonts w:eastAsia="方正新书宋_GBK"/>
        </w:rPr>
        <w:t>約因緣</w:t>
      </w:r>
      <w:r>
        <w:rPr>
          <w:rFonts w:eastAsia="方正新书宋_GBK"/>
        </w:rPr>
        <w:t>┬</w:t>
      </w:r>
      <w:bookmarkStart w:id="4504" w:name="0779a44"/>
      <w:bookmarkEnd w:id="4503"/>
      <w:r>
        <w:rPr>
          <w:rFonts w:eastAsia="方正新书宋_GBK"/>
        </w:rPr>
        <w:t>對三人</w:t>
      </w:r>
      <w:bookmarkStart w:id="4505" w:name="0779a45"/>
      <w:bookmarkEnd w:id="4504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卷舒</w:t>
      </w:r>
    </w:p>
    <w:p>
      <w:pPr>
        <w:pStyle w:val="Normal"/>
        <w:tabs>
          <w:tab w:val="clear" w:pos="420"/>
          <w:tab w:val="left" w:pos="7605" w:leader="none"/>
        </w:tabs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4506" w:name="0779a46"/>
      <w:bookmarkEnd w:id="4505"/>
      <w:r>
        <w:rPr>
          <w:rFonts w:eastAsia="方正新书宋_GBK"/>
        </w:rPr>
        <w:t>約四諦</w:t>
      </w:r>
      <w:bookmarkStart w:id="4507" w:name="0780a01"/>
      <w:bookmarkEnd w:id="4506"/>
    </w:p>
    <w:p>
      <w:pPr>
        <w:pStyle w:val="Normal"/>
        <w:tabs>
          <w:tab w:val="clear" w:pos="420"/>
          <w:tab w:val="left" w:pos="7605" w:leader="none"/>
        </w:tabs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六度</w:t>
      </w:r>
      <w:bookmarkStart w:id="4508" w:name="0780a01"/>
      <w:r>
        <w:rPr>
          <w:rFonts w:eastAsia="方正新书宋_GBK"/>
        </w:rPr>
        <w:t>┬</w:t>
      </w:r>
      <w:bookmarkStart w:id="4509" w:name="0780a02"/>
      <w:bookmarkEnd w:id="4508"/>
      <w:r>
        <w:rPr>
          <w:rFonts w:eastAsia="方正新书宋_GBK"/>
        </w:rPr>
        <w:t>明通小</w:t>
      </w:r>
      <w:bookmarkStart w:id="4510" w:name="0780a03"/>
      <w:bookmarkEnd w:id="4509"/>
    </w:p>
    <w:p>
      <w:pPr>
        <w:pStyle w:val="Normal"/>
        <w:tabs>
          <w:tab w:val="clear" w:pos="420"/>
          <w:tab w:val="left" w:pos="7605" w:leader="none"/>
        </w:tabs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通凡</w:t>
      </w:r>
      <w:bookmarkStart w:id="4511" w:name="0780a04"/>
      <w:bookmarkEnd w:id="4510"/>
    </w:p>
    <w:p>
      <w:pPr>
        <w:pStyle w:val="Normal"/>
        <w:tabs>
          <w:tab w:val="clear" w:pos="420"/>
          <w:tab w:val="left" w:pos="7605" w:leader="none"/>
        </w:tabs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疑</w:t>
      </w:r>
      <w:bookmarkStart w:id="4512" w:name="0780a05"/>
      <w:bookmarkEnd w:id="4511"/>
    </w:p>
    <w:p>
      <w:pPr>
        <w:pStyle w:val="Normal"/>
        <w:tabs>
          <w:tab w:val="clear" w:pos="420"/>
          <w:tab w:val="left" w:pos="7605" w:leader="none"/>
        </w:tabs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小證通</w:t>
      </w:r>
    </w:p>
    <w:p>
      <w:pPr>
        <w:pStyle w:val="Normal"/>
        <w:tabs>
          <w:tab w:val="clear" w:pos="420"/>
          <w:tab w:val="left" w:pos="7605" w:leader="none"/>
        </w:tabs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513" w:name="0780a06"/>
      <w:bookmarkEnd w:id="4512"/>
      <w:r>
        <w:rPr>
          <w:rFonts w:eastAsia="方正新书宋_GBK"/>
        </w:rPr>
        <w:t>聞法得道</w:t>
      </w:r>
    </w:p>
    <w:p>
      <w:pPr>
        <w:pStyle w:val="Normal"/>
        <w:tabs>
          <w:tab w:val="clear" w:pos="420"/>
          <w:tab w:val="left" w:pos="7605" w:leader="none"/>
        </w:tabs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4514" w:name="0780a07"/>
      <w:bookmarkEnd w:id="4513"/>
      <w:r>
        <w:rPr>
          <w:rFonts w:eastAsia="方正新书宋_GBK"/>
        </w:rPr>
        <w:t>請轉廢半明滿字法輪</w:t>
      </w:r>
      <w:r>
        <w:rPr>
          <w:rFonts w:eastAsia="方正新书宋_GBK"/>
        </w:rPr>
        <w:t>┬</w:t>
      </w:r>
      <w:bookmarkStart w:id="4515" w:name="0780a08"/>
      <w:bookmarkEnd w:id="4514"/>
      <w:r>
        <w:rPr>
          <w:rFonts w:eastAsia="方正新书宋_GBK"/>
        </w:rPr>
        <w:t>分科</w:t>
      </w:r>
      <w:bookmarkStart w:id="4516" w:name="0780a09"/>
      <w:bookmarkEnd w:id="4515"/>
    </w:p>
    <w:p>
      <w:pPr>
        <w:pStyle w:val="Normal"/>
        <w:tabs>
          <w:tab w:val="clear" w:pos="420"/>
          <w:tab w:val="left" w:pos="7605" w:leader="none"/>
        </w:tabs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文</w:t>
      </w:r>
      <w:r>
        <w:rPr>
          <w:rFonts w:eastAsia="方正新书宋_GBK"/>
        </w:rPr>
        <w:t>┬</w:t>
      </w:r>
      <w:bookmarkStart w:id="4517" w:name="0780a10"/>
      <w:bookmarkEnd w:id="4516"/>
      <w:r>
        <w:rPr>
          <w:rFonts w:eastAsia="方正新书宋_GBK"/>
        </w:rPr>
        <w:t>出家</w:t>
      </w:r>
      <w:bookmarkStart w:id="4518" w:name="0780a11"/>
      <w:bookmarkEnd w:id="4517"/>
    </w:p>
    <w:p>
      <w:pPr>
        <w:pStyle w:val="Normal"/>
        <w:tabs>
          <w:tab w:val="clear" w:pos="420"/>
          <w:tab w:val="left" w:pos="7605" w:leader="none"/>
        </w:tabs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請法</w:t>
      </w:r>
      <w:bookmarkStart w:id="4519" w:name="0780a12"/>
      <w:bookmarkEnd w:id="4518"/>
    </w:p>
    <w:p>
      <w:pPr>
        <w:pStyle w:val="Normal"/>
        <w:tabs>
          <w:tab w:val="clear" w:pos="420"/>
          <w:tab w:val="left" w:pos="7605" w:leader="none"/>
        </w:tabs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所將亦出家</w:t>
      </w:r>
      <w:bookmarkStart w:id="4520" w:name="0780a13"/>
      <w:bookmarkEnd w:id="4519"/>
    </w:p>
    <w:p>
      <w:pPr>
        <w:pStyle w:val="Normal"/>
        <w:tabs>
          <w:tab w:val="clear" w:pos="420"/>
          <w:tab w:val="left" w:pos="7605" w:leader="none"/>
        </w:tabs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佛受請</w:t>
      </w:r>
      <w:bookmarkStart w:id="4521" w:name="0780a14"/>
      <w:bookmarkEnd w:id="4520"/>
    </w:p>
    <w:p>
      <w:pPr>
        <w:pStyle w:val="Normal"/>
        <w:tabs>
          <w:tab w:val="clear" w:pos="420"/>
          <w:tab w:val="left" w:pos="7605" w:leader="none"/>
        </w:tabs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時眾有解不解</w:t>
      </w:r>
      <w:bookmarkStart w:id="4522" w:name="0780a15"/>
      <w:bookmarkEnd w:id="4521"/>
    </w:p>
    <w:p>
      <w:pPr>
        <w:pStyle w:val="Normal"/>
        <w:tabs>
          <w:tab w:val="clear" w:pos="420"/>
          <w:tab w:val="left" w:pos="7605" w:leader="none"/>
        </w:tabs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時節</w:t>
      </w:r>
      <w:bookmarkStart w:id="4523" w:name="0780a16"/>
      <w:bookmarkEnd w:id="4522"/>
    </w:p>
    <w:p>
      <w:pPr>
        <w:pStyle w:val="Normal"/>
        <w:tabs>
          <w:tab w:val="clear" w:pos="420"/>
          <w:tab w:val="left" w:pos="7605" w:leader="none"/>
        </w:tabs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說已入定</w:t>
      </w:r>
    </w:p>
    <w:p>
      <w:pPr>
        <w:pStyle w:val="Normal"/>
        <w:tabs>
          <w:tab w:val="clear" w:pos="420"/>
          <w:tab w:val="left" w:pos="7605" w:leader="none"/>
        </w:tabs>
        <w:spacing w:lineRule="exact" w:line="300"/>
        <w:ind w:firstLine="492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bookmarkStart w:id="4524" w:name="0780a18"/>
      <w:bookmarkStart w:id="4525" w:name="0780a17"/>
      <w:bookmarkEnd w:id="4523"/>
      <w:bookmarkEnd w:id="4525"/>
      <w:r>
        <w:rPr>
          <w:rFonts w:eastAsia="方正新书宋_GBK"/>
        </w:rPr>
        <w:t>（上接</w:t>
      </w:r>
      <w:r>
        <w:rPr>
          <w:rFonts w:eastAsia="方正新书宋_GBK"/>
        </w:rPr>
        <w:t>P124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☆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明</w:t>
      </w:r>
      <w:r>
        <w:rPr>
          <w:rFonts w:eastAsia="方正新书宋_GBK"/>
        </w:rPr>
        <w:t>正結緣</w:t>
      </w:r>
      <w:r>
        <w:rPr>
          <w:rFonts w:eastAsia="方正新书宋_GBK"/>
        </w:rPr>
        <w:t>┬</w:t>
      </w:r>
      <w:bookmarkStart w:id="4526" w:name="0780a19"/>
      <w:bookmarkEnd w:id="4524"/>
      <w:r>
        <w:rPr>
          <w:rFonts w:eastAsia="方正新书宋_GBK"/>
        </w:rPr>
        <w:t>分科示意</w:t>
      </w:r>
      <w:bookmarkStart w:id="4527" w:name="0780a20"/>
      <w:bookmarkEnd w:id="4526"/>
      <w:r>
        <w:rPr/>
        <w:t xml:space="preserve"> 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經</w:t>
      </w:r>
      <w:r>
        <w:rPr>
          <w:rFonts w:eastAsia="方正新书宋_GBK"/>
        </w:rPr>
        <w:t>┬</w:t>
      </w:r>
      <w:bookmarkStart w:id="4528" w:name="0780a21"/>
      <w:bookmarkEnd w:id="4527"/>
      <w:r>
        <w:rPr>
          <w:rFonts w:eastAsia="方正新书宋_GBK"/>
        </w:rPr>
        <w:t>法說結緣</w:t>
      </w:r>
      <w:r>
        <w:rPr>
          <w:rFonts w:eastAsia="方正新书宋_GBK"/>
        </w:rPr>
        <w:t>┬</w:t>
      </w:r>
      <w:bookmarkStart w:id="4529" w:name="0780a22"/>
      <w:bookmarkEnd w:id="4528"/>
      <w:r>
        <w:rPr>
          <w:rFonts w:eastAsia="方正新书宋_GBK"/>
        </w:rPr>
        <w:t>明昔日共結緣</w:t>
      </w:r>
      <w:r>
        <w:rPr>
          <w:rFonts w:eastAsia="方正新书宋_GBK"/>
        </w:rPr>
        <w:t>┬</w:t>
      </w:r>
      <w:bookmarkStart w:id="4530" w:name="0780a23"/>
      <w:bookmarkEnd w:id="4529"/>
      <w:r>
        <w:rPr>
          <w:rFonts w:eastAsia="方正新书宋_GBK"/>
        </w:rPr>
        <w:t>知佛入定</w:t>
      </w:r>
      <w:bookmarkStart w:id="4531" w:name="0780a24"/>
      <w:bookmarkEnd w:id="4530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王子覆講</w:t>
      </w:r>
      <w:bookmarkStart w:id="4532" w:name="0780a25"/>
      <w:bookmarkEnd w:id="4531"/>
      <w:bookmarkEnd w:id="4532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眾得利益</w:t>
      </w:r>
      <w:bookmarkStart w:id="4533" w:name="0780a25"/>
      <w:bookmarkStart w:id="4534" w:name="0780a26"/>
      <w:bookmarkEnd w:id="4533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定起稱歎</w:t>
      </w:r>
      <w:bookmarkStart w:id="4535" w:name="0780a26"/>
      <w:r>
        <w:rPr>
          <w:rFonts w:eastAsia="方正新书宋_GBK"/>
        </w:rPr>
        <w:t>┬</w:t>
      </w:r>
      <w:bookmarkStart w:id="4536" w:name="0780a27"/>
      <w:bookmarkEnd w:id="4535"/>
      <w:r>
        <w:rPr>
          <w:rFonts w:eastAsia="方正新书宋_GBK"/>
        </w:rPr>
        <w:t>正</w:t>
      </w:r>
      <w:r>
        <w:rPr>
          <w:rFonts w:eastAsia="方正新书宋_GBK"/>
        </w:rPr>
        <w:t>稱歎菩薩</w:t>
      </w:r>
      <w:bookmarkStart w:id="4537" w:name="0780a28"/>
      <w:bookmarkEnd w:id="4536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勸物親近</w:t>
      </w:r>
      <w:r>
        <w:rPr>
          <w:rFonts w:eastAsia="方正新书宋_GBK"/>
        </w:rPr>
        <w:t>┬</w:t>
      </w:r>
      <w:bookmarkStart w:id="4538" w:name="0780a29"/>
      <w:bookmarkEnd w:id="4537"/>
      <w:r>
        <w:rPr>
          <w:rFonts w:eastAsia="方正新书宋_GBK"/>
        </w:rPr>
        <w:t>勸親近</w:t>
      </w:r>
      <w:bookmarkStart w:id="4539" w:name="0780a30"/>
      <w:bookmarkEnd w:id="4538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勸</w:t>
      </w:r>
      <w:r>
        <w:rPr>
          <w:rFonts w:eastAsia="方正新书宋_GBK"/>
        </w:rPr>
        <w:t>意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4540" w:name="0780a31"/>
      <w:bookmarkEnd w:id="4539"/>
      <w:r>
        <w:rPr>
          <w:rFonts w:eastAsia="方正新书宋_GBK"/>
        </w:rPr>
        <w:t>明中間更相值遇</w:t>
      </w:r>
      <w:r>
        <w:rPr>
          <w:rFonts w:eastAsia="方正新书宋_GBK"/>
        </w:rPr>
        <w:t>┬</w:t>
      </w:r>
      <w:bookmarkStart w:id="4541" w:name="0780a32"/>
      <w:bookmarkEnd w:id="4540"/>
      <w:r>
        <w:rPr>
          <w:rFonts w:eastAsia="方正新书宋_GBK"/>
        </w:rPr>
        <w:t>釋相值所以</w:t>
      </w:r>
      <w:bookmarkStart w:id="4542" w:name="0780a33"/>
      <w:bookmarkEnd w:id="4541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問答奢促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543" w:name="0780a34"/>
      <w:bookmarkEnd w:id="4542"/>
      <w:r>
        <w:rPr>
          <w:rFonts w:eastAsia="方正新书宋_GBK"/>
        </w:rPr>
        <w:t>明今日還為說法華</w:t>
      </w:r>
      <w:r>
        <w:rPr>
          <w:rFonts w:eastAsia="方正新书宋_GBK"/>
        </w:rPr>
        <w:t>┬</w:t>
      </w:r>
      <w:bookmarkStart w:id="4544" w:name="0780a35"/>
      <w:bookmarkEnd w:id="4543"/>
      <w:r>
        <w:rPr>
          <w:rFonts w:eastAsia="方正新书宋_GBK"/>
        </w:rPr>
        <w:t>結會古今</w:t>
      </w:r>
      <w:r>
        <w:rPr>
          <w:rFonts w:eastAsia="方正新书宋_GBK"/>
        </w:rPr>
        <w:t>┬</w:t>
      </w:r>
      <w:bookmarkStart w:id="4545" w:name="0780a36"/>
      <w:bookmarkEnd w:id="4544"/>
      <w:r>
        <w:rPr>
          <w:rFonts w:eastAsia="方正新书宋_GBK"/>
        </w:rPr>
        <w:t>分科</w:t>
      </w:r>
      <w:bookmarkStart w:id="4546" w:name="0780a37"/>
      <w:bookmarkEnd w:id="4545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4547" w:name="0780a38"/>
      <w:bookmarkEnd w:id="4546"/>
      <w:r>
        <w:rPr>
          <w:rFonts w:eastAsia="方正新书宋_GBK"/>
        </w:rPr>
        <w:t>結師古今</w:t>
      </w:r>
      <w:bookmarkStart w:id="4548" w:name="0780a39"/>
      <w:bookmarkEnd w:id="4547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會弟子古今</w:t>
      </w:r>
      <w:r>
        <w:rPr>
          <w:rFonts w:eastAsia="方正新书宋_GBK"/>
        </w:rPr>
        <w:t>┬</w:t>
      </w:r>
      <w:bookmarkStart w:id="4549" w:name="0780a40"/>
      <w:bookmarkEnd w:id="4548"/>
      <w:r>
        <w:rPr>
          <w:rFonts w:eastAsia="方正新书宋_GBK"/>
        </w:rPr>
        <w:t>分科</w:t>
      </w:r>
      <w:bookmarkStart w:id="4550" w:name="0780a41"/>
      <w:bookmarkEnd w:id="4549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4551" w:name="0780a42"/>
      <w:bookmarkEnd w:id="4550"/>
      <w:r>
        <w:rPr>
          <w:rFonts w:eastAsia="方正新书宋_GBK"/>
        </w:rPr>
        <w:t>會現在</w:t>
      </w:r>
      <w:r>
        <w:rPr>
          <w:rFonts w:eastAsia="方正新书宋_GBK"/>
        </w:rPr>
        <w:t>┬</w:t>
      </w:r>
      <w:bookmarkStart w:id="4552" w:name="0780a43"/>
      <w:bookmarkEnd w:id="4551"/>
      <w:r>
        <w:rPr>
          <w:rFonts w:eastAsia="方正新书宋_GBK"/>
        </w:rPr>
        <w:t>住三菩提</w:t>
      </w:r>
      <w:bookmarkStart w:id="4553" w:name="0780a44"/>
      <w:bookmarkEnd w:id="4552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住聲聞</w:t>
      </w:r>
      <w:bookmarkStart w:id="4554" w:name="0780a45"/>
      <w:bookmarkEnd w:id="4553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退住意</w:t>
      </w:r>
      <w:bookmarkStart w:id="4555" w:name="0780a46"/>
      <w:bookmarkEnd w:id="4554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結古今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556" w:name="0780a47"/>
      <w:bookmarkEnd w:id="4555"/>
      <w:r>
        <w:rPr>
          <w:rFonts w:eastAsia="方正新书宋_GBK"/>
        </w:rPr>
        <w:t>會未來</w:t>
      </w:r>
      <w:r>
        <w:rPr>
          <w:rFonts w:eastAsia="方正新书宋_GBK"/>
        </w:rPr>
        <w:t>┬</w:t>
      </w:r>
      <w:bookmarkStart w:id="4557" w:name="0780a48"/>
      <w:bookmarkEnd w:id="4556"/>
      <w:r>
        <w:rPr>
          <w:rFonts w:eastAsia="方正新书宋_GBK"/>
        </w:rPr>
        <w:t>正會</w:t>
      </w:r>
      <w:bookmarkStart w:id="4558" w:name="0780a49"/>
      <w:bookmarkEnd w:id="4557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疑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559" w:name="0780a50"/>
      <w:bookmarkEnd w:id="4558"/>
      <w:r>
        <w:rPr>
          <w:rFonts w:eastAsia="方正新书宋_GBK"/>
        </w:rPr>
        <w:t>明還說法華</w:t>
      </w:r>
      <w:r>
        <w:rPr>
          <w:rFonts w:eastAsia="方正新书宋_GBK"/>
        </w:rPr>
        <w:t>┬</w:t>
      </w:r>
      <w:bookmarkStart w:id="4560" w:name="0780a51"/>
      <w:bookmarkEnd w:id="4559"/>
      <w:r>
        <w:rPr>
          <w:rFonts w:eastAsia="方正新书宋_GBK"/>
        </w:rPr>
        <w:t>分科</w:t>
      </w:r>
      <w:bookmarkStart w:id="4561" w:name="0780a52"/>
      <w:bookmarkEnd w:id="4560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文</w:t>
      </w:r>
      <w:r>
        <w:rPr>
          <w:rFonts w:eastAsia="方正新书宋_GBK"/>
        </w:rPr>
        <w:t>┬</w:t>
      </w:r>
      <w:bookmarkStart w:id="4562" w:name="0780a53"/>
      <w:bookmarkEnd w:id="4561"/>
      <w:r>
        <w:rPr>
          <w:rFonts w:eastAsia="方正新书宋_GBK"/>
        </w:rPr>
        <w:t>時眾清淨</w:t>
      </w:r>
      <w:bookmarkStart w:id="4563" w:name="0780a54"/>
      <w:bookmarkEnd w:id="4562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正說法華</w:t>
      </w:r>
      <w:bookmarkStart w:id="4564" w:name="0780a55"/>
      <w:bookmarkEnd w:id="4563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前開三意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譬說結緣</w:t>
      </w:r>
      <w:r>
        <w:rPr/>
        <w:t xml:space="preserve"> </w:t>
      </w:r>
      <w:r>
        <w:rPr>
          <w:rFonts w:eastAsia="方正新书宋_GBK"/>
        </w:rPr>
        <w:t>◎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  <w:bookmarkStart w:id="4565" w:name="0780a56"/>
      <w:bookmarkStart w:id="4566" w:name="0780a56"/>
      <w:bookmarkEnd w:id="4564"/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  <w:lang w:eastAsia="zh-TW"/>
        </w:rPr>
        <w:t>◎</w:t>
      </w:r>
      <w:r>
        <w:rPr>
          <w:rFonts w:eastAsia="宋体;SimSun"/>
          <w:lang w:eastAsia="zh-TW"/>
        </w:rPr>
        <w:t xml:space="preserve"> </w:t>
      </w:r>
      <w:r>
        <w:rPr>
          <w:rFonts w:eastAsia="方正新书宋_GBK"/>
          <w:lang w:eastAsia="zh-TW"/>
        </w:rPr>
        <w:t>譬說結緣</w:t>
      </w:r>
      <w:r>
        <w:rPr>
          <w:rFonts w:eastAsia="方正新书宋_GBK"/>
          <w:lang w:eastAsia="zh-TW"/>
        </w:rPr>
        <w:t>┬</w:t>
      </w:r>
      <w:bookmarkStart w:id="4567" w:name="0780a57"/>
      <w:bookmarkEnd w:id="4566"/>
      <w:r>
        <w:rPr>
          <w:rFonts w:eastAsia="方正新书宋_GBK"/>
          <w:lang w:eastAsia="zh-TW"/>
        </w:rPr>
        <w:t>分科示意</w:t>
      </w:r>
      <w:bookmarkStart w:id="4568" w:name="0780a58"/>
      <w:bookmarkEnd w:id="4567"/>
      <w:r>
        <w:rPr>
          <w:lang w:eastAsia="zh-TW"/>
        </w:rPr>
        <w:t xml:space="preserve"> </w:t>
      </w:r>
    </w:p>
    <w:p>
      <w:pPr>
        <w:pStyle w:val="Normal"/>
        <w:spacing w:lineRule="exact" w:line="300"/>
        <w:ind w:firstLine="132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問答</w:t>
      </w:r>
      <w:r>
        <w:rPr>
          <w:rFonts w:eastAsia="方正新书宋_GBK"/>
        </w:rPr>
        <w:t>料簡┬</w:t>
      </w:r>
      <w:bookmarkStart w:id="4569" w:name="0780a59"/>
      <w:bookmarkEnd w:id="4568"/>
      <w:r>
        <w:rPr>
          <w:rFonts w:eastAsia="方正新书宋_GBK"/>
        </w:rPr>
        <w:t>問答</w:t>
      </w:r>
      <w:bookmarkStart w:id="4570" w:name="0780a60"/>
      <w:bookmarkEnd w:id="4569"/>
      <w:r>
        <w:rPr>
          <w:rFonts w:eastAsia="方正新书宋_GBK"/>
        </w:rPr>
        <w:t>無相失驚入譬┬問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  <w:r>
        <w:rPr/>
        <w:t xml:space="preserve"> </w:t>
      </w:r>
    </w:p>
    <w:p>
      <w:pPr>
        <w:pStyle w:val="Normal"/>
        <w:spacing w:lineRule="exact" w:line="300"/>
        <w:ind w:firstLine="132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問答</w:t>
      </w:r>
      <w:r>
        <w:rPr>
          <w:rFonts w:eastAsia="方正新书宋_GBK"/>
        </w:rPr>
        <w:t>無不虛譬┬問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4571" w:name="0780a61"/>
      <w:bookmarkEnd w:id="4570"/>
      <w:r>
        <w:rPr>
          <w:rFonts w:eastAsia="方正新书宋_GBK"/>
        </w:rPr>
        <w:t>依文解釋</w:t>
      </w:r>
      <w:r>
        <w:rPr>
          <w:rFonts w:eastAsia="方正新书宋_GBK"/>
        </w:rPr>
        <w:t>┬</w:t>
      </w:r>
      <w:bookmarkStart w:id="4572" w:name="0780a62"/>
      <w:bookmarkEnd w:id="4571"/>
      <w:r>
        <w:rPr>
          <w:rFonts w:eastAsia="方正新书宋_GBK"/>
        </w:rPr>
        <w:t>開譬</w:t>
      </w:r>
      <w:r>
        <w:rPr>
          <w:rFonts w:eastAsia="方正新书宋_GBK"/>
        </w:rPr>
        <w:t>┬</w:t>
      </w:r>
      <w:bookmarkStart w:id="4573" w:name="0780a63"/>
      <w:bookmarkEnd w:id="4572"/>
      <w:r>
        <w:rPr>
          <w:rFonts w:eastAsia="方正新书宋_GBK"/>
        </w:rPr>
        <w:t>導師譬</w:t>
      </w:r>
      <w:r>
        <w:rPr>
          <w:rFonts w:eastAsia="方正新书宋_GBK"/>
        </w:rPr>
        <w:t>┬</w:t>
      </w:r>
      <w:bookmarkStart w:id="4574" w:name="0781a01"/>
      <w:bookmarkEnd w:id="4573"/>
      <w:r>
        <w:rPr>
          <w:rFonts w:eastAsia="方正新书宋_GBK"/>
        </w:rPr>
        <w:t>五百由旬譬</w:t>
      </w:r>
      <w:r>
        <w:rPr>
          <w:rFonts w:eastAsia="方正新书宋_GBK"/>
        </w:rPr>
        <w:t>┬</w:t>
      </w:r>
      <w:bookmarkStart w:id="4575" w:name="0781a02"/>
      <w:bookmarkEnd w:id="4574"/>
      <w:r>
        <w:rPr>
          <w:rFonts w:eastAsia="方正新书宋_GBK"/>
        </w:rPr>
        <w:t>出舊解</w:t>
      </w:r>
      <w:r>
        <w:rPr>
          <w:rFonts w:eastAsia="方正新书宋_GBK"/>
        </w:rPr>
        <w:t>┬</w:t>
      </w:r>
      <w:bookmarkStart w:id="4576" w:name="0781a03"/>
      <w:bookmarkEnd w:id="4575"/>
      <w:r>
        <w:rPr>
          <w:rFonts w:eastAsia="方正新书宋_GBK"/>
        </w:rPr>
        <w:t>正出舊解</w:t>
      </w:r>
      <w:r>
        <w:rPr>
          <w:rFonts w:eastAsia="方正新书宋_GBK"/>
        </w:rPr>
        <w:t>┬</w:t>
      </w:r>
      <w:bookmarkStart w:id="4577" w:name="0781a04"/>
      <w:bookmarkEnd w:id="4576"/>
      <w:r>
        <w:rPr>
          <w:rFonts w:eastAsia="方正新书宋_GBK"/>
        </w:rPr>
        <w:t>第一師</w:t>
      </w:r>
      <w:r>
        <w:rPr>
          <w:rFonts w:eastAsia="方正新书宋_GBK"/>
        </w:rPr>
        <w:t>┬</w:t>
      </w:r>
      <w:bookmarkStart w:id="4578" w:name="0781a05"/>
      <w:bookmarkEnd w:id="4577"/>
      <w:r>
        <w:rPr>
          <w:rFonts w:eastAsia="方正新书宋_GBK"/>
        </w:rPr>
        <w:t>述</w:t>
      </w:r>
      <w:bookmarkStart w:id="4579" w:name="0781a06"/>
      <w:bookmarkEnd w:id="4578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破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4580" w:name="0781a07"/>
      <w:bookmarkEnd w:id="4579"/>
      <w:r>
        <w:rPr>
          <w:rFonts w:eastAsia="方正新书宋_GBK"/>
        </w:rPr>
        <w:t>第二師</w:t>
      </w:r>
      <w:r>
        <w:rPr>
          <w:rFonts w:eastAsia="方正新书宋_GBK"/>
        </w:rPr>
        <w:t>┬</w:t>
      </w:r>
      <w:bookmarkStart w:id="4581" w:name="0781a08"/>
      <w:bookmarkEnd w:id="4580"/>
      <w:r>
        <w:rPr>
          <w:rFonts w:eastAsia="方正新书宋_GBK"/>
        </w:rPr>
        <w:t>述</w:t>
      </w:r>
      <w:bookmarkStart w:id="4582" w:name="0781a09"/>
      <w:bookmarkEnd w:id="4581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破</w:t>
      </w:r>
      <w:r>
        <w:rPr>
          <w:rFonts w:eastAsia="方正新书宋_GBK"/>
        </w:rPr>
        <w:t>┬</w:t>
      </w:r>
      <w:bookmarkStart w:id="4583" w:name="0781a10"/>
      <w:bookmarkEnd w:id="4582"/>
      <w:r>
        <w:rPr>
          <w:rFonts w:eastAsia="方正新书宋_GBK"/>
        </w:rPr>
        <w:t>引他人難</w:t>
      </w:r>
      <w:bookmarkStart w:id="4584" w:name="0781a11"/>
      <w:bookmarkEnd w:id="4583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證二種生死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4585" w:name="0781a12"/>
      <w:bookmarkEnd w:id="4584"/>
      <w:r>
        <w:rPr>
          <w:rFonts w:eastAsia="方正新书宋_GBK"/>
        </w:rPr>
        <w:t>第三師</w:t>
      </w:r>
      <w:r>
        <w:rPr>
          <w:rFonts w:eastAsia="方正新书宋_GBK"/>
        </w:rPr>
        <w:t>┬</w:t>
      </w:r>
      <w:bookmarkStart w:id="4586" w:name="0781a13"/>
      <w:bookmarkEnd w:id="4585"/>
      <w:r>
        <w:rPr>
          <w:rFonts w:eastAsia="方正新书宋_GBK"/>
        </w:rPr>
        <w:t>敘古</w:t>
      </w:r>
      <w:bookmarkStart w:id="4587" w:name="0781a14"/>
      <w:bookmarkEnd w:id="4586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他人</w:t>
      </w:r>
      <w:bookmarkStart w:id="4588" w:name="0781a15"/>
      <w:bookmarkEnd w:id="4587"/>
      <w:r>
        <w:rPr>
          <w:rFonts w:eastAsia="方正新书宋_GBK"/>
        </w:rPr>
        <w:t>難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今破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4589" w:name="0781a16"/>
      <w:bookmarkEnd w:id="4588"/>
      <w:r>
        <w:rPr>
          <w:rFonts w:eastAsia="方正新书宋_GBK"/>
        </w:rPr>
        <w:t>第四師</w:t>
      </w:r>
      <w:r>
        <w:rPr>
          <w:rFonts w:eastAsia="方正新书宋_GBK"/>
        </w:rPr>
        <w:t>┬</w:t>
      </w:r>
      <w:bookmarkStart w:id="4590" w:name="0781a17"/>
      <w:bookmarkEnd w:id="4589"/>
      <w:r>
        <w:rPr>
          <w:rFonts w:eastAsia="方正新书宋_GBK"/>
        </w:rPr>
        <w:t>述</w:t>
      </w:r>
      <w:bookmarkStart w:id="4591" w:name="0781a18"/>
      <w:bookmarkEnd w:id="4590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破</w:t>
      </w:r>
      <w:r>
        <w:rPr>
          <w:rFonts w:eastAsia="方正新书宋_GBK"/>
        </w:rPr>
        <w:t>┬</w:t>
      </w:r>
      <w:bookmarkStart w:id="4592" w:name="0781a19"/>
      <w:bookmarkEnd w:id="4591"/>
      <w:r>
        <w:rPr>
          <w:rFonts w:eastAsia="方正新书宋_GBK"/>
        </w:rPr>
        <w:t>正破</w:t>
      </w:r>
      <w:r>
        <w:rPr>
          <w:rFonts w:eastAsia="方正新书宋_GBK"/>
        </w:rPr>
        <w:t>┬</w:t>
      </w:r>
      <w:bookmarkStart w:id="4593" w:name="0781a20"/>
      <w:bookmarkEnd w:id="4592"/>
      <w:r>
        <w:rPr>
          <w:rFonts w:eastAsia="方正新书宋_GBK"/>
        </w:rPr>
        <w:t>破前所引</w:t>
      </w:r>
      <w:bookmarkStart w:id="4594" w:name="0781a21"/>
      <w:bookmarkEnd w:id="4593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4595" w:name="0781a21"/>
      <w:r>
        <w:rPr>
          <w:rFonts w:eastAsia="方正新书宋_GBK"/>
        </w:rPr>
        <w:t>引今文難</w:t>
      </w:r>
      <w:bookmarkStart w:id="4596" w:name="0781a22"/>
      <w:bookmarkEnd w:id="4595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縱難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597" w:name="0781a23"/>
      <w:bookmarkEnd w:id="4596"/>
      <w:r>
        <w:rPr>
          <w:rFonts w:eastAsia="方正新书宋_GBK"/>
        </w:rPr>
        <w:t>今家略解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598" w:name="0781a24"/>
      <w:bookmarkEnd w:id="4597"/>
      <w:r>
        <w:rPr>
          <w:rFonts w:eastAsia="方正新书宋_GBK"/>
        </w:rPr>
        <w:t>第五師</w:t>
      </w:r>
      <w:r>
        <w:rPr>
          <w:rFonts w:eastAsia="方正新书宋_GBK"/>
        </w:rPr>
        <w:t>┬</w:t>
      </w:r>
      <w:bookmarkStart w:id="4599" w:name="0781a25"/>
      <w:bookmarkEnd w:id="4598"/>
      <w:r>
        <w:rPr>
          <w:rFonts w:eastAsia="方正新书宋_GBK"/>
        </w:rPr>
        <w:t>述</w:t>
      </w:r>
      <w:bookmarkStart w:id="4600" w:name="0781a26"/>
      <w:bookmarkEnd w:id="4599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破</w:t>
      </w:r>
      <w:r>
        <w:rPr>
          <w:rFonts w:eastAsia="方正新书宋_GBK"/>
        </w:rPr>
        <w:t>┬</w:t>
      </w:r>
      <w:bookmarkStart w:id="4601" w:name="0781a27"/>
      <w:bookmarkEnd w:id="4600"/>
      <w:r>
        <w:rPr>
          <w:rFonts w:eastAsia="方正新书宋_GBK"/>
        </w:rPr>
        <w:t>今家雜</w:t>
      </w:r>
      <w:bookmarkStart w:id="4602" w:name="0781a28"/>
      <w:bookmarkEnd w:id="4601"/>
      <w:r>
        <w:rPr>
          <w:rFonts w:eastAsia="方正新书宋_GBK"/>
        </w:rPr>
        <w:t>列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立通義非實</w:t>
      </w:r>
      <w:bookmarkStart w:id="4603" w:name="0781a29"/>
      <w:bookmarkEnd w:id="4602"/>
      <w:bookmarkEnd w:id="4603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大品辨非</w:t>
      </w:r>
      <w:bookmarkStart w:id="4604" w:name="0781a29"/>
      <w:bookmarkStart w:id="4605" w:name="0781a35"/>
      <w:bookmarkEnd w:id="4604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4606" w:name="0781a36"/>
      <w:bookmarkEnd w:id="4605"/>
      <w:r>
        <w:rPr>
          <w:rFonts w:eastAsia="方正新书宋_GBK"/>
        </w:rPr>
        <w:t>料簡</w:t>
      </w:r>
      <w:r>
        <w:rPr>
          <w:rFonts w:eastAsia="方正新书宋_GBK"/>
        </w:rPr>
        <w:t>┬</w:t>
      </w:r>
      <w:bookmarkStart w:id="4607" w:name="0781a37"/>
      <w:bookmarkEnd w:id="4606"/>
      <w:r>
        <w:rPr>
          <w:rFonts w:eastAsia="方正新书宋_GBK"/>
        </w:rPr>
        <w:t>問答大品不論寶所</w:t>
      </w:r>
      <w:r>
        <w:rPr>
          <w:rFonts w:eastAsia="方正新书宋_GBK"/>
        </w:rPr>
        <w:t>┬</w:t>
      </w:r>
      <w:bookmarkStart w:id="4608" w:name="0781a38"/>
      <w:bookmarkEnd w:id="4607"/>
      <w:r>
        <w:rPr>
          <w:rFonts w:eastAsia="方正新书宋_GBK"/>
        </w:rPr>
        <w:t>問</w:t>
      </w:r>
      <w:bookmarkStart w:id="4609" w:name="0781a39"/>
      <w:bookmarkEnd w:id="4608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  <w:r>
        <w:rPr>
          <w:rFonts w:eastAsia="方正新书宋_GBK"/>
        </w:rPr>
        <w:t>┬</w:t>
      </w:r>
      <w:bookmarkStart w:id="4610" w:name="0781a40"/>
      <w:bookmarkEnd w:id="4609"/>
      <w:r>
        <w:rPr>
          <w:rFonts w:eastAsia="方正新书宋_GBK"/>
        </w:rPr>
        <w:t>明大品論寶所</w:t>
      </w:r>
      <w:bookmarkStart w:id="4611" w:name="0781a41"/>
      <w:bookmarkEnd w:id="4610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今經明化城</w:t>
      </w:r>
      <w:bookmarkStart w:id="4612" w:name="0781a42"/>
      <w:bookmarkEnd w:id="4611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二乘住化城同別</w:t>
      </w:r>
      <w:r>
        <w:rPr>
          <w:rFonts w:eastAsia="方正新书宋_GBK"/>
        </w:rPr>
        <w:t>┬</w:t>
      </w:r>
      <w:bookmarkStart w:id="4613" w:name="0781a43"/>
      <w:bookmarkEnd w:id="4612"/>
      <w:r>
        <w:rPr>
          <w:rFonts w:eastAsia="方正新书宋_GBK"/>
        </w:rPr>
        <w:t>雙標</w:t>
      </w:r>
      <w:bookmarkStart w:id="4614" w:name="0781a44"/>
      <w:bookmarkEnd w:id="4613"/>
      <w:r>
        <w:rPr/>
        <w:t xml:space="preserve"> 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雙釋</w:t>
      </w:r>
      <w:r>
        <w:rPr>
          <w:rFonts w:eastAsia="方正新书宋_GBK"/>
        </w:rPr>
        <w:t>┬</w:t>
      </w:r>
      <w:bookmarkStart w:id="4615" w:name="0781a45"/>
      <w:bookmarkEnd w:id="4614"/>
      <w:r>
        <w:rPr>
          <w:rFonts w:eastAsia="方正新书宋_GBK"/>
        </w:rPr>
        <w:t>釋同</w:t>
      </w:r>
      <w:bookmarkStart w:id="4616" w:name="0781a46"/>
      <w:bookmarkEnd w:id="4615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別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4617" w:name="0781a47"/>
      <w:bookmarkEnd w:id="4616"/>
      <w:r>
        <w:rPr>
          <w:rFonts w:eastAsia="方正新书宋_GBK"/>
        </w:rPr>
        <w:t>問答車三城二</w:t>
      </w:r>
      <w:r>
        <w:rPr>
          <w:rFonts w:eastAsia="方正新书宋_GBK"/>
        </w:rPr>
        <w:t>┬</w:t>
      </w:r>
      <w:bookmarkStart w:id="4618" w:name="0781a48"/>
      <w:bookmarkEnd w:id="4617"/>
      <w:r>
        <w:rPr>
          <w:rFonts w:eastAsia="方正新书宋_GBK"/>
        </w:rPr>
        <w:t>問</w:t>
      </w:r>
      <w:bookmarkStart w:id="4619" w:name="0781a49"/>
      <w:bookmarkEnd w:id="4618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4620" w:name="0781a50"/>
      <w:bookmarkEnd w:id="4619"/>
      <w:r>
        <w:rPr>
          <w:rFonts w:eastAsia="方正新书宋_GBK"/>
        </w:rPr>
        <w:t>問答凡三聖二</w:t>
      </w:r>
      <w:r>
        <w:rPr>
          <w:rFonts w:eastAsia="方正新书宋_GBK"/>
        </w:rPr>
        <w:t>┬</w:t>
      </w:r>
      <w:bookmarkStart w:id="4621" w:name="0781a51"/>
      <w:bookmarkEnd w:id="4620"/>
      <w:r>
        <w:rPr>
          <w:rFonts w:eastAsia="方正新书宋_GBK"/>
        </w:rPr>
        <w:t>問</w:t>
      </w:r>
      <w:bookmarkStart w:id="4622" w:name="0781a52"/>
      <w:bookmarkEnd w:id="4621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答</w:t>
      </w:r>
      <w:bookmarkStart w:id="4623" w:name="0781a53"/>
      <w:bookmarkEnd w:id="4622"/>
      <w:bookmarkEnd w:id="4623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徵</w:t>
      </w:r>
      <w:bookmarkStart w:id="4624" w:name="0781a53"/>
      <w:bookmarkStart w:id="4625" w:name="0781a54"/>
      <w:bookmarkEnd w:id="4624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4626" w:name="0781a55"/>
      <w:bookmarkEnd w:id="4625"/>
      <w:r>
        <w:rPr>
          <w:rFonts w:eastAsia="方正新书宋_GBK"/>
        </w:rPr>
        <w:t>問答菩薩無難</w:t>
      </w:r>
      <w:r>
        <w:rPr>
          <w:rFonts w:eastAsia="方正新书宋_GBK"/>
        </w:rPr>
        <w:t>┬</w:t>
      </w:r>
      <w:bookmarkStart w:id="4627" w:name="0781a56"/>
      <w:bookmarkEnd w:id="4626"/>
      <w:r>
        <w:rPr>
          <w:rFonts w:eastAsia="方正新书宋_GBK"/>
        </w:rPr>
        <w:t>問</w:t>
      </w:r>
      <w:bookmarkStart w:id="4628" w:name="0781a57"/>
      <w:bookmarkEnd w:id="4627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  <w:r>
        <w:rPr>
          <w:rFonts w:eastAsia="方正新书宋_GBK"/>
        </w:rPr>
        <w:t>┬</w:t>
      </w:r>
      <w:bookmarkStart w:id="4629" w:name="0781a58"/>
      <w:bookmarkEnd w:id="4628"/>
      <w:r>
        <w:rPr>
          <w:rFonts w:eastAsia="方正新书宋_GBK"/>
        </w:rPr>
        <w:t>以通教答</w:t>
      </w:r>
      <w:bookmarkStart w:id="4630" w:name="0781a59"/>
      <w:bookmarkEnd w:id="4629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辨通教意</w:t>
      </w:r>
      <w:bookmarkStart w:id="4631" w:name="0782a01"/>
      <w:bookmarkEnd w:id="4630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圓異通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4632" w:name="0782a02"/>
      <w:bookmarkEnd w:id="4631"/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bookmarkStart w:id="4633" w:name="0782a03"/>
      <w:bookmarkEnd w:id="4632"/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解┬</w:t>
      </w:r>
      <w:bookmarkStart w:id="4634" w:name="0782a04"/>
      <w:bookmarkEnd w:id="4633"/>
      <w:r>
        <w:rPr>
          <w:rFonts w:eastAsia="方正新书宋_GBK"/>
        </w:rPr>
        <w:t>約果報處釋</w:t>
      </w:r>
      <w:bookmarkStart w:id="4635" w:name="0782a05"/>
      <w:bookmarkEnd w:id="4634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煩惱因釋</w:t>
      </w:r>
      <w:bookmarkStart w:id="4636" w:name="0782a06"/>
      <w:bookmarkEnd w:id="4635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三觀釋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4637" w:name="0782a07"/>
      <w:bookmarkEnd w:id="4636"/>
      <w:r>
        <w:rPr>
          <w:rFonts w:eastAsia="方正新书宋_GBK"/>
        </w:rPr>
        <w:t>險難惡道譬</w:t>
      </w:r>
      <w:bookmarkStart w:id="4638" w:name="0782a08"/>
      <w:bookmarkEnd w:id="4637"/>
      <w:bookmarkEnd w:id="4638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若有多眾譬</w:t>
      </w:r>
      <w:bookmarkStart w:id="4639" w:name="0782a08"/>
      <w:bookmarkStart w:id="4640" w:name="0782a09"/>
      <w:bookmarkEnd w:id="4639"/>
      <w:bookmarkEnd w:id="4640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至珍寶處譬</w:t>
      </w:r>
      <w:bookmarkStart w:id="4641" w:name="0782a09"/>
      <w:bookmarkStart w:id="4642" w:name="0782a10"/>
      <w:bookmarkEnd w:id="4641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一導師譬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4643" w:name="0782a11"/>
      <w:bookmarkEnd w:id="4642"/>
      <w:r>
        <w:rPr>
          <w:rFonts w:eastAsia="方正新书宋_GBK"/>
        </w:rPr>
        <w:t>將導譬</w:t>
      </w:r>
      <w:r>
        <w:rPr/>
        <w:t xml:space="preserve"> </w:t>
      </w:r>
      <w:r>
        <w:rPr>
          <w:rFonts w:eastAsia="方正新书宋_GBK"/>
        </w:rPr>
        <w:t>⊙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4644" w:name="0782a12"/>
      <w:bookmarkEnd w:id="4643"/>
      <w:r>
        <w:rPr>
          <w:rFonts w:eastAsia="方正新书宋_GBK"/>
        </w:rPr>
        <w:t>合譬</w:t>
      </w:r>
      <w:r>
        <w:rPr/>
        <w:t xml:space="preserve"> </w:t>
      </w:r>
      <w:r>
        <w:rPr>
          <w:rFonts w:eastAsia="方正新书宋_GBK"/>
        </w:rPr>
        <w:t>¤</w:t>
      </w:r>
      <w:r>
        <w:rPr>
          <w:rFonts w:eastAsia="方正新书宋_GBK"/>
        </w:rPr>
        <w:t>（下接</w:t>
      </w:r>
      <w:r>
        <w:rPr>
          <w:rFonts w:eastAsia="方正新书宋_GBK"/>
        </w:rPr>
        <w:t>P131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  <w:bookmarkStart w:id="4645" w:name="0782a14"/>
      <w:bookmarkStart w:id="4646" w:name="0782a13"/>
      <w:bookmarkStart w:id="4647" w:name="0782a14"/>
      <w:bookmarkStart w:id="4648" w:name="0782a13"/>
      <w:bookmarkEnd w:id="4644"/>
      <w:bookmarkEnd w:id="4648"/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⊙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將導譬</w:t>
      </w:r>
      <w:r>
        <w:rPr>
          <w:rFonts w:eastAsia="方正新书宋_GBK"/>
        </w:rPr>
        <w:t>┬</w:t>
      </w:r>
      <w:bookmarkStart w:id="4649" w:name="0782a15"/>
      <w:bookmarkEnd w:id="4647"/>
      <w:r>
        <w:rPr>
          <w:rFonts w:eastAsia="方正新书宋_GBK"/>
        </w:rPr>
        <w:t>分科示意</w:t>
      </w:r>
      <w:bookmarkStart w:id="4650" w:name="0782a16"/>
      <w:bookmarkEnd w:id="4649"/>
      <w:r>
        <w:rPr/>
        <w:t xml:space="preserve"> 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文</w:t>
      </w:r>
      <w:r>
        <w:rPr>
          <w:rFonts w:eastAsia="方正新书宋_GBK"/>
        </w:rPr>
        <w:t>┬</w:t>
      </w:r>
      <w:bookmarkStart w:id="4651" w:name="0782a17"/>
      <w:bookmarkEnd w:id="4650"/>
      <w:r>
        <w:rPr>
          <w:rFonts w:eastAsia="方正新书宋_GBK"/>
        </w:rPr>
        <w:t>所將人眾譬</w:t>
      </w:r>
      <w:bookmarkStart w:id="4652" w:name="0782a18"/>
      <w:bookmarkEnd w:id="4651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中路懈退譬</w:t>
      </w:r>
      <w:r>
        <w:rPr>
          <w:rFonts w:eastAsia="方正新书宋_GBK"/>
        </w:rPr>
        <w:t>┬</w:t>
      </w:r>
      <w:bookmarkStart w:id="4653" w:name="0782a19"/>
      <w:bookmarkEnd w:id="4652"/>
      <w:r>
        <w:rPr>
          <w:rFonts w:eastAsia="方正新书宋_GBK"/>
        </w:rPr>
        <w:t>分科</w:t>
      </w:r>
      <w:bookmarkStart w:id="4654" w:name="0782a20"/>
      <w:bookmarkEnd w:id="4653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4655" w:name="0782a21"/>
      <w:bookmarkEnd w:id="4654"/>
      <w:r>
        <w:rPr>
          <w:rFonts w:eastAsia="方正新书宋_GBK"/>
        </w:rPr>
        <w:t>退大</w:t>
      </w:r>
      <w:r>
        <w:rPr>
          <w:rFonts w:eastAsia="方正新书宋_GBK"/>
        </w:rPr>
        <w:t>┬</w:t>
      </w:r>
      <w:bookmarkStart w:id="4656" w:name="0782a22"/>
      <w:bookmarkEnd w:id="4655"/>
      <w:r>
        <w:rPr>
          <w:rFonts w:eastAsia="方正新书宋_GBK"/>
        </w:rPr>
        <w:t>中路懈退</w:t>
      </w:r>
      <w:bookmarkStart w:id="4657" w:name="0782a23"/>
      <w:bookmarkEnd w:id="4656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白導師言</w:t>
      </w:r>
      <w:bookmarkStart w:id="4658" w:name="0782a24"/>
      <w:bookmarkEnd w:id="4657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不能復進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659" w:name="0782a25"/>
      <w:bookmarkEnd w:id="4658"/>
      <w:r>
        <w:rPr>
          <w:rFonts w:eastAsia="方正新书宋_GBK"/>
        </w:rPr>
        <w:t>接小</w:t>
      </w:r>
      <w:r>
        <w:rPr>
          <w:rFonts w:eastAsia="方正新书宋_GBK"/>
        </w:rPr>
        <w:t>┬</w:t>
      </w:r>
      <w:bookmarkStart w:id="4660" w:name="0782a26"/>
      <w:bookmarkEnd w:id="4659"/>
      <w:r>
        <w:rPr>
          <w:rFonts w:eastAsia="方正新书宋_GBK"/>
        </w:rPr>
        <w:t>分科</w:t>
      </w:r>
      <w:bookmarkStart w:id="4661" w:name="0782a27"/>
      <w:bookmarkEnd w:id="4660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經</w:t>
      </w:r>
      <w:r>
        <w:rPr>
          <w:rFonts w:eastAsia="方正新书宋_GBK"/>
        </w:rPr>
        <w:t>┬</w:t>
      </w:r>
      <w:bookmarkStart w:id="4662" w:name="0782a28"/>
      <w:bookmarkEnd w:id="4661"/>
      <w:r>
        <w:rPr>
          <w:rFonts w:eastAsia="方正新书宋_GBK"/>
        </w:rPr>
        <w:t>多方便譬</w:t>
      </w:r>
      <w:bookmarkStart w:id="4663" w:name="0782a29"/>
      <w:bookmarkEnd w:id="4662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傷其失寶譬</w:t>
      </w:r>
      <w:bookmarkStart w:id="4664" w:name="0782a30"/>
      <w:bookmarkEnd w:id="4663"/>
    </w:p>
    <w:p>
      <w:pPr>
        <w:pStyle w:val="Normal"/>
        <w:spacing w:lineRule="exact" w:line="300"/>
        <w:ind w:firstLine="180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化作大城譬</w:t>
      </w:r>
      <w:bookmarkStart w:id="4665" w:name="0782a30"/>
      <w:r>
        <w:rPr>
          <w:rFonts w:eastAsia="方正新书宋_GBK"/>
        </w:rPr>
        <w:t>┬</w:t>
      </w:r>
      <w:bookmarkStart w:id="4666" w:name="0782a31"/>
      <w:bookmarkEnd w:id="4665"/>
      <w:r>
        <w:rPr>
          <w:rFonts w:eastAsia="方正新书宋_GBK"/>
        </w:rPr>
        <w:t>分科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┬</w:t>
      </w:r>
      <w:r>
        <w:rPr>
          <w:rFonts w:eastAsia="方正新书宋_GBK"/>
        </w:rPr>
        <w:t>正作化</w:t>
      </w:r>
      <w:bookmarkStart w:id="4667" w:name="0782a32"/>
      <w:bookmarkEnd w:id="4666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說化</w:t>
      </w:r>
      <w:r>
        <w:rPr>
          <w:rFonts w:eastAsia="方正新书宋_GBK"/>
        </w:rPr>
        <w:t>┬</w:t>
      </w:r>
      <w:bookmarkStart w:id="4668" w:name="0782a33"/>
      <w:bookmarkEnd w:id="4667"/>
      <w:r>
        <w:rPr>
          <w:rFonts w:eastAsia="方正新书宋_GBK"/>
        </w:rPr>
        <w:t>約三轉</w:t>
      </w:r>
      <w:bookmarkStart w:id="4669" w:name="0782a34"/>
      <w:bookmarkEnd w:id="4668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寶所亦可得去</w:t>
      </w:r>
      <w:r>
        <w:rPr>
          <w:rFonts w:eastAsia="方正新书宋_GBK"/>
        </w:rPr>
        <w:t>┬</w:t>
      </w:r>
      <w:bookmarkStart w:id="4670" w:name="0782a35"/>
      <w:bookmarkEnd w:id="4669"/>
      <w:r>
        <w:rPr>
          <w:rFonts w:eastAsia="方正新书宋_GBK"/>
        </w:rPr>
        <w:t>今文正釋</w:t>
      </w:r>
      <w:bookmarkStart w:id="4671" w:name="0782a36"/>
      <w:bookmarkEnd w:id="4670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他人解</w:t>
      </w:r>
      <w:r>
        <w:rPr>
          <w:rFonts w:eastAsia="方正新书宋_GBK"/>
        </w:rPr>
        <w:t>┬</w:t>
      </w:r>
      <w:bookmarkStart w:id="4672" w:name="0782a37"/>
      <w:bookmarkEnd w:id="4671"/>
      <w:r>
        <w:rPr>
          <w:rFonts w:eastAsia="方正新书宋_GBK"/>
        </w:rPr>
        <w:t>第一解</w:t>
      </w:r>
      <w:r>
        <w:rPr>
          <w:rFonts w:eastAsia="方正新书宋_GBK"/>
        </w:rPr>
        <w:t>┬</w:t>
      </w:r>
      <w:bookmarkStart w:id="4673" w:name="0782a38"/>
      <w:bookmarkEnd w:id="4672"/>
      <w:r>
        <w:rPr>
          <w:rFonts w:eastAsia="方正新书宋_GBK"/>
        </w:rPr>
        <w:t>他人解</w:t>
      </w:r>
      <w:bookmarkStart w:id="4674" w:name="0782a39"/>
      <w:bookmarkEnd w:id="4673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今文判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675" w:name="0782a40"/>
      <w:bookmarkEnd w:id="4674"/>
      <w:r>
        <w:rPr>
          <w:rFonts w:eastAsia="方正新书宋_GBK"/>
        </w:rPr>
        <w:t>第二解</w:t>
      </w:r>
      <w:r>
        <w:rPr>
          <w:rFonts w:eastAsia="方正新书宋_GBK"/>
        </w:rPr>
        <w:t>┬</w:t>
      </w:r>
      <w:bookmarkStart w:id="4676" w:name="0782a41"/>
      <w:bookmarkEnd w:id="4675"/>
      <w:r>
        <w:rPr>
          <w:rFonts w:eastAsia="方正新书宋_GBK"/>
        </w:rPr>
        <w:t>他人</w:t>
      </w:r>
      <w:bookmarkStart w:id="4677" w:name="0782a42"/>
      <w:bookmarkEnd w:id="4676"/>
      <w:r>
        <w:rPr>
          <w:rFonts w:eastAsia="方正新书宋_GBK"/>
        </w:rPr>
        <w:t>釋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今引二經判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678" w:name="0782a43"/>
      <w:bookmarkEnd w:id="4677"/>
      <w:r>
        <w:rPr>
          <w:rFonts w:eastAsia="方正新书宋_GBK"/>
        </w:rPr>
        <w:t>釋出其意</w:t>
      </w:r>
      <w:r>
        <w:rPr>
          <w:rFonts w:eastAsia="方正新书宋_GBK"/>
        </w:rPr>
        <w:t>┬</w:t>
      </w:r>
      <w:bookmarkStart w:id="4679" w:name="0782a44"/>
      <w:bookmarkEnd w:id="4678"/>
      <w:r>
        <w:rPr>
          <w:rFonts w:eastAsia="方正新书宋_GBK"/>
        </w:rPr>
        <w:t>明法華前未說</w:t>
      </w:r>
      <w:bookmarkStart w:id="4680" w:name="0782a45"/>
      <w:bookmarkEnd w:id="4679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宿世應有</w:t>
      </w:r>
      <w:bookmarkStart w:id="4681" w:name="0782a46"/>
      <w:bookmarkEnd w:id="4680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開顯得說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682" w:name="0782a47"/>
      <w:bookmarkEnd w:id="4681"/>
      <w:r>
        <w:rPr>
          <w:rFonts w:eastAsia="方正新书宋_GBK"/>
        </w:rPr>
        <w:t>入城譬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4683" w:name="0782a48"/>
      <w:bookmarkEnd w:id="4682"/>
      <w:r>
        <w:rPr>
          <w:rFonts w:eastAsia="方正新书宋_GBK"/>
        </w:rPr>
        <w:t>滅化引至寶所譬</w:t>
      </w:r>
      <w:r>
        <w:rPr>
          <w:rFonts w:eastAsia="方正新书宋_GBK"/>
        </w:rPr>
        <w:t>┬</w:t>
      </w:r>
      <w:bookmarkStart w:id="4684" w:name="0782a49"/>
      <w:bookmarkEnd w:id="4683"/>
      <w:r>
        <w:rPr>
          <w:rFonts w:eastAsia="方正新书宋_GBK"/>
        </w:rPr>
        <w:t>引他解</w:t>
      </w:r>
      <w:r>
        <w:rPr>
          <w:rFonts w:eastAsia="方正新书宋_GBK"/>
        </w:rPr>
        <w:t>┬</w:t>
      </w:r>
      <w:bookmarkStart w:id="4685" w:name="0782a50"/>
      <w:bookmarkEnd w:id="4684"/>
      <w:r>
        <w:rPr>
          <w:rFonts w:eastAsia="方正新书宋_GBK"/>
        </w:rPr>
        <w:t>標</w:t>
      </w:r>
      <w:bookmarkStart w:id="4686" w:name="0782a51"/>
      <w:bookmarkEnd w:id="4685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4687" w:name="0782a52"/>
      <w:bookmarkEnd w:id="4686"/>
      <w:r>
        <w:rPr>
          <w:rFonts w:eastAsia="方正新书宋_GBK"/>
        </w:rPr>
        <w:t>引大經三文釋</w:t>
      </w:r>
      <w:bookmarkStart w:id="4688" w:name="0782a53"/>
      <w:bookmarkEnd w:id="4687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三義釋</w:t>
      </w:r>
      <w:bookmarkStart w:id="4689" w:name="0782a53"/>
      <w:r>
        <w:rPr>
          <w:rFonts w:eastAsia="方正新书宋_GBK"/>
        </w:rPr>
        <w:t>┬</w:t>
      </w:r>
      <w:bookmarkStart w:id="4690" w:name="0782a54"/>
      <w:bookmarkEnd w:id="4689"/>
      <w:r>
        <w:rPr>
          <w:rFonts w:eastAsia="方正新书宋_GBK"/>
        </w:rPr>
        <w:t>列三義</w:t>
      </w:r>
      <w:bookmarkStart w:id="4691" w:name="0782a55"/>
      <w:bookmarkEnd w:id="4690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三義</w:t>
      </w:r>
      <w:bookmarkStart w:id="4692" w:name="0782a56"/>
      <w:bookmarkEnd w:id="4691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今文證</w:t>
      </w:r>
      <w:bookmarkStart w:id="4693" w:name="0782a57"/>
      <w:bookmarkEnd w:id="4692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問答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4694" w:name="0782a58"/>
      <w:bookmarkEnd w:id="4693"/>
      <w:r>
        <w:rPr>
          <w:rFonts w:eastAsia="方正新书宋_GBK"/>
        </w:rPr>
        <w:t>今正釋</w:t>
      </w:r>
      <w:r>
        <w:rPr>
          <w:rFonts w:eastAsia="方正新书宋_GBK"/>
        </w:rPr>
        <w:t>┬</w:t>
      </w:r>
      <w:bookmarkStart w:id="4695" w:name="0782a59"/>
      <w:bookmarkEnd w:id="4694"/>
      <w:r>
        <w:rPr>
          <w:rFonts w:eastAsia="方正新书宋_GBK"/>
        </w:rPr>
        <w:t>分科</w:t>
      </w:r>
      <w:bookmarkStart w:id="4696" w:name="0782a60"/>
      <w:bookmarkEnd w:id="4695"/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經文</w:t>
      </w:r>
      <w:r>
        <w:rPr>
          <w:rFonts w:eastAsia="方正新书宋_GBK"/>
        </w:rPr>
        <w:t>┬</w:t>
      </w:r>
      <w:bookmarkStart w:id="4697" w:name="0782a61"/>
      <w:bookmarkEnd w:id="4696"/>
      <w:r>
        <w:rPr>
          <w:rFonts w:eastAsia="方正新书宋_GBK"/>
        </w:rPr>
        <w:t>知息已</w:t>
      </w:r>
      <w:bookmarkStart w:id="4698" w:name="0782a62"/>
      <w:bookmarkEnd w:id="4697"/>
    </w:p>
    <w:p>
      <w:pPr>
        <w:pStyle w:val="Normal"/>
        <w:spacing w:lineRule="exact" w:line="300"/>
        <w:ind w:firstLine="5640"/>
        <w:rPr/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向寶所</w:t>
      </w:r>
      <w:r>
        <w:rPr>
          <w:rFonts w:eastAsia="方正新书宋_GBK"/>
        </w:rPr>
        <w:t>──┐</w:t>
      </w:r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┌</w:t>
      </w:r>
      <w:bookmarkStart w:id="4699" w:name="0782a63"/>
      <w:bookmarkEnd w:id="4698"/>
      <w:r>
        <w:rPr>
          <w:rFonts w:eastAsia="方正新书宋_GBK" w:cs="方正新书宋_GBK" w:ascii="方正新书宋_GBK" w:hAnsi="方正新书宋_GBK"/>
        </w:rPr>
        <w:t>──────────┘</w:t>
      </w:r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├</w:t>
      </w:r>
      <w:bookmarkStart w:id="4700" w:name="0782a63"/>
      <w:r>
        <w:rPr>
          <w:rFonts w:eastAsia="方正新书宋_GBK"/>
        </w:rPr>
        <w:t>總舉譬合法</w:t>
      </w:r>
      <w:bookmarkStart w:id="4701" w:name="0782a64"/>
      <w:bookmarkEnd w:id="4700"/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寶所</w:t>
      </w:r>
      <w:r>
        <w:rPr>
          <w:rFonts w:eastAsia="方正新书宋_GBK"/>
        </w:rPr>
        <w:t>┬</w:t>
      </w:r>
      <w:bookmarkStart w:id="4702" w:name="0782a65"/>
      <w:bookmarkEnd w:id="4701"/>
      <w:r>
        <w:rPr>
          <w:rFonts w:eastAsia="方正新书宋_GBK"/>
        </w:rPr>
        <w:t>約極果釋</w:t>
      </w:r>
      <w:bookmarkStart w:id="4703" w:name="0782a66"/>
      <w:bookmarkEnd w:id="4702"/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分真釋</w:t>
      </w:r>
      <w:r>
        <w:rPr>
          <w:rFonts w:eastAsia="方正新书宋_GBK"/>
        </w:rPr>
        <w:t>┬</w:t>
      </w:r>
      <w:bookmarkStart w:id="4704" w:name="0782a67"/>
      <w:bookmarkEnd w:id="4703"/>
      <w:r>
        <w:rPr>
          <w:rFonts w:eastAsia="方正新书宋_GBK"/>
        </w:rPr>
        <w:t>釋</w:t>
      </w:r>
      <w:bookmarkStart w:id="4705" w:name="0782a68"/>
      <w:bookmarkEnd w:id="4704"/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判</w:t>
      </w:r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4706" w:name="0782a69"/>
      <w:bookmarkEnd w:id="4705"/>
      <w:r>
        <w:rPr>
          <w:rFonts w:eastAsia="方正新书宋_GBK"/>
        </w:rPr>
        <w:t>釋處在近</w:t>
      </w:r>
      <w:bookmarkStart w:id="4707" w:name="0782a70"/>
      <w:bookmarkEnd w:id="4706"/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問答料簡</w:t>
      </w:r>
      <w:bookmarkStart w:id="4708" w:name="0782a70"/>
      <w:r>
        <w:rPr>
          <w:rFonts w:eastAsia="方正新书宋_GBK"/>
        </w:rPr>
        <w:t>┬</w:t>
      </w:r>
      <w:bookmarkStart w:id="4709" w:name="0783a01"/>
      <w:bookmarkEnd w:id="4708"/>
      <w:r>
        <w:rPr>
          <w:rFonts w:eastAsia="方正新书宋_GBK"/>
        </w:rPr>
        <w:t>問答有無三一動靜</w:t>
      </w:r>
      <w:r>
        <w:rPr>
          <w:rFonts w:eastAsia="方正新书宋_GBK"/>
        </w:rPr>
        <w:t>┬</w:t>
      </w:r>
      <w:bookmarkStart w:id="4710" w:name="0783a02"/>
      <w:bookmarkEnd w:id="4709"/>
      <w:r>
        <w:rPr>
          <w:rFonts w:eastAsia="方正新书宋_GBK"/>
        </w:rPr>
        <w:t>問</w:t>
      </w:r>
      <w:bookmarkStart w:id="4711" w:name="0783a03"/>
      <w:bookmarkEnd w:id="4710"/>
    </w:p>
    <w:p>
      <w:pPr>
        <w:pStyle w:val="Normal"/>
        <w:spacing w:lineRule="exact" w:line="300"/>
        <w:ind w:firstLine="58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  <w:r>
        <w:rPr>
          <w:rFonts w:eastAsia="方正新书宋_GBK"/>
        </w:rPr>
        <w:t>┬</w:t>
      </w:r>
      <w:bookmarkStart w:id="4712" w:name="0783a04"/>
      <w:bookmarkEnd w:id="4711"/>
      <w:r>
        <w:rPr>
          <w:rFonts w:eastAsia="方正新书宋_GBK"/>
        </w:rPr>
        <w:t>釋舊答</w:t>
      </w:r>
      <w:r>
        <w:rPr>
          <w:rFonts w:eastAsia="方正新书宋_GBK"/>
        </w:rPr>
        <w:t>┬</w:t>
      </w:r>
      <w:bookmarkStart w:id="4713" w:name="0783a05"/>
      <w:bookmarkEnd w:id="4712"/>
      <w:r>
        <w:rPr>
          <w:rFonts w:eastAsia="方正新书宋_GBK"/>
        </w:rPr>
        <w:t>答有無</w:t>
      </w:r>
      <w:r>
        <w:rPr>
          <w:rFonts w:eastAsia="方正新书宋_GBK"/>
        </w:rPr>
        <w:t>┬</w:t>
      </w:r>
      <w:bookmarkStart w:id="4714" w:name="0783a06"/>
      <w:bookmarkEnd w:id="4713"/>
      <w:r>
        <w:rPr>
          <w:rFonts w:eastAsia="方正新书宋_GBK"/>
        </w:rPr>
        <w:t>譬</w:t>
      </w:r>
      <w:bookmarkStart w:id="4715" w:name="0783a07"/>
      <w:bookmarkEnd w:id="4714"/>
      <w:bookmarkEnd w:id="4715"/>
    </w:p>
    <w:p>
      <w:pPr>
        <w:pStyle w:val="Normal"/>
        <w:spacing w:lineRule="exact" w:line="300"/>
        <w:ind w:firstLine="58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法</w:t>
      </w:r>
    </w:p>
    <w:p>
      <w:pPr>
        <w:pStyle w:val="Normal"/>
        <w:spacing w:lineRule="exact" w:line="300"/>
        <w:ind w:firstLine="58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4716" w:name="0783a07"/>
      <w:bookmarkStart w:id="4717" w:name="0783a08"/>
      <w:bookmarkEnd w:id="4716"/>
      <w:r>
        <w:rPr>
          <w:rFonts w:eastAsia="方正新书宋_GBK"/>
        </w:rPr>
        <w:t>答三</w:t>
      </w:r>
      <w:r>
        <w:rPr>
          <w:rFonts w:eastAsia="方正新书宋_GBK"/>
        </w:rPr>
        <w:t>一┬</w:t>
      </w:r>
      <w:bookmarkStart w:id="4718" w:name="0783a09"/>
      <w:bookmarkEnd w:id="4717"/>
      <w:r>
        <w:rPr>
          <w:rFonts w:eastAsia="方正新书宋_GBK"/>
        </w:rPr>
        <w:t>譬</w:t>
      </w:r>
      <w:bookmarkStart w:id="4719" w:name="0783a10"/>
      <w:bookmarkEnd w:id="4718"/>
    </w:p>
    <w:p>
      <w:pPr>
        <w:pStyle w:val="Normal"/>
        <w:spacing w:lineRule="exact" w:line="300"/>
        <w:ind w:firstLine="58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法</w:t>
      </w:r>
    </w:p>
    <w:p>
      <w:pPr>
        <w:pStyle w:val="Normal"/>
        <w:spacing w:lineRule="exact" w:line="300"/>
        <w:ind w:firstLine="58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4720" w:name="0783a11"/>
      <w:bookmarkEnd w:id="4719"/>
      <w:r>
        <w:rPr>
          <w:rFonts w:eastAsia="方正新书宋_GBK"/>
        </w:rPr>
        <w:t>答動靜</w:t>
      </w:r>
    </w:p>
    <w:p>
      <w:pPr>
        <w:pStyle w:val="Normal"/>
        <w:spacing w:lineRule="exact" w:line="300"/>
        <w:ind w:firstLine="58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4721" w:name="0783a12"/>
      <w:bookmarkEnd w:id="4720"/>
      <w:r>
        <w:rPr>
          <w:rFonts w:eastAsia="方正新书宋_GBK"/>
        </w:rPr>
        <w:t>難舊答</w:t>
      </w:r>
      <w:bookmarkStart w:id="4722" w:name="0783a13"/>
      <w:bookmarkEnd w:id="4721"/>
    </w:p>
    <w:p>
      <w:pPr>
        <w:pStyle w:val="Normal"/>
        <w:spacing w:lineRule="exact" w:line="300"/>
        <w:ind w:firstLine="58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今正解</w:t>
      </w:r>
      <w:bookmarkStart w:id="4723" w:name="0783a13"/>
      <w:r>
        <w:rPr>
          <w:rFonts w:eastAsia="方正新书宋_GBK"/>
        </w:rPr>
        <w:t>┬</w:t>
      </w:r>
      <w:bookmarkStart w:id="4724" w:name="0783a14"/>
      <w:bookmarkEnd w:id="4723"/>
      <w:r>
        <w:rPr>
          <w:rFonts w:eastAsia="方正新书宋_GBK"/>
        </w:rPr>
        <w:t>略斥舊</w:t>
      </w:r>
      <w:r>
        <w:rPr>
          <w:rFonts w:eastAsia="方正新书宋_GBK"/>
        </w:rPr>
        <w:t>┬</w:t>
      </w:r>
      <w:bookmarkStart w:id="4725" w:name="0783a15"/>
      <w:bookmarkEnd w:id="4724"/>
      <w:r>
        <w:rPr>
          <w:rFonts w:eastAsia="方正新书宋_GBK"/>
        </w:rPr>
        <w:t>斥有無</w:t>
      </w:r>
      <w:r>
        <w:rPr>
          <w:rFonts w:eastAsia="方正新书宋_GBK"/>
        </w:rPr>
        <w:t>┬</w:t>
      </w:r>
      <w:bookmarkStart w:id="4726" w:name="0783a16"/>
      <w:bookmarkEnd w:id="4725"/>
      <w:r>
        <w:rPr>
          <w:rFonts w:eastAsia="方正新书宋_GBK"/>
        </w:rPr>
        <w:t>約眾生釋</w:t>
      </w:r>
      <w:bookmarkStart w:id="4727" w:name="0783a17"/>
      <w:bookmarkEnd w:id="4726"/>
    </w:p>
    <w:p>
      <w:pPr>
        <w:pStyle w:val="Normal"/>
        <w:spacing w:lineRule="exact" w:line="300"/>
        <w:ind w:firstLine="58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佛智釋</w:t>
      </w:r>
      <w:bookmarkStart w:id="4728" w:name="0783a18"/>
      <w:bookmarkEnd w:id="4727"/>
      <w:r>
        <w:rPr/>
        <w:t xml:space="preserve"> </w:t>
      </w:r>
    </w:p>
    <w:p>
      <w:pPr>
        <w:pStyle w:val="Normal"/>
        <w:spacing w:lineRule="exact" w:line="300"/>
        <w:ind w:firstLine="58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對上二周論同異</w:t>
      </w:r>
    </w:p>
    <w:p>
      <w:pPr>
        <w:pStyle w:val="Normal"/>
        <w:spacing w:lineRule="exact" w:line="300"/>
        <w:ind w:firstLine="58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4729" w:name="0783a19"/>
      <w:bookmarkEnd w:id="4728"/>
      <w:r>
        <w:rPr>
          <w:rFonts w:eastAsia="方正新书宋_GBK"/>
        </w:rPr>
        <w:t>斥三一</w:t>
      </w:r>
      <w:bookmarkStart w:id="4730" w:name="0783a20"/>
      <w:bookmarkEnd w:id="4729"/>
    </w:p>
    <w:p>
      <w:pPr>
        <w:pStyle w:val="Normal"/>
        <w:spacing w:lineRule="exact" w:line="300"/>
        <w:ind w:firstLine="58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斥動靜</w:t>
      </w:r>
      <w:bookmarkStart w:id="4731" w:name="0783a20"/>
      <w:r>
        <w:rPr>
          <w:rFonts w:eastAsia="方正新书宋_GBK"/>
        </w:rPr>
        <w:t>┬</w:t>
      </w:r>
      <w:bookmarkStart w:id="4732" w:name="0783a21"/>
      <w:bookmarkEnd w:id="4731"/>
      <w:r>
        <w:rPr>
          <w:rFonts w:eastAsia="方正新书宋_GBK"/>
        </w:rPr>
        <w:t>問答</w:t>
      </w:r>
      <w:bookmarkStart w:id="4733" w:name="0783a22"/>
      <w:bookmarkEnd w:id="4732"/>
      <w:r>
        <w:rPr>
          <w:rFonts w:eastAsia="方正新书宋_GBK"/>
        </w:rPr>
        <w:t>化車化城</w:t>
      </w:r>
    </w:p>
    <w:p>
      <w:pPr>
        <w:pStyle w:val="Normal"/>
        <w:spacing w:lineRule="exact" w:line="300"/>
        <w:ind w:firstLine="58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問答</w:t>
      </w:r>
      <w:r>
        <w:rPr>
          <w:rFonts w:eastAsia="方正新书宋_GBK"/>
        </w:rPr>
        <w:t>城與二使</w:t>
      </w:r>
    </w:p>
    <w:p>
      <w:pPr>
        <w:pStyle w:val="Normal"/>
        <w:spacing w:lineRule="exact" w:line="300"/>
        <w:ind w:firstLine="58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4734" w:name="0783a23"/>
      <w:bookmarkEnd w:id="4733"/>
      <w:r>
        <w:rPr>
          <w:rFonts w:eastAsia="方正新书宋_GBK"/>
        </w:rPr>
        <w:t>約智廣破</w:t>
      </w:r>
      <w:r>
        <w:rPr>
          <w:rFonts w:eastAsia="方正新书宋_GBK"/>
        </w:rPr>
        <w:t>┬</w:t>
      </w:r>
      <w:bookmarkStart w:id="4735" w:name="0783a24"/>
      <w:bookmarkEnd w:id="4734"/>
      <w:r>
        <w:rPr>
          <w:rFonts w:eastAsia="方正新书宋_GBK"/>
        </w:rPr>
        <w:t>破</w:t>
      </w:r>
      <w:r>
        <w:rPr>
          <w:rFonts w:eastAsia="方正新书宋_GBK"/>
        </w:rPr>
        <w:t>有無</w:t>
      </w:r>
      <w:bookmarkStart w:id="4736" w:name="0783a25"/>
      <w:bookmarkEnd w:id="4735"/>
    </w:p>
    <w:p>
      <w:pPr>
        <w:pStyle w:val="Normal"/>
        <w:spacing w:lineRule="exact" w:line="300"/>
        <w:ind w:firstLine="58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破三一</w:t>
      </w:r>
      <w:bookmarkStart w:id="4737" w:name="0783a26"/>
      <w:bookmarkEnd w:id="4736"/>
      <w:r>
        <w:rPr/>
        <w:t xml:space="preserve"> </w:t>
      </w:r>
    </w:p>
    <w:p>
      <w:pPr>
        <w:pStyle w:val="Normal"/>
        <w:spacing w:lineRule="exact" w:line="300"/>
        <w:ind w:firstLine="58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破動靜</w:t>
      </w:r>
    </w:p>
    <w:p>
      <w:pPr>
        <w:pStyle w:val="Normal"/>
        <w:spacing w:lineRule="exact" w:line="300"/>
        <w:ind w:firstLine="58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738" w:name="0783a27"/>
      <w:bookmarkEnd w:id="4737"/>
      <w:r>
        <w:rPr>
          <w:rFonts w:eastAsia="方正新书宋_GBK"/>
        </w:rPr>
        <w:t>結斥</w:t>
      </w:r>
    </w:p>
    <w:p>
      <w:pPr>
        <w:pStyle w:val="Normal"/>
        <w:spacing w:lineRule="exact" w:line="300"/>
        <w:ind w:firstLine="58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4739" w:name="0783a28"/>
      <w:bookmarkEnd w:id="4738"/>
      <w:r>
        <w:rPr>
          <w:rFonts w:eastAsia="方正新书宋_GBK"/>
        </w:rPr>
        <w:t>問答五處開顯何異</w:t>
      </w:r>
      <w:r>
        <w:rPr>
          <w:rFonts w:eastAsia="方正新书宋_GBK"/>
        </w:rPr>
        <w:t>┬</w:t>
      </w:r>
      <w:bookmarkStart w:id="4740" w:name="0783a29"/>
      <w:bookmarkEnd w:id="4739"/>
      <w:r>
        <w:rPr>
          <w:rFonts w:eastAsia="方正新书宋_GBK"/>
        </w:rPr>
        <w:t>問</w:t>
      </w:r>
      <w:bookmarkStart w:id="4741" w:name="0783a30"/>
      <w:bookmarkEnd w:id="4740"/>
    </w:p>
    <w:p>
      <w:pPr>
        <w:pStyle w:val="Normal"/>
        <w:spacing w:lineRule="exact" w:line="300"/>
        <w:ind w:firstLine="8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r>
        <w:rPr>
          <w:rFonts w:eastAsia="方正新书宋_GBK"/>
        </w:rPr>
        <w:t>（上接</w:t>
      </w:r>
      <w:r>
        <w:rPr>
          <w:rFonts w:eastAsia="方正新书宋_GBK"/>
        </w:rPr>
        <w:t>P128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bookmarkStart w:id="4742" w:name="0783a32"/>
      <w:bookmarkStart w:id="4743" w:name="0783a31"/>
      <w:bookmarkEnd w:id="4741"/>
      <w:bookmarkEnd w:id="4743"/>
      <w:r>
        <w:rPr>
          <w:rFonts w:eastAsia="方正新书宋_GBK"/>
        </w:rPr>
        <w:t xml:space="preserve">¤ </w:t>
      </w:r>
      <w:r>
        <w:rPr>
          <w:rFonts w:eastAsia="方正新书宋_GBK"/>
        </w:rPr>
        <w:t>合譬</w:t>
      </w:r>
      <w:r>
        <w:rPr>
          <w:rFonts w:eastAsia="方正新书宋_GBK"/>
        </w:rPr>
        <w:t>┬</w:t>
      </w:r>
      <w:bookmarkStart w:id="4744" w:name="0783a33"/>
      <w:bookmarkEnd w:id="4742"/>
      <w:r>
        <w:rPr>
          <w:rFonts w:eastAsia="方正新书宋_GBK"/>
        </w:rPr>
        <w:t>分科</w:t>
      </w:r>
      <w:bookmarkStart w:id="4745" w:name="0783a34"/>
      <w:bookmarkEnd w:id="4744"/>
      <w:r>
        <w:rPr/>
        <w:t xml:space="preserve">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釋┬</w:t>
      </w:r>
      <w:bookmarkStart w:id="4746" w:name="0783a35"/>
      <w:bookmarkEnd w:id="4745"/>
      <w:r>
        <w:rPr>
          <w:rFonts w:eastAsia="方正新书宋_GBK"/>
        </w:rPr>
        <w:t>正合</w:t>
      </w:r>
      <w:r>
        <w:rPr>
          <w:rFonts w:eastAsia="方正新书宋_GBK"/>
        </w:rPr>
        <w:t>┬</w:t>
      </w:r>
      <w:bookmarkStart w:id="4747" w:name="0783a36"/>
      <w:bookmarkEnd w:id="4746"/>
      <w:r>
        <w:rPr>
          <w:rFonts w:eastAsia="方正新书宋_GBK"/>
        </w:rPr>
        <w:t>合導師譬</w:t>
      </w:r>
      <w:r>
        <w:rPr>
          <w:rFonts w:eastAsia="方正新书宋_GBK"/>
        </w:rPr>
        <w:t>┬</w:t>
      </w:r>
      <w:bookmarkStart w:id="4748" w:name="0783a37"/>
      <w:bookmarkEnd w:id="4747"/>
      <w:r>
        <w:rPr>
          <w:rFonts w:eastAsia="方正新书宋_GBK"/>
        </w:rPr>
        <w:t>合第五導師</w:t>
      </w:r>
      <w:bookmarkStart w:id="4749" w:name="0783a38"/>
      <w:bookmarkEnd w:id="4748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合第三若有多眾</w:t>
      </w:r>
      <w:bookmarkStart w:id="4750" w:name="0783a39"/>
      <w:bookmarkEnd w:id="4749"/>
      <w:bookmarkEnd w:id="4750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合第二</w:t>
      </w:r>
      <w:r>
        <w:rPr>
          <w:rFonts w:eastAsia="方正新书宋_GBK"/>
        </w:rPr>
        <w:t>險</w:t>
      </w:r>
      <w:r>
        <w:rPr>
          <w:rFonts w:eastAsia="方正新书宋_GBK"/>
        </w:rPr>
        <w:t>難惡道</w:t>
      </w:r>
      <w:bookmarkStart w:id="4751" w:name="0783a39"/>
      <w:bookmarkStart w:id="4752" w:name="0783a40"/>
      <w:bookmarkEnd w:id="4751"/>
      <w:bookmarkEnd w:id="4752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合第一五百由旬</w:t>
      </w:r>
      <w:bookmarkStart w:id="4753" w:name="0783a40"/>
      <w:bookmarkStart w:id="4754" w:name="0783a41"/>
      <w:bookmarkEnd w:id="4753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第四至珍寶處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4755" w:name="0783a42"/>
      <w:bookmarkEnd w:id="4754"/>
      <w:r>
        <w:rPr>
          <w:rFonts w:eastAsia="方正新书宋_GBK"/>
        </w:rPr>
        <w:t>合將導譬</w:t>
      </w:r>
      <w:r>
        <w:rPr>
          <w:rFonts w:eastAsia="方正新书宋_GBK"/>
        </w:rPr>
        <w:t>┬</w:t>
      </w:r>
      <w:bookmarkStart w:id="4756" w:name="0783a43"/>
      <w:bookmarkEnd w:id="4755"/>
      <w:r>
        <w:rPr>
          <w:rFonts w:eastAsia="方正新书宋_GBK"/>
        </w:rPr>
        <w:t>分科</w:t>
      </w:r>
      <w:bookmarkStart w:id="4757" w:name="0783a44"/>
      <w:bookmarkEnd w:id="4756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合</w:t>
      </w:r>
      <w:r>
        <w:rPr>
          <w:rFonts w:eastAsia="方正新书宋_GBK"/>
        </w:rPr>
        <w:t>┬</w:t>
      </w:r>
      <w:bookmarkStart w:id="4758" w:name="0783a45"/>
      <w:bookmarkEnd w:id="4757"/>
      <w:r>
        <w:rPr>
          <w:rFonts w:eastAsia="方正新书宋_GBK"/>
        </w:rPr>
        <w:t>合所將人眾</w:t>
      </w:r>
      <w:bookmarkStart w:id="4759" w:name="0783a46"/>
      <w:bookmarkEnd w:id="4758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合中路懈退</w:t>
      </w:r>
      <w:r>
        <w:rPr>
          <w:rFonts w:eastAsia="方正新书宋_GBK"/>
        </w:rPr>
        <w:t>┬</w:t>
      </w:r>
      <w:bookmarkStart w:id="4760" w:name="0783a47"/>
      <w:bookmarkEnd w:id="4759"/>
      <w:r>
        <w:rPr>
          <w:rFonts w:eastAsia="方正新书宋_GBK"/>
        </w:rPr>
        <w:t>合退大</w:t>
      </w:r>
      <w:r>
        <w:rPr>
          <w:rFonts w:eastAsia="方正新书宋_GBK"/>
        </w:rPr>
        <w:t>┬</w:t>
      </w:r>
      <w:bookmarkStart w:id="4761" w:name="0783a48"/>
      <w:bookmarkEnd w:id="4760"/>
      <w:r>
        <w:rPr>
          <w:rFonts w:eastAsia="方正新书宋_GBK"/>
        </w:rPr>
        <w:t>合中路懈退</w:t>
      </w:r>
      <w:bookmarkStart w:id="4762" w:name="0783a49"/>
      <w:bookmarkEnd w:id="4761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合白導師言</w:t>
      </w:r>
      <w:bookmarkStart w:id="4763" w:name="0783a50"/>
      <w:bookmarkEnd w:id="4762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不能復進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764" w:name="0783a51"/>
      <w:bookmarkEnd w:id="4763"/>
      <w:r>
        <w:rPr>
          <w:rFonts w:eastAsia="方正新书宋_GBK"/>
        </w:rPr>
        <w:t>合接小</w:t>
      </w:r>
      <w:r>
        <w:rPr>
          <w:rFonts w:eastAsia="方正新书宋_GBK"/>
        </w:rPr>
        <w:t>┬</w:t>
      </w:r>
      <w:bookmarkStart w:id="4765" w:name="0783a52"/>
      <w:bookmarkEnd w:id="4764"/>
      <w:r>
        <w:rPr>
          <w:rFonts w:eastAsia="方正新书宋_GBK"/>
        </w:rPr>
        <w:t>合多諸方便</w:t>
      </w:r>
      <w:bookmarkStart w:id="4766" w:name="0783a53"/>
      <w:bookmarkEnd w:id="4765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合傷其失寶</w:t>
      </w:r>
      <w:bookmarkStart w:id="4767" w:name="0783a54"/>
      <w:bookmarkEnd w:id="4766"/>
      <w:r>
        <w:rPr/>
        <w:t xml:space="preserve"> 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化作大城</w:t>
      </w:r>
      <w:r>
        <w:rPr/>
        <w:t xml:space="preserve"> 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滅化引至寶所</w:t>
      </w:r>
      <w:r>
        <w:rPr>
          <w:rFonts w:eastAsia="方正新书宋_GBK"/>
        </w:rPr>
        <w:t>┬</w:t>
      </w:r>
      <w:r>
        <w:rPr>
          <w:rFonts w:eastAsia="方正新书宋_GBK"/>
        </w:rPr>
        <w:t>分科</w:t>
      </w:r>
      <w:r>
        <w:rPr/>
        <w:t xml:space="preserve">                  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r>
        <w:rPr>
          <w:rFonts w:eastAsia="方正新书宋_GBK"/>
        </w:rPr>
        <w:t>合知息</w:t>
      </w:r>
      <w:r>
        <w:rPr>
          <w:rFonts w:eastAsia="方正新书宋_GBK"/>
        </w:rPr>
        <w:t>已</w:t>
      </w:r>
      <w:r>
        <w:rPr/>
        <w:t xml:space="preserve">          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引向寶所</w:t>
      </w:r>
      <w:r>
        <w:rPr/>
        <w:t xml:space="preserve">        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舉譬帖合</w:t>
      </w:r>
      <w:r>
        <w:rPr>
          <w:rFonts w:eastAsia="方正新书宋_GBK"/>
        </w:rPr>
        <w:t>┬</w:t>
      </w:r>
      <w:r>
        <w:rPr>
          <w:rFonts w:eastAsia="方正新书宋_GBK"/>
        </w:rPr>
        <w:t>牒接退譬合施三</w:t>
      </w:r>
      <w:r>
        <w:rPr/>
        <w:t xml:space="preserve">                                            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牒滅化譬合顯一</w:t>
      </w:r>
      <w:r>
        <w:rPr/>
        <w:t xml:space="preserve">                                                 </w:t>
      </w:r>
      <w:bookmarkStart w:id="4768" w:name="0784a01"/>
      <w:bookmarkStart w:id="4769" w:name="0783a63"/>
      <w:bookmarkEnd w:id="4767"/>
      <w:bookmarkEnd w:id="4769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tabs>
          <w:tab w:val="clear" w:pos="420"/>
          <w:tab w:val="left" w:pos="4875" w:leader="none"/>
        </w:tabs>
        <w:spacing w:lineRule="exact" w:line="300"/>
        <w:rPr>
          <w:rFonts w:eastAsia="方正新书宋_GBK"/>
        </w:rPr>
      </w:pPr>
      <w:r>
        <w:rPr>
          <w:rFonts w:eastAsia="方正新书宋_GBK"/>
        </w:rPr>
        <w:t>（上接</w:t>
      </w:r>
      <w:r>
        <w:rPr>
          <w:rFonts w:eastAsia="方正新书宋_GBK"/>
        </w:rPr>
        <w:t>P124</w:t>
      </w:r>
      <w:r>
        <w:rPr>
          <w:rFonts w:eastAsia="方正新书宋_GBK"/>
        </w:rPr>
        <w:t>）</w:t>
      </w:r>
      <w:r>
        <w:rPr>
          <w:rFonts w:eastAsia="方正新书宋_GBK"/>
        </w:rPr>
        <w:tab/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△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偈頌</w:t>
      </w:r>
      <w:r>
        <w:rPr>
          <w:rFonts w:eastAsia="方正新书宋_GBK"/>
        </w:rPr>
        <w:t>┬</w:t>
      </w:r>
      <w:bookmarkStart w:id="4770" w:name="0784a02"/>
      <w:bookmarkEnd w:id="4768"/>
      <w:r>
        <w:rPr>
          <w:rFonts w:eastAsia="方正新书宋_GBK"/>
        </w:rPr>
        <w:t>分科</w:t>
      </w:r>
      <w:bookmarkStart w:id="4771" w:name="0784a03"/>
      <w:bookmarkEnd w:id="4770"/>
      <w:r>
        <w:rPr/>
        <w:t xml:space="preserve">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文</w:t>
      </w:r>
      <w:r>
        <w:rPr>
          <w:rFonts w:eastAsia="方正新书宋_GBK"/>
        </w:rPr>
        <w:t>┬</w:t>
      </w:r>
      <w:bookmarkStart w:id="4772" w:name="0784a04"/>
      <w:bookmarkEnd w:id="4771"/>
      <w:r>
        <w:rPr>
          <w:rFonts w:eastAsia="方正新书宋_GBK"/>
        </w:rPr>
        <w:t>頌結緣由</w:t>
      </w:r>
      <w:r>
        <w:rPr>
          <w:rFonts w:eastAsia="方正新书宋_GBK"/>
        </w:rPr>
        <w:t>┬</w:t>
      </w:r>
      <w:bookmarkStart w:id="4773" w:name="0784a05"/>
      <w:bookmarkEnd w:id="4772"/>
      <w:r>
        <w:rPr>
          <w:rFonts w:eastAsia="方正新书宋_GBK"/>
        </w:rPr>
        <w:t>頌遠由</w:t>
      </w:r>
      <w:r>
        <w:rPr>
          <w:rFonts w:eastAsia="方正新书宋_GBK"/>
        </w:rPr>
        <w:t>┬</w:t>
      </w:r>
      <w:bookmarkStart w:id="4774" w:name="0784a06"/>
      <w:bookmarkEnd w:id="4773"/>
      <w:r>
        <w:rPr>
          <w:rFonts w:eastAsia="方正新书宋_GBK"/>
        </w:rPr>
        <w:t>頌大通成道</w:t>
      </w:r>
      <w:r>
        <w:rPr>
          <w:rFonts w:eastAsia="方正新书宋_GBK"/>
        </w:rPr>
        <w:t>┬</w:t>
      </w:r>
      <w:bookmarkStart w:id="4775" w:name="0784a07"/>
      <w:bookmarkEnd w:id="4774"/>
      <w:r>
        <w:rPr>
          <w:rFonts w:eastAsia="方正新书宋_GBK"/>
        </w:rPr>
        <w:t>頌第二成道前事</w:t>
      </w:r>
      <w:bookmarkStart w:id="4776" w:name="0784a08"/>
      <w:bookmarkEnd w:id="4775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第三正成道</w:t>
      </w:r>
      <w:bookmarkStart w:id="4777" w:name="0784a09"/>
      <w:bookmarkEnd w:id="4776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第五請轉法輪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4778" w:name="0784a10"/>
      <w:bookmarkEnd w:id="4777"/>
      <w:r>
        <w:rPr>
          <w:rFonts w:eastAsia="方正新书宋_GBK"/>
        </w:rPr>
        <w:t>頌十方梵請法</w:t>
      </w:r>
      <w:r>
        <w:rPr>
          <w:rFonts w:eastAsia="方正新书宋_GBK"/>
        </w:rPr>
        <w:t>┬</w:t>
      </w:r>
      <w:bookmarkStart w:id="4779" w:name="0784a11"/>
      <w:bookmarkEnd w:id="4778"/>
      <w:r>
        <w:rPr>
          <w:rFonts w:eastAsia="方正新书宋_GBK"/>
        </w:rPr>
        <w:t>頌威光動耀</w:t>
      </w:r>
      <w:bookmarkStart w:id="4780" w:name="0784a12"/>
      <w:bookmarkEnd w:id="4779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十方梵請</w:t>
      </w:r>
      <w:r>
        <w:rPr>
          <w:rFonts w:eastAsia="方正新书宋_GBK"/>
        </w:rPr>
        <w:t>┬</w:t>
      </w:r>
      <w:bookmarkStart w:id="4781" w:name="0784a13"/>
      <w:bookmarkEnd w:id="4780"/>
      <w:r>
        <w:rPr>
          <w:rFonts w:eastAsia="方正新书宋_GBK"/>
        </w:rPr>
        <w:t>頌東方</w:t>
      </w:r>
      <w:bookmarkStart w:id="4782" w:name="0784a14"/>
      <w:bookmarkEnd w:id="4781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總頌九方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783" w:name="0784a15"/>
      <w:bookmarkEnd w:id="4782"/>
      <w:r>
        <w:rPr>
          <w:rFonts w:eastAsia="方正新书宋_GBK"/>
        </w:rPr>
        <w:t>頌近由</w:t>
      </w:r>
      <w:r>
        <w:rPr>
          <w:rFonts w:eastAsia="方正新书宋_GBK"/>
        </w:rPr>
        <w:t>┬</w:t>
      </w:r>
      <w:bookmarkStart w:id="4784" w:name="0784a16"/>
      <w:bookmarkEnd w:id="4783"/>
      <w:r>
        <w:rPr>
          <w:rFonts w:eastAsia="方正新书宋_GBK"/>
        </w:rPr>
        <w:t>頌請轉半字法輪</w:t>
      </w:r>
      <w:r>
        <w:rPr>
          <w:rFonts w:eastAsia="方正新书宋_GBK"/>
        </w:rPr>
        <w:t>┬</w:t>
      </w:r>
      <w:bookmarkStart w:id="4785" w:name="0784a17"/>
      <w:bookmarkEnd w:id="4784"/>
      <w:r>
        <w:rPr>
          <w:rFonts w:eastAsia="方正新书宋_GBK"/>
        </w:rPr>
        <w:t>分科</w:t>
      </w:r>
      <w:bookmarkStart w:id="4786" w:name="0784a18"/>
      <w:bookmarkEnd w:id="4785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頌</w:t>
      </w:r>
      <w:r>
        <w:rPr>
          <w:rFonts w:eastAsia="方正新书宋_GBK"/>
        </w:rPr>
        <w:t>┬</w:t>
      </w:r>
      <w:bookmarkStart w:id="4787" w:name="0784a19"/>
      <w:bookmarkEnd w:id="4786"/>
      <w:r>
        <w:rPr>
          <w:rFonts w:eastAsia="方正新书宋_GBK"/>
        </w:rPr>
        <w:t>頌受請</w:t>
      </w:r>
      <w:bookmarkStart w:id="4788" w:name="0784a20"/>
      <w:bookmarkEnd w:id="4787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4789" w:name="0784a20"/>
      <w:r>
        <w:rPr>
          <w:rFonts w:eastAsia="方正新书宋_GBK"/>
        </w:rPr>
        <w:t>頌正轉</w:t>
      </w:r>
      <w:bookmarkStart w:id="4790" w:name="0784a21"/>
      <w:bookmarkEnd w:id="4789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聞法得道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791" w:name="0784a22"/>
      <w:bookmarkEnd w:id="4790"/>
      <w:r>
        <w:rPr>
          <w:rFonts w:eastAsia="方正新书宋_GBK"/>
        </w:rPr>
        <w:t>頌請轉半滿字法</w:t>
      </w:r>
      <w:r>
        <w:rPr>
          <w:rFonts w:eastAsia="方正新书宋_GBK"/>
        </w:rPr>
        <w:t>輪┬</w:t>
      </w:r>
      <w:bookmarkStart w:id="4792" w:name="0784a23"/>
      <w:bookmarkEnd w:id="4791"/>
      <w:r>
        <w:rPr>
          <w:rFonts w:eastAsia="方正新书宋_GBK"/>
        </w:rPr>
        <w:t>頌第一出家</w:t>
      </w:r>
      <w:bookmarkStart w:id="4793" w:name="0784a24"/>
      <w:bookmarkEnd w:id="4792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第二請轉大乘</w:t>
      </w:r>
      <w:bookmarkStart w:id="4794" w:name="0784a25"/>
      <w:bookmarkEnd w:id="4793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二萬劫</w:t>
      </w:r>
      <w:bookmarkStart w:id="4795" w:name="0784a26"/>
      <w:bookmarkEnd w:id="4794"/>
      <w:r>
        <w:rPr>
          <w:rFonts w:eastAsia="方正新书宋_GBK"/>
        </w:rPr>
        <w:t>說方等般若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第四佛受請</w:t>
      </w:r>
      <w:bookmarkStart w:id="4796" w:name="0784a27"/>
      <w:bookmarkEnd w:id="4795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第七說已入定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4797" w:name="0784a28"/>
      <w:bookmarkEnd w:id="4796"/>
      <w:r>
        <w:rPr>
          <w:rFonts w:eastAsia="方正新书宋_GBK"/>
        </w:rPr>
        <w:t>頌正結緣</w:t>
      </w:r>
      <w:r>
        <w:rPr>
          <w:rFonts w:eastAsia="方正新书宋_GBK"/>
        </w:rPr>
        <w:t>┬</w:t>
      </w:r>
      <w:bookmarkStart w:id="4798" w:name="0784a29"/>
      <w:bookmarkEnd w:id="4797"/>
      <w:r>
        <w:rPr>
          <w:rFonts w:eastAsia="方正新书宋_GBK"/>
        </w:rPr>
        <w:t>分科</w:t>
      </w:r>
      <w:bookmarkStart w:id="4799" w:name="0784a30"/>
      <w:bookmarkEnd w:id="4798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4800" w:name="0784a31"/>
      <w:bookmarkEnd w:id="4799"/>
      <w:r>
        <w:rPr>
          <w:rFonts w:eastAsia="方正新书宋_GBK"/>
        </w:rPr>
        <w:t>頌法說</w:t>
      </w:r>
      <w:r>
        <w:rPr>
          <w:rFonts w:eastAsia="方正新书宋_GBK"/>
        </w:rPr>
        <w:t>┬</w:t>
      </w:r>
      <w:bookmarkStart w:id="4801" w:name="0784a32"/>
      <w:bookmarkEnd w:id="4800"/>
      <w:r>
        <w:rPr>
          <w:rFonts w:eastAsia="方正新书宋_GBK"/>
        </w:rPr>
        <w:t>頌昔日共結緣</w:t>
      </w:r>
      <w:r>
        <w:rPr>
          <w:rFonts w:eastAsia="方正新书宋_GBK"/>
        </w:rPr>
        <w:t>┬</w:t>
      </w:r>
      <w:bookmarkStart w:id="4802" w:name="0784a33"/>
      <w:bookmarkEnd w:id="4801"/>
      <w:r>
        <w:rPr>
          <w:rFonts w:eastAsia="方正新书宋_GBK"/>
        </w:rPr>
        <w:t>頌知佛入定</w:t>
      </w:r>
      <w:bookmarkStart w:id="4803" w:name="0784a34"/>
      <w:bookmarkEnd w:id="4802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王子覆講</w:t>
      </w:r>
      <w:bookmarkStart w:id="4804" w:name="0784a35"/>
      <w:bookmarkEnd w:id="4803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眾得利益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4805" w:name="0784a36"/>
      <w:bookmarkEnd w:id="4804"/>
      <w:r>
        <w:rPr>
          <w:rFonts w:eastAsia="方正新书宋_GBK"/>
        </w:rPr>
        <w:t>頌中間更相值遇</w:t>
      </w:r>
      <w:bookmarkStart w:id="4806" w:name="0784a37"/>
      <w:bookmarkEnd w:id="4805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今</w:t>
      </w:r>
      <w:r>
        <w:rPr>
          <w:rFonts w:eastAsia="方正新书宋_GBK"/>
        </w:rPr>
        <w:t>日</w:t>
      </w:r>
      <w:r>
        <w:rPr>
          <w:rFonts w:eastAsia="方正新书宋_GBK"/>
        </w:rPr>
        <w:t>還說法華</w:t>
      </w:r>
      <w:bookmarkStart w:id="4807" w:name="0784a37"/>
      <w:r>
        <w:rPr>
          <w:rFonts w:eastAsia="方正新书宋_GBK"/>
        </w:rPr>
        <w:t>┬</w:t>
      </w:r>
      <w:bookmarkStart w:id="4808" w:name="0784a38"/>
      <w:bookmarkEnd w:id="4807"/>
      <w:r>
        <w:rPr>
          <w:rFonts w:eastAsia="方正新书宋_GBK"/>
        </w:rPr>
        <w:t>頌結會古今</w:t>
      </w:r>
      <w:bookmarkStart w:id="4809" w:name="0784a39"/>
      <w:bookmarkEnd w:id="4808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還說法華</w:t>
      </w:r>
      <w:r>
        <w:rPr>
          <w:rFonts w:eastAsia="方正新书宋_GBK"/>
        </w:rPr>
        <w:t>┬</w:t>
      </w:r>
      <w:bookmarkStart w:id="4810" w:name="0784a40"/>
      <w:bookmarkEnd w:id="4809"/>
      <w:r>
        <w:rPr>
          <w:rFonts w:eastAsia="方正新书宋_GBK"/>
        </w:rPr>
        <w:t>頌時眾清淨</w:t>
      </w:r>
      <w:bookmarkStart w:id="4811" w:name="0784a41"/>
      <w:bookmarkEnd w:id="4810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還說法華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4812" w:name="0784a42"/>
      <w:bookmarkEnd w:id="4811"/>
      <w:r>
        <w:rPr>
          <w:rFonts w:eastAsia="方正新书宋_GBK"/>
        </w:rPr>
        <w:t>頌譬說</w:t>
      </w:r>
      <w:r>
        <w:rPr>
          <w:rFonts w:eastAsia="方正新书宋_GBK"/>
        </w:rPr>
        <w:t>┬</w:t>
      </w:r>
      <w:bookmarkStart w:id="4813" w:name="0784a43"/>
      <w:bookmarkEnd w:id="4812"/>
      <w:r>
        <w:rPr>
          <w:rFonts w:eastAsia="方正新书宋_GBK"/>
        </w:rPr>
        <w:t>分科</w:t>
      </w:r>
      <w:bookmarkStart w:id="4814" w:name="0784a44"/>
      <w:bookmarkEnd w:id="4813"/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4815" w:name="0784a45"/>
      <w:bookmarkEnd w:id="4814"/>
      <w:r>
        <w:rPr>
          <w:rFonts w:eastAsia="方正新书宋_GBK"/>
        </w:rPr>
        <w:t>頌開譬</w:t>
      </w:r>
      <w:r>
        <w:rPr>
          <w:rFonts w:eastAsia="方正新书宋_GBK"/>
        </w:rPr>
        <w:t>┬</w:t>
      </w:r>
      <w:bookmarkStart w:id="4816" w:name="0784a46"/>
      <w:bookmarkEnd w:id="4815"/>
      <w:r>
        <w:rPr>
          <w:rFonts w:eastAsia="方正新书宋_GBK"/>
        </w:rPr>
        <w:t>頌導師譬</w:t>
      </w:r>
      <w:r>
        <w:rPr>
          <w:rFonts w:eastAsia="方正新书宋_GBK"/>
        </w:rPr>
        <w:t>┬</w:t>
      </w:r>
      <w:bookmarkStart w:id="4817" w:name="0784a47"/>
      <w:bookmarkEnd w:id="4816"/>
      <w:r>
        <w:rPr>
          <w:rFonts w:eastAsia="方正新书宋_GBK"/>
        </w:rPr>
        <w:t>頌第二險難惡道</w:t>
      </w:r>
      <w:bookmarkStart w:id="4818" w:name="0784a48"/>
      <w:bookmarkEnd w:id="4817"/>
    </w:p>
    <w:p>
      <w:pPr>
        <w:pStyle w:val="Normal"/>
        <w:spacing w:lineRule="exact" w:line="300"/>
        <w:ind w:firstLine="5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第三若有多眾</w:t>
      </w:r>
      <w:bookmarkStart w:id="4819" w:name="0784a49"/>
      <w:bookmarkEnd w:id="4818"/>
      <w:bookmarkEnd w:id="4819"/>
    </w:p>
    <w:p>
      <w:pPr>
        <w:pStyle w:val="Normal"/>
        <w:spacing w:lineRule="exact" w:line="300"/>
        <w:ind w:firstLine="5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第一五百由旬</w:t>
      </w:r>
      <w:bookmarkStart w:id="4820" w:name="0784a49"/>
      <w:bookmarkStart w:id="4821" w:name="0784a50"/>
      <w:bookmarkEnd w:id="4820"/>
      <w:bookmarkEnd w:id="4821"/>
    </w:p>
    <w:p>
      <w:pPr>
        <w:pStyle w:val="Normal"/>
        <w:spacing w:lineRule="exact" w:line="300"/>
        <w:ind w:firstLine="5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第五有一導師</w:t>
      </w:r>
      <w:bookmarkStart w:id="4822" w:name="0784a50"/>
      <w:bookmarkStart w:id="4823" w:name="0784a51"/>
      <w:bookmarkEnd w:id="4822"/>
    </w:p>
    <w:p>
      <w:pPr>
        <w:pStyle w:val="Normal"/>
        <w:spacing w:lineRule="exact" w:line="300"/>
        <w:ind w:firstLine="5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聰</w:t>
      </w:r>
      <w:r>
        <w:rPr>
          <w:rFonts w:eastAsia="方正新书宋_GBK"/>
        </w:rPr>
        <w:t>慧明</w:t>
      </w:r>
      <w:r>
        <w:rPr>
          <w:rFonts w:eastAsia="方正新书宋_GBK"/>
        </w:rPr>
        <w:t>達</w:t>
      </w:r>
    </w:p>
    <w:p>
      <w:pPr>
        <w:pStyle w:val="Normal"/>
        <w:spacing w:lineRule="exact" w:line="300"/>
        <w:ind w:firstLine="5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4824" w:name="0784a52"/>
      <w:bookmarkEnd w:id="4823"/>
      <w:r>
        <w:rPr>
          <w:rFonts w:eastAsia="方正新书宋_GBK"/>
        </w:rPr>
        <w:t>頌將導譬</w:t>
      </w:r>
      <w:r>
        <w:rPr>
          <w:rFonts w:eastAsia="方正新书宋_GBK"/>
        </w:rPr>
        <w:t>┬</w:t>
      </w:r>
      <w:bookmarkStart w:id="4825" w:name="0784a53"/>
      <w:bookmarkEnd w:id="4824"/>
      <w:r>
        <w:rPr>
          <w:rFonts w:eastAsia="方正新书宋_GBK"/>
        </w:rPr>
        <w:t>分科</w:t>
      </w:r>
      <w:bookmarkStart w:id="4826" w:name="0784a54"/>
      <w:bookmarkEnd w:id="4825"/>
    </w:p>
    <w:p>
      <w:pPr>
        <w:pStyle w:val="Normal"/>
        <w:spacing w:lineRule="exact" w:line="300"/>
        <w:ind w:firstLine="5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4827" w:name="0784a55"/>
      <w:bookmarkEnd w:id="4826"/>
      <w:r>
        <w:rPr>
          <w:rFonts w:eastAsia="方正新书宋_GBK"/>
        </w:rPr>
        <w:t>頌所將人眾</w:t>
      </w:r>
      <w:bookmarkStart w:id="4828" w:name="0784a56"/>
      <w:bookmarkEnd w:id="4827"/>
    </w:p>
    <w:p>
      <w:pPr>
        <w:pStyle w:val="Normal"/>
        <w:spacing w:lineRule="exact" w:line="300"/>
        <w:ind w:firstLine="5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中路懈退</w:t>
      </w:r>
      <w:r>
        <w:rPr>
          <w:rFonts w:eastAsia="方正新书宋_GBK"/>
        </w:rPr>
        <w:t>┬</w:t>
      </w:r>
      <w:bookmarkStart w:id="4829" w:name="0784a57"/>
      <w:bookmarkEnd w:id="4828"/>
      <w:r>
        <w:rPr>
          <w:rFonts w:eastAsia="方正新书宋_GBK"/>
        </w:rPr>
        <w:t>頌退大</w:t>
      </w:r>
      <w:bookmarkStart w:id="4830" w:name="0785a01"/>
      <w:bookmarkEnd w:id="4829"/>
    </w:p>
    <w:p>
      <w:pPr>
        <w:pStyle w:val="Normal"/>
        <w:spacing w:lineRule="exact" w:line="300"/>
        <w:ind w:firstLine="5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小接</w:t>
      </w:r>
      <w:r>
        <w:rPr>
          <w:rFonts w:eastAsia="方正新书宋_GBK"/>
        </w:rPr>
        <w:t>┬</w:t>
      </w:r>
      <w:bookmarkStart w:id="4831" w:name="0785a02"/>
      <w:bookmarkEnd w:id="4830"/>
      <w:r>
        <w:rPr>
          <w:rFonts w:eastAsia="方正新书宋_GBK"/>
        </w:rPr>
        <w:t>頌第二傷其失寶</w:t>
      </w:r>
      <w:bookmarkStart w:id="4832" w:name="0785a03"/>
      <w:bookmarkEnd w:id="4831"/>
    </w:p>
    <w:p>
      <w:pPr>
        <w:pStyle w:val="Normal"/>
        <w:spacing w:lineRule="exact" w:line="300"/>
        <w:ind w:firstLine="5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第一多諸方便</w:t>
      </w:r>
      <w:bookmarkStart w:id="4833" w:name="0785a04"/>
      <w:bookmarkEnd w:id="4832"/>
    </w:p>
    <w:p>
      <w:pPr>
        <w:pStyle w:val="Normal"/>
        <w:spacing w:lineRule="exact" w:line="300"/>
        <w:ind w:firstLine="5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化作大城</w:t>
      </w:r>
      <w:r>
        <w:rPr>
          <w:rFonts w:eastAsia="方正新书宋_GBK"/>
        </w:rPr>
        <w:t>┬</w:t>
      </w:r>
      <w:bookmarkStart w:id="4834" w:name="0785a05"/>
      <w:bookmarkEnd w:id="4833"/>
      <w:r>
        <w:rPr>
          <w:rFonts w:eastAsia="方正新书宋_GBK"/>
        </w:rPr>
        <w:t>頌化作</w:t>
      </w:r>
      <w:r>
        <w:rPr>
          <w:rFonts w:eastAsia="方正新书宋_GBK"/>
        </w:rPr>
        <w:t>┬</w:t>
      </w:r>
      <w:bookmarkStart w:id="4835" w:name="0785a06"/>
      <w:bookmarkEnd w:id="4834"/>
      <w:r>
        <w:rPr>
          <w:rFonts w:eastAsia="方正新书宋_GBK"/>
        </w:rPr>
        <w:t>法門釋</w:t>
      </w:r>
      <w:bookmarkStart w:id="4836" w:name="0785a07"/>
      <w:bookmarkEnd w:id="4835"/>
    </w:p>
    <w:p>
      <w:pPr>
        <w:pStyle w:val="Normal"/>
        <w:spacing w:lineRule="exact" w:line="300"/>
        <w:ind w:firstLine="5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釋</w:t>
      </w:r>
    </w:p>
    <w:p>
      <w:pPr>
        <w:pStyle w:val="Normal"/>
        <w:spacing w:lineRule="exact" w:line="300"/>
        <w:ind w:firstLine="5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說化</w:t>
      </w:r>
      <w:r>
        <w:rPr/>
        <w:t xml:space="preserve">              </w:t>
      </w:r>
      <w:bookmarkStart w:id="4837" w:name="0785a08"/>
      <w:bookmarkEnd w:id="4836"/>
    </w:p>
    <w:p>
      <w:pPr>
        <w:pStyle w:val="Normal"/>
        <w:spacing w:lineRule="exact" w:line="300"/>
        <w:ind w:firstLine="5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838" w:name="0785a09"/>
      <w:bookmarkEnd w:id="4837"/>
      <w:r>
        <w:rPr>
          <w:rFonts w:eastAsia="方正新书宋_GBK"/>
        </w:rPr>
        <w:t>頌入城</w:t>
      </w:r>
    </w:p>
    <w:p>
      <w:pPr>
        <w:pStyle w:val="Normal"/>
        <w:spacing w:lineRule="exact" w:line="300"/>
        <w:ind w:firstLine="5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839" w:name="0785a10"/>
      <w:bookmarkEnd w:id="4838"/>
      <w:r>
        <w:rPr>
          <w:rFonts w:eastAsia="方正新书宋_GBK"/>
        </w:rPr>
        <w:t>頌滅化引至寶所</w:t>
      </w:r>
      <w:r>
        <w:rPr>
          <w:rFonts w:eastAsia="方正新书宋_GBK"/>
        </w:rPr>
        <w:t>┬</w:t>
      </w:r>
      <w:bookmarkStart w:id="4840" w:name="0785a11"/>
      <w:bookmarkEnd w:id="4839"/>
      <w:r>
        <w:rPr>
          <w:rFonts w:eastAsia="方正新书宋_GBK"/>
        </w:rPr>
        <w:t>頌知息已</w:t>
      </w:r>
      <w:bookmarkStart w:id="4841" w:name="0785a12"/>
      <w:bookmarkEnd w:id="4840"/>
    </w:p>
    <w:p>
      <w:pPr>
        <w:pStyle w:val="Normal"/>
        <w:spacing w:lineRule="exact" w:line="300"/>
        <w:ind w:firstLine="5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引向寶所</w:t>
      </w:r>
    </w:p>
    <w:p>
      <w:pPr>
        <w:pStyle w:val="Normal"/>
        <w:spacing w:lineRule="exact" w:line="300"/>
        <w:ind w:firstLine="5160"/>
        <w:rPr/>
      </w:pPr>
      <w:r>
        <w:rPr>
          <w:rFonts w:eastAsia="方正新书宋_GBK" w:cs="方正新书宋_GBK" w:ascii="方正新书宋_GBK" w:hAnsi="方正新书宋_GBK"/>
        </w:rPr>
        <w:t>└</w:t>
      </w:r>
      <w:bookmarkStart w:id="4842" w:name="0785a13"/>
      <w:bookmarkEnd w:id="4841"/>
      <w:r>
        <w:rPr>
          <w:rFonts w:eastAsia="方正新书宋_GBK"/>
        </w:rPr>
        <w:t>頌合譬</w:t>
      </w:r>
      <w:r>
        <w:rPr/>
        <w:t xml:space="preserve"> </w:t>
      </w:r>
      <w:r>
        <w:rPr>
          <w:rFonts w:eastAsia="方正新书宋_GBK"/>
        </w:rPr>
        <w:t>☆</w:t>
      </w:r>
      <w:bookmarkStart w:id="4843" w:name="0785a25"/>
      <w:bookmarkEnd w:id="4842"/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  <w:lang w:eastAsia="zh-TW"/>
        </w:rPr>
      </w:pPr>
      <w:r>
        <w:rPr>
          <w:rFonts w:eastAsia="方正新书宋_GBK" w:cs="方正新书宋_GBK" w:ascii="方正新书宋_GBK" w:hAnsi="方正新书宋_GBK"/>
          <w:lang w:eastAsia="zh-TW"/>
        </w:rPr>
        <w:t>☆</w:t>
      </w:r>
      <w:r>
        <w:rPr>
          <w:rFonts w:eastAsia="宋体;SimSun"/>
          <w:lang w:eastAsia="zh-TW"/>
        </w:rPr>
        <w:t xml:space="preserve"> </w:t>
      </w:r>
      <w:r>
        <w:rPr>
          <w:rFonts w:eastAsia="方正新书宋_GBK"/>
          <w:lang w:eastAsia="zh-TW"/>
        </w:rPr>
        <w:t>頌合譬</w:t>
      </w:r>
      <w:r>
        <w:rPr>
          <w:rFonts w:eastAsia="方正新书宋_GBK"/>
          <w:lang w:eastAsia="zh-TW"/>
        </w:rPr>
        <w:t>┬</w:t>
      </w:r>
      <w:r>
        <w:rPr>
          <w:rFonts w:eastAsia="方正新书宋_GBK"/>
          <w:lang w:eastAsia="zh-TW"/>
        </w:rPr>
        <w:t>頌正合</w:t>
      </w:r>
      <w:r>
        <w:rPr>
          <w:rFonts w:eastAsia="方正新书宋_GBK"/>
          <w:lang w:eastAsia="zh-TW"/>
        </w:rPr>
        <w:t>┬</w:t>
      </w:r>
      <w:r>
        <w:rPr>
          <w:rFonts w:eastAsia="方正新书宋_GBK"/>
          <w:lang w:eastAsia="zh-TW"/>
        </w:rPr>
        <w:t>分科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r>
        <w:rPr>
          <w:rFonts w:eastAsia="方正新书宋_GBK"/>
        </w:rPr>
        <w:t>頌</w:t>
      </w:r>
      <w:r>
        <w:rPr>
          <w:rFonts w:eastAsia="方正新书宋_GBK"/>
        </w:rPr>
        <w:t>合</w:t>
      </w:r>
      <w:r>
        <w:rPr>
          <w:rFonts w:eastAsia="方正新书宋_GBK"/>
        </w:rPr>
        <w:t>導師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合將導</w:t>
      </w:r>
      <w:r>
        <w:rPr>
          <w:rFonts w:eastAsia="方正新书宋_GBK"/>
        </w:rPr>
        <w:t>┬</w:t>
      </w:r>
      <w:r>
        <w:rPr>
          <w:rFonts w:eastAsia="方正新书宋_GBK"/>
        </w:rPr>
        <w:t>頌合中路懈退</w:t>
      </w:r>
      <w:r>
        <w:rPr>
          <w:rFonts w:eastAsia="方正新书宋_GBK"/>
        </w:rPr>
        <w:t>┬</w:t>
      </w:r>
      <w:r>
        <w:rPr>
          <w:rFonts w:eastAsia="方正新书宋_GBK"/>
        </w:rPr>
        <w:t>合退大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小接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合滅化引至寶所</w:t>
      </w:r>
      <w:r>
        <w:rPr>
          <w:rFonts w:eastAsia="方正新书宋_GBK"/>
        </w:rPr>
        <w:t>┬</w:t>
      </w:r>
      <w:r>
        <w:rPr>
          <w:rFonts w:eastAsia="方正新书宋_GBK"/>
        </w:rPr>
        <w:t>頌合知息已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合引向寶所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舉譬帖合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bookmarkStart w:id="4844" w:name="0785a27"/>
      <w:bookmarkStart w:id="4845" w:name="0785a26"/>
      <w:bookmarkEnd w:id="4843"/>
      <w:bookmarkEnd w:id="4845"/>
      <w:r>
        <w:rPr>
          <w:rFonts w:eastAsia="方正新书宋_GBK"/>
        </w:rPr>
        <w:t>（上接</w:t>
      </w:r>
      <w:r>
        <w:rPr>
          <w:rFonts w:eastAsia="方正新书宋_GBK"/>
        </w:rPr>
        <w:t>P124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○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兩品授記</w:t>
      </w:r>
      <w:r>
        <w:rPr>
          <w:rFonts w:eastAsia="方正新书宋_GBK"/>
        </w:rPr>
        <w:t>┬</w:t>
      </w:r>
      <w:bookmarkStart w:id="4846" w:name="0785a28"/>
      <w:bookmarkEnd w:id="4844"/>
      <w:r>
        <w:rPr>
          <w:rFonts w:eastAsia="方正新书宋_GBK"/>
        </w:rPr>
        <w:t>授千二百記</w:t>
      </w:r>
      <w:r>
        <w:rPr>
          <w:rFonts w:eastAsia="方正新书宋_GBK"/>
        </w:rPr>
        <w:t>┬</w:t>
      </w:r>
      <w:bookmarkStart w:id="4847" w:name="0785a29"/>
      <w:bookmarkEnd w:id="4846"/>
      <w:r>
        <w:rPr>
          <w:rFonts w:eastAsia="方正新书宋_GBK"/>
        </w:rPr>
        <w:t>釋品題</w:t>
      </w:r>
      <w:bookmarkStart w:id="4848" w:name="0785a30"/>
      <w:bookmarkEnd w:id="4847"/>
      <w:r>
        <w:rPr/>
        <w:t xml:space="preserve"> 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分科</w:t>
      </w:r>
      <w:bookmarkStart w:id="4849" w:name="0785a31"/>
      <w:bookmarkEnd w:id="4848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入文解釋</w:t>
      </w:r>
      <w:r>
        <w:rPr>
          <w:rFonts w:eastAsia="方正新书宋_GBK"/>
        </w:rPr>
        <w:t>┬</w:t>
      </w:r>
      <w:bookmarkStart w:id="4850" w:name="0785a32"/>
      <w:bookmarkEnd w:id="4849"/>
      <w:r>
        <w:rPr>
          <w:rFonts w:eastAsia="方正新书宋_GBK"/>
        </w:rPr>
        <w:t>授滿願記</w:t>
      </w:r>
      <w:r>
        <w:rPr>
          <w:rFonts w:eastAsia="方正新书宋_GBK"/>
        </w:rPr>
        <w:t>┬</w:t>
      </w:r>
      <w:bookmarkStart w:id="4851" w:name="0785a33"/>
      <w:bookmarkEnd w:id="4850"/>
      <w:r>
        <w:rPr>
          <w:rFonts w:eastAsia="方正新书宋_GBK"/>
        </w:rPr>
        <w:t>敘默</w:t>
      </w:r>
      <w:r>
        <w:rPr>
          <w:rFonts w:eastAsia="方正新书宋_GBK"/>
        </w:rPr>
        <w:t>領</w:t>
      </w:r>
      <w:r>
        <w:rPr>
          <w:rFonts w:eastAsia="方正新书宋_GBK"/>
        </w:rPr>
        <w:t>解</w:t>
      </w:r>
      <w:r>
        <w:rPr>
          <w:rFonts w:eastAsia="方正新书宋_GBK"/>
        </w:rPr>
        <w:t>┬</w:t>
      </w:r>
      <w:bookmarkStart w:id="4852" w:name="0785a34"/>
      <w:bookmarkEnd w:id="4851"/>
      <w:r>
        <w:rPr>
          <w:rFonts w:eastAsia="方正新书宋_GBK"/>
        </w:rPr>
        <w:t>敘得解歡喜</w:t>
      </w:r>
      <w:r>
        <w:rPr>
          <w:rFonts w:eastAsia="方正新书宋_GBK"/>
        </w:rPr>
        <w:t>┬</w:t>
      </w:r>
      <w:bookmarkStart w:id="4853" w:name="0785a35"/>
      <w:bookmarkEnd w:id="4852"/>
      <w:r>
        <w:rPr>
          <w:rFonts w:eastAsia="方正新书宋_GBK"/>
        </w:rPr>
        <w:t>敘得解</w:t>
      </w:r>
      <w:r>
        <w:rPr>
          <w:rFonts w:eastAsia="方正新书宋_GBK"/>
        </w:rPr>
        <w:t>之</w:t>
      </w:r>
      <w:r>
        <w:rPr>
          <w:rFonts w:eastAsia="方正新书宋_GBK"/>
        </w:rPr>
        <w:t>由</w:t>
      </w:r>
      <w:r>
        <w:rPr>
          <w:rFonts w:eastAsia="方正新书宋_GBK"/>
        </w:rPr>
        <w:t>┬</w:t>
      </w:r>
      <w:bookmarkStart w:id="4854" w:name="0785a36"/>
      <w:bookmarkEnd w:id="4853"/>
      <w:r>
        <w:rPr>
          <w:rFonts w:eastAsia="方正新书宋_GBK"/>
        </w:rPr>
        <w:t>聞法譬二周開三顯一</w:t>
      </w:r>
      <w:bookmarkStart w:id="4855" w:name="0785a37"/>
      <w:bookmarkEnd w:id="4854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聞授五大弟子記</w:t>
      </w:r>
      <w:bookmarkStart w:id="4856" w:name="0785a38"/>
      <w:bookmarkEnd w:id="4855"/>
      <w:bookmarkEnd w:id="4856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聞宿世結緣之事</w:t>
      </w:r>
      <w:bookmarkStart w:id="4857" w:name="0785a38"/>
      <w:bookmarkStart w:id="4858" w:name="0785a39"/>
      <w:bookmarkEnd w:id="4857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闻</w:t>
      </w:r>
      <w:r>
        <w:rPr>
          <w:rFonts w:eastAsia="方正新书宋_GBK"/>
        </w:rPr>
        <w:t>諸佛觀久遠若今日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859" w:name="0785a40"/>
      <w:bookmarkEnd w:id="4858"/>
      <w:r>
        <w:rPr>
          <w:rFonts w:eastAsia="方正新书宋_GBK"/>
        </w:rPr>
        <w:t>敘得解歡喜</w:t>
      </w:r>
      <w:r>
        <w:rPr>
          <w:rFonts w:eastAsia="方正新书宋_GBK"/>
        </w:rPr>
        <w:t>┬</w:t>
      </w:r>
      <w:bookmarkStart w:id="4860" w:name="0785a41"/>
      <w:bookmarkEnd w:id="4859"/>
      <w:r>
        <w:rPr>
          <w:rFonts w:eastAsia="方正新书宋_GBK"/>
        </w:rPr>
        <w:t>明內解歡喜</w:t>
      </w:r>
      <w:bookmarkStart w:id="4861" w:name="0785a42"/>
      <w:bookmarkEnd w:id="4860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外形恭敬</w:t>
      </w:r>
    </w:p>
    <w:p>
      <w:pPr>
        <w:pStyle w:val="Normal"/>
        <w:spacing w:lineRule="exact" w:line="300"/>
        <w:ind w:firstLine="132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862" w:name="0785a43"/>
      <w:bookmarkEnd w:id="4861"/>
      <w:r>
        <w:rPr>
          <w:rFonts w:eastAsia="方正新书宋_GBK"/>
        </w:rPr>
        <w:t>敘默念領解</w:t>
      </w:r>
      <w:r>
        <w:rPr>
          <w:rFonts w:eastAsia="方正新书宋_GBK"/>
        </w:rPr>
        <w:t>┬</w:t>
      </w:r>
      <w:bookmarkStart w:id="4863" w:name="0785a44"/>
      <w:bookmarkEnd w:id="4862"/>
      <w:r>
        <w:rPr>
          <w:rFonts w:eastAsia="方正新书宋_GBK"/>
        </w:rPr>
        <w:t>明默念</w:t>
      </w:r>
      <w:r>
        <w:rPr>
          <w:rFonts w:eastAsia="方正新书宋_GBK"/>
        </w:rPr>
        <w:t>領</w:t>
      </w:r>
      <w:r>
        <w:rPr>
          <w:rFonts w:eastAsia="方正新书宋_GBK"/>
        </w:rPr>
        <w:t>解</w:t>
      </w:r>
      <w:bookmarkStart w:id="4864" w:name="0785a45"/>
      <w:bookmarkEnd w:id="4863"/>
      <w:r>
        <w:rPr>
          <w:rFonts w:eastAsia="方正新书宋_GBK"/>
        </w:rPr>
        <w:t>┬明默念所以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求發所以</w:t>
      </w:r>
    </w:p>
    <w:p>
      <w:pPr>
        <w:pStyle w:val="Normal"/>
        <w:spacing w:lineRule="exact" w:line="300"/>
        <w:ind w:firstLine="132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經文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默求發迹請記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865" w:name="0785a46"/>
      <w:bookmarkEnd w:id="4864"/>
      <w:r>
        <w:rPr>
          <w:rFonts w:eastAsia="方正新书宋_GBK"/>
        </w:rPr>
        <w:t>如來述記</w:t>
      </w:r>
      <w:r>
        <w:rPr>
          <w:rFonts w:eastAsia="方正新书宋_GBK"/>
        </w:rPr>
        <w:t>┬</w:t>
      </w:r>
      <w:bookmarkStart w:id="4866" w:name="0785a47"/>
      <w:bookmarkEnd w:id="4865"/>
      <w:r>
        <w:rPr>
          <w:rFonts w:eastAsia="方正新书宋_GBK"/>
        </w:rPr>
        <w:t>分科</w:t>
      </w:r>
      <w:bookmarkStart w:id="4867" w:name="0785a48"/>
      <w:bookmarkEnd w:id="4866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經┬</w:t>
      </w:r>
      <w:bookmarkStart w:id="4868" w:name="0785a49"/>
      <w:bookmarkEnd w:id="4867"/>
      <w:r>
        <w:rPr>
          <w:rFonts w:eastAsia="方正新书宋_GBK"/>
        </w:rPr>
        <w:t>長行</w:t>
      </w:r>
      <w:r>
        <w:rPr>
          <w:rFonts w:eastAsia="方正新书宋_GBK"/>
        </w:rPr>
        <w:t>┬</w:t>
      </w:r>
      <w:bookmarkStart w:id="4869" w:name="0785a50"/>
      <w:bookmarkEnd w:id="4868"/>
      <w:r>
        <w:rPr>
          <w:rFonts w:eastAsia="方正新书宋_GBK"/>
        </w:rPr>
        <w:t>述本迹</w:t>
      </w:r>
      <w:r>
        <w:rPr>
          <w:rFonts w:eastAsia="方正新书宋_GBK"/>
        </w:rPr>
        <w:t>┬</w:t>
      </w:r>
      <w:bookmarkStart w:id="4870" w:name="0785a51"/>
      <w:bookmarkEnd w:id="4869"/>
      <w:r>
        <w:rPr>
          <w:rFonts w:eastAsia="方正新书宋_GBK"/>
        </w:rPr>
        <w:t>就釋迦世行因發迹</w:t>
      </w:r>
      <w:r>
        <w:rPr>
          <w:rFonts w:eastAsia="方正新书宋_GBK"/>
        </w:rPr>
        <w:t>┬</w:t>
      </w:r>
      <w:bookmarkStart w:id="4871" w:name="0785a52"/>
      <w:bookmarkEnd w:id="4870"/>
      <w:r>
        <w:rPr>
          <w:rFonts w:eastAsia="方正新书宋_GBK"/>
        </w:rPr>
        <w:t>舉示其人</w:t>
      </w:r>
      <w:bookmarkStart w:id="4872" w:name="0785a53"/>
      <w:bookmarkEnd w:id="4871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總標本迹章</w:t>
      </w:r>
      <w:r>
        <w:rPr>
          <w:rFonts w:eastAsia="方正新书宋_GBK"/>
        </w:rPr>
        <w:t>┬</w:t>
      </w:r>
      <w:bookmarkStart w:id="4873" w:name="0785a54"/>
      <w:bookmarkEnd w:id="4872"/>
      <w:r>
        <w:rPr>
          <w:rFonts w:eastAsia="方正新书宋_GBK"/>
        </w:rPr>
        <w:t>標迹</w:t>
      </w:r>
      <w:bookmarkStart w:id="4874" w:name="0785a55"/>
      <w:bookmarkEnd w:id="4873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標本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875" w:name="0785a56"/>
      <w:bookmarkEnd w:id="4874"/>
      <w:r>
        <w:rPr>
          <w:rFonts w:eastAsia="方正新书宋_GBK"/>
        </w:rPr>
        <w:t>別釋本迹</w:t>
      </w:r>
      <w:r>
        <w:rPr>
          <w:rFonts w:eastAsia="方正新书宋_GBK"/>
        </w:rPr>
        <w:t>┬</w:t>
      </w:r>
      <w:bookmarkStart w:id="4876" w:name="0785a57"/>
      <w:bookmarkEnd w:id="4875"/>
      <w:r>
        <w:rPr>
          <w:rFonts w:eastAsia="方正新书宋_GBK"/>
        </w:rPr>
        <w:t>別釋迹中助宣半滿法</w:t>
      </w:r>
      <w:bookmarkStart w:id="4877" w:name="0785a58"/>
      <w:bookmarkEnd w:id="4876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述本地功德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4878" w:name="0785a59"/>
      <w:bookmarkEnd w:id="4877"/>
      <w:r>
        <w:rPr>
          <w:rFonts w:eastAsia="方正新书宋_GBK"/>
        </w:rPr>
        <w:t>約過去佛世行因顯本</w:t>
      </w:r>
      <w:bookmarkStart w:id="4879" w:name="0785a60"/>
      <w:bookmarkEnd w:id="4878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就三世佛所修因行滿</w:t>
      </w:r>
    </w:p>
    <w:p>
      <w:pPr>
        <w:pStyle w:val="Normal"/>
        <w:spacing w:lineRule="exact" w:line="300"/>
        <w:ind w:firstLine="132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4880" w:name="0786a01"/>
      <w:bookmarkEnd w:id="4879"/>
      <w:r>
        <w:rPr>
          <w:rFonts w:eastAsia="方正新书宋_GBK"/>
        </w:rPr>
        <w:t>與授記</w:t>
      </w:r>
      <w:r>
        <w:rPr>
          <w:rFonts w:eastAsia="方正新书宋_GBK"/>
        </w:rPr>
        <w:t>┬</w:t>
      </w:r>
      <w:bookmarkStart w:id="4881" w:name="0786a02"/>
      <w:bookmarkEnd w:id="4880"/>
      <w:r>
        <w:rPr>
          <w:rFonts w:eastAsia="方正新书宋_GBK"/>
        </w:rPr>
        <w:t>分科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文┬</w:t>
      </w:r>
      <w:r>
        <w:rPr>
          <w:rFonts w:eastAsia="方正新书宋_GBK"/>
        </w:rPr>
        <w:t>明因圓</w:t>
      </w:r>
      <w:bookmarkStart w:id="4882" w:name="0786a03"/>
      <w:bookmarkEnd w:id="4881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4883" w:name="0786a03"/>
      <w:r>
        <w:rPr>
          <w:rFonts w:eastAsia="方正新书宋_GBK"/>
        </w:rPr>
        <w:t>明果滿</w:t>
      </w:r>
      <w:bookmarkStart w:id="4884" w:name="0786a04"/>
      <w:bookmarkEnd w:id="4883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國土廣淨</w:t>
      </w:r>
      <w:r>
        <w:rPr>
          <w:rFonts w:eastAsia="方正新书宋_GBK"/>
        </w:rPr>
        <w:t>┬</w:t>
      </w:r>
      <w:bookmarkStart w:id="4885" w:name="0786a05"/>
      <w:bookmarkEnd w:id="4884"/>
      <w:r>
        <w:rPr>
          <w:rFonts w:eastAsia="方正新书宋_GBK"/>
        </w:rPr>
        <w:t>明國大嚴淨</w:t>
      </w:r>
      <w:bookmarkStart w:id="4886" w:name="0786a06"/>
      <w:bookmarkEnd w:id="4885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4887" w:name="0786a06"/>
      <w:r>
        <w:rPr>
          <w:rFonts w:eastAsia="方正新书宋_GBK"/>
        </w:rPr>
        <w:t>明純是善道</w:t>
      </w:r>
      <w:bookmarkStart w:id="4888" w:name="0786a07"/>
      <w:bookmarkEnd w:id="4887"/>
      <w:bookmarkEnd w:id="4888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人天福慧</w:t>
      </w:r>
      <w:bookmarkStart w:id="4889" w:name="0786a07"/>
      <w:bookmarkStart w:id="4890" w:name="0786a08"/>
      <w:bookmarkEnd w:id="4889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菩薩聲聞甚多</w:t>
      </w:r>
      <w:bookmarkStart w:id="4891" w:name="0786a09"/>
      <w:bookmarkEnd w:id="4890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總結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4892" w:name="0786a10"/>
      <w:bookmarkEnd w:id="4891"/>
      <w:r>
        <w:rPr>
          <w:rFonts w:eastAsia="方正新书宋_GBK"/>
        </w:rPr>
        <w:t>明國劫名字</w:t>
      </w:r>
      <w:bookmarkStart w:id="4893" w:name="0786a11"/>
      <w:bookmarkEnd w:id="4892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佛壽量</w:t>
      </w:r>
      <w:bookmarkStart w:id="4894" w:name="0786a12"/>
      <w:bookmarkEnd w:id="4893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法住大久</w:t>
      </w:r>
      <w:bookmarkStart w:id="4895" w:name="0786a13"/>
      <w:bookmarkEnd w:id="4894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滅後供養舍利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896" w:name="0786a14"/>
      <w:bookmarkEnd w:id="4895"/>
      <w:r>
        <w:rPr>
          <w:rFonts w:eastAsia="方正新书宋_GBK"/>
        </w:rPr>
        <w:t>偈頌</w:t>
      </w:r>
      <w:r>
        <w:rPr>
          <w:rFonts w:eastAsia="方正新书宋_GBK"/>
        </w:rPr>
        <w:t>┬</w:t>
      </w:r>
      <w:bookmarkStart w:id="4897" w:name="0786a15"/>
      <w:bookmarkEnd w:id="4896"/>
      <w:r>
        <w:rPr>
          <w:rFonts w:eastAsia="方正新书宋_GBK"/>
        </w:rPr>
        <w:t>分科</w:t>
      </w:r>
      <w:bookmarkStart w:id="4898" w:name="0786a16"/>
      <w:bookmarkEnd w:id="4897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4899" w:name="0786a17"/>
      <w:bookmarkEnd w:id="4898"/>
      <w:r>
        <w:rPr>
          <w:rFonts w:eastAsia="方正新书宋_GBK"/>
        </w:rPr>
        <w:t>頌發迹</w:t>
      </w:r>
      <w:r>
        <w:rPr>
          <w:rFonts w:eastAsia="方正新书宋_GBK"/>
        </w:rPr>
        <w:t>┬</w:t>
      </w:r>
      <w:bookmarkStart w:id="4900" w:name="0786a18"/>
      <w:bookmarkEnd w:id="4899"/>
      <w:r>
        <w:rPr>
          <w:rFonts w:eastAsia="方正新书宋_GBK"/>
        </w:rPr>
        <w:t>頌總發諸聲聞迹</w:t>
      </w:r>
      <w:r>
        <w:rPr>
          <w:rFonts w:eastAsia="方正新书宋_GBK"/>
        </w:rPr>
        <w:t>┬</w:t>
      </w:r>
      <w:bookmarkStart w:id="4901" w:name="0786a19"/>
      <w:bookmarkEnd w:id="4900"/>
      <w:r>
        <w:rPr>
          <w:rFonts w:eastAsia="方正新书宋_GBK"/>
        </w:rPr>
        <w:t>標已得垂迹之法</w:t>
      </w:r>
      <w:bookmarkStart w:id="4902" w:name="0786a20"/>
      <w:bookmarkEnd w:id="4901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垂迹之由</w:t>
      </w:r>
      <w:bookmarkStart w:id="4903" w:name="0786a21"/>
      <w:bookmarkEnd w:id="4902"/>
      <w:bookmarkEnd w:id="4903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垂迹利益</w:t>
      </w:r>
      <w:bookmarkStart w:id="4904" w:name="0786a21"/>
      <w:bookmarkStart w:id="4905" w:name="0786a22"/>
      <w:bookmarkEnd w:id="4904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內懷大外現小</w:t>
      </w:r>
      <w:bookmarkStart w:id="4906" w:name="0786a23"/>
      <w:bookmarkEnd w:id="4905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指略抑廣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4907" w:name="0786a24"/>
      <w:bookmarkEnd w:id="4906"/>
      <w:r>
        <w:rPr>
          <w:rFonts w:eastAsia="方正新书宋_GBK"/>
        </w:rPr>
        <w:t>頌</w:t>
      </w:r>
      <w:r>
        <w:rPr>
          <w:rFonts w:eastAsia="方正新书宋_GBK"/>
        </w:rPr>
        <w:t>發</w:t>
      </w:r>
      <w:r>
        <w:rPr>
          <w:rFonts w:eastAsia="方正新书宋_GBK"/>
        </w:rPr>
        <w:t>滿</w:t>
      </w:r>
      <w:r>
        <w:rPr>
          <w:rFonts w:eastAsia="方正新书宋_GBK"/>
        </w:rPr>
        <w:t>願迹</w:t>
      </w:r>
      <w:r>
        <w:rPr>
          <w:rFonts w:eastAsia="方正新书宋_GBK"/>
        </w:rPr>
        <w:t>┬</w:t>
      </w:r>
      <w:bookmarkStart w:id="4908" w:name="0786a25"/>
      <w:bookmarkEnd w:id="4907"/>
      <w:r>
        <w:rPr>
          <w:rFonts w:eastAsia="方正新书宋_GBK"/>
        </w:rPr>
        <w:t>分科</w:t>
      </w:r>
      <w:bookmarkStart w:id="4909" w:name="0786a26"/>
      <w:bookmarkEnd w:id="4908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4910" w:name="0786a27"/>
      <w:bookmarkEnd w:id="4909"/>
      <w:r>
        <w:rPr>
          <w:rFonts w:eastAsia="方正新书宋_GBK"/>
        </w:rPr>
        <w:t>頌顯過去本</w:t>
      </w:r>
      <w:bookmarkStart w:id="4911" w:name="0786a28"/>
      <w:bookmarkEnd w:id="4910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三世佛所行因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912" w:name="0786a29"/>
      <w:bookmarkEnd w:id="4911"/>
      <w:r>
        <w:rPr>
          <w:rFonts w:eastAsia="方正新书宋_GBK"/>
        </w:rPr>
        <w:t>頌授記</w:t>
      </w:r>
      <w:r>
        <w:rPr>
          <w:rFonts w:eastAsia="方正新书宋_GBK"/>
        </w:rPr>
        <w:t>┬</w:t>
      </w:r>
      <w:bookmarkStart w:id="4913" w:name="0786a30"/>
      <w:bookmarkEnd w:id="4912"/>
      <w:r>
        <w:rPr>
          <w:rFonts w:eastAsia="方正新书宋_GBK"/>
        </w:rPr>
        <w:t>分科</w:t>
      </w:r>
      <w:bookmarkStart w:id="4914" w:name="0786a31"/>
      <w:bookmarkEnd w:id="4913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4915" w:name="0786a32"/>
      <w:bookmarkEnd w:id="4914"/>
      <w:r>
        <w:rPr>
          <w:rFonts w:eastAsia="方正新书宋_GBK"/>
        </w:rPr>
        <w:t>頌因圓</w:t>
      </w:r>
      <w:bookmarkStart w:id="4916" w:name="0786a33"/>
      <w:bookmarkEnd w:id="4915"/>
      <w:r>
        <w:rPr/>
        <w:t xml:space="preserve"> 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果滿</w:t>
      </w:r>
      <w:bookmarkStart w:id="4917" w:name="0786a34"/>
      <w:bookmarkEnd w:id="4916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第四劫國名字</w:t>
      </w:r>
      <w:bookmarkStart w:id="4918" w:name="0786a35"/>
      <w:bookmarkEnd w:id="4917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第三國土廣淨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919" w:name="0786a36"/>
      <w:bookmarkEnd w:id="4918"/>
      <w:r>
        <w:rPr>
          <w:rFonts w:eastAsia="方正新书宋_GBK"/>
        </w:rPr>
        <w:t>正</w:t>
      </w:r>
      <w:r>
        <w:rPr>
          <w:rFonts w:eastAsia="方正新书宋_GBK"/>
        </w:rPr>
        <w:t>授千二百記</w:t>
      </w:r>
      <w:r>
        <w:rPr/>
        <w:t xml:space="preserve"> </w:t>
      </w:r>
      <w:r>
        <w:rPr>
          <w:rFonts w:eastAsia="方正新书宋_GBK"/>
        </w:rPr>
        <w:t>☆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4920" w:name="0786a37"/>
      <w:bookmarkEnd w:id="4919"/>
      <w:r>
        <w:rPr>
          <w:rFonts w:eastAsia="方正新书宋_GBK"/>
        </w:rPr>
        <w:t>授二千記</w:t>
      </w:r>
      <w:r>
        <w:rPr/>
        <w:t xml:space="preserve"> </w:t>
      </w:r>
      <w:r>
        <w:rPr>
          <w:rFonts w:eastAsia="方正新书宋_GBK"/>
        </w:rPr>
        <w:t>△（下接</w:t>
      </w:r>
      <w:r>
        <w:rPr>
          <w:rFonts w:eastAsia="方正新书宋_GBK"/>
        </w:rPr>
        <w:t>P136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bookmarkStart w:id="4921" w:name="0786a39"/>
      <w:bookmarkStart w:id="4922" w:name="0786a38"/>
      <w:bookmarkEnd w:id="4920"/>
      <w:bookmarkEnd w:id="4922"/>
      <w:r>
        <w:rPr>
          <w:rFonts w:eastAsia="方正新书宋_GBK" w:cs="方正新书宋_GBK" w:ascii="方正新书宋_GBK" w:hAnsi="方正新书宋_GBK"/>
        </w:rPr>
        <w:t>☆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正</w:t>
      </w:r>
      <w:r>
        <w:rPr>
          <w:rFonts w:eastAsia="方正新书宋_GBK"/>
        </w:rPr>
        <w:t>授千二百記</w:t>
      </w:r>
      <w:r>
        <w:rPr>
          <w:rFonts w:eastAsia="方正新书宋_GBK"/>
        </w:rPr>
        <w:t>┬</w:t>
      </w:r>
      <w:bookmarkStart w:id="4923" w:name="0786a40"/>
      <w:bookmarkEnd w:id="4921"/>
      <w:r>
        <w:rPr>
          <w:rFonts w:eastAsia="方正新书宋_GBK"/>
        </w:rPr>
        <w:t>念請</w:t>
      </w:r>
      <w:bookmarkStart w:id="4924" w:name="0786a41"/>
      <w:bookmarkEnd w:id="4923"/>
      <w:r>
        <w:rPr/>
        <w:t xml:space="preserve"> 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與記</w:t>
      </w:r>
      <w:r>
        <w:rPr>
          <w:rFonts w:eastAsia="方正新书宋_GBK"/>
        </w:rPr>
        <w:t>┬</w:t>
      </w:r>
      <w:bookmarkStart w:id="4925" w:name="0786a42"/>
      <w:bookmarkEnd w:id="4924"/>
      <w:r>
        <w:rPr>
          <w:rFonts w:eastAsia="方正新书宋_GBK"/>
        </w:rPr>
        <w:t>長行</w:t>
      </w:r>
      <w:r>
        <w:rPr>
          <w:rFonts w:eastAsia="方正新书宋_GBK"/>
        </w:rPr>
        <w:t>┬</w:t>
      </w:r>
      <w:bookmarkStart w:id="4926" w:name="0786a43"/>
      <w:bookmarkEnd w:id="4925"/>
      <w:r>
        <w:rPr>
          <w:rFonts w:eastAsia="方正新书宋_GBK"/>
        </w:rPr>
        <w:t>總許千二百</w:t>
      </w:r>
      <w:bookmarkStart w:id="4927" w:name="0786a44"/>
      <w:bookmarkEnd w:id="4926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別授陳如</w:t>
      </w:r>
      <w:bookmarkStart w:id="4928" w:name="0786a45"/>
      <w:bookmarkEnd w:id="4927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授五百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4929" w:name="0786a46"/>
      <w:bookmarkEnd w:id="4928"/>
      <w:r>
        <w:rPr>
          <w:rFonts w:eastAsia="方正新书宋_GBK"/>
        </w:rPr>
        <w:t>偈頌</w:t>
      </w:r>
      <w:r>
        <w:rPr>
          <w:rFonts w:eastAsia="方正新书宋_GBK"/>
        </w:rPr>
        <w:t>┬</w:t>
      </w:r>
      <w:bookmarkStart w:id="4930" w:name="0786a47"/>
      <w:bookmarkEnd w:id="4929"/>
      <w:r>
        <w:rPr>
          <w:rFonts w:eastAsia="方正新书宋_GBK"/>
        </w:rPr>
        <w:t>頌陳如及五百</w:t>
      </w:r>
      <w:bookmarkStart w:id="4931" w:name="0786a48"/>
      <w:bookmarkEnd w:id="4930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總授一切聲聞記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4932" w:name="0786a49"/>
      <w:bookmarkEnd w:id="4931"/>
      <w:r>
        <w:rPr>
          <w:rFonts w:eastAsia="方正新书宋_GBK"/>
        </w:rPr>
        <w:t>領解</w:t>
      </w:r>
      <w:bookmarkStart w:id="4933" w:name="0786a50"/>
      <w:bookmarkEnd w:id="4932"/>
      <w:r>
        <w:rPr>
          <w:rFonts w:eastAsia="方正新书宋_GBK"/>
        </w:rPr>
        <w:t>┬</w:t>
      </w:r>
      <w:r>
        <w:rPr>
          <w:rFonts w:eastAsia="方正新书宋_GBK"/>
        </w:rPr>
        <w:t>長行</w:t>
      </w:r>
      <w:r>
        <w:rPr>
          <w:rFonts w:eastAsia="方正新书宋_GBK"/>
        </w:rPr>
        <w:t>┬</w:t>
      </w:r>
      <w:bookmarkStart w:id="4934" w:name="0786a51"/>
      <w:bookmarkEnd w:id="4933"/>
      <w:r>
        <w:rPr>
          <w:rFonts w:eastAsia="方正新书宋_GBK"/>
        </w:rPr>
        <w:t>經家敘歡喜</w:t>
      </w:r>
      <w:r>
        <w:rPr>
          <w:rFonts w:eastAsia="方正新书宋_GBK"/>
        </w:rPr>
        <w:t>┬</w:t>
      </w:r>
      <w:bookmarkStart w:id="4935" w:name="0786a52"/>
      <w:bookmarkEnd w:id="4934"/>
      <w:r>
        <w:rPr>
          <w:rFonts w:eastAsia="方正新书宋_GBK"/>
        </w:rPr>
        <w:t>得解歡喜</w:t>
      </w:r>
      <w:r>
        <w:rPr>
          <w:rFonts w:eastAsia="方正新书宋_GBK"/>
        </w:rPr>
        <w:t>┬</w:t>
      </w:r>
      <w:bookmarkStart w:id="4936" w:name="0786a53"/>
      <w:bookmarkEnd w:id="4935"/>
      <w:r>
        <w:rPr>
          <w:rFonts w:eastAsia="方正新书宋_GBK"/>
        </w:rPr>
        <w:t>明內心歡喜</w:t>
      </w:r>
      <w:bookmarkStart w:id="4937" w:name="0786a54"/>
      <w:bookmarkEnd w:id="4936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外形恭敬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938" w:name="0786a55"/>
      <w:bookmarkEnd w:id="4937"/>
      <w:r>
        <w:rPr>
          <w:rFonts w:eastAsia="方正新书宋_GBK"/>
        </w:rPr>
        <w:t>愧昔不解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4939" w:name="0786a56"/>
      <w:bookmarkEnd w:id="4938"/>
      <w:r>
        <w:rPr>
          <w:rFonts w:eastAsia="方正新书宋_GBK"/>
        </w:rPr>
        <w:t>自陳領解</w:t>
      </w:r>
      <w:r>
        <w:rPr>
          <w:rFonts w:eastAsia="方正新书宋_GBK"/>
        </w:rPr>
        <w:t>┬</w:t>
      </w:r>
      <w:bookmarkStart w:id="4940" w:name="0786a57"/>
      <w:bookmarkEnd w:id="4939"/>
      <w:r>
        <w:rPr>
          <w:rFonts w:eastAsia="方正新书宋_GBK"/>
        </w:rPr>
        <w:t>分科</w:t>
      </w:r>
      <w:bookmarkStart w:id="4941" w:name="0786a58"/>
      <w:bookmarkEnd w:id="4940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4942" w:name="0786a59"/>
      <w:bookmarkEnd w:id="4941"/>
      <w:r>
        <w:rPr>
          <w:rFonts w:eastAsia="方正新书宋_GBK"/>
        </w:rPr>
        <w:t>法說</w:t>
      </w:r>
      <w:r>
        <w:rPr>
          <w:rFonts w:eastAsia="方正新书宋_GBK"/>
        </w:rPr>
        <w:t>┬</w:t>
      </w:r>
      <w:bookmarkStart w:id="4943" w:name="0786a60"/>
      <w:bookmarkEnd w:id="4942"/>
      <w:r>
        <w:rPr>
          <w:rFonts w:eastAsia="方正新书宋_GBK"/>
        </w:rPr>
        <w:t>得少為足</w:t>
      </w:r>
      <w:bookmarkStart w:id="4944" w:name="0786a61"/>
      <w:bookmarkEnd w:id="4943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自</w:t>
      </w:r>
      <w:r>
        <w:rPr>
          <w:rFonts w:eastAsia="方正新书宋_GBK"/>
        </w:rPr>
        <w:t>責根鈍難悟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945" w:name="0786a62"/>
      <w:bookmarkEnd w:id="4944"/>
      <w:r>
        <w:rPr>
          <w:rFonts w:eastAsia="方正新书宋_GBK"/>
        </w:rPr>
        <w:t>譬說</w:t>
      </w:r>
      <w:r>
        <w:rPr>
          <w:rFonts w:eastAsia="方正新书宋_GBK"/>
        </w:rPr>
        <w:t>┬</w:t>
      </w:r>
      <w:bookmarkStart w:id="4946" w:name="0786a63"/>
      <w:bookmarkEnd w:id="4945"/>
      <w:r>
        <w:rPr>
          <w:rFonts w:eastAsia="方正新书宋_GBK"/>
        </w:rPr>
        <w:t>略譬</w:t>
      </w:r>
      <w:r>
        <w:rPr>
          <w:rFonts w:eastAsia="方正新书宋_GBK"/>
        </w:rPr>
        <w:t>┬</w:t>
      </w:r>
      <w:bookmarkStart w:id="4947" w:name="0786a64"/>
      <w:bookmarkEnd w:id="4946"/>
      <w:r>
        <w:rPr>
          <w:rFonts w:eastAsia="方正新书宋_GBK"/>
        </w:rPr>
        <w:t>略舉譬況</w:t>
      </w:r>
      <w:bookmarkStart w:id="4948" w:name="0786a65"/>
      <w:bookmarkEnd w:id="4947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無智意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949" w:name="0786a66"/>
      <w:bookmarkEnd w:id="4948"/>
      <w:r>
        <w:rPr>
          <w:rFonts w:eastAsia="方正新书宋_GBK"/>
        </w:rPr>
        <w:t>正舉譬</w:t>
      </w:r>
      <w:r>
        <w:rPr>
          <w:rFonts w:eastAsia="方正新书宋_GBK"/>
        </w:rPr>
        <w:t>┬</w:t>
      </w:r>
      <w:bookmarkStart w:id="4950" w:name="0787a01"/>
      <w:bookmarkEnd w:id="4949"/>
      <w:r>
        <w:rPr>
          <w:rFonts w:eastAsia="方正新书宋_GBK"/>
        </w:rPr>
        <w:t>分科對辨</w:t>
      </w:r>
      <w:bookmarkStart w:id="4951" w:name="0787a02"/>
      <w:bookmarkEnd w:id="4950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4952" w:name="0787a03"/>
      <w:bookmarkEnd w:id="4951"/>
      <w:r>
        <w:rPr>
          <w:rFonts w:eastAsia="方正新书宋_GBK"/>
        </w:rPr>
        <w:t>開譬</w:t>
      </w:r>
      <w:r>
        <w:rPr>
          <w:rFonts w:eastAsia="方正新书宋_GBK"/>
        </w:rPr>
        <w:t>┬</w:t>
      </w:r>
      <w:bookmarkStart w:id="4953" w:name="0787a04"/>
      <w:bookmarkEnd w:id="4952"/>
      <w:r>
        <w:rPr>
          <w:rFonts w:eastAsia="方正新书宋_GBK"/>
        </w:rPr>
        <w:t>醉酒譬</w:t>
      </w:r>
      <w:r>
        <w:rPr>
          <w:rFonts w:eastAsia="方正新书宋_GBK"/>
        </w:rPr>
        <w:t>┬</w:t>
      </w:r>
      <w:bookmarkStart w:id="4954" w:name="0787a05"/>
      <w:bookmarkEnd w:id="4953"/>
      <w:r>
        <w:rPr>
          <w:rFonts w:eastAsia="方正新书宋_GBK"/>
        </w:rPr>
        <w:t>繫珠譬</w:t>
      </w:r>
      <w:bookmarkStart w:id="4955" w:name="0787a06"/>
      <w:bookmarkEnd w:id="4954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醉臥不覺譬</w:t>
      </w:r>
      <w:bookmarkStart w:id="4956" w:name="0787a07"/>
      <w:bookmarkEnd w:id="4955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起已遊行譬</w:t>
      </w:r>
    </w:p>
    <w:p>
      <w:pPr>
        <w:pStyle w:val="Normal"/>
        <w:spacing w:lineRule="exact" w:line="300"/>
        <w:ind w:firstLine="252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4957" w:name="0787a08"/>
      <w:bookmarkEnd w:id="4956"/>
      <w:r>
        <w:rPr>
          <w:rFonts w:eastAsia="方正新书宋_GBK"/>
        </w:rPr>
        <w:t>親友覺悟譬</w:t>
      </w:r>
      <w:r>
        <w:rPr>
          <w:rFonts w:eastAsia="方正新书宋_GBK"/>
        </w:rPr>
        <w:t>┬</w:t>
      </w:r>
      <w:bookmarkStart w:id="4958" w:name="0787a09"/>
      <w:bookmarkEnd w:id="4957"/>
      <w:r>
        <w:rPr>
          <w:rFonts w:eastAsia="方正新书宋_GBK"/>
        </w:rPr>
        <w:t>分科示意</w:t>
      </w:r>
    </w:p>
    <w:p>
      <w:pPr>
        <w:pStyle w:val="Normal"/>
        <w:spacing w:lineRule="exact" w:line="300"/>
        <w:ind w:firstLine="252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例同三周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文┬</w:t>
      </w:r>
      <w:r>
        <w:rPr>
          <w:rFonts w:eastAsia="方正新书宋_GBK"/>
        </w:rPr>
        <w:t>訶責譬</w:t>
      </w:r>
      <w:bookmarkStart w:id="4959" w:name="0787a10"/>
      <w:bookmarkEnd w:id="4958"/>
      <w:r>
        <w:rPr/>
        <w:t xml:space="preserve"> 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4960" w:name="0787a10"/>
      <w:r>
        <w:rPr>
          <w:rFonts w:eastAsia="方正新书宋_GBK"/>
        </w:rPr>
        <w:t>示珠譬</w:t>
      </w:r>
      <w:bookmarkStart w:id="4961" w:name="0787a11"/>
      <w:bookmarkEnd w:id="4960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勸貿譬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962" w:name="0787a12"/>
      <w:bookmarkEnd w:id="4961"/>
      <w:r>
        <w:rPr>
          <w:rFonts w:eastAsia="方正新书宋_GBK"/>
        </w:rPr>
        <w:t>合譬</w:t>
      </w:r>
      <w:r>
        <w:rPr>
          <w:rFonts w:eastAsia="方正新书宋_GBK"/>
        </w:rPr>
        <w:t>┬</w:t>
      </w:r>
      <w:bookmarkStart w:id="4963" w:name="0787a13"/>
      <w:bookmarkEnd w:id="4962"/>
      <w:r>
        <w:rPr>
          <w:rFonts w:eastAsia="方正新书宋_GBK"/>
        </w:rPr>
        <w:t>合醉酒譬</w:t>
      </w:r>
      <w:r>
        <w:rPr>
          <w:rFonts w:eastAsia="方正新书宋_GBK"/>
        </w:rPr>
        <w:t>┬</w:t>
      </w:r>
      <w:bookmarkStart w:id="4964" w:name="0787a14"/>
      <w:bookmarkEnd w:id="4963"/>
      <w:r>
        <w:rPr>
          <w:rFonts w:eastAsia="方正新书宋_GBK"/>
        </w:rPr>
        <w:t>分科</w:t>
      </w:r>
      <w:bookmarkStart w:id="4965" w:name="0787a15"/>
      <w:bookmarkEnd w:id="4964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4966" w:name="0787a16"/>
      <w:bookmarkEnd w:id="4965"/>
      <w:r>
        <w:rPr>
          <w:rFonts w:eastAsia="方正新书宋_GBK"/>
        </w:rPr>
        <w:t>合繫珠</w:t>
      </w:r>
      <w:bookmarkStart w:id="4967" w:name="0787a17"/>
      <w:bookmarkEnd w:id="4966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合醉臥不覺</w:t>
      </w:r>
      <w:bookmarkStart w:id="4968" w:name="0787a18"/>
      <w:bookmarkEnd w:id="4967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起已遊行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4969" w:name="0787a19"/>
      <w:bookmarkEnd w:id="4968"/>
      <w:r>
        <w:rPr>
          <w:rFonts w:eastAsia="方正新书宋_GBK"/>
        </w:rPr>
        <w:t>合親友覺悟譬</w:t>
      </w:r>
      <w:r>
        <w:rPr>
          <w:rFonts w:eastAsia="方正新书宋_GBK"/>
        </w:rPr>
        <w:t>┬</w:t>
      </w:r>
      <w:bookmarkStart w:id="4970" w:name="0787a20"/>
      <w:bookmarkEnd w:id="4969"/>
      <w:r>
        <w:rPr>
          <w:rFonts w:eastAsia="方正新书宋_GBK"/>
        </w:rPr>
        <w:t>分科</w:t>
      </w:r>
      <w:bookmarkStart w:id="4971" w:name="0787a21"/>
      <w:bookmarkEnd w:id="4970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4972" w:name="0787a22"/>
      <w:bookmarkEnd w:id="4971"/>
      <w:r>
        <w:rPr>
          <w:rFonts w:eastAsia="方正新书宋_GBK"/>
        </w:rPr>
        <w:t>合訶責</w:t>
      </w:r>
      <w:bookmarkStart w:id="4973" w:name="0787a23"/>
      <w:bookmarkEnd w:id="4972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合示珠</w:t>
      </w:r>
      <w:bookmarkStart w:id="4974" w:name="0787a24"/>
      <w:bookmarkEnd w:id="4973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勸貿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4975" w:name="0787a25"/>
      <w:bookmarkEnd w:id="4974"/>
      <w:r>
        <w:rPr>
          <w:rFonts w:eastAsia="方正新书宋_GBK"/>
        </w:rPr>
        <w:t>偈頌</w:t>
      </w:r>
      <w:bookmarkStart w:id="4976" w:name="0787a27"/>
      <w:bookmarkStart w:id="4977" w:name="0787a26"/>
      <w:bookmarkEnd w:id="4975"/>
      <w:bookmarkEnd w:id="4977"/>
      <w:r>
        <w:rPr>
          <w:rFonts w:eastAsia="方正新书宋_GBK"/>
        </w:rPr>
        <w:t>┬</w:t>
      </w:r>
      <w:bookmarkStart w:id="4978" w:name="0787a28"/>
      <w:bookmarkEnd w:id="4976"/>
      <w:r>
        <w:rPr>
          <w:rFonts w:eastAsia="方正新书宋_GBK"/>
        </w:rPr>
        <w:t>分科</w:t>
      </w:r>
      <w:bookmarkStart w:id="4979" w:name="0787a29"/>
      <w:bookmarkEnd w:id="4978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bookmarkStart w:id="4980" w:name="0787a30"/>
      <w:bookmarkEnd w:id="4979"/>
      <w:r>
        <w:rPr>
          <w:rFonts w:eastAsia="方正新书宋_GBK"/>
        </w:rPr>
        <w:t>┬</w:t>
      </w:r>
      <w:r>
        <w:rPr>
          <w:rFonts w:eastAsia="方正新书宋_GBK"/>
        </w:rPr>
        <w:t>頌歡喜</w:t>
      </w:r>
      <w:r>
        <w:rPr>
          <w:rFonts w:eastAsia="方正新书宋_GBK"/>
        </w:rPr>
        <w:t>┬</w:t>
      </w:r>
      <w:bookmarkStart w:id="4981" w:name="0787a31"/>
      <w:bookmarkEnd w:id="4980"/>
      <w:r>
        <w:rPr>
          <w:rFonts w:eastAsia="方正新书宋_GBK"/>
        </w:rPr>
        <w:t>頌得解歡喜</w:t>
      </w:r>
      <w:bookmarkStart w:id="4982" w:name="0787a32"/>
      <w:bookmarkEnd w:id="4981"/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愧昔不解</w:t>
      </w:r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4983" w:name="0787a33"/>
      <w:bookmarkEnd w:id="4982"/>
      <w:r>
        <w:rPr>
          <w:rFonts w:eastAsia="方正新书宋_GBK"/>
        </w:rPr>
        <w:t>頌自陳領解</w:t>
      </w:r>
      <w:r>
        <w:rPr>
          <w:rFonts w:eastAsia="方正新书宋_GBK"/>
        </w:rPr>
        <w:t>┬</w:t>
      </w:r>
      <w:bookmarkStart w:id="4984" w:name="0787a34"/>
      <w:bookmarkEnd w:id="4983"/>
      <w:r>
        <w:rPr>
          <w:rFonts w:eastAsia="方正新书宋_GBK"/>
        </w:rPr>
        <w:t>分科</w:t>
      </w:r>
      <w:bookmarkStart w:id="4985" w:name="0787a35"/>
      <w:bookmarkEnd w:id="4984"/>
    </w:p>
    <w:p>
      <w:pPr>
        <w:pStyle w:val="Normal"/>
        <w:spacing w:lineRule="exact" w:line="300"/>
        <w:ind w:firstLine="54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隨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4986" w:name="0787a36"/>
      <w:bookmarkEnd w:id="4985"/>
      <w:r>
        <w:rPr>
          <w:rFonts w:eastAsia="方正新书宋_GBK"/>
        </w:rPr>
        <w:t>頌法說</w:t>
      </w:r>
      <w:bookmarkStart w:id="4987" w:name="0787a37"/>
      <w:bookmarkEnd w:id="4986"/>
    </w:p>
    <w:p>
      <w:pPr>
        <w:pStyle w:val="Normal"/>
        <w:spacing w:lineRule="exact" w:line="300"/>
        <w:ind w:firstLine="61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譬說</w:t>
      </w:r>
      <w:r>
        <w:rPr>
          <w:rFonts w:eastAsia="方正新书宋_GBK"/>
        </w:rPr>
        <w:t>┬</w:t>
      </w:r>
      <w:bookmarkStart w:id="4988" w:name="0787a38"/>
      <w:bookmarkEnd w:id="4987"/>
      <w:r>
        <w:rPr>
          <w:rFonts w:eastAsia="方正新书宋_GBK"/>
        </w:rPr>
        <w:t>頌略譬</w:t>
      </w:r>
      <w:bookmarkStart w:id="4989" w:name="0787a39"/>
      <w:bookmarkEnd w:id="4988"/>
    </w:p>
    <w:p>
      <w:pPr>
        <w:pStyle w:val="Normal"/>
        <w:spacing w:lineRule="exact" w:line="300"/>
        <w:ind w:firstLine="7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正舉譬</w:t>
      </w:r>
      <w:r>
        <w:rPr>
          <w:rFonts w:eastAsia="方正新书宋_GBK"/>
        </w:rPr>
        <w:t>┬</w:t>
      </w:r>
      <w:bookmarkStart w:id="4990" w:name="0787a40"/>
      <w:bookmarkEnd w:id="4989"/>
      <w:r>
        <w:rPr>
          <w:rFonts w:eastAsia="方正新书宋_GBK"/>
        </w:rPr>
        <w:t>分科</w:t>
      </w:r>
      <w:bookmarkStart w:id="4991" w:name="0787a41"/>
      <w:bookmarkEnd w:id="4990"/>
    </w:p>
    <w:p>
      <w:pPr>
        <w:pStyle w:val="Normal"/>
        <w:spacing w:lineRule="exact" w:line="300"/>
        <w:ind w:firstLine="8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4992" w:name="0787a42"/>
      <w:bookmarkEnd w:id="4991"/>
      <w:r>
        <w:rPr>
          <w:rFonts w:eastAsia="方正新书宋_GBK"/>
        </w:rPr>
        <w:t>頌開譬</w:t>
      </w:r>
      <w:r>
        <w:rPr>
          <w:rFonts w:eastAsia="方正新书宋_GBK"/>
        </w:rPr>
        <w:t>┬</w:t>
      </w:r>
      <w:bookmarkStart w:id="4993" w:name="0787a43"/>
      <w:bookmarkEnd w:id="4992"/>
      <w:r>
        <w:rPr>
          <w:rFonts w:eastAsia="方正新书宋_GBK"/>
        </w:rPr>
        <w:t>頌捨寶不知</w:t>
      </w:r>
      <w:bookmarkStart w:id="4994" w:name="0787a44"/>
      <w:bookmarkEnd w:id="4993"/>
    </w:p>
    <w:p>
      <w:pPr>
        <w:pStyle w:val="Normal"/>
        <w:spacing w:lineRule="exact" w:line="300"/>
        <w:ind w:firstLine="8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親友覺悟</w:t>
      </w:r>
    </w:p>
    <w:p>
      <w:pPr>
        <w:pStyle w:val="Normal"/>
        <w:spacing w:lineRule="exact" w:line="300"/>
        <w:ind w:firstLine="8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4995" w:name="0787a45"/>
      <w:bookmarkEnd w:id="4994"/>
      <w:r>
        <w:rPr>
          <w:rFonts w:eastAsia="方正新书宋_GBK"/>
        </w:rPr>
        <w:t>頌合譬</w:t>
      </w:r>
      <w:r>
        <w:rPr>
          <w:rFonts w:eastAsia="方正新书宋_GBK"/>
        </w:rPr>
        <w:t>┬</w:t>
      </w:r>
      <w:bookmarkStart w:id="4996" w:name="0787a46"/>
      <w:bookmarkEnd w:id="4995"/>
      <w:r>
        <w:rPr>
          <w:rFonts w:eastAsia="方正新书宋_GBK"/>
        </w:rPr>
        <w:t>頌合捨寶不知</w:t>
      </w:r>
      <w:bookmarkStart w:id="4997" w:name="0787a47"/>
      <w:bookmarkEnd w:id="4996"/>
    </w:p>
    <w:p>
      <w:pPr>
        <w:pStyle w:val="Normal"/>
        <w:spacing w:lineRule="exact" w:line="300"/>
        <w:ind w:firstLine="9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合親友覺悟</w:t>
      </w:r>
    </w:p>
    <w:p>
      <w:pPr>
        <w:pStyle w:val="Normal"/>
        <w:spacing w:lineRule="exact" w:line="300"/>
        <w:ind w:firstLine="948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r>
        <w:rPr>
          <w:rFonts w:eastAsia="方正新书宋_GBK"/>
        </w:rPr>
        <w:t>（上接</w:t>
      </w:r>
      <w:r>
        <w:rPr>
          <w:rFonts w:eastAsia="方正新书宋_GBK"/>
        </w:rPr>
        <w:t>P134</w:t>
      </w:r>
      <w:r>
        <w:rPr>
          <w:rFonts w:eastAsia="方正新书宋_GBK"/>
        </w:rPr>
        <w:t>）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bookmarkStart w:id="4998" w:name="0787a49"/>
      <w:bookmarkStart w:id="4999" w:name="0787a48"/>
      <w:bookmarkEnd w:id="4997"/>
      <w:bookmarkEnd w:id="4999"/>
      <w:r>
        <w:rPr>
          <w:rFonts w:eastAsia="方正新书宋_GBK"/>
        </w:rPr>
        <w:t>授二千記</w:t>
      </w:r>
      <w:r>
        <w:rPr>
          <w:rFonts w:eastAsia="方正新书宋_GBK"/>
        </w:rPr>
        <w:t>┬</w:t>
      </w:r>
      <w:bookmarkStart w:id="5000" w:name="0787a50"/>
      <w:bookmarkEnd w:id="4998"/>
      <w:r>
        <w:rPr>
          <w:rFonts w:eastAsia="方正新书宋_GBK"/>
        </w:rPr>
        <w:t>釋品題</w:t>
      </w:r>
      <w:bookmarkStart w:id="5001" w:name="0787a51"/>
      <w:bookmarkEnd w:id="5000"/>
      <w:r>
        <w:rPr>
          <w:rFonts w:eastAsia="方正新书宋_GBK"/>
        </w:rPr>
        <w:t>┬因緣釋</w:t>
      </w:r>
    </w:p>
    <w:p>
      <w:pPr>
        <w:pStyle w:val="Normal"/>
        <w:spacing w:lineRule="exact" w:line="300"/>
        <w:ind w:left="360" w:firstLine="96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教釋</w:t>
      </w:r>
    </w:p>
    <w:p>
      <w:pPr>
        <w:pStyle w:val="Normal"/>
        <w:spacing w:lineRule="exact" w:line="300"/>
        <w:ind w:left="360" w:firstLine="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品來意</w:t>
      </w:r>
      <w:r>
        <w:rPr/>
        <w:t xml:space="preserve"> </w:t>
      </w:r>
      <w:r>
        <w:rPr/>
        <w:t xml:space="preserve"> 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分科</w:t>
      </w:r>
      <w:bookmarkStart w:id="5002" w:name="0787a52"/>
      <w:bookmarkEnd w:id="5001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入文解釋</w:t>
      </w:r>
      <w:r>
        <w:rPr>
          <w:rFonts w:eastAsia="方正新书宋_GBK"/>
        </w:rPr>
        <w:t>┬</w:t>
      </w:r>
      <w:bookmarkStart w:id="5003" w:name="0787a53"/>
      <w:bookmarkEnd w:id="5002"/>
      <w:r>
        <w:rPr>
          <w:rFonts w:eastAsia="方正新书宋_GBK"/>
        </w:rPr>
        <w:t>請記</w:t>
      </w:r>
      <w:r>
        <w:rPr>
          <w:rFonts w:eastAsia="方正新书宋_GBK"/>
        </w:rPr>
        <w:t>┬</w:t>
      </w:r>
      <w:bookmarkStart w:id="5004" w:name="0787a54"/>
      <w:bookmarkEnd w:id="5003"/>
      <w:r>
        <w:rPr>
          <w:rFonts w:eastAsia="方正新书宋_GBK"/>
        </w:rPr>
        <w:t>二人請</w:t>
      </w:r>
      <w:r>
        <w:rPr>
          <w:rFonts w:eastAsia="方正新书宋_GBK"/>
        </w:rPr>
        <w:t>┬</w:t>
      </w:r>
      <w:bookmarkStart w:id="5005" w:name="0787a55"/>
      <w:bookmarkEnd w:id="5004"/>
      <w:r>
        <w:rPr>
          <w:rFonts w:eastAsia="方正新书宋_GBK"/>
        </w:rPr>
        <w:t>默念</w:t>
      </w:r>
      <w:bookmarkStart w:id="5006" w:name="0787a56"/>
      <w:bookmarkEnd w:id="5005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發言</w:t>
      </w:r>
      <w:bookmarkStart w:id="5007" w:name="0787a56"/>
      <w:r>
        <w:rPr>
          <w:rFonts w:eastAsia="方正新书宋_GBK"/>
        </w:rPr>
        <w:t>┬</w:t>
      </w:r>
      <w:bookmarkStart w:id="5008" w:name="0787a57"/>
      <w:bookmarkEnd w:id="5007"/>
      <w:r>
        <w:rPr>
          <w:rFonts w:eastAsia="方正新书宋_GBK"/>
        </w:rPr>
        <w:t>引例</w:t>
      </w:r>
      <w:bookmarkStart w:id="5009" w:name="0787a58"/>
      <w:bookmarkEnd w:id="5008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</w:t>
      </w:r>
      <w:r>
        <w:rPr>
          <w:rFonts w:eastAsia="方正新书宋_GBK"/>
        </w:rPr>
        <w:t>望┬正釋</w:t>
      </w:r>
    </w:p>
    <w:p>
      <w:pPr>
        <w:pStyle w:val="Normal"/>
        <w:spacing w:lineRule="exact" w:line="300"/>
        <w:ind w:firstLine="252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問答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5010" w:name="0787a59"/>
      <w:bookmarkEnd w:id="5009"/>
      <w:r>
        <w:rPr>
          <w:rFonts w:eastAsia="方正新书宋_GBK"/>
        </w:rPr>
        <w:t>二千請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5011" w:name="0787a60"/>
      <w:bookmarkEnd w:id="5010"/>
      <w:r>
        <w:rPr>
          <w:rFonts w:eastAsia="方正新书宋_GBK"/>
        </w:rPr>
        <w:t>授記</w:t>
      </w:r>
      <w:r>
        <w:rPr>
          <w:rFonts w:eastAsia="方正新书宋_GBK"/>
        </w:rPr>
        <w:t>┬</w:t>
      </w:r>
      <w:bookmarkStart w:id="5012" w:name="0787a61"/>
      <w:bookmarkEnd w:id="5011"/>
      <w:r>
        <w:rPr>
          <w:rFonts w:eastAsia="方正新书宋_GBK"/>
        </w:rPr>
        <w:t>分科</w:t>
      </w:r>
      <w:bookmarkStart w:id="5013" w:name="0788a01"/>
      <w:bookmarkEnd w:id="5012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5014" w:name="0788a02"/>
      <w:bookmarkEnd w:id="5013"/>
      <w:r>
        <w:rPr>
          <w:rFonts w:eastAsia="方正新书宋_GBK"/>
        </w:rPr>
        <w:t>記二人</w:t>
      </w:r>
      <w:r>
        <w:rPr>
          <w:rFonts w:eastAsia="方正新书宋_GBK"/>
        </w:rPr>
        <w:t>┬</w:t>
      </w:r>
      <w:bookmarkStart w:id="5015" w:name="0788a03"/>
      <w:bookmarkEnd w:id="5014"/>
      <w:r>
        <w:rPr>
          <w:rFonts w:eastAsia="方正新书宋_GBK"/>
        </w:rPr>
        <w:t>記阿難</w:t>
      </w:r>
      <w:r>
        <w:rPr>
          <w:rFonts w:eastAsia="方正新书宋_GBK"/>
        </w:rPr>
        <w:t>┬</w:t>
      </w:r>
      <w:bookmarkStart w:id="5016" w:name="0788a04"/>
      <w:bookmarkEnd w:id="5015"/>
      <w:r>
        <w:rPr>
          <w:rFonts w:eastAsia="方正新书宋_GBK"/>
        </w:rPr>
        <w:t>長行</w:t>
      </w:r>
      <w:bookmarkStart w:id="5017" w:name="0788a05"/>
      <w:bookmarkEnd w:id="5016"/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偈頌</w:t>
      </w:r>
      <w:bookmarkStart w:id="5018" w:name="0788a06"/>
      <w:bookmarkEnd w:id="5017"/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八千菩薩生疑</w:t>
      </w:r>
      <w:bookmarkStart w:id="5019" w:name="0788a07"/>
      <w:bookmarkEnd w:id="5018"/>
      <w:bookmarkEnd w:id="5019"/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如來發迹釋疑</w:t>
      </w:r>
      <w:bookmarkStart w:id="5020" w:name="0788a07"/>
      <w:bookmarkStart w:id="5021" w:name="0788a08"/>
      <w:bookmarkEnd w:id="5020"/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阿難顯本述歎</w:t>
      </w:r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5022" w:name="0788a09"/>
      <w:bookmarkEnd w:id="5021"/>
      <w:r>
        <w:rPr>
          <w:rFonts w:eastAsia="方正新书宋_GBK"/>
        </w:rPr>
        <w:t>記羅睺羅</w:t>
      </w:r>
      <w:r>
        <w:rPr>
          <w:rFonts w:eastAsia="方正新书宋_GBK"/>
        </w:rPr>
        <w:t>┬</w:t>
      </w:r>
      <w:bookmarkStart w:id="5023" w:name="0788a10"/>
      <w:bookmarkEnd w:id="5022"/>
      <w:r>
        <w:rPr>
          <w:rFonts w:eastAsia="方正新书宋_GBK"/>
        </w:rPr>
        <w:t>長行</w:t>
      </w:r>
      <w:bookmarkStart w:id="5024" w:name="0788a11"/>
      <w:bookmarkEnd w:id="5023"/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偈頌</w:t>
      </w:r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5025" w:name="0788a12"/>
      <w:bookmarkEnd w:id="5024"/>
      <w:r>
        <w:rPr>
          <w:rFonts w:eastAsia="方正新书宋_GBK"/>
        </w:rPr>
        <w:t>記二千</w:t>
      </w:r>
      <w:r>
        <w:rPr>
          <w:rFonts w:eastAsia="方正新书宋_GBK"/>
        </w:rPr>
        <w:t>┬</w:t>
      </w:r>
      <w:bookmarkStart w:id="5026" w:name="0788a13"/>
      <w:bookmarkEnd w:id="5025"/>
      <w:r>
        <w:rPr>
          <w:rFonts w:eastAsia="方正新书宋_GBK"/>
        </w:rPr>
        <w:t>長行</w:t>
      </w:r>
      <w:bookmarkStart w:id="5027" w:name="0788a14"/>
      <w:bookmarkEnd w:id="5026"/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偈頌</w:t>
      </w:r>
      <w:bookmarkStart w:id="5028" w:name="0788a15"/>
      <w:bookmarkEnd w:id="5027"/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得記歡喜</w:t>
      </w:r>
    </w:p>
    <w:p>
      <w:pPr>
        <w:pStyle w:val="Normal"/>
        <w:spacing w:lineRule="exact" w:line="300"/>
        <w:rPr>
          <w:rFonts w:eastAsia="方正新书宋_GBK" w:cs="宋体;SimSun"/>
          <w:kern w:val="0"/>
        </w:rPr>
      </w:pPr>
      <w:r>
        <w:rPr>
          <w:rFonts w:eastAsia="方正新书宋_GBK" w:cs="宋体;SimSun"/>
          <w:kern w:val="0"/>
        </w:rPr>
      </w:r>
    </w:p>
    <w:p>
      <w:pPr>
        <w:pStyle w:val="Normal"/>
        <w:spacing w:lineRule="exact" w:line="300"/>
        <w:rPr>
          <w:rFonts w:eastAsia="方正新书宋_GBK" w:cs="宋体;SimSun"/>
          <w:kern w:val="0"/>
        </w:rPr>
      </w:pPr>
      <w:r>
        <w:rPr>
          <w:rFonts w:eastAsia="方正新书宋_GBK" w:cs="宋体;SimSun"/>
          <w:kern w:val="0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cs="宋体;SimSun" w:eastAsia="方正新书宋_GBK"/>
          <w:kern w:val="0"/>
        </w:rPr>
        <w:t>（上接</w:t>
      </w:r>
      <w:r>
        <w:rPr>
          <w:rFonts w:eastAsia="方正新书宋_GBK" w:cs="宋体;SimSun"/>
          <w:kern w:val="0"/>
        </w:rPr>
        <w:t>P4</w:t>
      </w:r>
      <w:r>
        <w:rPr>
          <w:rFonts w:cs="宋体;SimSun" w:eastAsia="方正新书宋_GBK"/>
          <w:kern w:val="0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bookmarkStart w:id="5029" w:name="0788a17"/>
      <w:bookmarkStart w:id="5030" w:name="0788a16"/>
      <w:bookmarkEnd w:id="5028"/>
      <w:bookmarkEnd w:id="5030"/>
      <w:r>
        <w:rPr>
          <w:rFonts w:eastAsia="方正新书宋_GBK" w:cs="方正新书宋_GBK" w:ascii="方正新书宋_GBK" w:hAnsi="方正新书宋_GBK"/>
          <w:kern w:val="0"/>
        </w:rPr>
        <w:t>●</w:t>
      </w:r>
      <w:r>
        <w:rPr>
          <w:rFonts w:eastAsia="宋体;SimSun" w:cs="宋体;SimSun"/>
          <w:kern w:val="0"/>
        </w:rPr>
        <w:t xml:space="preserve"> </w:t>
      </w:r>
      <w:r>
        <w:rPr>
          <w:rFonts w:eastAsia="方正新书宋_GBK"/>
        </w:rPr>
        <w:t>迹門流通</w:t>
      </w:r>
      <w:r>
        <w:rPr>
          <w:rFonts w:eastAsia="方正新书宋_GBK"/>
        </w:rPr>
        <w:t>┬</w:t>
      </w:r>
      <w:bookmarkStart w:id="5031" w:name="0788a18"/>
      <w:bookmarkEnd w:id="5029"/>
      <w:r>
        <w:rPr>
          <w:rFonts w:eastAsia="方正新书宋_GBK"/>
        </w:rPr>
        <w:t>釋法師品題</w:t>
      </w:r>
      <w:r>
        <w:rPr>
          <w:rFonts w:eastAsia="方正新书宋_GBK"/>
        </w:rPr>
        <w:t>┬</w:t>
      </w:r>
      <w:bookmarkStart w:id="5032" w:name="0788a19"/>
      <w:bookmarkEnd w:id="5031"/>
      <w:r>
        <w:rPr>
          <w:rFonts w:eastAsia="方正新书宋_GBK"/>
        </w:rPr>
        <w:t>總釋</w:t>
      </w:r>
      <w:r>
        <w:rPr>
          <w:rFonts w:eastAsia="方正新书宋_GBK"/>
        </w:rPr>
        <w:t>┬</w:t>
      </w:r>
      <w:bookmarkStart w:id="5033" w:name="0788a20"/>
      <w:bookmarkEnd w:id="5032"/>
      <w:r>
        <w:rPr>
          <w:rFonts w:eastAsia="方正新书宋_GBK"/>
        </w:rPr>
        <w:t>釋五法師</w:t>
      </w:r>
      <w:r>
        <w:rPr>
          <w:rFonts w:eastAsia="方正新书宋_GBK"/>
        </w:rPr>
        <w:t>┬</w:t>
      </w:r>
      <w:bookmarkStart w:id="5034" w:name="0788a21"/>
      <w:bookmarkEnd w:id="5033"/>
      <w:r>
        <w:rPr>
          <w:rFonts w:eastAsia="方正新书宋_GBK"/>
        </w:rPr>
        <w:t>出經論辨離合有無</w:t>
      </w:r>
      <w:r>
        <w:rPr>
          <w:rFonts w:eastAsia="方正新书宋_GBK"/>
        </w:rPr>
        <w:t>┬</w:t>
      </w:r>
      <w:bookmarkStart w:id="5035" w:name="0788a22"/>
      <w:bookmarkEnd w:id="5034"/>
      <w:r>
        <w:rPr>
          <w:rFonts w:eastAsia="方正新书宋_GBK"/>
        </w:rPr>
        <w:t>依今經列五法師</w:t>
      </w:r>
      <w:bookmarkStart w:id="5036" w:name="0788a23"/>
      <w:bookmarkEnd w:id="5035"/>
      <w:r>
        <w:rPr/>
        <w:t xml:space="preserve"> 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出異釋名對今辨離合有無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5037" w:name="0788a24"/>
      <w:bookmarkEnd w:id="5036"/>
      <w:r>
        <w:rPr>
          <w:rFonts w:eastAsia="方正新书宋_GBK"/>
        </w:rPr>
        <w:t>判釋通別結品名</w:t>
      </w:r>
      <w:r>
        <w:rPr>
          <w:rFonts w:eastAsia="方正新书宋_GBK"/>
        </w:rPr>
        <w:t>┬</w:t>
      </w:r>
      <w:bookmarkStart w:id="5038" w:name="0788a25"/>
      <w:bookmarkEnd w:id="5037"/>
      <w:r>
        <w:rPr>
          <w:rFonts w:eastAsia="方正新书宋_GBK"/>
        </w:rPr>
        <w:t>分自他以別師位</w:t>
      </w:r>
      <w:bookmarkStart w:id="5039" w:name="0788a26"/>
      <w:bookmarkEnd w:id="5038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捨別從通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5040" w:name="0788a27"/>
      <w:bookmarkEnd w:id="5039"/>
      <w:r>
        <w:rPr>
          <w:rFonts w:eastAsia="方正新书宋_GBK"/>
        </w:rPr>
        <w:t>減數釋</w:t>
      </w:r>
      <w:r>
        <w:rPr>
          <w:rFonts w:eastAsia="方正新书宋_GBK"/>
        </w:rPr>
        <w:t>┬</w:t>
      </w:r>
      <w:bookmarkStart w:id="5041" w:name="0788a28"/>
      <w:bookmarkEnd w:id="5040"/>
      <w:r>
        <w:rPr>
          <w:rFonts w:eastAsia="方正新书宋_GBK"/>
        </w:rPr>
        <w:t>束五為四</w:t>
      </w:r>
      <w:bookmarkStart w:id="5042" w:name="0788a29"/>
      <w:bookmarkEnd w:id="5041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束四為三</w:t>
      </w:r>
      <w:r>
        <w:rPr>
          <w:rFonts w:eastAsia="方正新书宋_GBK"/>
        </w:rPr>
        <w:t>┬</w:t>
      </w:r>
      <w:bookmarkStart w:id="5043" w:name="0788a30"/>
      <w:bookmarkEnd w:id="5042"/>
      <w:r>
        <w:rPr>
          <w:rFonts w:eastAsia="方正新书宋_GBK"/>
        </w:rPr>
        <w:t>約三業釋</w:t>
      </w:r>
      <w:r>
        <w:rPr>
          <w:rFonts w:eastAsia="方正新书宋_GBK"/>
        </w:rPr>
        <w:t>┬</w:t>
      </w:r>
      <w:bookmarkStart w:id="5044" w:name="0788a31"/>
      <w:bookmarkEnd w:id="5043"/>
      <w:r>
        <w:rPr>
          <w:rFonts w:eastAsia="方正新书宋_GBK"/>
        </w:rPr>
        <w:t>正釋</w:t>
      </w:r>
      <w:bookmarkStart w:id="5045" w:name="0788a32"/>
      <w:bookmarkEnd w:id="5044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判通別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5046" w:name="0788a33"/>
      <w:bookmarkEnd w:id="5045"/>
      <w:r>
        <w:rPr>
          <w:rFonts w:eastAsia="方正新书宋_GBK"/>
        </w:rPr>
        <w:t>約三門釋</w:t>
      </w:r>
      <w:r>
        <w:rPr>
          <w:rFonts w:eastAsia="方正新书宋_GBK"/>
        </w:rPr>
        <w:t>┬</w:t>
      </w:r>
      <w:bookmarkStart w:id="5047" w:name="0788a34"/>
      <w:bookmarkEnd w:id="5046"/>
      <w:r>
        <w:rPr>
          <w:rFonts w:eastAsia="方正新书宋_GBK"/>
        </w:rPr>
        <w:t>正釋</w:t>
      </w:r>
      <w:bookmarkStart w:id="5048" w:name="0788a35"/>
      <w:bookmarkEnd w:id="5047"/>
      <w:r>
        <w:rPr/>
        <w:t xml:space="preserve"> 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判通別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5049" w:name="0788a36"/>
      <w:bookmarkEnd w:id="5048"/>
      <w:r>
        <w:rPr>
          <w:rFonts w:eastAsia="方正新书宋_GBK"/>
        </w:rPr>
        <w:t>約三法釋</w:t>
      </w:r>
      <w:r>
        <w:rPr>
          <w:rFonts w:eastAsia="方正新书宋_GBK"/>
        </w:rPr>
        <w:t>┬</w:t>
      </w:r>
      <w:bookmarkStart w:id="5050" w:name="0788a37"/>
      <w:bookmarkEnd w:id="5049"/>
      <w:r>
        <w:rPr>
          <w:rFonts w:eastAsia="方正新书宋_GBK"/>
        </w:rPr>
        <w:t>正釋</w:t>
      </w:r>
      <w:bookmarkStart w:id="5051" w:name="0788a38"/>
      <w:bookmarkEnd w:id="5050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判通別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5052" w:name="0788a39"/>
      <w:bookmarkEnd w:id="5051"/>
      <w:r>
        <w:rPr>
          <w:rFonts w:eastAsia="方正新书宋_GBK"/>
        </w:rPr>
        <w:t>束三為二</w:t>
      </w:r>
      <w:bookmarkStart w:id="5053" w:name="0788a40"/>
      <w:bookmarkEnd w:id="5052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束二為一</w:t>
      </w:r>
      <w:bookmarkStart w:id="5054" w:name="0788a40"/>
      <w:r>
        <w:rPr>
          <w:rFonts w:eastAsia="方正新书宋_GBK"/>
        </w:rPr>
        <w:t>┬</w:t>
      </w:r>
      <w:bookmarkStart w:id="5055" w:name="0788a41"/>
      <w:bookmarkEnd w:id="5054"/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5056" w:name="0788a42"/>
      <w:bookmarkEnd w:id="5055"/>
      <w:r>
        <w:rPr>
          <w:rFonts w:eastAsia="方正新书宋_GBK"/>
        </w:rPr>
        <w:t>通對三法</w:t>
      </w:r>
      <w:bookmarkStart w:id="5057" w:name="0788a43"/>
      <w:bookmarkEnd w:id="5056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對三法</w:t>
      </w:r>
      <w:r>
        <w:rPr>
          <w:rFonts w:eastAsia="方正新书宋_GBK"/>
        </w:rPr>
        <w:t>┬</w:t>
      </w:r>
      <w:bookmarkStart w:id="5058" w:name="0788a44"/>
      <w:bookmarkEnd w:id="5057"/>
      <w:r>
        <w:rPr>
          <w:rFonts w:eastAsia="方正新书宋_GBK"/>
        </w:rPr>
        <w:t>別對</w:t>
      </w:r>
      <w:r>
        <w:rPr>
          <w:rFonts w:eastAsia="方正新书宋_GBK"/>
        </w:rPr>
        <w:t>┬</w:t>
      </w:r>
      <w:bookmarkStart w:id="5059" w:name="0788a45"/>
      <w:bookmarkEnd w:id="5058"/>
      <w:r>
        <w:rPr>
          <w:rFonts w:eastAsia="方正新书宋_GBK"/>
        </w:rPr>
        <w:t>對善惡蕩相</w:t>
      </w:r>
      <w:bookmarkStart w:id="5060" w:name="0788a46"/>
      <w:bookmarkEnd w:id="5059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對福慧</w:t>
      </w:r>
      <w:bookmarkStart w:id="5061" w:name="0788a47"/>
      <w:bookmarkEnd w:id="5060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對斥偏邪</w:t>
      </w:r>
      <w:bookmarkStart w:id="5062" w:name="0788a48"/>
      <w:bookmarkEnd w:id="5061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破四魔</w:t>
      </w:r>
      <w:bookmarkStart w:id="5063" w:name="0788a49"/>
      <w:bookmarkEnd w:id="5062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具二嚴</w:t>
      </w:r>
      <w:bookmarkStart w:id="5064" w:name="0788a50"/>
      <w:bookmarkEnd w:id="5063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譬破</w:t>
      </w:r>
      <w:bookmarkStart w:id="5065" w:name="0788a51"/>
      <w:bookmarkEnd w:id="5064"/>
      <w:bookmarkEnd w:id="5065"/>
      <w:r>
        <w:rPr>
          <w:rFonts w:eastAsia="方正新书宋_GBK"/>
        </w:rPr>
        <w:t>立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體用</w:t>
      </w:r>
      <w:bookmarkStart w:id="5066" w:name="0788a51"/>
      <w:bookmarkStart w:id="5067" w:name="0789a01"/>
      <w:bookmarkEnd w:id="5066"/>
      <w:bookmarkEnd w:id="5067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三諦</w:t>
      </w:r>
      <w:bookmarkStart w:id="5068" w:name="0789a01"/>
      <w:bookmarkStart w:id="5069" w:name="0789a02"/>
      <w:bookmarkEnd w:id="5068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經釋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5070" w:name="0789a03"/>
      <w:bookmarkEnd w:id="5069"/>
      <w:r>
        <w:rPr>
          <w:rFonts w:eastAsia="方正新书宋_GBK"/>
        </w:rPr>
        <w:t>指廣</w:t>
      </w:r>
    </w:p>
    <w:p>
      <w:pPr>
        <w:pStyle w:val="Normal"/>
        <w:spacing w:lineRule="exact" w:line="300"/>
        <w:ind w:firstLine="132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5071" w:name="0789a04"/>
      <w:bookmarkEnd w:id="5070"/>
      <w:r>
        <w:rPr>
          <w:rFonts w:eastAsia="方正新书宋_GBK"/>
        </w:rPr>
        <w:t>料簡</w:t>
      </w:r>
      <w:r>
        <w:rPr>
          <w:rFonts w:eastAsia="方正新书宋_GBK"/>
        </w:rPr>
        <w:t>┬</w:t>
      </w:r>
      <w:bookmarkStart w:id="5072" w:name="0789a05"/>
      <w:bookmarkEnd w:id="5071"/>
      <w:r>
        <w:rPr>
          <w:rFonts w:eastAsia="方正新书宋_GBK"/>
        </w:rPr>
        <w:t>問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┬</w:t>
      </w:r>
      <w:r>
        <w:rPr>
          <w:rFonts w:eastAsia="方正新书宋_GBK"/>
        </w:rPr>
        <w:t>約事釋</w:t>
      </w:r>
      <w:bookmarkStart w:id="5073" w:name="0789a06"/>
      <w:bookmarkEnd w:id="5072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事理合釋</w:t>
      </w:r>
      <w:bookmarkStart w:id="5074" w:name="0789a07"/>
      <w:bookmarkEnd w:id="5073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單約理釋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5075" w:name="0789a08"/>
      <w:bookmarkEnd w:id="5074"/>
      <w:r>
        <w:rPr>
          <w:rFonts w:eastAsia="方正新书宋_GBK"/>
        </w:rPr>
        <w:t>別釋</w:t>
      </w:r>
      <w:r>
        <w:rPr>
          <w:rFonts w:eastAsia="方正新书宋_GBK"/>
        </w:rPr>
        <w:t>┬</w:t>
      </w:r>
      <w:bookmarkStart w:id="5076" w:name="0789a09"/>
      <w:bookmarkEnd w:id="5075"/>
      <w:r>
        <w:rPr>
          <w:rFonts w:eastAsia="方正新书宋_GBK"/>
        </w:rPr>
        <w:t>因緣釋</w:t>
      </w:r>
      <w:bookmarkStart w:id="5077" w:name="0789a10"/>
      <w:bookmarkEnd w:id="5076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教釋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bookmarkStart w:id="5078" w:name="0789a11"/>
      <w:bookmarkEnd w:id="5077"/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科分</w:t>
      </w:r>
      <w:r>
        <w:rPr>
          <w:rFonts w:eastAsia="方正新书宋_GBK"/>
        </w:rPr>
        <w:t>┬</w:t>
      </w:r>
      <w:bookmarkStart w:id="5079" w:name="0789a12"/>
      <w:bookmarkEnd w:id="5078"/>
      <w:r>
        <w:rPr>
          <w:rFonts w:eastAsia="方正新书宋_GBK"/>
        </w:rPr>
        <w:t>結前生後</w:t>
      </w:r>
      <w:bookmarkStart w:id="5080" w:name="0789a13"/>
      <w:bookmarkEnd w:id="5079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科分斥舊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5081" w:name="0789a14"/>
      <w:bookmarkEnd w:id="5080"/>
      <w:r>
        <w:rPr>
          <w:rFonts w:eastAsia="方正新书宋_GBK"/>
        </w:rPr>
        <w:t>依文解釋</w:t>
      </w:r>
      <w:bookmarkStart w:id="5082" w:name="0789a15"/>
      <w:bookmarkEnd w:id="5081"/>
      <w:r>
        <w:rPr>
          <w:rFonts w:eastAsia="方正新书宋_GBK"/>
        </w:rPr>
        <w:t>┬</w:t>
      </w:r>
      <w:r>
        <w:rPr>
          <w:rFonts w:eastAsia="方正新书宋_GBK"/>
        </w:rPr>
        <w:t>法師寶塔兩品明弘經功深福重</w:t>
      </w:r>
      <w:r>
        <w:rPr>
          <w:rFonts w:eastAsia="方正新书宋_GBK"/>
        </w:rPr>
        <w:t>┬</w:t>
      </w:r>
      <w:bookmarkStart w:id="5083" w:name="0789a16"/>
      <w:bookmarkEnd w:id="5082"/>
      <w:r>
        <w:rPr>
          <w:rFonts w:eastAsia="方正新书宋_GBK"/>
        </w:rPr>
        <w:t>法師品釋尊自說弘經功福</w:t>
      </w:r>
      <w:r>
        <w:rPr>
          <w:rFonts w:eastAsia="方正新书宋_GBK"/>
        </w:rPr>
        <w:t>命</w:t>
      </w:r>
      <w:r>
        <w:rPr>
          <w:rFonts w:eastAsia="方正新书宋_GBK"/>
        </w:rPr>
        <w:t>覓流通</w:t>
      </w:r>
      <w:r>
        <w:rPr/>
        <w:t xml:space="preserve"> </w:t>
      </w:r>
      <w:r>
        <w:rPr>
          <w:rFonts w:eastAsia="方正新书宋_GBK"/>
        </w:rPr>
        <w:t>★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寶塔品多寶分身且證且助勸覓流通</w:t>
      </w:r>
      <w:r>
        <w:rPr/>
        <w:t xml:space="preserve"> </w:t>
      </w:r>
      <w:r>
        <w:rPr>
          <w:rFonts w:eastAsia="方正新书宋_GBK"/>
        </w:rPr>
        <w:t>★（下接</w:t>
      </w:r>
      <w:r>
        <w:rPr>
          <w:rFonts w:eastAsia="方正新书宋_GBK"/>
        </w:rPr>
        <w:t>P143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達多一品引往弘經彼我兼益證功深福重</w:t>
      </w:r>
      <w:r>
        <w:rPr/>
        <w:t xml:space="preserve"> </w:t>
      </w:r>
      <w:r>
        <w:rPr>
          <w:rFonts w:eastAsia="方正新书宋_GBK"/>
        </w:rPr>
        <w:t>▲（下接</w:t>
      </w:r>
      <w:r>
        <w:rPr>
          <w:rFonts w:eastAsia="方正新书宋_GBK"/>
        </w:rPr>
        <w:t>P147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持品忍力成者此土弘經新得記者他土弘經</w:t>
      </w:r>
      <w:r>
        <w:rPr/>
        <w:t xml:space="preserve"> </w:t>
      </w:r>
      <w:r>
        <w:rPr>
          <w:rFonts w:eastAsia="方正新书宋_GBK"/>
        </w:rPr>
        <w:t>▲（下接</w:t>
      </w:r>
      <w:r>
        <w:rPr>
          <w:rFonts w:eastAsia="方正新书宋_GBK"/>
        </w:rPr>
        <w:t>P150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安樂行一品明初依始心弘經方軌</w:t>
      </w:r>
      <w:r>
        <w:rPr/>
        <w:t xml:space="preserve"> </w:t>
      </w:r>
      <w:r>
        <w:rPr>
          <w:rFonts w:eastAsia="方正新书宋_GBK"/>
        </w:rPr>
        <w:t>▲（下接</w:t>
      </w:r>
      <w:r>
        <w:rPr>
          <w:rFonts w:eastAsia="方正新书宋_GBK"/>
        </w:rPr>
        <w:t>P151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r>
        <w:rPr>
          <w:rFonts w:eastAsia="方正新书宋_GBK" w:cs="方正新书宋_GBK" w:ascii="方正新书宋_GBK" w:hAnsi="方正新书宋_GBK"/>
        </w:rPr>
        <w:t>★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法師品釋尊自說弘經功福</w:t>
      </w:r>
      <w:r>
        <w:rPr>
          <w:rFonts w:eastAsia="方正新书宋_GBK"/>
        </w:rPr>
        <w:t>命</w:t>
      </w:r>
      <w:r>
        <w:rPr>
          <w:rFonts w:eastAsia="方正新书宋_GBK"/>
        </w:rPr>
        <w:t>覓流通</w:t>
      </w:r>
      <w:r>
        <w:rPr/>
        <w:t xml:space="preserve"> </w:t>
      </w:r>
      <w:r>
        <w:rPr>
          <w:rFonts w:eastAsia="方正新书宋_GBK"/>
        </w:rPr>
        <w:t>──┐</w:t>
      </w:r>
    </w:p>
    <w:p>
      <w:pPr>
        <w:pStyle w:val="Normal"/>
        <w:spacing w:lineRule="exact" w:line="300"/>
        <w:ind w:firstLine="240"/>
        <w:rPr/>
      </w:pPr>
      <w:r>
        <w:rPr>
          <w:rFonts w:eastAsia="方正新书宋_GBK" w:cs="方正新书宋_GBK" w:ascii="方正新书宋_GBK" w:hAnsi="方正新书宋_GBK"/>
        </w:rPr>
        <w:t>┌─────────────────┘</w:t>
      </w:r>
    </w:p>
    <w:p>
      <w:pPr>
        <w:pStyle w:val="Normal"/>
        <w:spacing w:lineRule="exact" w:line="300"/>
        <w:ind w:firstLine="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├</w:t>
      </w:r>
      <w:bookmarkStart w:id="5084" w:name="0789a17"/>
      <w:bookmarkEnd w:id="5083"/>
      <w:r>
        <w:rPr>
          <w:rFonts w:eastAsia="方正新书宋_GBK"/>
        </w:rPr>
        <w:t>歎美五種法師能持法人</w:t>
      </w:r>
      <w:r>
        <w:rPr>
          <w:rFonts w:eastAsia="方正新书宋_GBK"/>
        </w:rPr>
        <w:t>┬</w:t>
      </w:r>
      <w:bookmarkStart w:id="5085" w:name="0789a18"/>
      <w:bookmarkEnd w:id="5084"/>
      <w:r>
        <w:rPr>
          <w:rFonts w:eastAsia="方正新书宋_GBK"/>
        </w:rPr>
        <w:t>稟道弟子門功福深重</w:t>
      </w:r>
      <w:r>
        <w:rPr>
          <w:rFonts w:eastAsia="方正新书宋_GBK"/>
        </w:rPr>
        <w:t>┬</w:t>
      </w:r>
      <w:bookmarkStart w:id="5086" w:name="0789a19"/>
      <w:bookmarkEnd w:id="5085"/>
      <w:r>
        <w:rPr>
          <w:rFonts w:eastAsia="方正新书宋_GBK"/>
        </w:rPr>
        <w:t>佛世弟子</w:t>
      </w:r>
      <w:r>
        <w:rPr>
          <w:rFonts w:eastAsia="方正新书宋_GBK"/>
        </w:rPr>
        <w:t>┬</w:t>
      </w:r>
      <w:bookmarkStart w:id="5087" w:name="0789a20"/>
      <w:bookmarkEnd w:id="5086"/>
      <w:r>
        <w:rPr>
          <w:rFonts w:eastAsia="方正新书宋_GBK"/>
        </w:rPr>
        <w:t>分科</w:t>
      </w:r>
      <w:bookmarkStart w:id="5088" w:name="0789a21"/>
      <w:bookmarkEnd w:id="5087"/>
      <w:r>
        <w:rPr>
          <w:rFonts w:eastAsia="方正新书宋_GBK"/>
        </w:rPr>
        <w:t>辨意</w:t>
      </w:r>
    </w:p>
    <w:p>
      <w:pPr>
        <w:pStyle w:val="Normal"/>
        <w:spacing w:lineRule="exact" w:line="300"/>
        <w:ind w:firstLine="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5089" w:name="0789a22"/>
      <w:bookmarkEnd w:id="5088"/>
      <w:r>
        <w:rPr>
          <w:rFonts w:eastAsia="方正新书宋_GBK"/>
        </w:rPr>
        <w:t>簡</w:t>
      </w:r>
      <w:r>
        <w:rPr>
          <w:rFonts w:eastAsia="方正新书宋_GBK"/>
        </w:rPr>
        <w:t>出人類</w:t>
      </w:r>
      <w:bookmarkStart w:id="5090" w:name="0789a23"/>
      <w:bookmarkEnd w:id="5089"/>
    </w:p>
    <w:p>
      <w:pPr>
        <w:pStyle w:val="Normal"/>
        <w:spacing w:lineRule="exact" w:line="300"/>
        <w:ind w:firstLine="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簡</w:t>
      </w:r>
      <w:r>
        <w:rPr>
          <w:rFonts w:eastAsia="方正新书宋_GBK"/>
        </w:rPr>
        <w:t>出得記之緣</w:t>
      </w:r>
      <w:r>
        <w:rPr>
          <w:rFonts w:eastAsia="方正新书宋_GBK"/>
        </w:rPr>
        <w:t>┬</w:t>
      </w:r>
      <w:bookmarkStart w:id="5091" w:name="0789a24"/>
      <w:bookmarkEnd w:id="5090"/>
      <w:r>
        <w:rPr>
          <w:rFonts w:eastAsia="方正新书宋_GBK"/>
        </w:rPr>
        <w:t>略釋</w:t>
      </w:r>
      <w:bookmarkStart w:id="5092" w:name="0789a25"/>
      <w:bookmarkEnd w:id="5091"/>
    </w:p>
    <w:p>
      <w:pPr>
        <w:pStyle w:val="Normal"/>
        <w:spacing w:lineRule="exact" w:line="300"/>
        <w:ind w:firstLine="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廣釋</w:t>
      </w:r>
      <w:r>
        <w:rPr>
          <w:rFonts w:eastAsia="方正新书宋_GBK"/>
        </w:rPr>
        <w:t>┬</w:t>
      </w:r>
      <w:bookmarkStart w:id="5093" w:name="0789a26"/>
      <w:bookmarkEnd w:id="5092"/>
      <w:r>
        <w:rPr>
          <w:rFonts w:eastAsia="方正新书宋_GBK"/>
        </w:rPr>
        <w:t>釋聞一句一偈</w:t>
      </w:r>
      <w:r>
        <w:rPr>
          <w:rFonts w:eastAsia="方正新书宋_GBK"/>
        </w:rPr>
        <w:t>┬</w:t>
      </w:r>
      <w:bookmarkStart w:id="5094" w:name="0789a27"/>
      <w:bookmarkEnd w:id="5093"/>
      <w:r>
        <w:rPr>
          <w:rFonts w:eastAsia="方正新书宋_GBK"/>
        </w:rPr>
        <w:t>釋聞句偈與記</w:t>
      </w:r>
      <w:r>
        <w:rPr>
          <w:rFonts w:eastAsia="方正新书宋_GBK"/>
        </w:rPr>
        <w:t>┬</w:t>
      </w:r>
      <w:bookmarkStart w:id="5095" w:name="0789a28"/>
      <w:bookmarkEnd w:id="5094"/>
      <w:r>
        <w:rPr>
          <w:rFonts w:eastAsia="方正新书宋_GBK"/>
        </w:rPr>
        <w:t>約因緣釋以例中上</w:t>
      </w:r>
      <w:bookmarkStart w:id="5096" w:name="0789a29"/>
      <w:bookmarkEnd w:id="5095"/>
      <w:r>
        <w:rPr/>
        <w:t xml:space="preserve"> </w:t>
      </w:r>
    </w:p>
    <w:p>
      <w:pPr>
        <w:pStyle w:val="Normal"/>
        <w:spacing w:lineRule="exact" w:line="300"/>
        <w:ind w:firstLine="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見實對今經辨異</w:t>
      </w:r>
      <w:bookmarkStart w:id="5097" w:name="0789a30"/>
      <w:bookmarkEnd w:id="5096"/>
    </w:p>
    <w:p>
      <w:pPr>
        <w:pStyle w:val="Normal"/>
        <w:spacing w:lineRule="exact" w:line="300"/>
        <w:ind w:firstLine="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略破古</w:t>
      </w:r>
    </w:p>
    <w:p>
      <w:pPr>
        <w:pStyle w:val="Normal"/>
        <w:spacing w:lineRule="exact" w:line="300"/>
        <w:ind w:firstLine="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5098" w:name="0789a31"/>
      <w:bookmarkEnd w:id="5097"/>
      <w:r>
        <w:rPr>
          <w:rFonts w:eastAsia="方正新书宋_GBK"/>
        </w:rPr>
        <w:t>釋句偈義</w:t>
      </w:r>
      <w:r>
        <w:rPr>
          <w:rFonts w:eastAsia="方正新书宋_GBK"/>
        </w:rPr>
        <w:t>┬</w:t>
      </w:r>
      <w:bookmarkStart w:id="5099" w:name="0789a32"/>
      <w:bookmarkEnd w:id="5098"/>
      <w:r>
        <w:rPr>
          <w:rFonts w:eastAsia="方正新书宋_GBK"/>
        </w:rPr>
        <w:t>引論釋</w:t>
      </w:r>
      <w:bookmarkStart w:id="5100" w:name="0789a33"/>
      <w:bookmarkEnd w:id="5099"/>
    </w:p>
    <w:p>
      <w:pPr>
        <w:pStyle w:val="Normal"/>
        <w:spacing w:lineRule="exact" w:line="300"/>
        <w:ind w:firstLine="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觀釋</w:t>
      </w:r>
      <w:bookmarkStart w:id="5101" w:name="0789a34"/>
      <w:bookmarkEnd w:id="5100"/>
    </w:p>
    <w:p>
      <w:pPr>
        <w:pStyle w:val="Normal"/>
        <w:spacing w:lineRule="exact" w:line="300"/>
        <w:ind w:firstLine="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今經釋</w:t>
      </w:r>
    </w:p>
    <w:p>
      <w:pPr>
        <w:pStyle w:val="Normal"/>
        <w:spacing w:lineRule="exact" w:line="300"/>
        <w:ind w:firstLine="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5102" w:name="0789a35"/>
      <w:bookmarkEnd w:id="5101"/>
      <w:r>
        <w:rPr>
          <w:rFonts w:eastAsia="方正新书宋_GBK"/>
        </w:rPr>
        <w:t>釋一念隨喜</w:t>
      </w:r>
      <w:r>
        <w:rPr>
          <w:rFonts w:eastAsia="方正新书宋_GBK"/>
        </w:rPr>
        <w:t>┬</w:t>
      </w:r>
      <w:bookmarkStart w:id="5103" w:name="0789a36"/>
      <w:bookmarkEnd w:id="5102"/>
      <w:r>
        <w:rPr>
          <w:rFonts w:eastAsia="方正新书宋_GBK"/>
        </w:rPr>
        <w:t>正</w:t>
      </w:r>
      <w:r>
        <w:rPr>
          <w:rFonts w:eastAsia="方正新书宋_GBK"/>
        </w:rPr>
        <w:t>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5104" w:name="0789a37"/>
      <w:bookmarkEnd w:id="5103"/>
      <w:r>
        <w:rPr>
          <w:rFonts w:eastAsia="方正新书宋_GBK"/>
        </w:rPr>
        <w:t>總釋</w:t>
      </w:r>
      <w:bookmarkStart w:id="5105" w:name="0789a38"/>
      <w:bookmarkEnd w:id="5104"/>
    </w:p>
    <w:p>
      <w:pPr>
        <w:pStyle w:val="Normal"/>
        <w:spacing w:lineRule="exact" w:line="300"/>
        <w:ind w:firstLine="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釋</w:t>
      </w:r>
      <w:r>
        <w:rPr>
          <w:rFonts w:eastAsia="方正新书宋_GBK"/>
        </w:rPr>
        <w:t>┬</w:t>
      </w:r>
      <w:bookmarkStart w:id="5106" w:name="0789a39"/>
      <w:bookmarkEnd w:id="5105"/>
      <w:r>
        <w:rPr>
          <w:rFonts w:eastAsia="方正新书宋_GBK"/>
        </w:rPr>
        <w:t>標</w:t>
      </w:r>
      <w:bookmarkStart w:id="5107" w:name="0789a40"/>
      <w:bookmarkEnd w:id="5106"/>
    </w:p>
    <w:p>
      <w:pPr>
        <w:pStyle w:val="Normal"/>
        <w:spacing w:lineRule="exact" w:line="300"/>
        <w:ind w:firstLine="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5108" w:name="0789a41"/>
      <w:bookmarkEnd w:id="5107"/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5109" w:name="0789a42"/>
      <w:bookmarkEnd w:id="5108"/>
      <w:r>
        <w:rPr>
          <w:rFonts w:eastAsia="方正新书宋_GBK"/>
        </w:rPr>
        <w:t>約豎釋</w:t>
      </w:r>
      <w:bookmarkStart w:id="5110" w:name="0789a43"/>
      <w:bookmarkEnd w:id="5109"/>
    </w:p>
    <w:p>
      <w:pPr>
        <w:pStyle w:val="Normal"/>
        <w:spacing w:lineRule="exact" w:line="300"/>
        <w:ind w:firstLine="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</w:t>
      </w:r>
      <w:r>
        <w:rPr>
          <w:rFonts w:eastAsia="宋体;SimSun"/>
        </w:rPr>
        <w:t xml:space="preserve">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橫釋</w:t>
      </w:r>
    </w:p>
    <w:p>
      <w:pPr>
        <w:pStyle w:val="Normal"/>
        <w:spacing w:lineRule="exact" w:line="300"/>
        <w:ind w:firstLine="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5111" w:name="0789a44"/>
      <w:bookmarkEnd w:id="5110"/>
      <w:r>
        <w:rPr>
          <w:rFonts w:eastAsia="方正新书宋_GBK"/>
        </w:rPr>
        <w:t>融通</w:t>
      </w:r>
    </w:p>
    <w:p>
      <w:pPr>
        <w:pStyle w:val="Normal"/>
        <w:spacing w:lineRule="exact" w:line="300"/>
        <w:ind w:firstLine="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5112" w:name="0789a45"/>
      <w:bookmarkEnd w:id="5111"/>
      <w:r>
        <w:rPr>
          <w:rFonts w:eastAsia="方正新书宋_GBK"/>
        </w:rPr>
        <w:t>引證</w:t>
      </w:r>
    </w:p>
    <w:p>
      <w:pPr>
        <w:pStyle w:val="Normal"/>
        <w:spacing w:lineRule="exact" w:line="300"/>
        <w:ind w:firstLine="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5113" w:name="0789a46"/>
      <w:bookmarkEnd w:id="5112"/>
      <w:r>
        <w:rPr>
          <w:rFonts w:eastAsia="方正新书宋_GBK"/>
        </w:rPr>
        <w:t>滅後弟子</w:t>
      </w:r>
      <w:r>
        <w:rPr>
          <w:rFonts w:eastAsia="方正新书宋_GBK"/>
        </w:rPr>
        <w:t>┬</w:t>
      </w:r>
      <w:bookmarkStart w:id="5114" w:name="0789a47"/>
      <w:bookmarkEnd w:id="5113"/>
      <w:r>
        <w:rPr>
          <w:rFonts w:eastAsia="方正新书宋_GBK"/>
        </w:rPr>
        <w:t>出弟子類</w:t>
      </w:r>
      <w:bookmarkStart w:id="5115" w:name="0789a48"/>
      <w:bookmarkEnd w:id="5114"/>
    </w:p>
    <w:p>
      <w:pPr>
        <w:pStyle w:val="Normal"/>
        <w:spacing w:lineRule="exact" w:line="300"/>
        <w:ind w:firstLine="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功報</w:t>
      </w:r>
    </w:p>
    <w:p>
      <w:pPr>
        <w:pStyle w:val="Normal"/>
        <w:spacing w:lineRule="exact" w:line="300"/>
        <w:ind w:firstLine="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授道師門功深福重</w:t>
      </w:r>
      <w:r>
        <w:rPr/>
        <w:t xml:space="preserve"> </w:t>
      </w:r>
      <w:r>
        <w:rPr>
          <w:rFonts w:eastAsia="方正新书宋_GBK"/>
        </w:rPr>
        <w:t>◇</w:t>
      </w:r>
    </w:p>
    <w:p>
      <w:pPr>
        <w:pStyle w:val="Normal"/>
        <w:spacing w:lineRule="exact" w:line="300"/>
        <w:ind w:firstLine="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cs="宋体;SimSun" w:eastAsia="方正新书宋_GBK"/>
          <w:kern w:val="0"/>
        </w:rPr>
        <w:t>歎美所持之法</w:t>
      </w:r>
      <w:r>
        <w:rPr>
          <w:rFonts w:cs="宋体;SimSun" w:eastAsia="方正新书宋_GBK"/>
          <w:kern w:val="0"/>
        </w:rPr>
        <w:t>及</w:t>
      </w:r>
      <w:r>
        <w:rPr>
          <w:rFonts w:cs="宋体;SimSun" w:eastAsia="方正新书宋_GBK"/>
          <w:kern w:val="0"/>
        </w:rPr>
        <w:t>示弘經方軌</w:t>
      </w:r>
      <w:r>
        <w:rPr>
          <w:rFonts w:cs="宋体;SimSun"/>
          <w:kern w:val="0"/>
        </w:rPr>
        <w:t xml:space="preserve"> </w:t>
      </w:r>
      <w:r>
        <w:rPr>
          <w:rFonts w:cs="宋体;SimSun" w:eastAsia="方正新书宋_GBK"/>
          <w:kern w:val="0"/>
        </w:rPr>
        <w:t>□（下接</w:t>
      </w:r>
      <w:r>
        <w:rPr>
          <w:rFonts w:eastAsia="方正新书宋_GBK" w:cs="宋体;SimSun"/>
          <w:kern w:val="0"/>
        </w:rPr>
        <w:t>P140</w:t>
      </w:r>
      <w:r>
        <w:rPr>
          <w:rFonts w:cs="宋体;SimSun" w:eastAsia="方正新书宋_GBK"/>
          <w:kern w:val="0"/>
        </w:rPr>
        <w:t>）</w:t>
      </w:r>
      <w:bookmarkStart w:id="5116" w:name="0789a49"/>
      <w:bookmarkEnd w:id="5115"/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◇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授道師門功深福重</w:t>
      </w:r>
      <w:r>
        <w:rPr>
          <w:rFonts w:eastAsia="方正新书宋_GBK"/>
        </w:rPr>
        <w:t>┬</w:t>
      </w:r>
      <w:bookmarkStart w:id="5117" w:name="0789a50"/>
      <w:bookmarkEnd w:id="5116"/>
      <w:r>
        <w:rPr>
          <w:rFonts w:eastAsia="方正新书宋_GBK"/>
        </w:rPr>
        <w:t>分科</w:t>
      </w:r>
      <w:bookmarkStart w:id="5118" w:name="0789a51"/>
      <w:bookmarkEnd w:id="5117"/>
      <w:r>
        <w:rPr/>
        <w:t xml:space="preserve"> 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5119" w:name="0789a52"/>
      <w:bookmarkEnd w:id="5118"/>
      <w:r>
        <w:rPr>
          <w:rFonts w:eastAsia="方正新书宋_GBK"/>
        </w:rPr>
        <w:t>長行</w:t>
      </w:r>
      <w:r>
        <w:rPr>
          <w:rFonts w:eastAsia="方正新书宋_GBK"/>
        </w:rPr>
        <w:t>┬</w:t>
      </w:r>
      <w:bookmarkStart w:id="5120" w:name="0789a53"/>
      <w:bookmarkEnd w:id="5119"/>
      <w:r>
        <w:rPr>
          <w:rFonts w:eastAsia="方正新书宋_GBK"/>
        </w:rPr>
        <w:t>別</w:t>
      </w:r>
      <w:r>
        <w:rPr>
          <w:rFonts w:eastAsia="方正新书宋_GBK"/>
        </w:rPr>
        <w:t>┬</w:t>
      </w:r>
      <w:bookmarkStart w:id="5121" w:name="0789a54"/>
      <w:bookmarkEnd w:id="5120"/>
      <w:r>
        <w:rPr>
          <w:rFonts w:eastAsia="方正新书宋_GBK"/>
        </w:rPr>
        <w:t>明現世</w:t>
      </w:r>
      <w:r>
        <w:rPr>
          <w:rFonts w:eastAsia="方正新书宋_GBK"/>
        </w:rPr>
        <w:t>師┬</w:t>
      </w:r>
      <w:bookmarkStart w:id="5122" w:name="0789a55"/>
      <w:bookmarkEnd w:id="5121"/>
      <w:r>
        <w:rPr>
          <w:rFonts w:eastAsia="方正新书宋_GBK"/>
        </w:rPr>
        <w:t>明下品師</w:t>
      </w:r>
      <w:r>
        <w:rPr>
          <w:rFonts w:eastAsia="方正新书宋_GBK"/>
        </w:rPr>
        <w:t>┬</w:t>
      </w:r>
      <w:bookmarkStart w:id="5123" w:name="0789a56"/>
      <w:bookmarkEnd w:id="5122"/>
      <w:r>
        <w:rPr>
          <w:rFonts w:eastAsia="方正新书宋_GBK"/>
        </w:rPr>
        <w:t>明師相</w:t>
      </w:r>
      <w:bookmarkStart w:id="5124" w:name="0789a57"/>
      <w:bookmarkEnd w:id="5123"/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功報</w:t>
      </w:r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5125" w:name="0789a58"/>
      <w:bookmarkEnd w:id="5124"/>
      <w:r>
        <w:rPr>
          <w:rFonts w:eastAsia="方正新书宋_GBK"/>
        </w:rPr>
        <w:t>明上品師</w:t>
      </w:r>
      <w:r>
        <w:rPr>
          <w:rFonts w:eastAsia="方正新书宋_GBK"/>
        </w:rPr>
        <w:t>┬</w:t>
      </w:r>
      <w:bookmarkStart w:id="5126" w:name="0789a59"/>
      <w:bookmarkEnd w:id="5125"/>
      <w:r>
        <w:rPr>
          <w:rFonts w:eastAsia="方正新书宋_GBK"/>
        </w:rPr>
        <w:t>明師相</w:t>
      </w:r>
      <w:bookmarkStart w:id="5127" w:name="0789a60"/>
      <w:bookmarkEnd w:id="5126"/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功報</w:t>
      </w:r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└</w:t>
      </w:r>
      <w:bookmarkStart w:id="5128" w:name="0789a61"/>
      <w:bookmarkEnd w:id="5127"/>
      <w:r>
        <w:rPr>
          <w:rFonts w:eastAsia="方正新书宋_GBK"/>
        </w:rPr>
        <w:t>明未來</w:t>
      </w:r>
      <w:r>
        <w:rPr>
          <w:rFonts w:eastAsia="方正新书宋_GBK"/>
        </w:rPr>
        <w:t>師┬</w:t>
      </w:r>
      <w:bookmarkStart w:id="5129" w:name="0789a62"/>
      <w:bookmarkEnd w:id="5128"/>
      <w:r>
        <w:rPr>
          <w:rFonts w:eastAsia="方正新书宋_GBK"/>
        </w:rPr>
        <w:t>明下品師</w:t>
      </w:r>
      <w:r>
        <w:rPr>
          <w:rFonts w:eastAsia="方正新书宋_GBK"/>
        </w:rPr>
        <w:t>┬</w:t>
      </w:r>
      <w:bookmarkStart w:id="5130" w:name="0789a63"/>
      <w:bookmarkEnd w:id="5129"/>
      <w:r>
        <w:rPr>
          <w:rFonts w:eastAsia="方正新书宋_GBK"/>
        </w:rPr>
        <w:t>明師相</w:t>
      </w:r>
      <w:bookmarkStart w:id="5131" w:name="0789a64"/>
      <w:bookmarkEnd w:id="5130"/>
    </w:p>
    <w:p>
      <w:pPr>
        <w:pStyle w:val="Normal"/>
        <w:spacing w:lineRule="exact" w:line="300"/>
        <w:ind w:firstLine="300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功報</w:t>
      </w:r>
      <w:r>
        <w:rPr>
          <w:rFonts w:eastAsia="方正新书宋_GBK"/>
        </w:rPr>
        <w:t>┬法門釋</w:t>
      </w:r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釋</w:t>
      </w:r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5132" w:name="0789a65"/>
      <w:bookmarkEnd w:id="5131"/>
      <w:r>
        <w:rPr>
          <w:rFonts w:eastAsia="方正新书宋_GBK"/>
        </w:rPr>
        <w:t>明上品師</w:t>
      </w:r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5133" w:name="0789a66"/>
      <w:bookmarkEnd w:id="5132"/>
      <w:r>
        <w:rPr>
          <w:rFonts w:eastAsia="方正新书宋_GBK"/>
        </w:rPr>
        <w:t>總</w:t>
      </w:r>
      <w:r>
        <w:rPr>
          <w:rFonts w:eastAsia="方正新书宋_GBK"/>
        </w:rPr>
        <w:t>┬</w:t>
      </w:r>
      <w:bookmarkStart w:id="5134" w:name="0789a67"/>
      <w:bookmarkEnd w:id="5133"/>
      <w:r>
        <w:rPr>
          <w:rFonts w:eastAsia="方正新书宋_GBK"/>
        </w:rPr>
        <w:t>明逆者得罪</w:t>
      </w:r>
      <w:bookmarkStart w:id="5135" w:name="0789a68"/>
      <w:bookmarkEnd w:id="5134"/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順者得福</w:t>
      </w:r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5136" w:name="0789a69"/>
      <w:bookmarkEnd w:id="5135"/>
      <w:r>
        <w:rPr>
          <w:rFonts w:eastAsia="方正新书宋_GBK"/>
        </w:rPr>
        <w:t>偈頌</w:t>
      </w:r>
      <w:r>
        <w:rPr>
          <w:rFonts w:eastAsia="方正新书宋_GBK"/>
        </w:rPr>
        <w:t>┬</w:t>
      </w:r>
      <w:bookmarkStart w:id="5137" w:name="0790a01"/>
      <w:bookmarkEnd w:id="5136"/>
      <w:r>
        <w:rPr>
          <w:rFonts w:eastAsia="方正新书宋_GBK"/>
        </w:rPr>
        <w:t>分科</w:t>
      </w:r>
      <w:bookmarkStart w:id="5138" w:name="0790a02"/>
      <w:bookmarkEnd w:id="5137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隨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5139" w:name="0790a03"/>
      <w:bookmarkEnd w:id="5138"/>
      <w:r>
        <w:rPr>
          <w:rFonts w:eastAsia="方正新书宋_GBK"/>
        </w:rPr>
        <w:t>獎勸自行利他</w:t>
      </w:r>
      <w:bookmarkStart w:id="5140" w:name="0790a04"/>
      <w:bookmarkEnd w:id="5139"/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師門總別</w:t>
      </w:r>
      <w:r>
        <w:rPr>
          <w:rFonts w:eastAsia="方正新书宋_GBK"/>
        </w:rPr>
        <w:t>┬</w:t>
      </w:r>
      <w:bookmarkStart w:id="5141" w:name="0790a05"/>
      <w:bookmarkEnd w:id="5140"/>
      <w:r>
        <w:rPr>
          <w:rFonts w:eastAsia="方正新书宋_GBK"/>
        </w:rPr>
        <w:t>頌別</w:t>
      </w:r>
      <w:r>
        <w:rPr>
          <w:rFonts w:eastAsia="方正新书宋_GBK"/>
        </w:rPr>
        <w:t>┬</w:t>
      </w:r>
      <w:bookmarkStart w:id="5142" w:name="0790a06"/>
      <w:bookmarkEnd w:id="5141"/>
      <w:r>
        <w:rPr>
          <w:rFonts w:eastAsia="方正新书宋_GBK"/>
        </w:rPr>
        <w:t>頌現世</w:t>
      </w:r>
      <w:r>
        <w:rPr>
          <w:rFonts w:eastAsia="方正新书宋_GBK"/>
        </w:rPr>
        <w:t>┬</w:t>
      </w:r>
      <w:bookmarkStart w:id="5143" w:name="0790a07"/>
      <w:bookmarkEnd w:id="5142"/>
      <w:r>
        <w:rPr>
          <w:rFonts w:eastAsia="方正新书宋_GBK"/>
        </w:rPr>
        <w:t>頌下品師</w:t>
      </w:r>
      <w:r>
        <w:rPr>
          <w:rFonts w:eastAsia="方正新书宋_GBK"/>
        </w:rPr>
        <w:t>┬</w:t>
      </w:r>
      <w:bookmarkStart w:id="5144" w:name="0790a08"/>
      <w:bookmarkEnd w:id="5143"/>
      <w:r>
        <w:rPr>
          <w:rFonts w:eastAsia="方正新书宋_GBK"/>
        </w:rPr>
        <w:t>頌師相</w:t>
      </w:r>
      <w:bookmarkStart w:id="5145" w:name="0790a09"/>
      <w:bookmarkEnd w:id="5144"/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功報</w:t>
      </w:r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5146" w:name="0790a10"/>
      <w:bookmarkEnd w:id="5145"/>
      <w:r>
        <w:rPr>
          <w:rFonts w:eastAsia="方正新书宋_GBK"/>
        </w:rPr>
        <w:t>頌上品師</w:t>
      </w:r>
      <w:r>
        <w:rPr>
          <w:rFonts w:eastAsia="方正新书宋_GBK"/>
        </w:rPr>
        <w:t>┬</w:t>
      </w:r>
      <w:bookmarkStart w:id="5147" w:name="0790a11"/>
      <w:bookmarkEnd w:id="5146"/>
      <w:r>
        <w:rPr>
          <w:rFonts w:eastAsia="方正新书宋_GBK"/>
        </w:rPr>
        <w:t>頌師相</w:t>
      </w:r>
      <w:bookmarkStart w:id="5148" w:name="0790a12"/>
      <w:bookmarkEnd w:id="5147"/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功報</w:t>
      </w:r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5149" w:name="0790a13"/>
      <w:bookmarkEnd w:id="5148"/>
      <w:r>
        <w:rPr>
          <w:rFonts w:eastAsia="方正新书宋_GBK"/>
        </w:rPr>
        <w:t>頌未來</w:t>
      </w:r>
      <w:r>
        <w:rPr>
          <w:rFonts w:eastAsia="方正新书宋_GBK"/>
        </w:rPr>
        <w:t>┬</w:t>
      </w:r>
      <w:bookmarkStart w:id="5150" w:name="0790a14"/>
      <w:bookmarkEnd w:id="5149"/>
      <w:r>
        <w:rPr>
          <w:rFonts w:eastAsia="方正新书宋_GBK"/>
        </w:rPr>
        <w:t>超頌上品師</w:t>
      </w:r>
      <w:r>
        <w:rPr>
          <w:rFonts w:eastAsia="方正新书宋_GBK"/>
        </w:rPr>
        <w:t>┬</w:t>
      </w:r>
      <w:bookmarkStart w:id="5151" w:name="0790a15"/>
      <w:bookmarkEnd w:id="5150"/>
      <w:r>
        <w:rPr>
          <w:rFonts w:eastAsia="方正新书宋_GBK"/>
        </w:rPr>
        <w:t>頌師相</w:t>
      </w:r>
      <w:bookmarkStart w:id="5152" w:name="0790a16"/>
      <w:bookmarkEnd w:id="5151"/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功報</w:t>
      </w:r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5153" w:name="0790a17"/>
      <w:bookmarkEnd w:id="5152"/>
      <w:r>
        <w:rPr>
          <w:rFonts w:eastAsia="方正新书宋_GBK"/>
        </w:rPr>
        <w:t>追頌下品師</w:t>
      </w:r>
      <w:r>
        <w:rPr>
          <w:rFonts w:eastAsia="方正新书宋_GBK"/>
        </w:rPr>
        <w:t>┬</w:t>
      </w:r>
      <w:bookmarkStart w:id="5154" w:name="0790a18"/>
      <w:bookmarkEnd w:id="5153"/>
      <w:r>
        <w:rPr>
          <w:rFonts w:eastAsia="方正新书宋_GBK"/>
        </w:rPr>
        <w:t>頌師相</w:t>
      </w:r>
      <w:bookmarkStart w:id="5155" w:name="0790a19"/>
      <w:bookmarkEnd w:id="5154"/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功報</w:t>
      </w:r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5156" w:name="0790a20"/>
      <w:bookmarkEnd w:id="5155"/>
      <w:r>
        <w:rPr>
          <w:rFonts w:eastAsia="方正新书宋_GBK"/>
        </w:rPr>
        <w:t>頌</w:t>
      </w:r>
      <w:r>
        <w:rPr>
          <w:rFonts w:eastAsia="方正新书宋_GBK"/>
        </w:rPr>
        <w:t>總┬</w:t>
      </w:r>
      <w:bookmarkStart w:id="5157" w:name="0790a21"/>
      <w:bookmarkEnd w:id="5156"/>
      <w:r>
        <w:rPr>
          <w:rFonts w:eastAsia="方正新书宋_GBK"/>
        </w:rPr>
        <w:t>頌逆者得罪</w:t>
      </w:r>
      <w:bookmarkStart w:id="5158" w:name="0790a22"/>
      <w:bookmarkEnd w:id="5157"/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順者得福</w:t>
      </w:r>
    </w:p>
    <w:p>
      <w:pPr>
        <w:pStyle w:val="Normal"/>
        <w:spacing w:lineRule="exact" w:line="300"/>
        <w:ind w:firstLine="4440"/>
        <w:rPr/>
      </w:pPr>
      <w:r>
        <w:rPr>
          <w:rFonts w:eastAsia="方正新书宋_GBK" w:cs="方正新书宋_GBK" w:ascii="方正新书宋_GBK" w:hAnsi="方正新书宋_GBK"/>
        </w:rPr>
        <w:t>└</w:t>
      </w:r>
      <w:bookmarkStart w:id="5159" w:name="0790a23"/>
      <w:bookmarkEnd w:id="5158"/>
      <w:r>
        <w:rPr>
          <w:rFonts w:eastAsia="方正新书宋_GBK"/>
        </w:rPr>
        <w:t>歎經尊妙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  <w:bookmarkStart w:id="5160" w:name="0790a28"/>
      <w:bookmarkStart w:id="5161" w:name="0790a28"/>
      <w:bookmarkEnd w:id="5159"/>
      <w:bookmarkEnd w:id="5161"/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r>
        <w:rPr>
          <w:rFonts w:eastAsia="方正新书宋_GBK"/>
        </w:rPr>
        <w:t>（上接</w:t>
      </w:r>
      <w:r>
        <w:rPr>
          <w:rFonts w:eastAsia="方正新书宋_GBK"/>
        </w:rPr>
        <w:t>P138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bookmarkStart w:id="5162" w:name="0790a28"/>
      <w:bookmarkStart w:id="5163" w:name="0790a30"/>
      <w:bookmarkStart w:id="5164" w:name="0790a29"/>
      <w:bookmarkEnd w:id="5162"/>
      <w:bookmarkEnd w:id="5164"/>
      <w:r>
        <w:rPr>
          <w:rFonts w:eastAsia="方正新书宋_GBK" w:cs="方正新书宋_GBK" w:ascii="方正新书宋_GBK" w:hAnsi="方正新书宋_GBK"/>
        </w:rPr>
        <w:t>□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歎所持之法及弘經方法</w:t>
      </w:r>
      <w:r>
        <w:rPr>
          <w:rFonts w:eastAsia="方正新书宋_GBK"/>
        </w:rPr>
        <w:t>┬</w:t>
      </w:r>
      <w:bookmarkStart w:id="5165" w:name="0790a31"/>
      <w:bookmarkEnd w:id="5163"/>
      <w:r>
        <w:rPr>
          <w:rFonts w:eastAsia="方正新书宋_GBK"/>
        </w:rPr>
        <w:t>分科</w:t>
      </w:r>
      <w:bookmarkStart w:id="5166" w:name="0790a32"/>
      <w:bookmarkEnd w:id="5165"/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宋体;SimSun"/>
        </w:rPr>
        <w:t xml:space="preserve">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5167" w:name="0790a33"/>
      <w:bookmarkEnd w:id="5166"/>
      <w:r>
        <w:rPr>
          <w:rFonts w:eastAsia="方正新书宋_GBK"/>
        </w:rPr>
        <w:t>長行</w:t>
      </w:r>
      <w:r>
        <w:rPr>
          <w:rFonts w:eastAsia="方正新书宋_GBK"/>
        </w:rPr>
        <w:t>┬</w:t>
      </w:r>
      <w:bookmarkStart w:id="5168" w:name="0790a34"/>
      <w:bookmarkEnd w:id="5167"/>
      <w:r>
        <w:rPr>
          <w:rFonts w:eastAsia="方正新书宋_GBK"/>
        </w:rPr>
        <w:t>歎經法</w:t>
      </w:r>
      <w:r>
        <w:rPr>
          <w:rFonts w:eastAsia="方正新书宋_GBK"/>
        </w:rPr>
        <w:t>┬</w:t>
      </w:r>
      <w:bookmarkStart w:id="5169" w:name="0790a35"/>
      <w:bookmarkEnd w:id="5168"/>
      <w:r>
        <w:rPr>
          <w:rFonts w:eastAsia="方正新书宋_GBK"/>
        </w:rPr>
        <w:t>約法歎</w:t>
      </w:r>
      <w:r>
        <w:rPr>
          <w:rFonts w:eastAsia="方正新书宋_GBK"/>
        </w:rPr>
        <w:t>┬</w:t>
      </w:r>
      <w:bookmarkStart w:id="5170" w:name="0790a36"/>
      <w:bookmarkEnd w:id="5169"/>
      <w:r>
        <w:rPr>
          <w:rFonts w:eastAsia="方正新书宋_GBK"/>
        </w:rPr>
        <w:t>釋已今當說</w:t>
      </w:r>
      <w:r>
        <w:rPr>
          <w:rFonts w:eastAsia="方正新书宋_GBK"/>
        </w:rPr>
        <w:t>┬</w:t>
      </w:r>
      <w:bookmarkStart w:id="5171" w:name="0790a37"/>
      <w:bookmarkEnd w:id="5170"/>
      <w:r>
        <w:rPr>
          <w:rFonts w:eastAsia="方正新书宋_GBK"/>
        </w:rPr>
        <w:t>牒經</w:t>
      </w:r>
      <w:bookmarkStart w:id="5172" w:name="0790a38"/>
      <w:bookmarkEnd w:id="5171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釋</w:t>
      </w:r>
      <w:r>
        <w:rPr>
          <w:rFonts w:eastAsia="方正新书宋_GBK"/>
        </w:rPr>
        <w:t>┬</w:t>
      </w:r>
      <w:bookmarkStart w:id="5173" w:name="0790a39"/>
      <w:bookmarkEnd w:id="5172"/>
      <w:r>
        <w:rPr>
          <w:rFonts w:eastAsia="方正新书宋_GBK"/>
        </w:rPr>
        <w:t>述他解</w:t>
      </w:r>
      <w:bookmarkStart w:id="5174" w:name="0790a40"/>
      <w:bookmarkEnd w:id="5173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5175" w:name="0790a40"/>
      <w:r>
        <w:rPr>
          <w:rFonts w:eastAsia="方正新书宋_GBK"/>
        </w:rPr>
        <w:t>破</w:t>
      </w:r>
      <w:bookmarkStart w:id="5176" w:name="0790a41"/>
      <w:bookmarkEnd w:id="5175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今正解</w:t>
      </w:r>
      <w:r>
        <w:rPr>
          <w:rFonts w:eastAsia="方正新书宋_GBK"/>
        </w:rPr>
        <w:t>┬</w:t>
      </w:r>
      <w:bookmarkStart w:id="5177" w:name="0790a42"/>
      <w:bookmarkEnd w:id="5176"/>
      <w:r>
        <w:rPr>
          <w:rFonts w:eastAsia="方正新书宋_GBK"/>
        </w:rPr>
        <w:t>列三時在法華外</w:t>
      </w:r>
      <w:bookmarkStart w:id="5178" w:name="0790a43"/>
      <w:bookmarkEnd w:id="5177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三時不及法華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5179" w:name="0790a44"/>
      <w:bookmarkEnd w:id="5178"/>
      <w:r>
        <w:rPr>
          <w:rFonts w:eastAsia="方正新书宋_GBK"/>
        </w:rPr>
        <w:t>釋秘要之藏</w:t>
      </w:r>
      <w:bookmarkStart w:id="5180" w:name="0790a45"/>
      <w:bookmarkEnd w:id="5179"/>
      <w:bookmarkEnd w:id="5180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不可分布</w:t>
      </w:r>
      <w:bookmarkStart w:id="5181" w:name="0790a45"/>
      <w:bookmarkStart w:id="5182" w:name="0790a46"/>
      <w:bookmarkEnd w:id="5181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從昔</w:t>
      </w:r>
      <w:r>
        <w:rPr>
          <w:rFonts w:eastAsia="方正新书宋_GBK"/>
        </w:rPr>
        <w:t>以</w:t>
      </w:r>
      <w:r>
        <w:rPr>
          <w:rFonts w:eastAsia="方正新书宋_GBK"/>
        </w:rPr>
        <w:t>來未曾顯說</w:t>
      </w:r>
      <w:bookmarkStart w:id="5183" w:name="0790a47"/>
      <w:bookmarkEnd w:id="5182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在日猶多怨嫉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5184" w:name="0790a48"/>
      <w:bookmarkEnd w:id="5183"/>
      <w:r>
        <w:rPr>
          <w:rFonts w:eastAsia="方正新书宋_GBK"/>
        </w:rPr>
        <w:t>約人歎</w:t>
      </w:r>
      <w:bookmarkStart w:id="5185" w:name="0790a49"/>
      <w:bookmarkEnd w:id="5184"/>
      <w:bookmarkEnd w:id="5185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處歎</w:t>
      </w:r>
      <w:bookmarkStart w:id="5186" w:name="0790a49"/>
      <w:bookmarkStart w:id="5187" w:name="0790a50"/>
      <w:bookmarkEnd w:id="5186"/>
      <w:bookmarkEnd w:id="5187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因歎</w:t>
      </w:r>
      <w:bookmarkStart w:id="5188" w:name="0790a50"/>
      <w:bookmarkStart w:id="5189" w:name="0790a51"/>
      <w:bookmarkEnd w:id="5188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果歎</w:t>
      </w:r>
      <w:r>
        <w:rPr/>
        <w:t xml:space="preserve"> </w:t>
      </w:r>
      <w:r>
        <w:rPr>
          <w:rFonts w:eastAsia="方正新书宋_GBK"/>
        </w:rPr>
        <w:t>△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示方軌</w:t>
      </w:r>
      <w:r>
        <w:rPr/>
        <w:t xml:space="preserve"> </w:t>
      </w:r>
      <w:r>
        <w:rPr>
          <w:rFonts w:eastAsia="方正新书宋_GBK"/>
        </w:rPr>
        <w:t>○（下接</w:t>
      </w:r>
      <w:r>
        <w:rPr>
          <w:rFonts w:eastAsia="方正新书宋_GBK"/>
        </w:rPr>
        <w:t>P143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偈頌</w:t>
      </w:r>
      <w:r>
        <w:rPr/>
        <w:t xml:space="preserve"> </w:t>
      </w:r>
      <w:r>
        <w:rPr>
          <w:rFonts w:eastAsia="方正新书宋_GBK"/>
        </w:rPr>
        <w:t>◇（下接</w:t>
      </w:r>
      <w:r>
        <w:rPr>
          <w:rFonts w:eastAsia="方正新书宋_GBK"/>
        </w:rPr>
        <w:t>P143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△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約果歎</w:t>
      </w:r>
      <w:r>
        <w:rPr>
          <w:rFonts w:eastAsia="方正新书宋_GBK"/>
        </w:rPr>
        <w:t>┬</w:t>
      </w:r>
      <w:bookmarkStart w:id="5190" w:name="0790a52"/>
      <w:bookmarkEnd w:id="5189"/>
      <w:r>
        <w:rPr>
          <w:rFonts w:eastAsia="方正新书宋_GBK"/>
        </w:rPr>
        <w:t>分科</w:t>
      </w:r>
      <w:bookmarkStart w:id="5191" w:name="0790a53"/>
      <w:bookmarkEnd w:id="5190"/>
      <w:r>
        <w:rPr/>
        <w:t xml:space="preserve"> 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文┬</w:t>
      </w:r>
      <w:bookmarkStart w:id="5192" w:name="0790a54"/>
      <w:bookmarkEnd w:id="5191"/>
      <w:r>
        <w:rPr>
          <w:rFonts w:eastAsia="方正新书宋_GBK"/>
        </w:rPr>
        <w:t>明近果</w:t>
      </w:r>
      <w:r>
        <w:rPr>
          <w:rFonts w:eastAsia="方正新书宋_GBK"/>
        </w:rPr>
        <w:t>┬</w:t>
      </w:r>
      <w:bookmarkStart w:id="5193" w:name="0790a55"/>
      <w:bookmarkEnd w:id="5192"/>
      <w:r>
        <w:rPr>
          <w:rFonts w:eastAsia="方正新书宋_GBK"/>
        </w:rPr>
        <w:t>總釋</w:t>
      </w:r>
      <w:bookmarkStart w:id="5194" w:name="0790a56"/>
      <w:bookmarkEnd w:id="5193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釋</w:t>
      </w:r>
      <w:bookmarkStart w:id="5195" w:name="0790a56"/>
      <w:r>
        <w:rPr>
          <w:rFonts w:eastAsia="方正新书宋_GBK"/>
        </w:rPr>
        <w:t>┬</w:t>
      </w:r>
      <w:bookmarkStart w:id="5196" w:name="0790a57"/>
      <w:bookmarkEnd w:id="5195"/>
      <w:r>
        <w:rPr>
          <w:rFonts w:eastAsia="方正新书宋_GBK"/>
        </w:rPr>
        <w:t>列二文</w:t>
      </w:r>
      <w:bookmarkStart w:id="5197" w:name="0790a58"/>
      <w:bookmarkEnd w:id="5196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5198" w:name="0790a58"/>
      <w:r>
        <w:rPr>
          <w:rFonts w:eastAsia="方正新书宋_GBK"/>
        </w:rPr>
        <w:t>簡取初意</w:t>
      </w:r>
      <w:bookmarkStart w:id="5199" w:name="0790a59"/>
      <w:bookmarkEnd w:id="5198"/>
      <w:bookmarkEnd w:id="5199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近當體</w:t>
      </w:r>
      <w:bookmarkStart w:id="5200" w:name="0790a59"/>
      <w:bookmarkStart w:id="5201" w:name="0790a60"/>
      <w:bookmarkEnd w:id="5200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消文正意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5202" w:name="0791a01"/>
      <w:bookmarkEnd w:id="5201"/>
      <w:r>
        <w:rPr>
          <w:rFonts w:eastAsia="方正新书宋_GBK"/>
        </w:rPr>
        <w:t>明開譬</w:t>
      </w:r>
      <w:r>
        <w:rPr>
          <w:rFonts w:eastAsia="方正新书宋_GBK"/>
        </w:rPr>
        <w:t>┬</w:t>
      </w:r>
      <w:bookmarkStart w:id="5203" w:name="0791a02"/>
      <w:bookmarkEnd w:id="5202"/>
      <w:r>
        <w:rPr>
          <w:rFonts w:eastAsia="方正新书宋_GBK"/>
        </w:rPr>
        <w:t>今師釋</w:t>
      </w:r>
      <w:r>
        <w:rPr>
          <w:rFonts w:eastAsia="方正新书宋_GBK"/>
        </w:rPr>
        <w:t>┬</w:t>
      </w:r>
      <w:bookmarkStart w:id="5204" w:name="0791a03"/>
      <w:bookmarkEnd w:id="5203"/>
      <w:r>
        <w:rPr>
          <w:rFonts w:eastAsia="方正新书宋_GBK"/>
        </w:rPr>
        <w:t>列二門</w:t>
      </w:r>
      <w:bookmarkStart w:id="5205" w:name="0791a04"/>
      <w:bookmarkEnd w:id="5204"/>
      <w:r>
        <w:rPr/>
        <w:t xml:space="preserve"> 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釋</w:t>
      </w:r>
      <w:r>
        <w:rPr>
          <w:rFonts w:eastAsia="方正新书宋_GBK"/>
        </w:rPr>
        <w:t>┬</w:t>
      </w:r>
      <w:bookmarkStart w:id="5206" w:name="0791a05"/>
      <w:bookmarkEnd w:id="5205"/>
      <w:r>
        <w:rPr>
          <w:rFonts w:eastAsia="方正新书宋_GBK"/>
        </w:rPr>
        <w:t>觀門</w:t>
      </w:r>
      <w:r>
        <w:rPr>
          <w:rFonts w:eastAsia="方正新书宋_GBK"/>
        </w:rPr>
        <w:t>┬</w:t>
      </w:r>
      <w:bookmarkStart w:id="5207" w:name="0791a06"/>
      <w:bookmarkEnd w:id="5206"/>
      <w:r>
        <w:rPr>
          <w:rFonts w:eastAsia="方正新书宋_GBK"/>
        </w:rPr>
        <w:t>總明觀</w:t>
      </w:r>
      <w:bookmarkStart w:id="5208" w:name="0791a07"/>
      <w:bookmarkEnd w:id="5207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歷教明觀</w:t>
      </w:r>
      <w:r>
        <w:rPr>
          <w:rFonts w:eastAsia="方正新书宋_GBK"/>
        </w:rPr>
        <w:t>┬</w:t>
      </w:r>
      <w:bookmarkStart w:id="5209" w:name="0791a08"/>
      <w:bookmarkEnd w:id="5208"/>
      <w:r>
        <w:rPr>
          <w:rFonts w:eastAsia="方正新书宋_GBK"/>
        </w:rPr>
        <w:t>通觀</w:t>
      </w:r>
      <w:bookmarkStart w:id="5210" w:name="0791a09"/>
      <w:bookmarkEnd w:id="5209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別觀</w:t>
      </w:r>
      <w:bookmarkStart w:id="5211" w:name="0791a10"/>
      <w:bookmarkEnd w:id="5210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圓觀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5212" w:name="0791a11"/>
      <w:bookmarkEnd w:id="5211"/>
      <w:r>
        <w:rPr>
          <w:rFonts w:eastAsia="方正新书宋_GBK"/>
        </w:rPr>
        <w:t>教門</w:t>
      </w:r>
      <w:r>
        <w:rPr>
          <w:rFonts w:eastAsia="方正新书宋_GBK"/>
        </w:rPr>
        <w:t>┬</w:t>
      </w:r>
      <w:bookmarkStart w:id="5213" w:name="0791a12"/>
      <w:bookmarkEnd w:id="5212"/>
      <w:r>
        <w:rPr>
          <w:rFonts w:eastAsia="方正新书宋_GBK"/>
        </w:rPr>
        <w:t>總釋</w:t>
      </w:r>
      <w:bookmarkStart w:id="5214" w:name="0791a13"/>
      <w:bookmarkEnd w:id="5213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歷四味釋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5215" w:name="0791a14"/>
      <w:bookmarkEnd w:id="5214"/>
      <w:r>
        <w:rPr>
          <w:rFonts w:eastAsia="方正新书宋_GBK"/>
        </w:rPr>
        <w:t>引古釋</w:t>
      </w:r>
      <w:r>
        <w:rPr>
          <w:rFonts w:eastAsia="方正新书宋_GBK"/>
        </w:rPr>
        <w:t>┬</w:t>
      </w:r>
      <w:bookmarkStart w:id="5216" w:name="0791a15"/>
      <w:bookmarkEnd w:id="5215"/>
      <w:r>
        <w:rPr>
          <w:rFonts w:eastAsia="方正新书宋_GBK"/>
        </w:rPr>
        <w:t>正引古釋</w:t>
      </w:r>
      <w:r>
        <w:rPr>
          <w:rFonts w:eastAsia="方正新书宋_GBK"/>
        </w:rPr>
        <w:t>┬</w:t>
      </w:r>
      <w:bookmarkStart w:id="5217" w:name="0791a16"/>
      <w:bookmarkEnd w:id="5216"/>
      <w:r>
        <w:rPr>
          <w:rFonts w:eastAsia="方正新书宋_GBK"/>
        </w:rPr>
        <w:t>引三家</w:t>
      </w:r>
      <w:bookmarkStart w:id="5218" w:name="0791a17"/>
      <w:bookmarkEnd w:id="5217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二家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5219" w:name="0791a18"/>
      <w:bookmarkEnd w:id="5218"/>
      <w:r>
        <w:rPr>
          <w:rFonts w:eastAsia="方正新书宋_GBK"/>
        </w:rPr>
        <w:t>引他破</w:t>
      </w:r>
      <w:bookmarkStart w:id="5220" w:name="0791a19"/>
      <w:bookmarkEnd w:id="5219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今師和會</w:t>
      </w:r>
      <w:bookmarkStart w:id="5221" w:name="0791a20"/>
      <w:bookmarkEnd w:id="5220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問答料簡</w:t>
      </w:r>
      <w:bookmarkStart w:id="5222" w:name="0791a20"/>
      <w:r>
        <w:rPr>
          <w:rFonts w:eastAsia="方正新书宋_GBK"/>
        </w:rPr>
        <w:t>┬</w:t>
      </w:r>
      <w:bookmarkStart w:id="5223" w:name="0791a21"/>
      <w:bookmarkEnd w:id="5222"/>
      <w:r>
        <w:rPr>
          <w:rFonts w:eastAsia="方正新书宋_GBK"/>
        </w:rPr>
        <w:t>問答餘經遠</w:t>
      </w:r>
      <w:r>
        <w:rPr>
          <w:rFonts w:eastAsia="方正新书宋_GBK"/>
        </w:rPr>
        <w:t>┬</w:t>
      </w:r>
      <w:bookmarkStart w:id="5224" w:name="0791a22"/>
      <w:bookmarkEnd w:id="5223"/>
      <w:r>
        <w:rPr>
          <w:rFonts w:eastAsia="方正新书宋_GBK"/>
        </w:rPr>
        <w:t>問</w:t>
      </w:r>
      <w:bookmarkStart w:id="5225" w:name="0791a23"/>
      <w:bookmarkEnd w:id="5224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5226" w:name="0791a24"/>
      <w:bookmarkEnd w:id="5225"/>
      <w:r>
        <w:rPr>
          <w:rFonts w:eastAsia="方正新书宋_GBK"/>
        </w:rPr>
        <w:t>問答般若遠</w:t>
      </w:r>
      <w:r>
        <w:rPr>
          <w:rFonts w:eastAsia="方正新书宋_GBK"/>
        </w:rPr>
        <w:t>┬</w:t>
      </w:r>
      <w:bookmarkStart w:id="5227" w:name="0791a25"/>
      <w:bookmarkEnd w:id="5226"/>
      <w:r>
        <w:rPr>
          <w:rFonts w:eastAsia="方正新书宋_GBK"/>
        </w:rPr>
        <w:t>問</w:t>
      </w:r>
      <w:bookmarkStart w:id="5228" w:name="0791a26"/>
      <w:bookmarkEnd w:id="5227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  <w:r>
        <w:rPr>
          <w:rFonts w:eastAsia="方正新书宋_GBK"/>
        </w:rPr>
        <w:t>┬</w:t>
      </w:r>
      <w:bookmarkStart w:id="5229" w:name="0791a27"/>
      <w:bookmarkEnd w:id="5228"/>
      <w:r>
        <w:rPr>
          <w:rFonts w:eastAsia="方正新书宋_GBK"/>
        </w:rPr>
        <w:t>約共菩薩</w:t>
      </w:r>
      <w:bookmarkStart w:id="5230" w:name="0791a28"/>
      <w:bookmarkEnd w:id="5229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重順問答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5231" w:name="0791a29"/>
      <w:bookmarkEnd w:id="5230"/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5232" w:name="0791a30"/>
      <w:bookmarkEnd w:id="5231"/>
      <w:r>
        <w:rPr>
          <w:rFonts w:eastAsia="方正新书宋_GBK"/>
        </w:rPr>
        <w:t>合譬</w:t>
      </w:r>
      <w:bookmarkStart w:id="5233" w:name="0791a31"/>
      <w:bookmarkEnd w:id="5232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近</w:t>
      </w:r>
      <w:bookmarkStart w:id="5234" w:name="0791a31"/>
      <w:r>
        <w:rPr>
          <w:rFonts w:eastAsia="方正新书宋_GBK"/>
        </w:rPr>
        <w:t>┬</w:t>
      </w:r>
      <w:bookmarkStart w:id="5235" w:name="0791a32"/>
      <w:bookmarkEnd w:id="5234"/>
      <w:r>
        <w:rPr>
          <w:rFonts w:eastAsia="方正新书宋_GBK"/>
        </w:rPr>
        <w:t>正約開顯釋</w:t>
      </w:r>
      <w:r>
        <w:rPr>
          <w:rFonts w:eastAsia="方正新书宋_GBK"/>
        </w:rPr>
        <w:t>┬</w:t>
      </w:r>
      <w:bookmarkStart w:id="5236" w:name="0791a33"/>
      <w:bookmarkEnd w:id="5235"/>
      <w:r>
        <w:rPr>
          <w:rFonts w:eastAsia="方正新书宋_GBK"/>
        </w:rPr>
        <w:t>釋菩薩菩提</w:t>
      </w:r>
      <w:bookmarkStart w:id="5237" w:name="0791a34"/>
      <w:bookmarkEnd w:id="5236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開示</w:t>
      </w:r>
      <w:r>
        <w:rPr>
          <w:rFonts w:eastAsia="方正新书宋_GBK"/>
        </w:rPr>
        <w:t>┬</w:t>
      </w:r>
      <w:bookmarkStart w:id="5238" w:name="0791a35"/>
      <w:bookmarkEnd w:id="5237"/>
      <w:r>
        <w:rPr>
          <w:rFonts w:eastAsia="方正新书宋_GBK"/>
        </w:rPr>
        <w:t>引古料簡</w:t>
      </w:r>
      <w:r>
        <w:rPr>
          <w:rFonts w:eastAsia="方正新书宋_GBK"/>
        </w:rPr>
        <w:t>┬</w:t>
      </w:r>
      <w:bookmarkStart w:id="5239" w:name="0791a36"/>
      <w:bookmarkEnd w:id="5238"/>
      <w:r>
        <w:rPr>
          <w:rFonts w:eastAsia="方正新书宋_GBK"/>
        </w:rPr>
        <w:t>引古釋</w:t>
      </w:r>
      <w:r>
        <w:rPr>
          <w:rFonts w:eastAsia="方正新书宋_GBK"/>
        </w:rPr>
        <w:t>┬</w:t>
      </w:r>
      <w:bookmarkStart w:id="5240" w:name="0791a37"/>
      <w:bookmarkEnd w:id="5239"/>
      <w:r>
        <w:rPr>
          <w:rFonts w:eastAsia="方正新书宋_GBK"/>
        </w:rPr>
        <w:t>光宅師</w:t>
      </w:r>
      <w:r>
        <w:rPr>
          <w:rFonts w:eastAsia="方正新书宋_GBK"/>
        </w:rPr>
        <w:t>┬</w:t>
      </w:r>
      <w:bookmarkStart w:id="5241" w:name="0791a38"/>
      <w:bookmarkEnd w:id="5240"/>
      <w:r>
        <w:rPr>
          <w:rFonts w:eastAsia="方正新书宋_GBK"/>
        </w:rPr>
        <w:t>出光宅解</w:t>
      </w:r>
      <w:bookmarkStart w:id="5242" w:name="0791a39"/>
      <w:bookmarkEnd w:id="5241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章安破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5243" w:name="0791a40"/>
      <w:bookmarkEnd w:id="5242"/>
      <w:r>
        <w:rPr>
          <w:rFonts w:eastAsia="方正新书宋_GBK"/>
        </w:rPr>
        <w:t>河西道朗師</w:t>
      </w:r>
      <w:r>
        <w:rPr>
          <w:rFonts w:eastAsia="方正新书宋_GBK"/>
        </w:rPr>
        <w:t>┬</w:t>
      </w:r>
      <w:bookmarkStart w:id="5244" w:name="0791a41"/>
      <w:bookmarkEnd w:id="5243"/>
      <w:r>
        <w:rPr>
          <w:rFonts w:eastAsia="方正新书宋_GBK"/>
        </w:rPr>
        <w:t>出道朗解</w:t>
      </w:r>
      <w:bookmarkStart w:id="5245" w:name="0791a42"/>
      <w:bookmarkEnd w:id="5244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章安許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5246" w:name="0791a43"/>
      <w:bookmarkEnd w:id="5245"/>
      <w:r>
        <w:rPr>
          <w:rFonts w:eastAsia="方正新书宋_GBK"/>
        </w:rPr>
        <w:t>第三師</w:t>
      </w:r>
      <w:r>
        <w:rPr>
          <w:rFonts w:eastAsia="方正新书宋_GBK"/>
        </w:rPr>
        <w:t>┬</w:t>
      </w:r>
      <w:bookmarkStart w:id="5247" w:name="0791a44"/>
      <w:bookmarkEnd w:id="5246"/>
      <w:r>
        <w:rPr>
          <w:rFonts w:eastAsia="方正新书宋_GBK"/>
        </w:rPr>
        <w:t>引古解</w:t>
      </w:r>
      <w:bookmarkStart w:id="5248" w:name="0791a45"/>
      <w:bookmarkEnd w:id="5247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章安破</w:t>
      </w:r>
    </w:p>
    <w:p>
      <w:pPr>
        <w:pStyle w:val="Normal"/>
        <w:spacing w:lineRule="exact" w:line="300"/>
        <w:ind w:firstLine="180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5249" w:name="0791a46"/>
      <w:bookmarkEnd w:id="5248"/>
      <w:r>
        <w:rPr>
          <w:rFonts w:eastAsia="方正新书宋_GBK"/>
        </w:rPr>
        <w:t>問答料簡</w:t>
      </w:r>
      <w:r>
        <w:rPr>
          <w:rFonts w:eastAsia="方正新书宋_GBK"/>
        </w:rPr>
        <w:t>────┐</w:t>
      </w:r>
    </w:p>
    <w:p>
      <w:pPr>
        <w:pStyle w:val="Normal"/>
        <w:spacing w:lineRule="exact" w:line="300"/>
        <w:ind w:firstLine="180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┌──────────┘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├</w:t>
      </w:r>
      <w:bookmarkStart w:id="5250" w:name="0791a47"/>
      <w:bookmarkEnd w:id="5249"/>
      <w:r>
        <w:rPr>
          <w:rFonts w:eastAsia="方正新书宋_GBK"/>
        </w:rPr>
        <w:t>問答當體能通</w:t>
      </w:r>
      <w:r>
        <w:rPr>
          <w:rFonts w:eastAsia="方正新书宋_GBK"/>
        </w:rPr>
        <w:t>┬</w:t>
      </w:r>
      <w:bookmarkStart w:id="5251" w:name="0791a48"/>
      <w:bookmarkEnd w:id="5250"/>
      <w:r>
        <w:rPr>
          <w:rFonts w:eastAsia="方正新书宋_GBK"/>
        </w:rPr>
        <w:t>問</w:t>
      </w:r>
      <w:bookmarkStart w:id="5252" w:name="0791a49"/>
      <w:bookmarkEnd w:id="5251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  <w:bookmarkStart w:id="5253" w:name="0791a50"/>
      <w:bookmarkEnd w:id="5252"/>
      <w:r>
        <w:rPr>
          <w:rFonts w:eastAsia="方正新书宋_GBK"/>
        </w:rPr>
        <w:t>┬</w:t>
      </w:r>
      <w:r>
        <w:rPr>
          <w:rFonts w:eastAsia="方正新书宋_GBK"/>
        </w:rPr>
        <w:t>正答</w:t>
      </w:r>
      <w:r>
        <w:rPr>
          <w:rFonts w:eastAsia="方正新书宋_GBK"/>
        </w:rPr>
        <w:t>┬</w:t>
      </w:r>
      <w:bookmarkStart w:id="5254" w:name="0791a51"/>
      <w:bookmarkEnd w:id="5253"/>
      <w:r>
        <w:rPr>
          <w:rFonts w:eastAsia="方正新书宋_GBK"/>
        </w:rPr>
        <w:t>答具二門</w:t>
      </w:r>
      <w:r>
        <w:rPr>
          <w:rFonts w:eastAsia="方正新书宋_GBK"/>
        </w:rPr>
        <w:t>┬</w:t>
      </w:r>
      <w:bookmarkStart w:id="5255" w:name="0791a52"/>
      <w:bookmarkEnd w:id="5254"/>
      <w:r>
        <w:rPr>
          <w:rFonts w:eastAsia="方正新书宋_GBK"/>
        </w:rPr>
        <w:t>正答方便具二門</w:t>
      </w:r>
      <w:r>
        <w:rPr>
          <w:rFonts w:eastAsia="方正新书宋_GBK"/>
        </w:rPr>
        <w:t>┬</w:t>
      </w:r>
      <w:bookmarkStart w:id="5256" w:name="0791a53"/>
      <w:bookmarkEnd w:id="5255"/>
      <w:r>
        <w:rPr>
          <w:rFonts w:eastAsia="方正新书宋_GBK"/>
        </w:rPr>
        <w:t>出二門義</w:t>
      </w:r>
      <w:bookmarkStart w:id="5257" w:name="0791a54"/>
      <w:bookmarkEnd w:id="5256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二門開閉相</w:t>
      </w:r>
      <w:r>
        <w:rPr>
          <w:rFonts w:eastAsia="方正新书宋_GBK"/>
        </w:rPr>
        <w:t>┬</w:t>
      </w:r>
      <w:bookmarkStart w:id="5258" w:name="0791a55"/>
      <w:bookmarkEnd w:id="5257"/>
      <w:r>
        <w:rPr>
          <w:rFonts w:eastAsia="方正新书宋_GBK"/>
        </w:rPr>
        <w:t>標</w:t>
      </w:r>
      <w:bookmarkStart w:id="5259" w:name="0791a56"/>
      <w:bookmarkEnd w:id="5258"/>
      <w:r>
        <w:rPr/>
        <w:t xml:space="preserve"> 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5260" w:name="0791a57"/>
      <w:bookmarkEnd w:id="5259"/>
      <w:r>
        <w:rPr>
          <w:rFonts w:eastAsia="方正新书宋_GBK"/>
        </w:rPr>
        <w:t>明當體</w:t>
      </w:r>
      <w:bookmarkStart w:id="5261" w:name="0791a58"/>
      <w:bookmarkEnd w:id="5260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能通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5262" w:name="0791a59"/>
      <w:bookmarkEnd w:id="5261"/>
      <w:r>
        <w:rPr>
          <w:rFonts w:eastAsia="方正新书宋_GBK"/>
        </w:rPr>
        <w:t>兼示真實具二門</w:t>
      </w:r>
      <w:r>
        <w:rPr>
          <w:rFonts w:eastAsia="方正新书宋_GBK"/>
        </w:rPr>
        <w:t>┬</w:t>
      </w:r>
      <w:bookmarkStart w:id="5263" w:name="0791a60"/>
      <w:bookmarkEnd w:id="5262"/>
      <w:r>
        <w:rPr>
          <w:rFonts w:eastAsia="方正新书宋_GBK"/>
        </w:rPr>
        <w:t>標</w:t>
      </w:r>
      <w:bookmarkStart w:id="5264" w:name="0791a61"/>
      <w:bookmarkEnd w:id="5263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5265" w:name="0791a62"/>
      <w:bookmarkEnd w:id="5264"/>
      <w:r>
        <w:rPr>
          <w:rFonts w:eastAsia="方正新书宋_GBK"/>
        </w:rPr>
        <w:t>明當體</w:t>
      </w:r>
      <w:bookmarkStart w:id="5266" w:name="0791a63"/>
      <w:bookmarkEnd w:id="5265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能通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5267" w:name="0792a01"/>
      <w:bookmarkEnd w:id="5266"/>
      <w:r>
        <w:rPr>
          <w:rFonts w:eastAsia="方正新书宋_GBK"/>
        </w:rPr>
        <w:t>引同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5268" w:name="0792a02"/>
      <w:bookmarkEnd w:id="5267"/>
      <w:r>
        <w:rPr>
          <w:rFonts w:eastAsia="方正新书宋_GBK"/>
        </w:rPr>
        <w:t>破古</w:t>
      </w:r>
      <w:r>
        <w:rPr>
          <w:rFonts w:eastAsia="方正新书宋_GBK"/>
        </w:rPr>
        <w:t>┬</w:t>
      </w:r>
      <w:bookmarkStart w:id="5269" w:name="0792a03"/>
      <w:bookmarkEnd w:id="5268"/>
      <w:r>
        <w:rPr>
          <w:rFonts w:eastAsia="方正新书宋_GBK"/>
        </w:rPr>
        <w:t>他人解</w:t>
      </w:r>
      <w:r>
        <w:rPr>
          <w:rFonts w:eastAsia="方正新书宋_GBK"/>
        </w:rPr>
        <w:t>┬</w:t>
      </w:r>
      <w:bookmarkStart w:id="5270" w:name="0792a04"/>
      <w:bookmarkEnd w:id="5269"/>
      <w:r>
        <w:rPr>
          <w:rFonts w:eastAsia="方正新书宋_GBK"/>
        </w:rPr>
        <w:t>列三門</w:t>
      </w:r>
      <w:bookmarkStart w:id="5271" w:name="0792a05"/>
      <w:bookmarkEnd w:id="5270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5272" w:name="0792a06"/>
      <w:bookmarkEnd w:id="5271"/>
      <w:r>
        <w:rPr>
          <w:rFonts w:eastAsia="方正新书宋_GBK"/>
        </w:rPr>
        <w:t>章安破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5273" w:name="0792a07"/>
      <w:bookmarkEnd w:id="5272"/>
      <w:r>
        <w:rPr>
          <w:rFonts w:eastAsia="方正新书宋_GBK"/>
        </w:rPr>
        <w:t>問答互為門</w:t>
      </w:r>
      <w:r>
        <w:rPr>
          <w:rFonts w:eastAsia="方正新书宋_GBK"/>
        </w:rPr>
        <w:t>┬</w:t>
      </w:r>
      <w:bookmarkStart w:id="5274" w:name="0792a08"/>
      <w:bookmarkEnd w:id="5273"/>
      <w:r>
        <w:rPr>
          <w:rFonts w:eastAsia="方正新书宋_GBK"/>
        </w:rPr>
        <w:t>問</w:t>
      </w:r>
      <w:bookmarkStart w:id="5275" w:name="0792a09"/>
      <w:bookmarkEnd w:id="5274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  <w:r>
        <w:rPr>
          <w:rFonts w:eastAsia="方正新书宋_GBK"/>
        </w:rPr>
        <w:t>┬</w:t>
      </w:r>
      <w:bookmarkStart w:id="5276" w:name="0792a10"/>
      <w:bookmarkEnd w:id="5275"/>
      <w:r>
        <w:rPr>
          <w:rFonts w:eastAsia="方正新书宋_GBK"/>
        </w:rPr>
        <w:t>約四句釋</w:t>
      </w:r>
      <w:bookmarkStart w:id="5277" w:name="0792a11"/>
      <w:bookmarkEnd w:id="5276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例釋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5278" w:name="0792a12"/>
      <w:bookmarkEnd w:id="5277"/>
      <w:r>
        <w:rPr>
          <w:rFonts w:eastAsia="方正新书宋_GBK"/>
        </w:rPr>
        <w:t>問答互相顯</w:t>
      </w:r>
      <w:r>
        <w:rPr>
          <w:rFonts w:eastAsia="方正新书宋_GBK"/>
        </w:rPr>
        <w:t>┬</w:t>
      </w:r>
      <w:bookmarkStart w:id="5279" w:name="0792a13"/>
      <w:bookmarkEnd w:id="5278"/>
      <w:r>
        <w:rPr>
          <w:rFonts w:eastAsia="方正新书宋_GBK"/>
        </w:rPr>
        <w:t>問</w:t>
      </w:r>
      <w:bookmarkStart w:id="5280" w:name="0792a14"/>
      <w:bookmarkEnd w:id="5279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  <w:r>
        <w:rPr>
          <w:rFonts w:eastAsia="方正新书宋_GBK"/>
        </w:rPr>
        <w:t>┬</w:t>
      </w:r>
      <w:bookmarkStart w:id="5281" w:name="0792a15"/>
      <w:bookmarkEnd w:id="5280"/>
      <w:r>
        <w:rPr>
          <w:rFonts w:eastAsia="方正新书宋_GBK"/>
        </w:rPr>
        <w:t>對釋</w:t>
      </w:r>
      <w:r>
        <w:rPr>
          <w:rFonts w:eastAsia="方正新书宋_GBK"/>
        </w:rPr>
        <w:t>┬</w:t>
      </w:r>
      <w:bookmarkStart w:id="5282" w:name="0792a16"/>
      <w:bookmarkEnd w:id="5281"/>
      <w:r>
        <w:rPr>
          <w:rFonts w:eastAsia="方正新书宋_GBK"/>
        </w:rPr>
        <w:t>標</w:t>
      </w:r>
      <w:bookmarkStart w:id="5283" w:name="0792a17"/>
      <w:bookmarkEnd w:id="5282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5284" w:name="0792a18"/>
      <w:bookmarkEnd w:id="5283"/>
      <w:r>
        <w:rPr>
          <w:rFonts w:eastAsia="方正新书宋_GBK"/>
        </w:rPr>
        <w:t>示非</w:t>
      </w:r>
      <w:bookmarkStart w:id="5285" w:name="0792a19"/>
      <w:bookmarkEnd w:id="5284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</w:t>
      </w:r>
      <w:r>
        <w:rPr>
          <w:rFonts w:eastAsia="宋体;SimSun"/>
        </w:rPr>
        <w:t xml:space="preserve">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5286" w:name="0792a20"/>
      <w:bookmarkEnd w:id="5285"/>
      <w:r>
        <w:rPr>
          <w:rFonts w:eastAsia="方正新书宋_GBK"/>
        </w:rPr>
        <w:t>判</w:t>
      </w:r>
      <w:bookmarkStart w:id="5287" w:name="0792a21"/>
      <w:bookmarkEnd w:id="5286"/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修</w:t>
      </w:r>
      <w:r>
        <w:rPr>
          <w:rFonts w:eastAsia="方正新书宋_GBK"/>
        </w:rPr>
        <w:t>性</w:t>
      </w:r>
      <w:r>
        <w:rPr>
          <w:rFonts w:eastAsia="方正新书宋_GBK"/>
        </w:rPr>
        <w:t>相顯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5288" w:name="0792a22"/>
      <w:bookmarkEnd w:id="5287"/>
      <w:r>
        <w:rPr>
          <w:rFonts w:eastAsia="方正新书宋_GBK"/>
        </w:rPr>
        <w:t>引古約十五門釋</w:t>
      </w:r>
      <w:bookmarkStart w:id="5289" w:name="0792a23"/>
      <w:bookmarkEnd w:id="5288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今師正解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5290" w:name="0792a24"/>
      <w:bookmarkEnd w:id="5289"/>
      <w:r>
        <w:rPr>
          <w:rFonts w:eastAsia="方正新书宋_GBK"/>
        </w:rPr>
        <w:t>釋深遠無人能到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5291" w:name="0792a25"/>
      <w:bookmarkEnd w:id="5290"/>
      <w:r>
        <w:rPr>
          <w:rFonts w:eastAsia="方正新书宋_GBK"/>
        </w:rPr>
        <w:t>約三慧釋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5292" w:name="0792a26"/>
      <w:bookmarkEnd w:id="5291"/>
      <w:r>
        <w:rPr>
          <w:rFonts w:eastAsia="方正新书宋_GBK"/>
        </w:rPr>
        <w:t>簡</w:t>
      </w:r>
      <w:r>
        <w:rPr>
          <w:rFonts w:eastAsia="方正新书宋_GBK"/>
        </w:rPr>
        <w:t>非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r>
        <w:rPr>
          <w:rFonts w:eastAsia="方正新书宋_GBK"/>
        </w:rPr>
        <w:t>（上接</w:t>
      </w:r>
      <w:r>
        <w:rPr>
          <w:rFonts w:eastAsia="方正新书宋_GBK"/>
        </w:rPr>
        <w:t>P140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bookmarkStart w:id="5293" w:name="0792a30"/>
      <w:bookmarkStart w:id="5294" w:name="0792a29"/>
      <w:bookmarkEnd w:id="5292"/>
      <w:bookmarkEnd w:id="5294"/>
      <w:r>
        <w:rPr>
          <w:rFonts w:eastAsia="方正新书宋_GBK"/>
        </w:rPr>
        <w:t>○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示方軌</w:t>
      </w:r>
      <w:r>
        <w:rPr>
          <w:rFonts w:eastAsia="方正新书宋_GBK"/>
        </w:rPr>
        <w:t>┬</w:t>
      </w:r>
      <w:bookmarkStart w:id="5295" w:name="0792a31"/>
      <w:bookmarkEnd w:id="5293"/>
      <w:r>
        <w:rPr>
          <w:rFonts w:eastAsia="方正新书宋_GBK"/>
        </w:rPr>
        <w:t>分科</w:t>
      </w:r>
      <w:bookmarkStart w:id="5296" w:name="0792a32"/>
      <w:bookmarkEnd w:id="5295"/>
      <w:r>
        <w:rPr/>
        <w:t xml:space="preserve"> 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隨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5297" w:name="0792a33"/>
      <w:bookmarkEnd w:id="5296"/>
      <w:r>
        <w:rPr>
          <w:rFonts w:eastAsia="方正新书宋_GBK"/>
        </w:rPr>
        <w:t>示方法</w:t>
      </w:r>
      <w:r>
        <w:rPr>
          <w:rFonts w:eastAsia="方正新书宋_GBK"/>
        </w:rPr>
        <w:t>┬</w:t>
      </w:r>
      <w:bookmarkStart w:id="5298" w:name="0792a34"/>
      <w:bookmarkEnd w:id="5297"/>
      <w:r>
        <w:rPr>
          <w:rFonts w:eastAsia="方正新书宋_GBK"/>
        </w:rPr>
        <w:t>標章門</w:t>
      </w:r>
      <w:bookmarkStart w:id="5299" w:name="0792a35"/>
      <w:bookmarkEnd w:id="5298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解釋</w:t>
      </w:r>
      <w:bookmarkStart w:id="5300" w:name="0792a36"/>
      <w:bookmarkEnd w:id="5299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勸修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5301" w:name="0792a37"/>
      <w:bookmarkEnd w:id="5300"/>
      <w:r>
        <w:rPr>
          <w:rFonts w:eastAsia="方正新书宋_GBK"/>
        </w:rPr>
        <w:t>明利益</w:t>
      </w:r>
      <w:r>
        <w:rPr>
          <w:rFonts w:eastAsia="方正新书宋_GBK"/>
        </w:rPr>
        <w:t>┬</w:t>
      </w:r>
      <w:bookmarkStart w:id="5302" w:name="0792a38"/>
      <w:bookmarkEnd w:id="5301"/>
      <w:r>
        <w:rPr>
          <w:rFonts w:eastAsia="方正新书宋_GBK"/>
        </w:rPr>
        <w:t>分科</w:t>
      </w:r>
      <w:bookmarkStart w:id="5303" w:name="0792a39"/>
      <w:bookmarkEnd w:id="5302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5304" w:name="0792a40"/>
      <w:bookmarkEnd w:id="5303"/>
      <w:r>
        <w:rPr>
          <w:rFonts w:eastAsia="方正新书宋_GBK"/>
        </w:rPr>
        <w:t>遣化人</w:t>
      </w:r>
      <w:bookmarkStart w:id="5305" w:name="0792a41"/>
      <w:bookmarkEnd w:id="5304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遣化四</w:t>
      </w:r>
      <w:bookmarkStart w:id="5306" w:name="0792a42"/>
      <w:bookmarkEnd w:id="5305"/>
      <w:bookmarkEnd w:id="5306"/>
      <w:r>
        <w:rPr>
          <w:rFonts w:eastAsia="方正新书宋_GBK"/>
        </w:rPr>
        <w:t>眾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遣八部</w:t>
      </w:r>
      <w:bookmarkStart w:id="5307" w:name="0792a42"/>
      <w:bookmarkStart w:id="5308" w:name="0792a43"/>
      <w:bookmarkEnd w:id="5307"/>
      <w:bookmarkEnd w:id="5308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見佛身</w:t>
      </w:r>
      <w:bookmarkStart w:id="5309" w:name="0792a43"/>
      <w:bookmarkStart w:id="5310" w:name="0792a44"/>
      <w:bookmarkEnd w:id="5309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與總持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bookmarkStart w:id="5311" w:name="0792a46"/>
      <w:bookmarkStart w:id="5312" w:name="0792a45"/>
      <w:bookmarkEnd w:id="5310"/>
      <w:bookmarkEnd w:id="5312"/>
      <w:r>
        <w:rPr>
          <w:rFonts w:eastAsia="方正新书宋_GBK"/>
        </w:rPr>
        <w:t>（上接</w:t>
      </w:r>
      <w:r>
        <w:rPr>
          <w:rFonts w:eastAsia="方正新书宋_GBK"/>
        </w:rPr>
        <w:t>P140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◇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偈頌</w:t>
      </w:r>
      <w:r>
        <w:rPr>
          <w:rFonts w:eastAsia="方正新书宋_GBK"/>
        </w:rPr>
        <w:t>┬</w:t>
      </w:r>
      <w:bookmarkStart w:id="5313" w:name="0792a47"/>
      <w:bookmarkEnd w:id="5311"/>
      <w:r>
        <w:rPr>
          <w:rFonts w:eastAsia="方正新书宋_GBK"/>
        </w:rPr>
        <w:t>分科</w:t>
      </w:r>
      <w:bookmarkStart w:id="5314" w:name="0792a48"/>
      <w:bookmarkEnd w:id="5313"/>
      <w:r>
        <w:rPr/>
        <w:t xml:space="preserve">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隨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5315" w:name="0792a49"/>
      <w:bookmarkEnd w:id="5314"/>
      <w:r>
        <w:rPr>
          <w:rFonts w:eastAsia="方正新书宋_GBK"/>
        </w:rPr>
        <w:t>總勸</w:t>
      </w:r>
      <w:bookmarkStart w:id="5316" w:name="0792a50"/>
      <w:bookmarkEnd w:id="5315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長行</w:t>
      </w:r>
      <w:r>
        <w:rPr>
          <w:rFonts w:eastAsia="方正新书宋_GBK"/>
        </w:rPr>
        <w:t>┬</w:t>
      </w:r>
      <w:bookmarkStart w:id="5317" w:name="0792a51"/>
      <w:bookmarkEnd w:id="5316"/>
      <w:r>
        <w:rPr>
          <w:rFonts w:eastAsia="方正新书宋_GBK"/>
        </w:rPr>
        <w:t>頌歎經法</w:t>
      </w:r>
      <w:r>
        <w:rPr>
          <w:rFonts w:eastAsia="方正新书宋_GBK"/>
        </w:rPr>
        <w:t>┬</w:t>
      </w:r>
      <w:bookmarkStart w:id="5318" w:name="0792a52"/>
      <w:bookmarkEnd w:id="5317"/>
      <w:r>
        <w:rPr>
          <w:rFonts w:eastAsia="方正新书宋_GBK"/>
        </w:rPr>
        <w:t>頌開譬</w:t>
      </w:r>
      <w:bookmarkStart w:id="5319" w:name="0792a53"/>
      <w:bookmarkEnd w:id="5318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合譬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5320" w:name="0792a54"/>
      <w:bookmarkEnd w:id="5319"/>
      <w:r>
        <w:rPr>
          <w:rFonts w:eastAsia="方正新书宋_GBK"/>
        </w:rPr>
        <w:t>頌示方軌</w:t>
      </w:r>
      <w:r>
        <w:rPr>
          <w:rFonts w:eastAsia="方正新书宋_GBK"/>
        </w:rPr>
        <w:t>┬</w:t>
      </w:r>
      <w:bookmarkStart w:id="5321" w:name="0792a55"/>
      <w:bookmarkEnd w:id="5320"/>
      <w:r>
        <w:rPr>
          <w:rFonts w:eastAsia="方正新书宋_GBK"/>
        </w:rPr>
        <w:t>頌方軌</w:t>
      </w:r>
      <w:r>
        <w:rPr>
          <w:rFonts w:eastAsia="方正新书宋_GBK"/>
        </w:rPr>
        <w:t>┬</w:t>
      </w:r>
      <w:bookmarkStart w:id="5322" w:name="0792a56"/>
      <w:bookmarkEnd w:id="5321"/>
      <w:r>
        <w:rPr>
          <w:rFonts w:eastAsia="方正新书宋_GBK"/>
        </w:rPr>
        <w:t>頌標章</w:t>
      </w:r>
      <w:bookmarkStart w:id="5323" w:name="0792a57"/>
      <w:bookmarkEnd w:id="5322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解釋</w:t>
      </w:r>
      <w:bookmarkStart w:id="5324" w:name="0792a58"/>
      <w:bookmarkEnd w:id="5323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勸修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5325" w:name="0792a59"/>
      <w:bookmarkEnd w:id="5324"/>
      <w:r>
        <w:rPr>
          <w:rFonts w:eastAsia="方正新书宋_GBK"/>
        </w:rPr>
        <w:t>頌利益</w:t>
      </w:r>
      <w:r>
        <w:rPr>
          <w:rFonts w:eastAsia="方正新书宋_GBK"/>
        </w:rPr>
        <w:t>┬</w:t>
      </w:r>
      <w:bookmarkStart w:id="5326" w:name="0792a60"/>
      <w:bookmarkEnd w:id="5325"/>
      <w:r>
        <w:rPr>
          <w:rFonts w:eastAsia="方正新书宋_GBK"/>
        </w:rPr>
        <w:t>總明五事利益</w:t>
      </w:r>
      <w:bookmarkStart w:id="5327" w:name="0792a61"/>
      <w:bookmarkEnd w:id="5326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第二遣四眾</w:t>
      </w:r>
      <w:bookmarkStart w:id="5328" w:name="0792a62"/>
      <w:bookmarkEnd w:id="5327"/>
      <w:bookmarkEnd w:id="5328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第一遣化人</w:t>
      </w:r>
      <w:bookmarkStart w:id="5329" w:name="0792a62"/>
      <w:bookmarkStart w:id="5330" w:name="0792a63"/>
      <w:bookmarkEnd w:id="5329"/>
      <w:bookmarkEnd w:id="5330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</w:t>
      </w:r>
      <w:r>
        <w:rPr>
          <w:rFonts w:eastAsia="方正新书宋_GBK"/>
        </w:rPr>
        <w:t>第五</w:t>
      </w:r>
      <w:r>
        <w:rPr>
          <w:rFonts w:eastAsia="方正新书宋_GBK"/>
        </w:rPr>
        <w:t>與總持</w:t>
      </w:r>
      <w:bookmarkStart w:id="5331" w:name="0792a63"/>
      <w:bookmarkStart w:id="5332" w:name="0792a64"/>
      <w:bookmarkEnd w:id="5331"/>
      <w:bookmarkEnd w:id="5332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</w:t>
      </w:r>
      <w:r>
        <w:rPr>
          <w:rFonts w:eastAsia="方正新书宋_GBK"/>
        </w:rPr>
        <w:t>第四</w:t>
      </w:r>
      <w:r>
        <w:rPr>
          <w:rFonts w:eastAsia="方正新书宋_GBK"/>
        </w:rPr>
        <w:t>見佛身</w:t>
      </w:r>
      <w:bookmarkStart w:id="5333" w:name="0792a64"/>
      <w:bookmarkStart w:id="5334" w:name="0792a65"/>
      <w:bookmarkEnd w:id="5333"/>
      <w:r>
        <w:rPr/>
        <w:t xml:space="preserve"> 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</w:t>
      </w:r>
      <w:r>
        <w:rPr>
          <w:rFonts w:eastAsia="方正新书宋_GBK"/>
        </w:rPr>
        <w:t>第三</w:t>
      </w:r>
      <w:r>
        <w:rPr>
          <w:rFonts w:eastAsia="方正新书宋_GBK"/>
        </w:rPr>
        <w:t>遣八部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5335" w:name="0792a66"/>
      <w:bookmarkEnd w:id="5334"/>
      <w:r>
        <w:rPr>
          <w:rFonts w:eastAsia="方正新书宋_GBK"/>
        </w:rPr>
        <w:t>結勸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r>
        <w:rPr>
          <w:rFonts w:eastAsia="方正新书宋_GBK"/>
        </w:rPr>
        <w:t>（上接</w:t>
      </w:r>
      <w:r>
        <w:rPr>
          <w:rFonts w:eastAsia="方正新书宋_GBK"/>
        </w:rPr>
        <w:t>P138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bookmarkStart w:id="5336" w:name="0792a68"/>
      <w:bookmarkStart w:id="5337" w:name="0792a67"/>
      <w:bookmarkEnd w:id="5335"/>
      <w:bookmarkEnd w:id="5337"/>
      <w:r>
        <w:rPr>
          <w:rFonts w:eastAsia="方正新书宋_GBK" w:cs="方正新书宋_GBK" w:ascii="方正新书宋_GBK" w:hAnsi="方正新书宋_GBK"/>
        </w:rPr>
        <w:t>★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寶塔品多寶分身且證且助勸覓流通</w:t>
      </w:r>
      <w:r>
        <w:rPr>
          <w:rFonts w:eastAsia="方正新书宋_GBK"/>
        </w:rPr>
        <w:t>┬</w:t>
      </w:r>
      <w:bookmarkStart w:id="5338" w:name="0792a69"/>
      <w:bookmarkEnd w:id="5336"/>
      <w:r>
        <w:rPr>
          <w:rFonts w:eastAsia="方正新书宋_GBK"/>
        </w:rPr>
        <w:t>釋品題</w:t>
      </w:r>
      <w:r>
        <w:rPr>
          <w:rFonts w:eastAsia="方正新书宋_GBK"/>
        </w:rPr>
        <w:t>┬</w:t>
      </w:r>
      <w:bookmarkStart w:id="5339" w:name="0793a01"/>
      <w:bookmarkEnd w:id="5338"/>
      <w:r>
        <w:rPr>
          <w:rFonts w:eastAsia="方正新书宋_GBK"/>
        </w:rPr>
        <w:t>約因緣釋</w:t>
      </w:r>
      <w:r>
        <w:rPr>
          <w:rFonts w:eastAsia="方正新书宋_GBK"/>
        </w:rPr>
        <w:t>┬</w:t>
      </w:r>
      <w:bookmarkStart w:id="5340" w:name="0793a02"/>
      <w:bookmarkEnd w:id="5339"/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5341" w:name="0793a03"/>
      <w:bookmarkEnd w:id="5340"/>
      <w:r>
        <w:rPr>
          <w:rFonts w:eastAsia="方正新书宋_GBK"/>
        </w:rPr>
        <w:t>世界</w:t>
      </w:r>
      <w:r>
        <w:rPr>
          <w:rFonts w:eastAsia="方正新书宋_GBK"/>
        </w:rPr>
        <w:t>┬</w:t>
      </w:r>
      <w:bookmarkStart w:id="5342" w:name="0793a04"/>
      <w:bookmarkEnd w:id="5341"/>
      <w:r>
        <w:rPr>
          <w:rFonts w:eastAsia="方正新书宋_GBK"/>
        </w:rPr>
        <w:t>翻名辨有無</w:t>
      </w:r>
      <w:bookmarkStart w:id="5343" w:name="0793a05"/>
      <w:bookmarkEnd w:id="5342"/>
      <w:r>
        <w:rPr/>
        <w:t xml:space="preserve"> </w:t>
      </w:r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能表</w:t>
      </w:r>
      <w:bookmarkStart w:id="5344" w:name="0793a06"/>
      <w:bookmarkEnd w:id="5343"/>
      <w:bookmarkEnd w:id="5344"/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所表</w:t>
      </w:r>
      <w:bookmarkStart w:id="5345" w:name="0793a06"/>
      <w:bookmarkStart w:id="5346" w:name="0793a07"/>
      <w:bookmarkEnd w:id="5345"/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5347" w:name="0793a08"/>
      <w:bookmarkEnd w:id="5346"/>
      <w:r>
        <w:rPr>
          <w:rFonts w:eastAsia="方正新书宋_GBK"/>
        </w:rPr>
        <w:t>為人</w:t>
      </w:r>
      <w:r>
        <w:rPr>
          <w:rFonts w:eastAsia="方正新书宋_GBK"/>
        </w:rPr>
        <w:t>┬</w:t>
      </w:r>
      <w:bookmarkStart w:id="5348" w:name="0793a09"/>
      <w:bookmarkEnd w:id="5347"/>
      <w:r>
        <w:rPr>
          <w:rFonts w:eastAsia="方正新书宋_GBK"/>
        </w:rPr>
        <w:t>格量生身舍利</w:t>
      </w:r>
      <w:bookmarkStart w:id="5349" w:name="0793a10"/>
      <w:bookmarkEnd w:id="5348"/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難</w:t>
      </w:r>
      <w:r>
        <w:rPr>
          <w:rFonts w:eastAsia="方正新书宋_GBK"/>
        </w:rPr>
        <w:t>┬</w:t>
      </w:r>
      <w:bookmarkStart w:id="5350" w:name="0793a11"/>
      <w:bookmarkEnd w:id="5349"/>
      <w:r>
        <w:rPr>
          <w:rFonts w:eastAsia="方正新书宋_GBK"/>
        </w:rPr>
        <w:t>立難</w:t>
      </w:r>
      <w:bookmarkStart w:id="5351" w:name="0793a12"/>
      <w:bookmarkEnd w:id="5350"/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  <w:r>
        <w:rPr>
          <w:rFonts w:eastAsia="方正新书宋_GBK"/>
        </w:rPr>
        <w:t>釋</w:t>
      </w:r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5352" w:name="0793a13"/>
      <w:bookmarkEnd w:id="5351"/>
      <w:r>
        <w:rPr>
          <w:rFonts w:eastAsia="方正新书宋_GBK"/>
        </w:rPr>
        <w:t>格量今經力大</w:t>
      </w:r>
      <w:bookmarkStart w:id="5353" w:name="0793a14"/>
      <w:bookmarkEnd w:id="5352"/>
      <w:r>
        <w:rPr/>
        <w:t xml:space="preserve"> </w:t>
      </w:r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bookmarkStart w:id="5354" w:name="0793a19"/>
      <w:r>
        <w:rPr>
          <w:rFonts w:eastAsia="方正新书宋_GBK" w:cs="方正新书宋_GBK" w:ascii="方正新书宋_GBK" w:hAnsi="方正新书宋_GBK"/>
        </w:rPr>
        <w:t>│</w:t>
      </w:r>
      <w:bookmarkEnd w:id="5354"/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對治</w:t>
      </w:r>
      <w:r>
        <w:rPr>
          <w:rFonts w:eastAsia="方正新书宋_GBK"/>
        </w:rPr>
        <w:t>┬</w:t>
      </w:r>
      <w:r>
        <w:rPr>
          <w:rFonts w:eastAsia="方正新书宋_GBK"/>
        </w:rPr>
        <w:t>引古釋</w:t>
      </w:r>
      <w:r>
        <w:rPr/>
        <w:t xml:space="preserve">            </w:t>
      </w:r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今破</w:t>
      </w:r>
      <w:r>
        <w:rPr/>
        <w:t xml:space="preserve">              </w:t>
      </w:r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  <w:r>
        <w:rPr/>
        <w:t xml:space="preserve">                </w:t>
      </w:r>
      <w:r>
        <w:rPr/>
        <w:t xml:space="preserve"> </w:t>
      </w:r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第一義</w:t>
      </w:r>
      <w:r>
        <w:rPr>
          <w:rFonts w:eastAsia="方正新书宋_GBK"/>
        </w:rPr>
        <w:t>┬</w:t>
      </w:r>
      <w:r>
        <w:rPr>
          <w:rFonts w:eastAsia="方正新书宋_GBK"/>
        </w:rPr>
        <w:t>引地師解</w:t>
      </w:r>
      <w:r>
        <w:rPr/>
        <w:t xml:space="preserve">        </w:t>
      </w:r>
    </w:p>
    <w:p>
      <w:pPr>
        <w:pStyle w:val="Normal"/>
        <w:spacing w:lineRule="exact" w:line="300"/>
        <w:ind w:firstLine="3960"/>
        <w:rPr>
          <w:rFonts w:eastAsia="方正新书宋_GBK"/>
        </w:rPr>
      </w:pPr>
      <w:bookmarkStart w:id="5355" w:name="0793a21"/>
      <w:bookmarkEnd w:id="5353"/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證地師非</w:t>
      </w:r>
      <w:bookmarkStart w:id="5356" w:name="0793a22"/>
      <w:bookmarkEnd w:id="5355"/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南岳斥</w:t>
      </w:r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5357" w:name="0793a23"/>
      <w:bookmarkEnd w:id="5356"/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5358" w:name="0793a24"/>
      <w:bookmarkEnd w:id="5357"/>
      <w:r>
        <w:rPr>
          <w:rFonts w:eastAsia="方正新书宋_GBK"/>
        </w:rPr>
        <w:t>約教本迹釋</w:t>
      </w:r>
      <w:r>
        <w:rPr>
          <w:rFonts w:eastAsia="方正新书宋_GBK"/>
        </w:rPr>
        <w:t>┬</w:t>
      </w:r>
      <w:bookmarkStart w:id="5359" w:name="0793a25"/>
      <w:bookmarkEnd w:id="5358"/>
      <w:r>
        <w:rPr>
          <w:rFonts w:eastAsia="方正新书宋_GBK"/>
        </w:rPr>
        <w:t>雙標兩義</w:t>
      </w:r>
      <w:bookmarkStart w:id="5360" w:name="0793a26"/>
      <w:bookmarkEnd w:id="5359"/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出兩意</w:t>
      </w:r>
      <w:r>
        <w:rPr>
          <w:rFonts w:eastAsia="方正新书宋_GBK"/>
        </w:rPr>
        <w:t>┬</w:t>
      </w:r>
      <w:bookmarkStart w:id="5361" w:name="0793a27"/>
      <w:bookmarkEnd w:id="5360"/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5362" w:name="0793a28"/>
      <w:bookmarkEnd w:id="5361"/>
      <w:r>
        <w:rPr>
          <w:rFonts w:eastAsia="方正新书宋_GBK"/>
        </w:rPr>
        <w:t>明塔出</w:t>
      </w:r>
      <w:r>
        <w:rPr>
          <w:rFonts w:eastAsia="方正新书宋_GBK"/>
        </w:rPr>
        <w:t>┬</w:t>
      </w:r>
      <w:bookmarkStart w:id="5363" w:name="0793a29"/>
      <w:bookmarkEnd w:id="5362"/>
      <w:r>
        <w:rPr>
          <w:rFonts w:eastAsia="方正新书宋_GBK"/>
        </w:rPr>
        <w:t>證前明約教</w:t>
      </w:r>
      <w:r>
        <w:rPr>
          <w:rFonts w:eastAsia="方正新书宋_GBK"/>
        </w:rPr>
        <w:t>┬</w:t>
      </w:r>
      <w:bookmarkStart w:id="5364" w:name="0793a30"/>
      <w:bookmarkEnd w:id="5363"/>
      <w:r>
        <w:rPr>
          <w:rFonts w:eastAsia="方正新书宋_GBK"/>
        </w:rPr>
        <w:t>約真實</w:t>
      </w:r>
      <w:r>
        <w:rPr>
          <w:rFonts w:eastAsia="方正新书宋_GBK"/>
        </w:rPr>
        <w:t>┬</w:t>
      </w:r>
      <w:bookmarkStart w:id="5365" w:name="0793a31"/>
      <w:bookmarkEnd w:id="5364"/>
      <w:r>
        <w:rPr>
          <w:rFonts w:eastAsia="方正新书宋_GBK"/>
        </w:rPr>
        <w:t>示三周</w:t>
      </w:r>
      <w:bookmarkStart w:id="5366" w:name="0793a32"/>
      <w:bookmarkEnd w:id="5365"/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辨廣略</w:t>
      </w:r>
      <w:bookmarkStart w:id="5367" w:name="0793a33"/>
      <w:bookmarkEnd w:id="5366"/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示流通</w:t>
      </w:r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5368" w:name="0793a34"/>
      <w:bookmarkEnd w:id="5367"/>
      <w:r>
        <w:rPr>
          <w:rFonts w:eastAsia="方正新书宋_GBK"/>
        </w:rPr>
        <w:t>約大慧</w:t>
      </w:r>
      <w:r>
        <w:rPr>
          <w:rFonts w:eastAsia="方正新书宋_GBK"/>
        </w:rPr>
        <w:t>┬</w:t>
      </w:r>
      <w:bookmarkStart w:id="5369" w:name="0793a35"/>
      <w:bookmarkEnd w:id="5368"/>
      <w:r>
        <w:rPr>
          <w:rFonts w:eastAsia="方正新书宋_GBK"/>
        </w:rPr>
        <w:t>問</w:t>
      </w:r>
      <w:bookmarkStart w:id="5370" w:name="0793a36"/>
      <w:bookmarkEnd w:id="5369"/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答</w:t>
      </w:r>
      <w:bookmarkStart w:id="5371" w:name="0793a37"/>
      <w:bookmarkEnd w:id="5370"/>
      <w:bookmarkEnd w:id="5371"/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譬</w:t>
      </w:r>
      <w:bookmarkStart w:id="5372" w:name="0793a37"/>
      <w:bookmarkStart w:id="5373" w:name="0793a38"/>
      <w:bookmarkEnd w:id="5372"/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二文意同</w:t>
      </w:r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5374" w:name="0793a39"/>
      <w:bookmarkEnd w:id="5373"/>
      <w:r>
        <w:rPr>
          <w:rFonts w:eastAsia="方正新书宋_GBK"/>
        </w:rPr>
        <w:t>起後明本迹</w:t>
      </w:r>
      <w:r>
        <w:rPr>
          <w:rFonts w:eastAsia="方正新书宋_GBK"/>
        </w:rPr>
        <w:t>┬</w:t>
      </w:r>
      <w:bookmarkStart w:id="5375" w:name="0793a40"/>
      <w:bookmarkEnd w:id="5374"/>
      <w:r>
        <w:rPr>
          <w:rFonts w:eastAsia="方正新书宋_GBK"/>
        </w:rPr>
        <w:t>明起後之由</w:t>
      </w:r>
      <w:bookmarkStart w:id="5376" w:name="0793a41"/>
      <w:bookmarkEnd w:id="5375"/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能起所表</w:t>
      </w:r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5377" w:name="0793a42"/>
      <w:bookmarkEnd w:id="5376"/>
      <w:r>
        <w:rPr>
          <w:rFonts w:eastAsia="方正新书宋_GBK"/>
        </w:rPr>
        <w:t>明塔在空</w:t>
      </w:r>
      <w:r>
        <w:rPr>
          <w:rFonts w:eastAsia="方正新书宋_GBK"/>
        </w:rPr>
        <w:t>┬</w:t>
      </w:r>
      <w:bookmarkStart w:id="5378" w:name="0793a43"/>
      <w:bookmarkEnd w:id="5377"/>
      <w:r>
        <w:rPr>
          <w:rFonts w:eastAsia="方正新书宋_GBK"/>
        </w:rPr>
        <w:t>證前明約教</w:t>
      </w:r>
      <w:bookmarkStart w:id="5379" w:name="0793a44"/>
      <w:bookmarkEnd w:id="5378"/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起後明本迹</w:t>
      </w:r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5380" w:name="0793a45"/>
      <w:bookmarkEnd w:id="5379"/>
      <w:r>
        <w:rPr>
          <w:rFonts w:eastAsia="方正新书宋_GBK"/>
        </w:rPr>
        <w:t>辨同異</w:t>
      </w:r>
      <w:bookmarkStart w:id="5381" w:name="0793a46"/>
      <w:bookmarkEnd w:id="5380"/>
      <w:bookmarkEnd w:id="5381"/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判</w:t>
      </w:r>
      <w:r>
        <w:rPr>
          <w:rFonts w:eastAsia="方正新书宋_GBK"/>
        </w:rPr>
        <w:t>顯密</w:t>
      </w:r>
      <w:bookmarkStart w:id="5382" w:name="0793a46"/>
      <w:bookmarkStart w:id="5383" w:name="0793a47"/>
      <w:bookmarkEnd w:id="5382"/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妨</w:t>
      </w:r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5384" w:name="0793a48"/>
      <w:bookmarkEnd w:id="5383"/>
      <w:r>
        <w:rPr>
          <w:rFonts w:eastAsia="方正新书宋_GBK"/>
        </w:rPr>
        <w:t>約觀心釋</w:t>
      </w:r>
      <w:r>
        <w:rPr>
          <w:rFonts w:eastAsia="方正新书宋_GBK"/>
        </w:rPr>
        <w:t>┬</w:t>
      </w:r>
      <w:bookmarkStart w:id="5385" w:name="0793a49"/>
      <w:bookmarkEnd w:id="5384"/>
      <w:r>
        <w:rPr>
          <w:rFonts w:eastAsia="方正新书宋_GBK"/>
        </w:rPr>
        <w:t>約三身各明能表所表</w:t>
      </w:r>
      <w:bookmarkStart w:id="5386" w:name="0793a50"/>
      <w:bookmarkEnd w:id="5385"/>
      <w:r>
        <w:rPr/>
        <w:t xml:space="preserve"> </w:t>
      </w:r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三身總明能表所表</w:t>
      </w:r>
      <w:bookmarkStart w:id="5387" w:name="0793a51"/>
      <w:bookmarkEnd w:id="5386"/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證</w:t>
      </w:r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5388" w:name="0793a52"/>
      <w:bookmarkEnd w:id="5387"/>
      <w:r>
        <w:rPr>
          <w:rFonts w:eastAsia="方正新书宋_GBK"/>
        </w:rPr>
        <w:t>入文釋</w:t>
      </w:r>
      <w:r>
        <w:rPr/>
        <w:t xml:space="preserve"> </w:t>
      </w:r>
      <w:r>
        <w:rPr>
          <w:rFonts w:eastAsia="方正新书宋_GBK"/>
        </w:rPr>
        <w:t>□</w:t>
      </w:r>
    </w:p>
    <w:p>
      <w:pPr>
        <w:pStyle w:val="Normal"/>
        <w:spacing w:lineRule="exact" w:line="300"/>
        <w:rPr>
          <w:rFonts w:eastAsia="方正新书宋_GBK"/>
        </w:rPr>
      </w:pPr>
      <w:bookmarkStart w:id="5389" w:name="0793a53"/>
      <w:bookmarkEnd w:id="5388"/>
      <w:bookmarkEnd w:id="5389"/>
      <w:r>
        <w:rPr>
          <w:rFonts w:eastAsia="方正新书宋_GBK" w:cs="方正新书宋_GBK" w:ascii="方正新书宋_GBK" w:hAnsi="方正新书宋_GBK"/>
        </w:rPr>
        <w:t>□</w:t>
      </w:r>
      <w:r>
        <w:rPr>
          <w:rFonts w:eastAsia="宋体;SimSun"/>
        </w:rPr>
        <w:t xml:space="preserve"> </w:t>
      </w:r>
      <w:bookmarkStart w:id="5390" w:name="0793a54"/>
      <w:r>
        <w:rPr>
          <w:rFonts w:eastAsia="方正新书宋_GBK"/>
        </w:rPr>
        <w:t>入文釋</w:t>
      </w:r>
      <w:r>
        <w:rPr>
          <w:rFonts w:eastAsia="方正新书宋_GBK"/>
        </w:rPr>
        <w:t>┬</w:t>
      </w:r>
      <w:bookmarkStart w:id="5391" w:name="0793a55"/>
      <w:bookmarkEnd w:id="5390"/>
      <w:r>
        <w:rPr>
          <w:rFonts w:eastAsia="方正新书宋_GBK"/>
        </w:rPr>
        <w:t>分科</w:t>
      </w:r>
      <w:r>
        <w:rPr>
          <w:rFonts w:eastAsia="方正新书宋_GBK"/>
        </w:rPr>
        <w:t>┬出舊</w:t>
      </w:r>
      <w:r>
        <w:rPr>
          <w:rFonts w:eastAsia="方正新书宋_GBK"/>
        </w:rPr>
        <w:t>斥非</w:t>
      </w:r>
      <w:bookmarkStart w:id="5392" w:name="0793a56"/>
      <w:bookmarkEnd w:id="5391"/>
      <w:r>
        <w:rPr/>
        <w:t xml:space="preserve"> </w:t>
      </w:r>
    </w:p>
    <w:p>
      <w:pPr>
        <w:pStyle w:val="Normal"/>
        <w:spacing w:lineRule="exact" w:line="300"/>
        <w:ind w:firstLine="108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分科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5393" w:name="0793a57"/>
      <w:bookmarkEnd w:id="5392"/>
      <w:r>
        <w:rPr>
          <w:rFonts w:eastAsia="方正新书宋_GBK"/>
        </w:rPr>
        <w:t>長行</w:t>
      </w:r>
      <w:r>
        <w:rPr>
          <w:rFonts w:eastAsia="方正新书宋_GBK"/>
        </w:rPr>
        <w:t>┬</w:t>
      </w:r>
      <w:bookmarkStart w:id="5394" w:name="0794a01"/>
      <w:bookmarkEnd w:id="5393"/>
      <w:r>
        <w:rPr>
          <w:rFonts w:eastAsia="方正新书宋_GBK"/>
        </w:rPr>
        <w:t>明多寶</w:t>
      </w:r>
      <w:r>
        <w:rPr>
          <w:rFonts w:eastAsia="方正新书宋_GBK"/>
        </w:rPr>
        <w:t>涌</w:t>
      </w:r>
      <w:r>
        <w:rPr>
          <w:rFonts w:eastAsia="方正新书宋_GBK"/>
        </w:rPr>
        <w:t>現</w:t>
      </w:r>
      <w:r>
        <w:rPr>
          <w:rFonts w:eastAsia="方正新书宋_GBK"/>
        </w:rPr>
        <w:t>┬</w:t>
      </w:r>
      <w:bookmarkStart w:id="5395" w:name="0794a02"/>
      <w:bookmarkEnd w:id="5394"/>
      <w:r>
        <w:rPr>
          <w:rFonts w:eastAsia="方正新书宋_GBK"/>
        </w:rPr>
        <w:t>塔現之相</w:t>
      </w:r>
      <w:bookmarkStart w:id="5396" w:name="0794a03"/>
      <w:bookmarkEnd w:id="5395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5397" w:name="0794a03"/>
      <w:r>
        <w:rPr>
          <w:rFonts w:eastAsia="方正新书宋_GBK"/>
        </w:rPr>
        <w:t>諸天供養</w:t>
      </w:r>
      <w:bookmarkStart w:id="5398" w:name="0794a04"/>
      <w:bookmarkEnd w:id="5397"/>
      <w:bookmarkEnd w:id="5398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多寶稱歎</w:t>
      </w:r>
      <w:bookmarkStart w:id="5399" w:name="0794a04"/>
      <w:bookmarkStart w:id="5400" w:name="0794a05"/>
      <w:bookmarkEnd w:id="5399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時眾驚疑</w:t>
      </w:r>
      <w:bookmarkStart w:id="5401" w:name="0794a05"/>
      <w:r>
        <w:rPr>
          <w:rFonts w:eastAsia="方正新书宋_GBK"/>
        </w:rPr>
        <w:t>┬</w:t>
      </w:r>
      <w:bookmarkStart w:id="5402" w:name="0794a06"/>
      <w:bookmarkEnd w:id="5401"/>
      <w:r>
        <w:rPr>
          <w:rFonts w:eastAsia="方正新书宋_GBK"/>
        </w:rPr>
        <w:t>得法喜</w:t>
      </w:r>
      <w:bookmarkStart w:id="5403" w:name="0794a07"/>
      <w:bookmarkEnd w:id="5402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疑怪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5404" w:name="0794a08"/>
      <w:bookmarkEnd w:id="5403"/>
      <w:r>
        <w:rPr>
          <w:rFonts w:eastAsia="方正新书宋_GBK"/>
        </w:rPr>
        <w:t>大樂</w:t>
      </w:r>
      <w:r>
        <w:rPr>
          <w:rFonts w:eastAsia="方正新书宋_GBK"/>
        </w:rPr>
        <w:t>設</w:t>
      </w:r>
      <w:r>
        <w:rPr>
          <w:rFonts w:eastAsia="方正新书宋_GBK"/>
        </w:rPr>
        <w:t>問</w:t>
      </w:r>
      <w:r>
        <w:rPr>
          <w:rFonts w:eastAsia="方正新书宋_GBK"/>
        </w:rPr>
        <w:t>┬</w:t>
      </w:r>
      <w:bookmarkStart w:id="5405" w:name="0794a09"/>
      <w:bookmarkEnd w:id="5404"/>
      <w:r>
        <w:rPr>
          <w:rFonts w:eastAsia="方正新书宋_GBK"/>
        </w:rPr>
        <w:t>問何因有此塔</w:t>
      </w:r>
      <w:bookmarkStart w:id="5406" w:name="0794a10"/>
      <w:bookmarkEnd w:id="5405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問何故塔從地出</w:t>
      </w:r>
      <w:bookmarkStart w:id="5407" w:name="0794a11"/>
      <w:bookmarkEnd w:id="5406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問何故發是音聲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5408" w:name="0794a12"/>
      <w:bookmarkEnd w:id="5407"/>
      <w:r>
        <w:rPr>
          <w:rFonts w:eastAsia="方正新书宋_GBK"/>
        </w:rPr>
        <w:t>如來為答</w:t>
      </w:r>
      <w:r>
        <w:rPr>
          <w:rFonts w:eastAsia="方正新书宋_GBK"/>
        </w:rPr>
        <w:t>┬</w:t>
      </w:r>
      <w:bookmarkStart w:id="5409" w:name="0794a13"/>
      <w:bookmarkEnd w:id="5408"/>
      <w:r>
        <w:rPr>
          <w:rFonts w:eastAsia="方正新书宋_GBK"/>
        </w:rPr>
        <w:t>答第二問</w:t>
      </w:r>
      <w:bookmarkStart w:id="5410" w:name="0794a14"/>
      <w:bookmarkEnd w:id="5409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答第一問</w:t>
      </w:r>
      <w:bookmarkStart w:id="5411" w:name="0794a15"/>
      <w:bookmarkEnd w:id="5410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第三問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5412" w:name="0794a16"/>
      <w:bookmarkEnd w:id="5411"/>
      <w:r>
        <w:rPr>
          <w:rFonts w:eastAsia="方正新书宋_GBK"/>
        </w:rPr>
        <w:t>明分身遠集</w:t>
      </w:r>
      <w:r>
        <w:rPr>
          <w:rFonts w:eastAsia="方正新书宋_GBK"/>
        </w:rPr>
        <w:t>┬</w:t>
      </w:r>
      <w:bookmarkStart w:id="5413" w:name="0794a17"/>
      <w:bookmarkEnd w:id="5412"/>
      <w:r>
        <w:rPr>
          <w:rFonts w:eastAsia="方正新书宋_GBK"/>
        </w:rPr>
        <w:t>分科</w:t>
      </w:r>
      <w:bookmarkStart w:id="5414" w:name="0794a18"/>
      <w:bookmarkEnd w:id="5413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5415" w:name="0794a19"/>
      <w:bookmarkEnd w:id="5414"/>
      <w:r>
        <w:rPr>
          <w:rFonts w:eastAsia="方正新书宋_GBK"/>
        </w:rPr>
        <w:t>樂說請見多寶</w:t>
      </w:r>
      <w:bookmarkStart w:id="5416" w:name="0794a20"/>
      <w:bookmarkEnd w:id="5415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應集分身</w:t>
      </w:r>
      <w:bookmarkStart w:id="5417" w:name="0794a21"/>
      <w:bookmarkEnd w:id="5416"/>
      <w:bookmarkEnd w:id="5417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樂說請集</w:t>
      </w:r>
      <w:bookmarkStart w:id="5418" w:name="0794a21"/>
      <w:bookmarkStart w:id="5419" w:name="0794a22"/>
      <w:bookmarkEnd w:id="5418"/>
      <w:bookmarkEnd w:id="5419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放光遠召</w:t>
      </w:r>
      <w:bookmarkStart w:id="5420" w:name="0794a22"/>
      <w:bookmarkStart w:id="5421" w:name="0794a23"/>
      <w:bookmarkEnd w:id="5420"/>
      <w:bookmarkEnd w:id="5421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諸佛同來</w:t>
      </w:r>
      <w:bookmarkStart w:id="5422" w:name="0794a23"/>
      <w:bookmarkStart w:id="5423" w:name="0794a24"/>
      <w:bookmarkEnd w:id="5422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嚴淨國界</w:t>
      </w:r>
      <w:bookmarkStart w:id="5424" w:name="0794a24"/>
      <w:r>
        <w:rPr>
          <w:rFonts w:eastAsia="方正新书宋_GBK"/>
        </w:rPr>
        <w:t>┬</w:t>
      </w:r>
      <w:bookmarkStart w:id="5425" w:name="0794a25"/>
      <w:bookmarkEnd w:id="5424"/>
      <w:r>
        <w:rPr>
          <w:rFonts w:eastAsia="方正新书宋_GBK"/>
        </w:rPr>
        <w:t>變娑婆</w:t>
      </w:r>
      <w:bookmarkStart w:id="5426" w:name="0794a26"/>
      <w:bookmarkEnd w:id="5425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變</w:t>
      </w:r>
      <w:r>
        <w:rPr>
          <w:rFonts w:eastAsia="方正新书宋_GBK"/>
        </w:rPr>
        <w:t>八方</w:t>
      </w:r>
      <w:r>
        <w:rPr>
          <w:rFonts w:eastAsia="方正新书宋_GBK"/>
        </w:rPr>
        <w:t>二百</w:t>
      </w:r>
      <w:r>
        <w:rPr>
          <w:rFonts w:eastAsia="方正新书宋_GBK"/>
        </w:rPr>
        <w:t>萬億</w:t>
      </w:r>
      <w:r>
        <w:rPr>
          <w:rFonts w:eastAsia="方正新书宋_GBK"/>
        </w:rPr>
        <w:t>那由他</w:t>
      </w:r>
      <w:bookmarkStart w:id="5427" w:name="0794a27"/>
      <w:bookmarkEnd w:id="5426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更</w:t>
      </w:r>
      <w:r>
        <w:rPr>
          <w:rFonts w:eastAsia="方正新书宋_GBK"/>
        </w:rPr>
        <w:t>變</w:t>
      </w:r>
      <w:r>
        <w:rPr>
          <w:rFonts w:eastAsia="方正新书宋_GBK"/>
        </w:rPr>
        <w:t>八方</w:t>
      </w:r>
      <w:r>
        <w:rPr>
          <w:rFonts w:eastAsia="方正新书宋_GBK"/>
        </w:rPr>
        <w:t>二百</w:t>
      </w:r>
      <w:r>
        <w:rPr>
          <w:rFonts w:eastAsia="方正新书宋_GBK"/>
        </w:rPr>
        <w:t>萬億</w:t>
      </w:r>
      <w:r>
        <w:rPr>
          <w:rFonts w:eastAsia="方正新书宋_GBK"/>
        </w:rPr>
        <w:t>那由他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5428" w:name="0794a28"/>
      <w:bookmarkEnd w:id="5427"/>
      <w:r>
        <w:rPr>
          <w:rFonts w:eastAsia="方正新书宋_GBK"/>
        </w:rPr>
        <w:t>與欲開塔</w:t>
      </w:r>
      <w:r>
        <w:rPr>
          <w:rFonts w:eastAsia="方正新书宋_GBK"/>
        </w:rPr>
        <w:t>┬</w:t>
      </w:r>
      <w:bookmarkStart w:id="5429" w:name="0794a29"/>
      <w:bookmarkEnd w:id="5428"/>
      <w:r>
        <w:rPr>
          <w:rFonts w:eastAsia="方正新书宋_GBK"/>
        </w:rPr>
        <w:t>分科</w:t>
      </w:r>
      <w:bookmarkStart w:id="5430" w:name="0794a30"/>
      <w:bookmarkEnd w:id="5429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5431" w:name="0794a31"/>
      <w:bookmarkEnd w:id="5430"/>
      <w:r>
        <w:rPr>
          <w:rFonts w:eastAsia="方正新书宋_GBK"/>
        </w:rPr>
        <w:t>諸佛問訊說欲</w:t>
      </w:r>
      <w:bookmarkStart w:id="5432" w:name="0794a32"/>
      <w:bookmarkEnd w:id="5431"/>
      <w:bookmarkEnd w:id="5432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迦開塔</w:t>
      </w:r>
      <w:bookmarkStart w:id="5433" w:name="0794a32"/>
      <w:bookmarkStart w:id="5434" w:name="0794a33"/>
      <w:bookmarkEnd w:id="5433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四眾皆同見聞</w:t>
      </w:r>
      <w:bookmarkStart w:id="5435" w:name="0794a34"/>
      <w:bookmarkEnd w:id="5434"/>
      <w:bookmarkEnd w:id="5435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二佛分座而坐</w:t>
      </w:r>
      <w:bookmarkStart w:id="5436" w:name="0794a34"/>
      <w:bookmarkStart w:id="5437" w:name="0794a35"/>
      <w:bookmarkEnd w:id="5436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四眾請加</w:t>
      </w:r>
      <w:r>
        <w:rPr>
          <w:rFonts w:eastAsia="方正新书宋_GBK"/>
        </w:rPr>
        <w:t>處空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5438" w:name="0794a36"/>
      <w:bookmarkEnd w:id="5437"/>
      <w:r>
        <w:rPr>
          <w:rFonts w:eastAsia="方正新书宋_GBK"/>
        </w:rPr>
        <w:t>明釋迦唱</w:t>
      </w:r>
      <w:r>
        <w:rPr>
          <w:rFonts w:eastAsia="方正新书宋_GBK"/>
        </w:rPr>
        <w:t>募┬</w:t>
      </w:r>
      <w:bookmarkStart w:id="5439" w:name="0794a37"/>
      <w:bookmarkEnd w:id="5438"/>
      <w:r>
        <w:rPr>
          <w:rFonts w:eastAsia="方正新书宋_GBK"/>
        </w:rPr>
        <w:t>分科</w:t>
      </w:r>
      <w:bookmarkStart w:id="5440" w:name="0794a38"/>
      <w:bookmarkEnd w:id="5439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5441" w:name="0794a39"/>
      <w:bookmarkEnd w:id="5440"/>
      <w:r>
        <w:rPr>
          <w:rFonts w:eastAsia="方正新书宋_GBK"/>
        </w:rPr>
        <w:t>大聲唱</w:t>
      </w:r>
      <w:bookmarkStart w:id="5442" w:name="0794a40"/>
      <w:bookmarkEnd w:id="5441"/>
      <w:r>
        <w:rPr>
          <w:rFonts w:eastAsia="方正新书宋_GBK"/>
        </w:rPr>
        <w:t>募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5443" w:name="0794a40"/>
      <w:r>
        <w:rPr>
          <w:rFonts w:eastAsia="方正新书宋_GBK"/>
        </w:rPr>
        <w:t>明付囑時至</w:t>
      </w:r>
      <w:bookmarkStart w:id="5444" w:name="0794a41"/>
      <w:bookmarkEnd w:id="5443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付囑有在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5445" w:name="0794a42"/>
      <w:bookmarkEnd w:id="5444"/>
      <w:r>
        <w:rPr>
          <w:rFonts w:eastAsia="方正新书宋_GBK"/>
        </w:rPr>
        <w:t>偈頌</w:t>
      </w:r>
      <w:r>
        <w:rPr>
          <w:rFonts w:eastAsia="方正新书宋_GBK"/>
        </w:rPr>
        <w:t>┬</w:t>
      </w:r>
      <w:bookmarkStart w:id="5446" w:name="0794a43"/>
      <w:bookmarkEnd w:id="5445"/>
      <w:r>
        <w:rPr>
          <w:rFonts w:eastAsia="方正新书宋_GBK"/>
        </w:rPr>
        <w:t>分科</w:t>
      </w:r>
      <w:bookmarkStart w:id="5447" w:name="0794a44"/>
      <w:bookmarkEnd w:id="5446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隨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5448" w:name="0794a45"/>
      <w:bookmarkEnd w:id="5447"/>
      <w:r>
        <w:rPr>
          <w:rFonts w:eastAsia="方正新书宋_GBK"/>
        </w:rPr>
        <w:t>頌多寶滅</w:t>
      </w:r>
      <w:bookmarkStart w:id="5449" w:name="0794a46"/>
      <w:bookmarkEnd w:id="5448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分身集</w:t>
      </w:r>
      <w:bookmarkStart w:id="5450" w:name="0794a47"/>
      <w:bookmarkEnd w:id="5449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釋迦付囑</w:t>
      </w:r>
      <w:r>
        <w:rPr>
          <w:rFonts w:eastAsia="方正新书宋_GBK"/>
        </w:rPr>
        <w:t>┬</w:t>
      </w:r>
      <w:bookmarkStart w:id="5451" w:name="0794a48"/>
      <w:bookmarkEnd w:id="5450"/>
      <w:r>
        <w:rPr>
          <w:rFonts w:eastAsia="方正新书宋_GBK"/>
        </w:rPr>
        <w:t>舉三佛以勸流通</w:t>
      </w:r>
      <w:r>
        <w:rPr>
          <w:rFonts w:eastAsia="方正新书宋_GBK"/>
        </w:rPr>
        <w:t>┬</w:t>
      </w:r>
      <w:bookmarkStart w:id="5452" w:name="0794a49"/>
      <w:bookmarkEnd w:id="5451"/>
      <w:r>
        <w:rPr>
          <w:rFonts w:eastAsia="方正新书宋_GBK"/>
        </w:rPr>
        <w:t>分科</w:t>
      </w:r>
      <w:bookmarkStart w:id="5453" w:name="0794a50"/>
      <w:bookmarkEnd w:id="5452"/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bookmarkStart w:id="5454" w:name="0794a50"/>
      <w:r>
        <w:rPr>
          <w:rFonts w:eastAsia="方正新书宋_GBK"/>
        </w:rPr>
        <w:t>┬</w:t>
      </w:r>
      <w:bookmarkStart w:id="5455" w:name="0794a51"/>
      <w:bookmarkEnd w:id="5454"/>
      <w:r>
        <w:rPr>
          <w:rFonts w:eastAsia="方正新书宋_GBK"/>
        </w:rPr>
        <w:t>募</w:t>
      </w:r>
      <w:r>
        <w:rPr>
          <w:rFonts w:eastAsia="方正新书宋_GBK"/>
        </w:rPr>
        <w:t>覓其人</w:t>
      </w:r>
      <w:bookmarkStart w:id="5456" w:name="0794a52"/>
      <w:bookmarkEnd w:id="5455"/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正</w:t>
      </w:r>
      <w:r>
        <w:rPr>
          <w:rFonts w:eastAsia="方正新书宋_GBK"/>
        </w:rPr>
        <w:t>舉三佛以勸持經</w:t>
      </w:r>
      <w:bookmarkStart w:id="5457" w:name="0794a53"/>
      <w:bookmarkEnd w:id="5456"/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勸意</w:t>
      </w:r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5458" w:name="0794a54"/>
      <w:bookmarkEnd w:id="5457"/>
      <w:r>
        <w:rPr>
          <w:rFonts w:eastAsia="方正新书宋_GBK"/>
        </w:rPr>
        <w:t>舉難持法以勸流通</w:t>
      </w:r>
      <w:r>
        <w:rPr>
          <w:rFonts w:eastAsia="方正新书宋_GBK"/>
        </w:rPr>
        <w:t>┬</w:t>
      </w:r>
      <w:bookmarkStart w:id="5459" w:name="0794a55"/>
      <w:bookmarkEnd w:id="5458"/>
      <w:r>
        <w:rPr>
          <w:rFonts w:eastAsia="方正新书宋_GBK"/>
        </w:rPr>
        <w:t>正舉勸</w:t>
      </w:r>
      <w:r>
        <w:rPr>
          <w:rFonts w:eastAsia="方正新书宋_GBK"/>
        </w:rPr>
        <w:t>┬</w:t>
      </w:r>
      <w:bookmarkStart w:id="5460" w:name="0794a56"/>
      <w:bookmarkEnd w:id="5459"/>
      <w:r>
        <w:rPr>
          <w:rFonts w:eastAsia="方正新书宋_GBK"/>
        </w:rPr>
        <w:t>分科</w:t>
      </w:r>
      <w:bookmarkStart w:id="5461" w:name="0794a57"/>
      <w:bookmarkEnd w:id="5460"/>
      <w:r>
        <w:rPr/>
        <w:t xml:space="preserve"> </w:t>
      </w:r>
    </w:p>
    <w:p>
      <w:pPr>
        <w:pStyle w:val="Normal"/>
        <w:spacing w:lineRule="exact" w:line="300"/>
        <w:ind w:firstLine="6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5462" w:name="0794a58"/>
      <w:bookmarkEnd w:id="5461"/>
      <w:r>
        <w:rPr>
          <w:rFonts w:eastAsia="方正新书宋_GBK"/>
        </w:rPr>
        <w:t>誡勸</w:t>
      </w:r>
      <w:bookmarkStart w:id="5463" w:name="0794a59"/>
      <w:bookmarkEnd w:id="5462"/>
    </w:p>
    <w:p>
      <w:pPr>
        <w:pStyle w:val="Normal"/>
        <w:spacing w:lineRule="exact" w:line="300"/>
        <w:ind w:firstLine="6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正舉難持以勸流通</w:t>
      </w:r>
      <w:r>
        <w:rPr>
          <w:rFonts w:eastAsia="方正新书宋_GBK"/>
        </w:rPr>
        <w:t>┬</w:t>
      </w:r>
      <w:bookmarkStart w:id="5464" w:name="0794a60"/>
      <w:bookmarkEnd w:id="5463"/>
      <w:r>
        <w:rPr>
          <w:rFonts w:eastAsia="方正新书宋_GBK"/>
        </w:rPr>
        <w:t>舉能說難</w:t>
      </w:r>
      <w:bookmarkStart w:id="5465" w:name="0794a61"/>
      <w:bookmarkEnd w:id="5464"/>
      <w:r>
        <w:rPr/>
        <w:t xml:space="preserve"> </w:t>
      </w:r>
    </w:p>
    <w:p>
      <w:pPr>
        <w:pStyle w:val="Normal"/>
        <w:spacing w:lineRule="exact" w:line="300"/>
        <w:ind w:firstLine="6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舉書持難</w:t>
      </w:r>
      <w:bookmarkStart w:id="5466" w:name="0794a62"/>
      <w:bookmarkEnd w:id="5465"/>
      <w:bookmarkEnd w:id="5466"/>
    </w:p>
    <w:p>
      <w:pPr>
        <w:pStyle w:val="Normal"/>
        <w:spacing w:lineRule="exact" w:line="300"/>
        <w:ind w:firstLine="6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舉暫讀難</w:t>
      </w:r>
      <w:bookmarkStart w:id="5467" w:name="0794a62"/>
      <w:bookmarkStart w:id="5468" w:name="0794a63"/>
      <w:bookmarkEnd w:id="5467"/>
    </w:p>
    <w:p>
      <w:pPr>
        <w:pStyle w:val="Normal"/>
        <w:spacing w:lineRule="exact" w:line="300"/>
        <w:ind w:firstLine="6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舉為一人說難</w:t>
      </w:r>
      <w:bookmarkStart w:id="5469" w:name="0794a64"/>
      <w:bookmarkEnd w:id="5468"/>
    </w:p>
    <w:p>
      <w:pPr>
        <w:pStyle w:val="Normal"/>
        <w:spacing w:lineRule="exact" w:line="300"/>
        <w:ind w:firstLine="6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舉問義難</w:t>
      </w:r>
      <w:bookmarkStart w:id="5470" w:name="0795a01"/>
      <w:bookmarkEnd w:id="5469"/>
    </w:p>
    <w:p>
      <w:pPr>
        <w:pStyle w:val="Normal"/>
        <w:spacing w:lineRule="exact" w:line="300"/>
        <w:ind w:firstLine="6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舉奉持難</w:t>
      </w:r>
    </w:p>
    <w:p>
      <w:pPr>
        <w:pStyle w:val="Normal"/>
        <w:spacing w:lineRule="exact" w:line="300"/>
        <w:ind w:firstLine="6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5471" w:name="0795a02"/>
      <w:bookmarkEnd w:id="5470"/>
      <w:r>
        <w:rPr>
          <w:rFonts w:eastAsia="方正新书宋_GBK"/>
        </w:rPr>
        <w:t>釋難持意</w:t>
      </w:r>
    </w:p>
    <w:p>
      <w:pPr>
        <w:pStyle w:val="Normal"/>
        <w:spacing w:lineRule="exact" w:line="300"/>
        <w:ind w:firstLine="6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5472" w:name="0795a03"/>
      <w:bookmarkEnd w:id="5471"/>
      <w:r>
        <w:rPr>
          <w:rFonts w:eastAsia="方正新书宋_GBK"/>
        </w:rPr>
        <w:t>釋勸意</w:t>
      </w:r>
      <w:r>
        <w:rPr>
          <w:rFonts w:eastAsia="方正新书宋_GBK"/>
        </w:rPr>
        <w:t>┬</w:t>
      </w:r>
      <w:bookmarkStart w:id="5473" w:name="0795a04"/>
      <w:bookmarkEnd w:id="5472"/>
      <w:r>
        <w:rPr>
          <w:rFonts w:eastAsia="方正新书宋_GBK"/>
        </w:rPr>
        <w:t>分科</w:t>
      </w:r>
      <w:bookmarkStart w:id="5474" w:name="0795a05"/>
      <w:bookmarkEnd w:id="5473"/>
    </w:p>
    <w:p>
      <w:pPr>
        <w:pStyle w:val="Normal"/>
        <w:spacing w:lineRule="exact" w:line="300"/>
        <w:ind w:firstLine="7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5475" w:name="0795a06"/>
      <w:bookmarkEnd w:id="5474"/>
      <w:r>
        <w:rPr>
          <w:rFonts w:eastAsia="方正新书宋_GBK"/>
        </w:rPr>
        <w:t>重</w:t>
      </w:r>
      <w:r>
        <w:rPr>
          <w:rFonts w:eastAsia="方正新书宋_GBK"/>
        </w:rPr>
        <w:t>募</w:t>
      </w:r>
      <w:r>
        <w:rPr>
          <w:rFonts w:eastAsia="方正新书宋_GBK"/>
        </w:rPr>
        <w:t>持經人</w:t>
      </w:r>
      <w:bookmarkStart w:id="5476" w:name="0795a07"/>
      <w:bookmarkEnd w:id="5475"/>
      <w:bookmarkEnd w:id="5476"/>
    </w:p>
    <w:p>
      <w:pPr>
        <w:pStyle w:val="Normal"/>
        <w:spacing w:lineRule="exact" w:line="300"/>
        <w:ind w:firstLine="8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能持諸佛喜歎</w:t>
      </w:r>
      <w:bookmarkStart w:id="5477" w:name="0795a07"/>
      <w:bookmarkStart w:id="5478" w:name="0795a08"/>
      <w:bookmarkEnd w:id="5477"/>
    </w:p>
    <w:p>
      <w:pPr>
        <w:pStyle w:val="Normal"/>
        <w:spacing w:lineRule="exact" w:line="300"/>
        <w:ind w:firstLine="8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能持即成勝行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  <w:t>（上接</w:t>
      </w:r>
      <w:r>
        <w:rPr>
          <w:rFonts w:eastAsia="方正新书宋_GBK"/>
        </w:rPr>
        <w:t>P138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bookmarkStart w:id="5479" w:name="0795a10"/>
      <w:bookmarkStart w:id="5480" w:name="0795a09"/>
      <w:bookmarkEnd w:id="5478"/>
      <w:bookmarkEnd w:id="5480"/>
      <w:r>
        <w:rPr>
          <w:rFonts w:eastAsia="方正新书宋_GBK" w:cs="方正新书宋_GBK" w:ascii="方正新书宋_GBK" w:hAnsi="方正新书宋_GBK"/>
        </w:rPr>
        <w:t>▲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提婆達多品引往弘經彼我兼益證功深福重</w:t>
      </w:r>
      <w:r>
        <w:rPr>
          <w:rFonts w:eastAsia="方正新书宋_GBK"/>
        </w:rPr>
        <w:t>┬</w:t>
      </w:r>
      <w:bookmarkStart w:id="5481" w:name="0795a11"/>
      <w:bookmarkEnd w:id="5479"/>
      <w:r>
        <w:rPr>
          <w:rFonts w:eastAsia="方正新书宋_GBK"/>
        </w:rPr>
        <w:t>釋品題</w:t>
      </w:r>
      <w:r>
        <w:rPr>
          <w:rFonts w:eastAsia="方正新书宋_GBK"/>
        </w:rPr>
        <w:t>┬</w:t>
      </w:r>
      <w:bookmarkStart w:id="5482" w:name="0795a12"/>
      <w:bookmarkEnd w:id="5481"/>
      <w:r>
        <w:rPr>
          <w:rFonts w:eastAsia="方正新书宋_GBK"/>
        </w:rPr>
        <w:t>釋注文</w:t>
      </w:r>
      <w:bookmarkStart w:id="5483" w:name="0795a13"/>
      <w:bookmarkEnd w:id="5482"/>
      <w:r>
        <w:rPr/>
        <w:t xml:space="preserve"> </w:t>
      </w:r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古明品闕續</w:t>
      </w:r>
      <w:r>
        <w:rPr>
          <w:rFonts w:eastAsia="方正新书宋_GBK"/>
        </w:rPr>
        <w:t>┬</w:t>
      </w:r>
      <w:bookmarkStart w:id="5484" w:name="0795a14"/>
      <w:bookmarkEnd w:id="5483"/>
      <w:r>
        <w:rPr>
          <w:rFonts w:eastAsia="方正新书宋_GBK"/>
        </w:rPr>
        <w:t>明譯人品數</w:t>
      </w:r>
      <w:r>
        <w:rPr>
          <w:rFonts w:eastAsia="方正新书宋_GBK"/>
        </w:rPr>
        <w:t>┬</w:t>
      </w:r>
      <w:bookmarkStart w:id="5485" w:name="0795a15"/>
      <w:bookmarkEnd w:id="5484"/>
      <w:r>
        <w:rPr>
          <w:rFonts w:eastAsia="方正新书宋_GBK"/>
        </w:rPr>
        <w:t>總標</w:t>
      </w:r>
      <w:bookmarkStart w:id="5486" w:name="0795a16"/>
      <w:bookmarkEnd w:id="5485"/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釋</w:t>
      </w:r>
      <w:r>
        <w:rPr>
          <w:rFonts w:eastAsia="方正新书宋_GBK"/>
        </w:rPr>
        <w:t>┬</w:t>
      </w:r>
      <w:bookmarkStart w:id="5487" w:name="0795a17"/>
      <w:bookmarkEnd w:id="5486"/>
      <w:r>
        <w:rPr>
          <w:rFonts w:eastAsia="方正新书宋_GBK"/>
        </w:rPr>
        <w:t>明法護</w:t>
      </w:r>
      <w:bookmarkStart w:id="5488" w:name="0795a18"/>
      <w:bookmarkEnd w:id="5487"/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羅什</w:t>
      </w:r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5489" w:name="0795a19"/>
      <w:bookmarkEnd w:id="5488"/>
      <w:r>
        <w:rPr>
          <w:rFonts w:eastAsia="方正新书宋_GBK"/>
        </w:rPr>
        <w:t>明闕續</w:t>
      </w:r>
      <w:r>
        <w:rPr>
          <w:rFonts w:eastAsia="方正新书宋_GBK"/>
        </w:rPr>
        <w:t>┬</w:t>
      </w:r>
      <w:bookmarkStart w:id="5490" w:name="0795a20"/>
      <w:bookmarkEnd w:id="5489"/>
      <w:r>
        <w:rPr>
          <w:rFonts w:eastAsia="方正新书宋_GBK"/>
        </w:rPr>
        <w:t>明闕品所以</w:t>
      </w:r>
      <w:bookmarkStart w:id="5491" w:name="0795a21"/>
      <w:bookmarkEnd w:id="5490"/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古德續品</w:t>
      </w:r>
      <w:bookmarkStart w:id="5492" w:name="0795a22"/>
      <w:bookmarkEnd w:id="5491"/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證無失</w:t>
      </w:r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bookmarkStart w:id="5493" w:name="0795a23"/>
      <w:bookmarkEnd w:id="5492"/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翻名釋義</w:t>
      </w:r>
      <w:r>
        <w:rPr>
          <w:rFonts w:eastAsia="方正新书宋_GBK"/>
        </w:rPr>
        <w:t>┬</w:t>
      </w:r>
      <w:bookmarkStart w:id="5494" w:name="0795a24"/>
      <w:bookmarkEnd w:id="5493"/>
      <w:r>
        <w:rPr>
          <w:rFonts w:eastAsia="方正新书宋_GBK"/>
        </w:rPr>
        <w:t>約因緣釋</w:t>
      </w:r>
      <w:bookmarkStart w:id="5495" w:name="0795a25"/>
      <w:bookmarkEnd w:id="5494"/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本迹釋</w:t>
      </w:r>
    </w:p>
    <w:p>
      <w:pPr>
        <w:pStyle w:val="Normal"/>
        <w:spacing w:lineRule="exact" w:line="300"/>
        <w:ind w:firstLine="4680"/>
        <w:rPr/>
      </w:pPr>
      <w:r>
        <w:rPr>
          <w:rFonts w:eastAsia="方正新书宋_GBK" w:cs="方正新书宋_GBK" w:ascii="方正新书宋_GBK" w:hAnsi="方正新书宋_GBK"/>
        </w:rPr>
        <w:t>└</w:t>
      </w:r>
      <w:bookmarkStart w:id="5496" w:name="0795a26"/>
      <w:bookmarkEnd w:id="5495"/>
      <w:r>
        <w:rPr>
          <w:rFonts w:eastAsia="方正新书宋_GBK"/>
        </w:rPr>
        <w:t>入文釋</w:t>
      </w:r>
      <w:r>
        <w:rPr>
          <w:rFonts w:eastAsia="方正新书宋_GBK"/>
        </w:rPr>
        <w:t>┬</w:t>
      </w:r>
      <w:bookmarkStart w:id="5497" w:name="0795a27"/>
      <w:bookmarkEnd w:id="5496"/>
      <w:r>
        <w:rPr>
          <w:rFonts w:eastAsia="方正新书宋_GBK"/>
        </w:rPr>
        <w:t>明來意</w:t>
      </w:r>
    </w:p>
    <w:p>
      <w:pPr>
        <w:pStyle w:val="Normal"/>
        <w:spacing w:lineRule="exact" w:line="300"/>
        <w:ind w:firstLine="56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分科</w:t>
      </w:r>
      <w:bookmarkStart w:id="5498" w:name="0795a28"/>
      <w:bookmarkEnd w:id="5497"/>
    </w:p>
    <w:p>
      <w:pPr>
        <w:pStyle w:val="Normal"/>
        <w:spacing w:lineRule="exact" w:line="300"/>
        <w:ind w:firstLine="5640"/>
        <w:rPr/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文</w:t>
      </w:r>
      <w:r>
        <w:rPr>
          <w:rFonts w:eastAsia="方正新书宋_GBK"/>
        </w:rPr>
        <w:t>────┐</w:t>
      </w:r>
    </w:p>
    <w:p>
      <w:pPr>
        <w:pStyle w:val="Normal"/>
        <w:spacing w:lineRule="exact" w:line="300"/>
        <w:ind w:firstLine="1080"/>
        <w:rPr>
          <w:rFonts w:ascii="方正新书宋_GBK" w:hAnsi="方正新书宋_GBK" w:eastAsia="方正新书宋_GBK" w:cs="方正新书宋_GBK"/>
        </w:rPr>
      </w:pPr>
      <w:r>
        <w:rPr>
          <w:rFonts w:eastAsia="方正新书宋_GBK" w:cs="方正新书宋_GBK" w:ascii="方正新书宋_GBK" w:hAnsi="方正新书宋_GBK"/>
        </w:rPr>
        <w:t>┌─────────────────────────┘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├</w:t>
      </w:r>
      <w:bookmarkStart w:id="5499" w:name="0795a29"/>
      <w:bookmarkEnd w:id="5498"/>
      <w:r>
        <w:rPr>
          <w:rFonts w:eastAsia="方正新书宋_GBK"/>
        </w:rPr>
        <w:t>明昔日達多通經釋迦成道</w:t>
      </w:r>
      <w:r>
        <w:rPr>
          <w:rFonts w:eastAsia="方正新书宋_GBK"/>
        </w:rPr>
        <w:t>┬</w:t>
      </w:r>
      <w:bookmarkStart w:id="5500" w:name="0795a30"/>
      <w:bookmarkEnd w:id="5499"/>
      <w:r>
        <w:rPr>
          <w:rFonts w:eastAsia="方正新书宋_GBK"/>
        </w:rPr>
        <w:t>明往昔師弟持經之相</w:t>
      </w:r>
      <w:r>
        <w:rPr>
          <w:rFonts w:eastAsia="方正新书宋_GBK"/>
        </w:rPr>
        <w:t>┬</w:t>
      </w:r>
      <w:bookmarkStart w:id="5501" w:name="0795a31"/>
      <w:bookmarkEnd w:id="5500"/>
      <w:r>
        <w:rPr>
          <w:rFonts w:eastAsia="方正新书宋_GBK"/>
        </w:rPr>
        <w:t>長行</w:t>
      </w:r>
      <w:r>
        <w:rPr>
          <w:rFonts w:eastAsia="方正新书宋_GBK"/>
        </w:rPr>
        <w:t>┬</w:t>
      </w:r>
      <w:bookmarkStart w:id="5502" w:name="0795a32"/>
      <w:bookmarkEnd w:id="5501"/>
      <w:r>
        <w:rPr>
          <w:rFonts w:eastAsia="方正新书宋_GBK"/>
        </w:rPr>
        <w:t>明求法時節</w:t>
      </w:r>
      <w:bookmarkStart w:id="5503" w:name="0795a33"/>
      <w:bookmarkEnd w:id="5502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正明求法</w:t>
      </w:r>
      <w:r>
        <w:rPr>
          <w:rFonts w:eastAsia="方正新书宋_GBK"/>
        </w:rPr>
        <w:t>┬</w:t>
      </w:r>
      <w:bookmarkStart w:id="5504" w:name="0795a34"/>
      <w:bookmarkEnd w:id="5503"/>
      <w:r>
        <w:rPr>
          <w:rFonts w:eastAsia="方正新书宋_GBK"/>
        </w:rPr>
        <w:t>明發願</w:t>
      </w:r>
      <w:bookmarkStart w:id="5505" w:name="0795a35"/>
      <w:bookmarkEnd w:id="5504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修行</w:t>
      </w:r>
      <w:r>
        <w:rPr>
          <w:rFonts w:eastAsia="方正新书宋_GBK"/>
        </w:rPr>
        <w:t>┬</w:t>
      </w:r>
      <w:bookmarkStart w:id="5506" w:name="0795a36"/>
      <w:bookmarkEnd w:id="5505"/>
      <w:r>
        <w:rPr>
          <w:rFonts w:eastAsia="方正新书宋_GBK"/>
        </w:rPr>
        <w:t>明欲滿檀那</w:t>
      </w:r>
      <w:bookmarkStart w:id="5507" w:name="0795a37"/>
      <w:bookmarkEnd w:id="5506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為滿般若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5508" w:name="0795a38"/>
      <w:bookmarkEnd w:id="5507"/>
      <w:r>
        <w:rPr>
          <w:rFonts w:eastAsia="方正新书宋_GBK"/>
        </w:rPr>
        <w:t>明求得法師</w:t>
      </w:r>
      <w:bookmarkStart w:id="5509" w:name="0795a39"/>
      <w:bookmarkEnd w:id="5508"/>
    </w:p>
    <w:p>
      <w:pPr>
        <w:pStyle w:val="Normal"/>
        <w:tabs>
          <w:tab w:val="clear" w:pos="420"/>
          <w:tab w:val="left" w:pos="9180" w:leader="none"/>
        </w:tabs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受法奉行</w:t>
      </w:r>
      <w:r>
        <w:rPr>
          <w:rFonts w:eastAsia="方正新书宋_GBK"/>
        </w:rPr>
        <w:tab/>
      </w:r>
    </w:p>
    <w:p>
      <w:pPr>
        <w:pStyle w:val="Normal"/>
        <w:tabs>
          <w:tab w:val="clear" w:pos="420"/>
          <w:tab w:val="left" w:pos="9180" w:leader="none"/>
        </w:tabs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5510" w:name="0795a40"/>
      <w:bookmarkEnd w:id="5509"/>
      <w:r>
        <w:rPr>
          <w:rFonts w:eastAsia="方正新书宋_GBK"/>
        </w:rPr>
        <w:t>偈頌</w:t>
      </w:r>
      <w:r>
        <w:rPr>
          <w:rFonts w:eastAsia="方正新书宋_GBK"/>
        </w:rPr>
        <w:t>┬</w:t>
      </w:r>
      <w:bookmarkStart w:id="5511" w:name="0795a41"/>
      <w:bookmarkEnd w:id="5510"/>
      <w:r>
        <w:rPr>
          <w:rFonts w:eastAsia="方正新书宋_GBK"/>
        </w:rPr>
        <w:t>頌求法時節</w:t>
      </w:r>
      <w:bookmarkStart w:id="5512" w:name="0795a42"/>
      <w:bookmarkEnd w:id="5511"/>
    </w:p>
    <w:p>
      <w:pPr>
        <w:pStyle w:val="Normal"/>
        <w:tabs>
          <w:tab w:val="clear" w:pos="420"/>
          <w:tab w:val="left" w:pos="9180" w:leader="none"/>
        </w:tabs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正求法</w:t>
      </w:r>
      <w:bookmarkStart w:id="5513" w:name="0795a43"/>
      <w:bookmarkEnd w:id="5512"/>
      <w:r>
        <w:rPr/>
        <w:t xml:space="preserve"> </w:t>
      </w:r>
    </w:p>
    <w:p>
      <w:pPr>
        <w:pStyle w:val="Normal"/>
        <w:tabs>
          <w:tab w:val="clear" w:pos="420"/>
          <w:tab w:val="left" w:pos="9180" w:leader="none"/>
        </w:tabs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求得法師</w:t>
      </w:r>
      <w:bookmarkStart w:id="5514" w:name="0795a44"/>
      <w:bookmarkEnd w:id="5513"/>
      <w:bookmarkEnd w:id="5514"/>
    </w:p>
    <w:p>
      <w:pPr>
        <w:pStyle w:val="Normal"/>
        <w:tabs>
          <w:tab w:val="clear" w:pos="420"/>
          <w:tab w:val="left" w:pos="9180" w:leader="none"/>
        </w:tabs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受法奉行</w:t>
      </w:r>
      <w:bookmarkStart w:id="5515" w:name="0795a44"/>
      <w:bookmarkStart w:id="5516" w:name="0795a45"/>
      <w:bookmarkEnd w:id="5515"/>
    </w:p>
    <w:p>
      <w:pPr>
        <w:pStyle w:val="Normal"/>
        <w:tabs>
          <w:tab w:val="clear" w:pos="420"/>
          <w:tab w:val="left" w:pos="9180" w:leader="none"/>
        </w:tabs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證勸信</w:t>
      </w:r>
    </w:p>
    <w:p>
      <w:pPr>
        <w:pStyle w:val="Normal"/>
        <w:tabs>
          <w:tab w:val="clear" w:pos="420"/>
          <w:tab w:val="left" w:pos="9180" w:leader="none"/>
        </w:tabs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5517" w:name="0795a46"/>
      <w:bookmarkEnd w:id="5516"/>
      <w:r>
        <w:rPr>
          <w:rFonts w:eastAsia="方正新书宋_GBK"/>
        </w:rPr>
        <w:t>結會古今</w:t>
      </w:r>
      <w:r>
        <w:rPr>
          <w:rFonts w:eastAsia="方正新书宋_GBK"/>
        </w:rPr>
        <w:t>┬</w:t>
      </w:r>
      <w:bookmarkStart w:id="5518" w:name="0795a47"/>
      <w:bookmarkEnd w:id="5517"/>
      <w:r>
        <w:rPr>
          <w:rFonts w:eastAsia="方正新书宋_GBK"/>
        </w:rPr>
        <w:t>正結會古今</w:t>
      </w:r>
      <w:bookmarkStart w:id="5519" w:name="0795a48"/>
      <w:bookmarkEnd w:id="5518"/>
    </w:p>
    <w:p>
      <w:pPr>
        <w:pStyle w:val="Normal"/>
        <w:tabs>
          <w:tab w:val="clear" w:pos="420"/>
          <w:tab w:val="left" w:pos="9180" w:leader="none"/>
        </w:tabs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師弟功報俱滿</w:t>
      </w:r>
      <w:r>
        <w:rPr>
          <w:rFonts w:eastAsia="方正新书宋_GBK"/>
        </w:rPr>
        <w:t>┬</w:t>
      </w:r>
      <w:bookmarkStart w:id="5520" w:name="0795a49"/>
      <w:bookmarkEnd w:id="5519"/>
      <w:r>
        <w:rPr>
          <w:rFonts w:eastAsia="方正新书宋_GBK"/>
        </w:rPr>
        <w:t>分科</w:t>
      </w:r>
      <w:bookmarkStart w:id="5521" w:name="0795a50"/>
      <w:bookmarkEnd w:id="5520"/>
    </w:p>
    <w:p>
      <w:pPr>
        <w:pStyle w:val="Normal"/>
        <w:tabs>
          <w:tab w:val="clear" w:pos="420"/>
          <w:tab w:val="left" w:pos="9180" w:leader="none"/>
        </w:tabs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5522" w:name="0795a51"/>
      <w:bookmarkEnd w:id="5521"/>
      <w:r>
        <w:rPr>
          <w:rFonts w:eastAsia="方正新书宋_GBK"/>
        </w:rPr>
        <w:t>明弟子因報已滿</w:t>
      </w:r>
      <w:r>
        <w:rPr>
          <w:rFonts w:eastAsia="方正新书宋_GBK"/>
        </w:rPr>
        <w:t>┬</w:t>
      </w:r>
      <w:bookmarkStart w:id="5523" w:name="0795a52"/>
      <w:bookmarkEnd w:id="5522"/>
      <w:r>
        <w:rPr>
          <w:rFonts w:eastAsia="方正新书宋_GBK"/>
        </w:rPr>
        <w:t>明因滿</w:t>
      </w:r>
      <w:r>
        <w:rPr>
          <w:rFonts w:eastAsia="方正新书宋_GBK"/>
        </w:rPr>
        <w:t>┬</w:t>
      </w:r>
      <w:bookmarkStart w:id="5524" w:name="0796a01"/>
      <w:bookmarkEnd w:id="5523"/>
      <w:r>
        <w:rPr>
          <w:rFonts w:eastAsia="方正新书宋_GBK"/>
        </w:rPr>
        <w:t>藏教</w:t>
      </w:r>
      <w:r>
        <w:rPr>
          <w:rFonts w:eastAsia="方正新书宋_GBK"/>
        </w:rPr>
        <w:t>┬</w:t>
      </w:r>
      <w:bookmarkStart w:id="5525" w:name="0796a02"/>
      <w:bookmarkEnd w:id="5524"/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5526" w:name="0796a03"/>
      <w:bookmarkEnd w:id="5525"/>
      <w:r>
        <w:rPr>
          <w:rFonts w:eastAsia="方正新书宋_GBK"/>
        </w:rPr>
        <w:t>略釋</w:t>
      </w:r>
      <w:r>
        <w:rPr>
          <w:rFonts w:eastAsia="方正新书宋_GBK"/>
        </w:rPr>
        <w:t>┬</w:t>
      </w:r>
      <w:bookmarkStart w:id="5527" w:name="0796a04"/>
      <w:bookmarkEnd w:id="5526"/>
      <w:r>
        <w:rPr>
          <w:rFonts w:eastAsia="方正新书宋_GBK"/>
        </w:rPr>
        <w:t>直明六相</w:t>
      </w:r>
      <w:bookmarkStart w:id="5528" w:name="0796a05"/>
      <w:bookmarkEnd w:id="5527"/>
    </w:p>
    <w:p>
      <w:pPr>
        <w:pStyle w:val="Normal"/>
        <w:tabs>
          <w:tab w:val="clear" w:pos="420"/>
          <w:tab w:val="left" w:pos="9180" w:leader="none"/>
        </w:tabs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束十善為六度</w:t>
      </w:r>
    </w:p>
    <w:p>
      <w:pPr>
        <w:pStyle w:val="Normal"/>
        <w:tabs>
          <w:tab w:val="clear" w:pos="420"/>
          <w:tab w:val="left" w:pos="9180" w:leader="none"/>
        </w:tabs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5529" w:name="0796a06"/>
      <w:bookmarkEnd w:id="5528"/>
      <w:r>
        <w:rPr>
          <w:rFonts w:eastAsia="方正新书宋_GBK"/>
        </w:rPr>
        <w:t>分別</w:t>
      </w:r>
      <w:r>
        <w:rPr>
          <w:rFonts w:eastAsia="方正新书宋_GBK"/>
        </w:rPr>
        <w:t>┬</w:t>
      </w:r>
      <w:bookmarkStart w:id="5530" w:name="0796a07"/>
      <w:bookmarkEnd w:id="5529"/>
      <w:r>
        <w:rPr>
          <w:rFonts w:eastAsia="方正新书宋_GBK"/>
        </w:rPr>
        <w:t>標</w:t>
      </w:r>
      <w:bookmarkStart w:id="5531" w:name="0796a08"/>
      <w:bookmarkEnd w:id="5530"/>
    </w:p>
    <w:p>
      <w:pPr>
        <w:pStyle w:val="Normal"/>
        <w:tabs>
          <w:tab w:val="clear" w:pos="420"/>
          <w:tab w:val="left" w:pos="9180" w:leader="none"/>
        </w:tabs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5532" w:name="0796a09"/>
      <w:bookmarkEnd w:id="5531"/>
      <w:r>
        <w:rPr>
          <w:rFonts w:eastAsia="方正新书宋_GBK"/>
        </w:rPr>
        <w:t>對治</w:t>
      </w:r>
      <w:bookmarkStart w:id="5533" w:name="0796a10"/>
      <w:bookmarkEnd w:id="5532"/>
    </w:p>
    <w:p>
      <w:pPr>
        <w:pStyle w:val="Normal"/>
        <w:tabs>
          <w:tab w:val="clear" w:pos="420"/>
          <w:tab w:val="left" w:pos="9180" w:leader="none"/>
        </w:tabs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5534" w:name="0796a10"/>
      <w:r>
        <w:rPr>
          <w:rFonts w:eastAsia="方正新书宋_GBK"/>
        </w:rPr>
        <w:t>相生</w:t>
      </w:r>
      <w:bookmarkStart w:id="5535" w:name="0796a11"/>
      <w:bookmarkEnd w:id="5534"/>
    </w:p>
    <w:p>
      <w:pPr>
        <w:pStyle w:val="Normal"/>
        <w:tabs>
          <w:tab w:val="clear" w:pos="420"/>
          <w:tab w:val="left" w:pos="9180" w:leader="none"/>
        </w:tabs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果報</w:t>
      </w:r>
    </w:p>
    <w:p>
      <w:pPr>
        <w:pStyle w:val="Normal"/>
        <w:tabs>
          <w:tab w:val="clear" w:pos="420"/>
          <w:tab w:val="left" w:pos="9180" w:leader="none"/>
        </w:tabs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5536" w:name="0796a12"/>
      <w:bookmarkEnd w:id="5535"/>
      <w:r>
        <w:rPr>
          <w:rFonts w:eastAsia="方正新书宋_GBK"/>
        </w:rPr>
        <w:t>結</w:t>
      </w:r>
    </w:p>
    <w:p>
      <w:pPr>
        <w:pStyle w:val="Normal"/>
        <w:tabs>
          <w:tab w:val="clear" w:pos="420"/>
          <w:tab w:val="left" w:pos="9180" w:leader="none"/>
        </w:tabs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5537" w:name="0796a13"/>
      <w:bookmarkEnd w:id="5536"/>
      <w:r>
        <w:rPr>
          <w:rFonts w:eastAsia="方正新书宋_GBK"/>
        </w:rPr>
        <w:t>通教</w:t>
      </w:r>
      <w:r>
        <w:rPr>
          <w:rFonts w:eastAsia="方正新书宋_GBK"/>
        </w:rPr>
        <w:t>┬</w:t>
      </w:r>
      <w:bookmarkStart w:id="5538" w:name="0796a14"/>
      <w:bookmarkEnd w:id="5537"/>
      <w:r>
        <w:rPr>
          <w:rFonts w:eastAsia="方正新书宋_GBK"/>
        </w:rPr>
        <w:t>正釋</w:t>
      </w:r>
      <w:bookmarkStart w:id="5539" w:name="0796a15"/>
      <w:bookmarkEnd w:id="5538"/>
    </w:p>
    <w:p>
      <w:pPr>
        <w:pStyle w:val="Normal"/>
        <w:tabs>
          <w:tab w:val="clear" w:pos="420"/>
          <w:tab w:val="left" w:pos="9180" w:leader="none"/>
        </w:tabs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</w:p>
    <w:p>
      <w:pPr>
        <w:pStyle w:val="Normal"/>
        <w:tabs>
          <w:tab w:val="clear" w:pos="420"/>
          <w:tab w:val="left" w:pos="9180" w:leader="none"/>
        </w:tabs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5540" w:name="0796a16"/>
      <w:bookmarkEnd w:id="5539"/>
      <w:r>
        <w:rPr>
          <w:rFonts w:eastAsia="方正新书宋_GBK"/>
        </w:rPr>
        <w:t>別教</w:t>
      </w:r>
      <w:r>
        <w:rPr>
          <w:rFonts w:eastAsia="方正新书宋_GBK"/>
        </w:rPr>
        <w:t>┬</w:t>
      </w:r>
      <w:bookmarkStart w:id="5541" w:name="0796a17"/>
      <w:bookmarkEnd w:id="5540"/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5542" w:name="0796a18"/>
      <w:bookmarkEnd w:id="5541"/>
      <w:r>
        <w:rPr>
          <w:rFonts w:eastAsia="方正新书宋_GBK"/>
        </w:rPr>
        <w:t>明十利</w:t>
      </w:r>
      <w:bookmarkStart w:id="5543" w:name="0796a19"/>
      <w:bookmarkEnd w:id="5542"/>
    </w:p>
    <w:p>
      <w:pPr>
        <w:pStyle w:val="Normal"/>
        <w:tabs>
          <w:tab w:val="clear" w:pos="420"/>
          <w:tab w:val="left" w:pos="9180" w:leader="none"/>
        </w:tabs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四</w:t>
      </w:r>
      <w:r>
        <w:rPr>
          <w:rFonts w:eastAsia="方正新书宋_GBK"/>
        </w:rPr>
        <w:t>事</w:t>
      </w:r>
    </w:p>
    <w:p>
      <w:pPr>
        <w:pStyle w:val="Normal"/>
        <w:tabs>
          <w:tab w:val="clear" w:pos="420"/>
          <w:tab w:val="left" w:pos="9180" w:leader="none"/>
        </w:tabs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5544" w:name="0796a20"/>
      <w:bookmarkEnd w:id="5543"/>
      <w:r>
        <w:rPr>
          <w:rFonts w:eastAsia="方正新书宋_GBK"/>
        </w:rPr>
        <w:t>結</w:t>
      </w:r>
    </w:p>
    <w:p>
      <w:pPr>
        <w:pStyle w:val="Normal"/>
        <w:tabs>
          <w:tab w:val="clear" w:pos="420"/>
          <w:tab w:val="left" w:pos="9180" w:leader="none"/>
        </w:tabs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5545" w:name="0796a21"/>
      <w:bookmarkEnd w:id="5544"/>
      <w:r>
        <w:rPr>
          <w:rFonts w:eastAsia="方正新书宋_GBK"/>
        </w:rPr>
        <w:t>圓教</w:t>
      </w:r>
      <w:r>
        <w:rPr>
          <w:rFonts w:eastAsia="方正新书宋_GBK"/>
        </w:rPr>
        <w:t>┬</w:t>
      </w:r>
      <w:bookmarkStart w:id="5546" w:name="0796a22"/>
      <w:bookmarkEnd w:id="5545"/>
      <w:r>
        <w:rPr>
          <w:rFonts w:eastAsia="方正新书宋_GBK"/>
        </w:rPr>
        <w:t>責世俗心</w:t>
      </w:r>
      <w:bookmarkStart w:id="5547" w:name="0796a23"/>
      <w:bookmarkEnd w:id="5546"/>
    </w:p>
    <w:p>
      <w:pPr>
        <w:pStyle w:val="Normal"/>
        <w:tabs>
          <w:tab w:val="clear" w:pos="420"/>
          <w:tab w:val="left" w:pos="9180" w:leader="none"/>
        </w:tabs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依第一義</w:t>
      </w:r>
      <w:r>
        <w:rPr>
          <w:rFonts w:eastAsia="方正新书宋_GBK"/>
        </w:rPr>
        <w:t>┬</w:t>
      </w:r>
      <w:bookmarkStart w:id="5548" w:name="0796a24"/>
      <w:bookmarkEnd w:id="5547"/>
      <w:r>
        <w:rPr>
          <w:rFonts w:eastAsia="方正新书宋_GBK"/>
        </w:rPr>
        <w:t>正釋</w:t>
      </w:r>
      <w:bookmarkStart w:id="5549" w:name="0796a25"/>
      <w:bookmarkEnd w:id="5548"/>
    </w:p>
    <w:p>
      <w:pPr>
        <w:pStyle w:val="Normal"/>
        <w:tabs>
          <w:tab w:val="clear" w:pos="420"/>
          <w:tab w:val="left" w:pos="9180" w:leader="none"/>
        </w:tabs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證</w:t>
      </w:r>
      <w:bookmarkStart w:id="5550" w:name="0796a26"/>
      <w:bookmarkEnd w:id="5549"/>
    </w:p>
    <w:p>
      <w:pPr>
        <w:pStyle w:val="Normal"/>
        <w:tabs>
          <w:tab w:val="clear" w:pos="420"/>
          <w:tab w:val="left" w:pos="9180" w:leader="none"/>
        </w:tabs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</w:p>
    <w:p>
      <w:pPr>
        <w:pStyle w:val="Normal"/>
        <w:tabs>
          <w:tab w:val="clear" w:pos="420"/>
          <w:tab w:val="left" w:pos="9180" w:leader="none"/>
        </w:tabs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5551" w:name="0796a27"/>
      <w:bookmarkEnd w:id="5550"/>
      <w:r>
        <w:rPr>
          <w:rFonts w:eastAsia="方正新书宋_GBK"/>
        </w:rPr>
        <w:t>明果圓</w:t>
      </w:r>
      <w:r>
        <w:rPr>
          <w:rFonts w:eastAsia="方正新书宋_GBK"/>
        </w:rPr>
        <w:t>┬</w:t>
      </w:r>
      <w:bookmarkStart w:id="5552" w:name="0796a28"/>
      <w:bookmarkEnd w:id="5551"/>
      <w:r>
        <w:rPr>
          <w:rFonts w:eastAsia="方正新书宋_GBK"/>
        </w:rPr>
        <w:t>明三十二相</w:t>
      </w:r>
      <w:r>
        <w:rPr>
          <w:rFonts w:eastAsia="方正新书宋_GBK"/>
        </w:rPr>
        <w:t>┬</w:t>
      </w:r>
      <w:bookmarkStart w:id="5553" w:name="0796a29"/>
      <w:bookmarkEnd w:id="5552"/>
      <w:r>
        <w:rPr>
          <w:rFonts w:eastAsia="方正新书宋_GBK"/>
        </w:rPr>
        <w:t>明藏教</w:t>
      </w:r>
      <w:bookmarkStart w:id="5554" w:name="0796a30"/>
      <w:bookmarkEnd w:id="5553"/>
    </w:p>
    <w:p>
      <w:pPr>
        <w:pStyle w:val="Normal"/>
        <w:tabs>
          <w:tab w:val="clear" w:pos="420"/>
          <w:tab w:val="left" w:pos="9180" w:leader="none"/>
        </w:tabs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後三教</w:t>
      </w:r>
    </w:p>
    <w:p>
      <w:pPr>
        <w:pStyle w:val="Normal"/>
        <w:tabs>
          <w:tab w:val="clear" w:pos="420"/>
          <w:tab w:val="left" w:pos="9180" w:leader="none"/>
        </w:tabs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5555" w:name="0796a31"/>
      <w:bookmarkEnd w:id="5554"/>
      <w:r>
        <w:rPr>
          <w:rFonts w:eastAsia="方正新书宋_GBK"/>
        </w:rPr>
        <w:t>明八十種好</w:t>
      </w:r>
      <w:r>
        <w:rPr>
          <w:rFonts w:eastAsia="方正新书宋_GBK"/>
        </w:rPr>
        <w:t>┬</w:t>
      </w:r>
      <w:bookmarkStart w:id="5556" w:name="0796a32"/>
      <w:bookmarkEnd w:id="5555"/>
      <w:r>
        <w:rPr>
          <w:rFonts w:eastAsia="方正新书宋_GBK"/>
        </w:rPr>
        <w:t>正釋</w:t>
      </w:r>
      <w:bookmarkStart w:id="5557" w:name="0796a33"/>
      <w:bookmarkEnd w:id="5556"/>
    </w:p>
    <w:p>
      <w:pPr>
        <w:pStyle w:val="Normal"/>
        <w:tabs>
          <w:tab w:val="clear" w:pos="420"/>
          <w:tab w:val="left" w:pos="9180" w:leader="none"/>
        </w:tabs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教例相</w:t>
      </w:r>
    </w:p>
    <w:p>
      <w:pPr>
        <w:pStyle w:val="Normal"/>
        <w:tabs>
          <w:tab w:val="clear" w:pos="420"/>
          <w:tab w:val="left" w:pos="9180" w:leader="none"/>
        </w:tabs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5558" w:name="0796a34"/>
      <w:bookmarkEnd w:id="5557"/>
      <w:r>
        <w:rPr>
          <w:rFonts w:eastAsia="方正新书宋_GBK"/>
        </w:rPr>
        <w:t>結證由通經益</w:t>
      </w:r>
    </w:p>
    <w:p>
      <w:pPr>
        <w:pStyle w:val="Normal"/>
        <w:tabs>
          <w:tab w:val="clear" w:pos="420"/>
          <w:tab w:val="left" w:pos="9180" w:leader="none"/>
        </w:tabs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5559" w:name="0796a35"/>
      <w:bookmarkEnd w:id="5558"/>
      <w:r>
        <w:rPr>
          <w:rFonts w:eastAsia="方正新书宋_GBK"/>
        </w:rPr>
        <w:t>明法師妙果當成</w:t>
      </w:r>
      <w:r>
        <w:rPr>
          <w:rFonts w:eastAsia="方正新书宋_GBK"/>
        </w:rPr>
        <w:t>┬</w:t>
      </w:r>
      <w:bookmarkStart w:id="5560" w:name="0796a36"/>
      <w:bookmarkEnd w:id="5559"/>
      <w:r>
        <w:rPr>
          <w:rFonts w:eastAsia="方正新书宋_GBK"/>
        </w:rPr>
        <w:t>明正果成</w:t>
      </w:r>
      <w:bookmarkStart w:id="5561" w:name="0796a37"/>
      <w:bookmarkEnd w:id="5560"/>
    </w:p>
    <w:p>
      <w:pPr>
        <w:pStyle w:val="Normal"/>
        <w:tabs>
          <w:tab w:val="clear" w:pos="420"/>
          <w:tab w:val="left" w:pos="9180" w:leader="none"/>
        </w:tabs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</w:t>
      </w:r>
      <w:r>
        <w:rPr>
          <w:rFonts w:eastAsia="方正新书宋_GBK"/>
        </w:rPr>
        <w:t>所</w:t>
      </w:r>
      <w:r>
        <w:rPr>
          <w:rFonts w:eastAsia="方正新书宋_GBK"/>
        </w:rPr>
        <w:t>化度</w:t>
      </w:r>
      <w:bookmarkStart w:id="5562" w:name="0796a38"/>
      <w:bookmarkEnd w:id="5561"/>
    </w:p>
    <w:p>
      <w:pPr>
        <w:pStyle w:val="Normal"/>
        <w:tabs>
          <w:tab w:val="clear" w:pos="420"/>
          <w:tab w:val="left" w:pos="9180" w:leader="none"/>
        </w:tabs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滅後利益</w:t>
      </w:r>
    </w:p>
    <w:p>
      <w:pPr>
        <w:pStyle w:val="Normal"/>
        <w:tabs>
          <w:tab w:val="clear" w:pos="420"/>
          <w:tab w:val="left" w:pos="9180" w:leader="none"/>
        </w:tabs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5563" w:name="0796a39"/>
      <w:bookmarkEnd w:id="5562"/>
      <w:r>
        <w:rPr>
          <w:rFonts w:eastAsia="方正新书宋_GBK"/>
        </w:rPr>
        <w:t>勸信</w:t>
      </w:r>
    </w:p>
    <w:p>
      <w:pPr>
        <w:pStyle w:val="Normal"/>
        <w:tabs>
          <w:tab w:val="clear" w:pos="420"/>
          <w:tab w:val="left" w:pos="9180" w:leader="none"/>
        </w:tabs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今日文殊通經龍女作佛</w:t>
      </w:r>
      <w:r>
        <w:rPr/>
        <w:t xml:space="preserve"> </w:t>
      </w:r>
      <w:r>
        <w:rPr>
          <w:rFonts w:eastAsia="方正新书宋_GBK"/>
        </w:rPr>
        <w:t>★</w:t>
      </w:r>
    </w:p>
    <w:p>
      <w:pPr>
        <w:pStyle w:val="Normal"/>
        <w:tabs>
          <w:tab w:val="clear" w:pos="420"/>
          <w:tab w:val="left" w:pos="9180" w:leader="none"/>
        </w:tabs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bookmarkStart w:id="5564" w:name="0796a40"/>
      <w:bookmarkEnd w:id="5563"/>
      <w:r>
        <w:rPr>
          <w:rFonts w:eastAsia="方正新书宋_GBK" w:cs="方正新书宋_GBK" w:ascii="方正新书宋_GBK" w:hAnsi="方正新书宋_GBK"/>
        </w:rPr>
        <w:t>★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明今日文殊通經龍女作佛</w:t>
      </w:r>
      <w:r>
        <w:rPr>
          <w:rFonts w:eastAsia="方正新书宋_GBK"/>
        </w:rPr>
        <w:t>┬</w:t>
      </w:r>
      <w:bookmarkStart w:id="5565" w:name="0796a41"/>
      <w:bookmarkEnd w:id="5564"/>
      <w:r>
        <w:rPr>
          <w:rFonts w:eastAsia="方正新书宋_GBK"/>
        </w:rPr>
        <w:t>分科</w:t>
      </w:r>
      <w:bookmarkStart w:id="5566" w:name="0796a42"/>
      <w:bookmarkEnd w:id="5565"/>
      <w:r>
        <w:rPr/>
        <w:t xml:space="preserve"> </w:t>
      </w:r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文┬</w:t>
      </w:r>
      <w:bookmarkStart w:id="5567" w:name="0796a43"/>
      <w:bookmarkEnd w:id="5566"/>
      <w:r>
        <w:rPr>
          <w:rFonts w:eastAsia="方正新书宋_GBK"/>
        </w:rPr>
        <w:t>明文殊通經</w:t>
      </w:r>
      <w:r>
        <w:rPr>
          <w:rFonts w:eastAsia="方正新书宋_GBK"/>
        </w:rPr>
        <w:t>┬</w:t>
      </w:r>
      <w:bookmarkStart w:id="5568" w:name="0796a44"/>
      <w:bookmarkEnd w:id="5567"/>
      <w:r>
        <w:rPr>
          <w:rFonts w:eastAsia="方正新书宋_GBK"/>
        </w:rPr>
        <w:t>明智積請退</w:t>
      </w:r>
      <w:bookmarkStart w:id="5569" w:name="0796a45"/>
      <w:bookmarkEnd w:id="5568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釋尊止之</w:t>
      </w:r>
      <w:bookmarkStart w:id="5570" w:name="0796a46"/>
      <w:bookmarkEnd w:id="5569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文殊尋來</w:t>
      </w:r>
      <w:bookmarkStart w:id="5571" w:name="0796a47"/>
      <w:bookmarkEnd w:id="5570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智積問</w:t>
      </w:r>
      <w:bookmarkStart w:id="5572" w:name="0796a48"/>
      <w:bookmarkEnd w:id="5571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文殊答</w:t>
      </w:r>
      <w:bookmarkStart w:id="5573" w:name="0796a48"/>
      <w:r>
        <w:rPr>
          <w:rFonts w:eastAsia="方正新书宋_GBK"/>
        </w:rPr>
        <w:t>┬</w:t>
      </w:r>
      <w:bookmarkStart w:id="5574" w:name="0796a49"/>
      <w:bookmarkEnd w:id="5573"/>
      <w:r>
        <w:rPr>
          <w:rFonts w:eastAsia="方正新书宋_GBK"/>
        </w:rPr>
        <w:t>分科</w:t>
      </w:r>
      <w:bookmarkStart w:id="5575" w:name="0796a50"/>
      <w:bookmarkEnd w:id="5574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5576" w:name="0796a51"/>
      <w:bookmarkEnd w:id="5575"/>
      <w:r>
        <w:rPr>
          <w:rFonts w:eastAsia="方正新书宋_GBK"/>
        </w:rPr>
        <w:t>利益甚眾</w:t>
      </w:r>
      <w:bookmarkStart w:id="5577" w:name="0796a52"/>
      <w:bookmarkEnd w:id="5576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蒙益者集證</w:t>
      </w:r>
      <w:bookmarkStart w:id="5578" w:name="0796a53"/>
      <w:bookmarkEnd w:id="5577"/>
      <w:bookmarkEnd w:id="5578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皆文殊所化</w:t>
      </w:r>
      <w:bookmarkStart w:id="5579" w:name="0796a53"/>
      <w:bookmarkStart w:id="5580" w:name="0796a54"/>
      <w:bookmarkEnd w:id="5579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本聲聞人</w:t>
      </w:r>
      <w:bookmarkStart w:id="5581" w:name="0796a55"/>
      <w:bookmarkEnd w:id="5580"/>
      <w:bookmarkEnd w:id="5581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今聞實教</w:t>
      </w:r>
      <w:bookmarkStart w:id="5582" w:name="0796a55"/>
      <w:bookmarkStart w:id="5583" w:name="0796a56"/>
      <w:bookmarkEnd w:id="5582"/>
      <w:bookmarkEnd w:id="5583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文殊結益</w:t>
      </w:r>
      <w:bookmarkStart w:id="5584" w:name="0796a56"/>
      <w:bookmarkStart w:id="5585" w:name="0796a57"/>
      <w:bookmarkEnd w:id="5584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智積偈歎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5586" w:name="0796a58"/>
      <w:bookmarkEnd w:id="5585"/>
      <w:r>
        <w:rPr>
          <w:rFonts w:eastAsia="方正新书宋_GBK"/>
        </w:rPr>
        <w:t>明利益</w:t>
      </w:r>
      <w:r>
        <w:rPr>
          <w:rFonts w:eastAsia="方正新书宋_GBK"/>
        </w:rPr>
        <w:t>┬</w:t>
      </w:r>
      <w:bookmarkStart w:id="5587" w:name="0796a59"/>
      <w:bookmarkEnd w:id="5586"/>
      <w:r>
        <w:rPr>
          <w:rFonts w:eastAsia="方正新书宋_GBK"/>
        </w:rPr>
        <w:t>分科</w:t>
      </w:r>
      <w:bookmarkStart w:id="5588" w:name="0796a60"/>
      <w:bookmarkEnd w:id="5587"/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5589" w:name="0796a61"/>
      <w:bookmarkEnd w:id="5588"/>
      <w:r>
        <w:rPr>
          <w:rFonts w:eastAsia="方正新书宋_GBK"/>
        </w:rPr>
        <w:t>文殊自敘</w:t>
      </w:r>
      <w:bookmarkStart w:id="5590" w:name="0796a62"/>
      <w:bookmarkEnd w:id="5589"/>
    </w:p>
    <w:p>
      <w:pPr>
        <w:pStyle w:val="Normal"/>
        <w:spacing w:lineRule="exact" w:line="300"/>
        <w:ind w:firstLine="54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智積問</w:t>
      </w:r>
      <w:bookmarkStart w:id="5591" w:name="0796a63"/>
      <w:bookmarkEnd w:id="5590"/>
      <w:bookmarkEnd w:id="5591"/>
    </w:p>
    <w:p>
      <w:pPr>
        <w:pStyle w:val="Normal"/>
        <w:spacing w:lineRule="exact" w:line="300"/>
        <w:ind w:firstLine="54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文殊</w:t>
      </w:r>
      <w:r>
        <w:rPr>
          <w:rFonts w:eastAsia="方正新书宋_GBK"/>
        </w:rPr>
        <w:t>答</w:t>
      </w:r>
      <w:bookmarkStart w:id="5592" w:name="0796a63"/>
      <w:bookmarkStart w:id="5593" w:name="0796a64"/>
      <w:bookmarkEnd w:id="5592"/>
    </w:p>
    <w:p>
      <w:pPr>
        <w:pStyle w:val="Normal"/>
        <w:spacing w:lineRule="exact" w:line="300"/>
        <w:ind w:firstLine="54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智積</w:t>
      </w:r>
      <w:r>
        <w:rPr>
          <w:rFonts w:eastAsia="方正新书宋_GBK"/>
        </w:rPr>
        <w:t>執</w:t>
      </w:r>
      <w:bookmarkStart w:id="5594" w:name="0796a64"/>
      <w:r>
        <w:rPr>
          <w:rFonts w:eastAsia="方正新书宋_GBK"/>
        </w:rPr>
        <w:t>別教為疑</w:t>
      </w:r>
      <w:bookmarkStart w:id="5595" w:name="0796a65"/>
      <w:bookmarkEnd w:id="5594"/>
      <w:bookmarkEnd w:id="5595"/>
    </w:p>
    <w:p>
      <w:pPr>
        <w:pStyle w:val="Normal"/>
        <w:spacing w:lineRule="exact" w:line="300"/>
        <w:ind w:firstLine="54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龍女明圓釋疑</w:t>
      </w:r>
      <w:r>
        <w:rPr>
          <w:rFonts w:eastAsia="方正新书宋_GBK"/>
        </w:rPr>
        <w:t>┬</w:t>
      </w:r>
      <w:bookmarkStart w:id="5596" w:name="0796a65"/>
      <w:bookmarkStart w:id="5597" w:name="0796a66"/>
      <w:bookmarkEnd w:id="5596"/>
      <w:r>
        <w:rPr>
          <w:rFonts w:eastAsia="方正新书宋_GBK"/>
        </w:rPr>
        <w:t>經家敘現申敬</w:t>
      </w:r>
      <w:bookmarkStart w:id="5598" w:name="0796a67"/>
      <w:bookmarkEnd w:id="5597"/>
    </w:p>
    <w:p>
      <w:pPr>
        <w:pStyle w:val="Normal"/>
        <w:spacing w:lineRule="exact" w:line="300"/>
        <w:ind w:firstLine="54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偈頌</w:t>
      </w:r>
      <w:r>
        <w:rPr>
          <w:rFonts w:eastAsia="方正新书宋_GBK"/>
        </w:rPr>
        <w:t>┬</w:t>
      </w:r>
      <w:bookmarkStart w:id="5599" w:name="0796a68"/>
      <w:bookmarkEnd w:id="5598"/>
      <w:r>
        <w:rPr>
          <w:rFonts w:eastAsia="方正新书宋_GBK"/>
        </w:rPr>
        <w:t>分科</w:t>
      </w:r>
      <w:bookmarkStart w:id="5600" w:name="0796a69"/>
      <w:bookmarkEnd w:id="5599"/>
    </w:p>
    <w:p>
      <w:pPr>
        <w:pStyle w:val="Normal"/>
        <w:spacing w:lineRule="exact" w:line="300"/>
        <w:ind w:firstLine="54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5601" w:name="0797a01"/>
      <w:bookmarkEnd w:id="5600"/>
      <w:r>
        <w:rPr>
          <w:rFonts w:eastAsia="方正新书宋_GBK"/>
        </w:rPr>
        <w:t>明持經得解</w:t>
      </w:r>
      <w:bookmarkStart w:id="5602" w:name="0797a02"/>
      <w:bookmarkEnd w:id="5601"/>
    </w:p>
    <w:p>
      <w:pPr>
        <w:pStyle w:val="Normal"/>
        <w:spacing w:lineRule="exact" w:line="300"/>
        <w:ind w:firstLine="54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成就二身</w:t>
      </w:r>
      <w:bookmarkStart w:id="5603" w:name="0797a03"/>
      <w:bookmarkEnd w:id="5602"/>
    </w:p>
    <w:p>
      <w:pPr>
        <w:pStyle w:val="Normal"/>
        <w:spacing w:lineRule="exact" w:line="300"/>
        <w:ind w:firstLine="54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佛為證</w:t>
      </w:r>
    </w:p>
    <w:p>
      <w:pPr>
        <w:pStyle w:val="Normal"/>
        <w:spacing w:lineRule="exact" w:line="300"/>
        <w:ind w:firstLine="54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5604" w:name="0797a04"/>
      <w:bookmarkEnd w:id="5603"/>
      <w:r>
        <w:rPr>
          <w:rFonts w:eastAsia="方正新书宋_GBK"/>
        </w:rPr>
        <w:t>身子</w:t>
      </w:r>
      <w:r>
        <w:rPr>
          <w:rFonts w:eastAsia="方正新书宋_GBK"/>
        </w:rPr>
        <w:t>挾</w:t>
      </w:r>
      <w:r>
        <w:rPr>
          <w:rFonts w:eastAsia="方正新书宋_GBK"/>
        </w:rPr>
        <w:t>三藏權難</w:t>
      </w:r>
      <w:r>
        <w:rPr>
          <w:rFonts w:eastAsia="方正新书宋_GBK"/>
        </w:rPr>
        <w:t>┬</w:t>
      </w:r>
      <w:bookmarkStart w:id="5605" w:name="0797a05"/>
      <w:bookmarkEnd w:id="5604"/>
      <w:r>
        <w:rPr>
          <w:rFonts w:eastAsia="方正新书宋_GBK"/>
        </w:rPr>
        <w:t>總</w:t>
      </w:r>
      <w:r>
        <w:rPr>
          <w:rFonts w:eastAsia="方正新书宋_GBK"/>
        </w:rPr>
        <w:t>明</w:t>
      </w:r>
      <w:r>
        <w:rPr>
          <w:rFonts w:eastAsia="方正新书宋_GBK"/>
        </w:rPr>
        <w:t>難信</w:t>
      </w:r>
      <w:bookmarkStart w:id="5606" w:name="0797a06"/>
      <w:bookmarkEnd w:id="5605"/>
    </w:p>
    <w:p>
      <w:pPr>
        <w:pStyle w:val="Normal"/>
        <w:spacing w:lineRule="exact" w:line="300"/>
        <w:ind w:firstLine="54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出五礙</w:t>
      </w:r>
    </w:p>
    <w:p>
      <w:pPr>
        <w:pStyle w:val="Normal"/>
        <w:spacing w:lineRule="exact" w:line="300"/>
        <w:ind w:firstLine="54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5607" w:name="0797a07"/>
      <w:bookmarkEnd w:id="5606"/>
      <w:r>
        <w:rPr>
          <w:rFonts w:eastAsia="方正新书宋_GBK"/>
        </w:rPr>
        <w:t>龍女以一實除疑</w:t>
      </w:r>
      <w:r>
        <w:rPr>
          <w:rFonts w:eastAsia="方正新书宋_GBK"/>
        </w:rPr>
        <w:t>┬</w:t>
      </w:r>
      <w:bookmarkStart w:id="5608" w:name="0797a08"/>
      <w:bookmarkEnd w:id="5607"/>
      <w:r>
        <w:rPr>
          <w:rFonts w:eastAsia="方正新书宋_GBK"/>
        </w:rPr>
        <w:t>獻珠表得圓解</w:t>
      </w:r>
      <w:bookmarkStart w:id="5609" w:name="0797a09"/>
      <w:bookmarkEnd w:id="5608"/>
    </w:p>
    <w:p>
      <w:pPr>
        <w:pStyle w:val="Normal"/>
        <w:spacing w:lineRule="exact" w:line="300"/>
        <w:ind w:firstLine="54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示圓果</w:t>
      </w:r>
    </w:p>
    <w:p>
      <w:pPr>
        <w:pStyle w:val="Normal"/>
        <w:spacing w:lineRule="exact" w:line="300"/>
        <w:ind w:firstLine="54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5610" w:name="0797a10"/>
      <w:bookmarkEnd w:id="5609"/>
      <w:r>
        <w:rPr>
          <w:rFonts w:eastAsia="方正新书宋_GBK"/>
        </w:rPr>
        <w:t>時眾聞見得益</w:t>
      </w:r>
      <w:r>
        <w:rPr>
          <w:rFonts w:eastAsia="方正新书宋_GBK"/>
        </w:rPr>
        <w:t>┬</w:t>
      </w:r>
      <w:bookmarkStart w:id="5611" w:name="0797a11"/>
      <w:bookmarkEnd w:id="5610"/>
      <w:r>
        <w:rPr>
          <w:rFonts w:eastAsia="方正新书宋_GBK"/>
        </w:rPr>
        <w:t>明見聞</w:t>
      </w:r>
      <w:bookmarkStart w:id="5612" w:name="0797a12"/>
      <w:bookmarkEnd w:id="5611"/>
    </w:p>
    <w:p>
      <w:pPr>
        <w:pStyle w:val="Normal"/>
        <w:spacing w:lineRule="exact" w:line="300"/>
        <w:ind w:firstLine="54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人天歡喜</w:t>
      </w:r>
    </w:p>
    <w:p>
      <w:pPr>
        <w:pStyle w:val="Normal"/>
        <w:spacing w:lineRule="exact" w:line="300"/>
        <w:ind w:firstLine="54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5613" w:name="0797a13"/>
      <w:bookmarkEnd w:id="5612"/>
      <w:r>
        <w:rPr>
          <w:rFonts w:eastAsia="方正新书宋_GBK"/>
        </w:rPr>
        <w:t>智積身子信伏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bookmarkStart w:id="5614" w:name="0797a15"/>
      <w:bookmarkStart w:id="5615" w:name="0797a14"/>
      <w:bookmarkEnd w:id="5613"/>
      <w:bookmarkEnd w:id="5615"/>
      <w:r>
        <w:rPr>
          <w:rFonts w:eastAsia="方正新书宋_GBK"/>
        </w:rPr>
        <w:t>（上接</w:t>
      </w:r>
      <w:r>
        <w:rPr>
          <w:rFonts w:eastAsia="方正新书宋_GBK"/>
        </w:rPr>
        <w:t>P138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▲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持品忍力成者此土弘經新得記他土弘經</w:t>
      </w:r>
      <w:r>
        <w:rPr>
          <w:rFonts w:eastAsia="方正新书宋_GBK"/>
        </w:rPr>
        <w:t>┬</w:t>
      </w:r>
      <w:bookmarkStart w:id="5616" w:name="0797a16"/>
      <w:bookmarkEnd w:id="5614"/>
      <w:r>
        <w:rPr>
          <w:rFonts w:eastAsia="方正新书宋_GBK"/>
        </w:rPr>
        <w:t>釋品題</w:t>
      </w:r>
      <w:bookmarkStart w:id="5617" w:name="0797a17"/>
      <w:bookmarkEnd w:id="5616"/>
      <w:r>
        <w:rPr/>
        <w:t xml:space="preserve"> </w:t>
      </w:r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分科</w:t>
      </w:r>
      <w:bookmarkStart w:id="5618" w:name="0797a18"/>
      <w:bookmarkEnd w:id="5617"/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入文釋</w:t>
      </w:r>
      <w:r>
        <w:rPr>
          <w:rFonts w:eastAsia="方正新书宋_GBK"/>
        </w:rPr>
        <w:t>┬</w:t>
      </w:r>
      <w:bookmarkStart w:id="5619" w:name="0797a19"/>
      <w:bookmarkEnd w:id="5618"/>
      <w:r>
        <w:rPr>
          <w:rFonts w:eastAsia="方正新书宋_GBK"/>
        </w:rPr>
        <w:t>明受持</w:t>
      </w:r>
      <w:r>
        <w:rPr>
          <w:rFonts w:eastAsia="方正新书宋_GBK"/>
        </w:rPr>
        <w:t>┬</w:t>
      </w:r>
      <w:bookmarkStart w:id="5620" w:name="0797a20"/>
      <w:bookmarkEnd w:id="5619"/>
      <w:r>
        <w:rPr>
          <w:rFonts w:eastAsia="方正新书宋_GBK"/>
        </w:rPr>
        <w:t>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5621" w:name="0797a21"/>
      <w:bookmarkEnd w:id="5620"/>
      <w:r>
        <w:rPr>
          <w:rFonts w:eastAsia="方正新书宋_GBK"/>
        </w:rPr>
        <w:t>二萬菩薩奉命此土持經</w:t>
      </w:r>
      <w:bookmarkStart w:id="5622" w:name="0797a22"/>
      <w:bookmarkEnd w:id="5621"/>
    </w:p>
    <w:p>
      <w:pPr>
        <w:pStyle w:val="Normal"/>
        <w:spacing w:lineRule="exact" w:line="300"/>
        <w:ind w:firstLine="54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五百八千聲聞發誓他國流通</w:t>
      </w:r>
      <w:bookmarkStart w:id="5623" w:name="0797a23"/>
      <w:bookmarkEnd w:id="5622"/>
    </w:p>
    <w:p>
      <w:pPr>
        <w:pStyle w:val="Normal"/>
        <w:spacing w:lineRule="exact" w:line="300"/>
        <w:ind w:firstLine="54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諸</w:t>
      </w:r>
      <w:r>
        <w:rPr>
          <w:rFonts w:eastAsia="方正新书宋_GBK"/>
        </w:rPr>
        <w:t>尼請記</w:t>
      </w:r>
      <w:r>
        <w:rPr>
          <w:rFonts w:eastAsia="方正新书宋_GBK"/>
        </w:rPr>
        <w:t>┬</w:t>
      </w:r>
      <w:bookmarkStart w:id="5624" w:name="0797a24"/>
      <w:bookmarkEnd w:id="5623"/>
      <w:r>
        <w:rPr>
          <w:rFonts w:eastAsia="方正新书宋_GBK"/>
        </w:rPr>
        <w:t>摩訶波闍波提請記</w:t>
      </w:r>
      <w:r>
        <w:rPr>
          <w:rFonts w:eastAsia="方正新书宋_GBK"/>
        </w:rPr>
        <w:t>┬</w:t>
      </w:r>
      <w:bookmarkStart w:id="5625" w:name="0797a25"/>
      <w:bookmarkEnd w:id="5624"/>
      <w:r>
        <w:rPr>
          <w:rFonts w:eastAsia="方正新书宋_GBK"/>
        </w:rPr>
        <w:t>請</w:t>
      </w:r>
      <w:bookmarkStart w:id="5626" w:name="0797a26"/>
      <w:bookmarkEnd w:id="5625"/>
    </w:p>
    <w:p>
      <w:pPr>
        <w:pStyle w:val="Normal"/>
        <w:spacing w:lineRule="exact" w:line="300"/>
        <w:ind w:firstLine="54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與記</w:t>
      </w:r>
    </w:p>
    <w:p>
      <w:pPr>
        <w:pStyle w:val="Normal"/>
        <w:spacing w:lineRule="exact" w:line="300"/>
        <w:ind w:firstLine="54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5627" w:name="0797a27"/>
      <w:bookmarkEnd w:id="5626"/>
      <w:r>
        <w:rPr>
          <w:rFonts w:eastAsia="方正新书宋_GBK"/>
        </w:rPr>
        <w:t>耶輸陀羅請記</w:t>
      </w:r>
      <w:r>
        <w:rPr>
          <w:rFonts w:eastAsia="方正新书宋_GBK"/>
        </w:rPr>
        <w:t>┬</w:t>
      </w:r>
      <w:bookmarkStart w:id="5628" w:name="0797a28"/>
      <w:bookmarkEnd w:id="5627"/>
      <w:r>
        <w:rPr>
          <w:rFonts w:eastAsia="方正新书宋_GBK"/>
        </w:rPr>
        <w:t>請</w:t>
      </w:r>
      <w:bookmarkStart w:id="5629" w:name="0797a29"/>
      <w:bookmarkEnd w:id="5628"/>
    </w:p>
    <w:p>
      <w:pPr>
        <w:pStyle w:val="Normal"/>
        <w:spacing w:lineRule="exact" w:line="300"/>
        <w:ind w:firstLine="54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與記</w:t>
      </w:r>
    </w:p>
    <w:p>
      <w:pPr>
        <w:pStyle w:val="Normal"/>
        <w:spacing w:lineRule="exact" w:line="300"/>
        <w:ind w:firstLine="54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5630" w:name="0797a30"/>
      <w:bookmarkEnd w:id="5629"/>
      <w:r>
        <w:rPr>
          <w:rFonts w:eastAsia="方正新书宋_GBK"/>
        </w:rPr>
        <w:t>諸尼領解</w:t>
      </w:r>
      <w:bookmarkStart w:id="5631" w:name="0797a31"/>
      <w:bookmarkEnd w:id="5630"/>
    </w:p>
    <w:p>
      <w:pPr>
        <w:pStyle w:val="Normal"/>
        <w:spacing w:lineRule="exact" w:line="300"/>
        <w:ind w:firstLine="54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諸尼發誓</w:t>
      </w:r>
    </w:p>
    <w:p>
      <w:pPr>
        <w:pStyle w:val="Normal"/>
        <w:spacing w:lineRule="exact" w:line="300"/>
        <w:ind w:firstLine="54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5632" w:name="0797a32"/>
      <w:bookmarkEnd w:id="5631"/>
      <w:r>
        <w:rPr>
          <w:rFonts w:eastAsia="方正新书宋_GBK"/>
        </w:rPr>
        <w:t>問答</w:t>
      </w:r>
    </w:p>
    <w:p>
      <w:pPr>
        <w:pStyle w:val="Normal"/>
        <w:spacing w:lineRule="exact" w:line="300"/>
        <w:ind w:firstLine="54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5633" w:name="0797a33"/>
      <w:bookmarkEnd w:id="5632"/>
      <w:r>
        <w:rPr>
          <w:rFonts w:eastAsia="方正新书宋_GBK"/>
        </w:rPr>
        <w:t>明勸持</w:t>
      </w:r>
      <w:r>
        <w:rPr>
          <w:rFonts w:eastAsia="方正新书宋_GBK"/>
        </w:rPr>
        <w:t>┬</w:t>
      </w:r>
      <w:bookmarkStart w:id="5634" w:name="0797a34"/>
      <w:bookmarkEnd w:id="5633"/>
      <w:r>
        <w:rPr>
          <w:rFonts w:eastAsia="方正新书宋_GBK"/>
        </w:rPr>
        <w:t>分科</w:t>
      </w:r>
      <w:bookmarkStart w:id="5635" w:name="0797a35"/>
      <w:bookmarkEnd w:id="5634"/>
    </w:p>
    <w:p>
      <w:pPr>
        <w:pStyle w:val="Normal"/>
        <w:spacing w:lineRule="exact" w:line="300"/>
        <w:ind w:firstLine="6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5636" w:name="0797a36"/>
      <w:bookmarkEnd w:id="5635"/>
      <w:r>
        <w:rPr>
          <w:rFonts w:eastAsia="方正新书宋_GBK"/>
        </w:rPr>
        <w:t>長行</w:t>
      </w:r>
      <w:r>
        <w:rPr>
          <w:rFonts w:eastAsia="方正新书宋_GBK"/>
        </w:rPr>
        <w:t>┬</w:t>
      </w:r>
      <w:bookmarkStart w:id="5637" w:name="0797a37"/>
      <w:bookmarkEnd w:id="5636"/>
      <w:r>
        <w:rPr>
          <w:rFonts w:eastAsia="方正新书宋_GBK"/>
        </w:rPr>
        <w:t>佛眼視</w:t>
      </w:r>
      <w:bookmarkStart w:id="5638" w:name="0797a38"/>
      <w:bookmarkEnd w:id="5637"/>
      <w:bookmarkEnd w:id="5638"/>
    </w:p>
    <w:p>
      <w:pPr>
        <w:pStyle w:val="Normal"/>
        <w:spacing w:lineRule="exact" w:line="300"/>
        <w:ind w:firstLine="7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菩薩請告</w:t>
      </w:r>
      <w:bookmarkStart w:id="5639" w:name="0797a38"/>
      <w:bookmarkStart w:id="5640" w:name="0797a39"/>
      <w:bookmarkEnd w:id="5639"/>
      <w:bookmarkEnd w:id="5640"/>
    </w:p>
    <w:p>
      <w:pPr>
        <w:pStyle w:val="Normal"/>
        <w:spacing w:lineRule="exact" w:line="300"/>
        <w:ind w:firstLine="7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念</w:t>
      </w:r>
      <w:r>
        <w:rPr>
          <w:rFonts w:eastAsia="方正新书宋_GBK"/>
        </w:rPr>
        <w:t>佛默然</w:t>
      </w:r>
      <w:bookmarkStart w:id="5641" w:name="0797a39"/>
      <w:bookmarkStart w:id="5642" w:name="0797a40"/>
      <w:bookmarkEnd w:id="5641"/>
      <w:bookmarkEnd w:id="5642"/>
    </w:p>
    <w:p>
      <w:pPr>
        <w:pStyle w:val="Normal"/>
        <w:spacing w:lineRule="exact" w:line="300"/>
        <w:ind w:firstLine="7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菩薩知意</w:t>
      </w:r>
      <w:bookmarkStart w:id="5643" w:name="0797a40"/>
      <w:bookmarkStart w:id="5644" w:name="0797a41"/>
      <w:bookmarkEnd w:id="5643"/>
    </w:p>
    <w:p>
      <w:pPr>
        <w:pStyle w:val="Normal"/>
        <w:spacing w:lineRule="exact" w:line="300"/>
        <w:ind w:firstLine="7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發誓通經</w:t>
      </w:r>
    </w:p>
    <w:p>
      <w:pPr>
        <w:pStyle w:val="Normal"/>
        <w:spacing w:lineRule="exact" w:line="300"/>
        <w:ind w:firstLine="7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5645" w:name="0797a42"/>
      <w:bookmarkEnd w:id="5644"/>
      <w:r>
        <w:rPr>
          <w:rFonts w:eastAsia="方正新书宋_GBK"/>
        </w:rPr>
        <w:t>偈頌</w:t>
      </w:r>
      <w:r>
        <w:rPr>
          <w:rFonts w:eastAsia="方正新书宋_GBK"/>
        </w:rPr>
        <w:t>┬</w:t>
      </w:r>
      <w:bookmarkStart w:id="5646" w:name="0797a43"/>
      <w:bookmarkEnd w:id="5645"/>
      <w:r>
        <w:rPr>
          <w:rFonts w:eastAsia="方正新书宋_GBK"/>
        </w:rPr>
        <w:t>分科</w:t>
      </w:r>
      <w:bookmarkStart w:id="5647" w:name="0797a44"/>
      <w:bookmarkEnd w:id="5646"/>
    </w:p>
    <w:p>
      <w:pPr>
        <w:pStyle w:val="Normal"/>
        <w:spacing w:lineRule="exact" w:line="300"/>
        <w:ind w:firstLine="7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5648" w:name="0797a45"/>
      <w:bookmarkEnd w:id="5647"/>
      <w:r>
        <w:rPr>
          <w:rFonts w:eastAsia="方正新书宋_GBK"/>
        </w:rPr>
        <w:t>被忍衣弘經</w:t>
      </w:r>
      <w:r>
        <w:rPr>
          <w:rFonts w:eastAsia="方正新书宋_GBK"/>
        </w:rPr>
        <w:t>┬</w:t>
      </w:r>
      <w:bookmarkStart w:id="5649" w:name="0797a46"/>
      <w:bookmarkEnd w:id="5648"/>
      <w:r>
        <w:rPr>
          <w:rFonts w:eastAsia="方正新书宋_GBK"/>
        </w:rPr>
        <w:t>總論時節明著衣</w:t>
      </w:r>
      <w:bookmarkStart w:id="5650" w:name="0797a47"/>
      <w:bookmarkEnd w:id="5649"/>
    </w:p>
    <w:p>
      <w:pPr>
        <w:pStyle w:val="Normal"/>
        <w:spacing w:lineRule="exact" w:line="300"/>
        <w:ind w:firstLine="8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別明所忍之境</w:t>
      </w:r>
      <w:r>
        <w:rPr>
          <w:rFonts w:eastAsia="方正新书宋_GBK"/>
        </w:rPr>
        <w:t>┬</w:t>
      </w:r>
      <w:bookmarkStart w:id="5651" w:name="0797a48"/>
      <w:bookmarkEnd w:id="5650"/>
      <w:r>
        <w:rPr>
          <w:rFonts w:eastAsia="方正新书宋_GBK"/>
        </w:rPr>
        <w:t>通判邪人</w:t>
      </w:r>
      <w:bookmarkStart w:id="5652" w:name="0797a49"/>
      <w:bookmarkEnd w:id="5651"/>
    </w:p>
    <w:p>
      <w:pPr>
        <w:pStyle w:val="Normal"/>
        <w:spacing w:lineRule="exact" w:line="300"/>
        <w:ind w:firstLine="8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道門增上慢者</w:t>
      </w:r>
      <w:bookmarkStart w:id="5653" w:name="0797a50"/>
      <w:bookmarkEnd w:id="5652"/>
    </w:p>
    <w:p>
      <w:pPr>
        <w:pStyle w:val="Normal"/>
        <w:spacing w:lineRule="exact" w:line="300"/>
        <w:ind w:firstLine="8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僭聖增上慢者</w:t>
      </w:r>
      <w:bookmarkStart w:id="5654" w:name="0797a50"/>
      <w:r>
        <w:rPr>
          <w:rFonts w:eastAsia="方正新书宋_GBK"/>
        </w:rPr>
        <w:t>┬</w:t>
      </w:r>
      <w:bookmarkStart w:id="5655" w:name="0797a51"/>
      <w:bookmarkEnd w:id="5654"/>
      <w:r>
        <w:rPr>
          <w:rFonts w:eastAsia="方正新书宋_GBK"/>
        </w:rPr>
        <w:t>出正行</w:t>
      </w:r>
      <w:bookmarkStart w:id="5656" w:name="0797a52"/>
      <w:bookmarkEnd w:id="5655"/>
    </w:p>
    <w:p>
      <w:pPr>
        <w:pStyle w:val="Normal"/>
        <w:spacing w:lineRule="exact" w:line="300"/>
        <w:ind w:firstLine="8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辨邪</w:t>
      </w:r>
    </w:p>
    <w:p>
      <w:pPr>
        <w:pStyle w:val="Normal"/>
        <w:spacing w:lineRule="exact" w:line="300"/>
        <w:ind w:firstLine="8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5657" w:name="0797a53"/>
      <w:bookmarkEnd w:id="5656"/>
      <w:r>
        <w:rPr>
          <w:rFonts w:eastAsia="方正新书宋_GBK"/>
        </w:rPr>
        <w:t>明著衣意</w:t>
      </w:r>
      <w:r>
        <w:rPr>
          <w:rFonts w:eastAsia="方正新书宋_GBK"/>
        </w:rPr>
        <w:t>┬</w:t>
      </w:r>
      <w:bookmarkStart w:id="5658" w:name="0797a54"/>
      <w:bookmarkEnd w:id="5657"/>
      <w:r>
        <w:rPr>
          <w:rFonts w:eastAsia="方正新书宋_GBK"/>
        </w:rPr>
        <w:t>藏教</w:t>
      </w:r>
      <w:bookmarkStart w:id="5659" w:name="0797a55"/>
      <w:bookmarkEnd w:id="5658"/>
    </w:p>
    <w:p>
      <w:pPr>
        <w:pStyle w:val="Normal"/>
        <w:spacing w:lineRule="exact" w:line="300"/>
        <w:ind w:firstLine="8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通教</w:t>
      </w:r>
      <w:bookmarkStart w:id="5660" w:name="0797a56"/>
      <w:bookmarkEnd w:id="5659"/>
      <w:bookmarkEnd w:id="5660"/>
    </w:p>
    <w:p>
      <w:pPr>
        <w:pStyle w:val="Normal"/>
        <w:spacing w:lineRule="exact" w:line="300"/>
        <w:ind w:firstLine="8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別教</w:t>
      </w:r>
      <w:bookmarkStart w:id="5661" w:name="0797a56"/>
      <w:bookmarkStart w:id="5662" w:name="0797a57"/>
      <w:bookmarkEnd w:id="5661"/>
    </w:p>
    <w:p>
      <w:pPr>
        <w:pStyle w:val="Normal"/>
        <w:spacing w:lineRule="exact" w:line="300"/>
        <w:ind w:firstLine="8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圓教</w:t>
      </w:r>
    </w:p>
    <w:p>
      <w:pPr>
        <w:pStyle w:val="Normal"/>
        <w:spacing w:lineRule="exact" w:line="300"/>
        <w:ind w:firstLine="8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5663" w:name="0797a58"/>
      <w:bookmarkEnd w:id="5662"/>
      <w:r>
        <w:rPr>
          <w:rFonts w:eastAsia="方正新书宋_GBK"/>
        </w:rPr>
        <w:t>入室弘經</w:t>
      </w:r>
      <w:bookmarkStart w:id="5664" w:name="0797a59"/>
      <w:bookmarkEnd w:id="5663"/>
      <w:bookmarkEnd w:id="5664"/>
    </w:p>
    <w:p>
      <w:pPr>
        <w:pStyle w:val="Normal"/>
        <w:spacing w:lineRule="exact" w:line="300"/>
        <w:ind w:firstLine="8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坐座弘經</w:t>
      </w:r>
      <w:bookmarkStart w:id="5665" w:name="0797a59"/>
      <w:bookmarkStart w:id="5666" w:name="0797a60"/>
      <w:bookmarkEnd w:id="5665"/>
    </w:p>
    <w:p>
      <w:pPr>
        <w:pStyle w:val="Normal"/>
        <w:spacing w:lineRule="exact" w:line="300"/>
        <w:ind w:firstLine="8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總結請加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  <w:bookmarkStart w:id="5667" w:name="0797a62"/>
      <w:bookmarkStart w:id="5668" w:name="0797a61"/>
      <w:bookmarkStart w:id="5669" w:name="0797a62"/>
      <w:bookmarkStart w:id="5670" w:name="0797a61"/>
      <w:bookmarkEnd w:id="5666"/>
      <w:bookmarkEnd w:id="5670"/>
    </w:p>
    <w:p>
      <w:pPr>
        <w:pStyle w:val="Normal"/>
        <w:spacing w:lineRule="exact" w:line="300"/>
        <w:rPr/>
      </w:pPr>
      <w:r>
        <w:rPr>
          <w:rFonts w:eastAsia="方正新书宋_GBK"/>
        </w:rPr>
        <w:t>（上接</w:t>
      </w:r>
      <w:r>
        <w:rPr>
          <w:rFonts w:eastAsia="方正新书宋_GBK"/>
        </w:rPr>
        <w:t>P138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▲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安樂行品明初依始心弘經方軌</w:t>
      </w:r>
      <w:r>
        <w:rPr>
          <w:rFonts w:eastAsia="方正新书宋_GBK"/>
        </w:rPr>
        <w:t>┬</w:t>
      </w:r>
      <w:bookmarkStart w:id="5671" w:name="0798a02"/>
      <w:bookmarkEnd w:id="5669"/>
      <w:r>
        <w:rPr>
          <w:rFonts w:eastAsia="方正新书宋_GBK"/>
        </w:rPr>
        <w:t>釋品題┬</w:t>
      </w:r>
      <w:r>
        <w:rPr>
          <w:rFonts w:eastAsia="方正新书宋_GBK"/>
        </w:rPr>
        <w:t>以義總釋</w:t>
      </w:r>
      <w:r>
        <w:rPr>
          <w:rFonts w:eastAsia="方正新书宋_GBK"/>
        </w:rPr>
        <w:t>┬</w:t>
      </w:r>
      <w:bookmarkStart w:id="5672" w:name="0798a03"/>
      <w:bookmarkEnd w:id="5671"/>
      <w:r>
        <w:rPr>
          <w:rFonts w:eastAsia="方正新书宋_GBK"/>
        </w:rPr>
        <w:t>標列</w:t>
      </w:r>
      <w:bookmarkStart w:id="5673" w:name="0798a04"/>
      <w:bookmarkEnd w:id="5672"/>
      <w:r>
        <w:rPr/>
        <w:t xml:space="preserve"> 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5674" w:name="0798a05"/>
      <w:bookmarkEnd w:id="5673"/>
      <w:r>
        <w:rPr>
          <w:rFonts w:eastAsia="方正新书宋_GBK"/>
        </w:rPr>
        <w:t>略釋</w:t>
      </w:r>
      <w:r>
        <w:rPr>
          <w:rFonts w:eastAsia="方正新书宋_GBK"/>
        </w:rPr>
        <w:t>┬</w:t>
      </w:r>
      <w:bookmarkStart w:id="5675" w:name="0798a06"/>
      <w:bookmarkEnd w:id="5674"/>
      <w:r>
        <w:rPr>
          <w:rFonts w:eastAsia="方正新书宋_GBK"/>
        </w:rPr>
        <w:t>依事</w:t>
      </w:r>
      <w:bookmarkStart w:id="5676" w:name="0798a07"/>
      <w:bookmarkEnd w:id="5675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附文</w:t>
      </w:r>
      <w:r>
        <w:rPr>
          <w:rFonts w:eastAsia="方正新书宋_GBK"/>
        </w:rPr>
        <w:t>┬</w:t>
      </w:r>
      <w:bookmarkStart w:id="5677" w:name="0798a08"/>
      <w:bookmarkEnd w:id="5676"/>
      <w:r>
        <w:rPr>
          <w:rFonts w:eastAsia="方正新书宋_GBK"/>
        </w:rPr>
        <w:t>附上品</w:t>
      </w:r>
      <w:bookmarkStart w:id="5678" w:name="0798a09"/>
      <w:bookmarkEnd w:id="5677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附當品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5679" w:name="0798a10"/>
      <w:bookmarkEnd w:id="5678"/>
      <w:r>
        <w:rPr>
          <w:rFonts w:eastAsia="方正新书宋_GBK"/>
        </w:rPr>
        <w:t>法門</w:t>
      </w:r>
      <w:r>
        <w:rPr>
          <w:rFonts w:eastAsia="方正新书宋_GBK"/>
        </w:rPr>
        <w:t>┬</w:t>
      </w:r>
      <w:bookmarkStart w:id="5680" w:name="0798a11"/>
      <w:bookmarkEnd w:id="5679"/>
      <w:r>
        <w:rPr>
          <w:rFonts w:eastAsia="方正新书宋_GBK"/>
        </w:rPr>
        <w:t>標列</w:t>
      </w:r>
      <w:bookmarkStart w:id="5681" w:name="0798a12"/>
      <w:bookmarkEnd w:id="5680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5682" w:name="0798a13"/>
      <w:bookmarkEnd w:id="5681"/>
      <w:r>
        <w:rPr>
          <w:rFonts w:eastAsia="方正新书宋_GBK"/>
        </w:rPr>
        <w:t>釋安</w:t>
      </w:r>
      <w:bookmarkStart w:id="5683" w:name="0798a14"/>
      <w:bookmarkEnd w:id="5682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5684" w:name="0798a14"/>
      <w:r>
        <w:rPr>
          <w:rFonts w:eastAsia="方正新书宋_GBK"/>
        </w:rPr>
        <w:t>釋樂</w:t>
      </w:r>
      <w:bookmarkStart w:id="5685" w:name="0798a15"/>
      <w:bookmarkEnd w:id="5684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行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5686" w:name="0798a16"/>
      <w:bookmarkEnd w:id="5685"/>
      <w:r>
        <w:rPr>
          <w:rFonts w:eastAsia="方正新书宋_GBK"/>
        </w:rPr>
        <w:t>廣釋</w:t>
      </w:r>
      <w:r>
        <w:rPr>
          <w:rFonts w:eastAsia="方正新书宋_GBK"/>
        </w:rPr>
        <w:t>┬</w:t>
      </w:r>
      <w:bookmarkStart w:id="5687" w:name="0798a17"/>
      <w:bookmarkEnd w:id="5686"/>
      <w:r>
        <w:rPr>
          <w:rFonts w:eastAsia="方正新书宋_GBK"/>
        </w:rPr>
        <w:t>依事</w:t>
      </w:r>
      <w:r>
        <w:rPr>
          <w:rFonts w:eastAsia="方正新书宋_GBK"/>
        </w:rPr>
        <w:t>┬</w:t>
      </w:r>
      <w:bookmarkStart w:id="5688" w:name="0798a18"/>
      <w:bookmarkEnd w:id="5687"/>
      <w:r>
        <w:rPr>
          <w:rFonts w:eastAsia="方正新书宋_GBK"/>
        </w:rPr>
        <w:t>正釋</w:t>
      </w:r>
      <w:bookmarkStart w:id="5689" w:name="0798a19"/>
      <w:bookmarkEnd w:id="5688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品意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5690" w:name="0798a20"/>
      <w:bookmarkEnd w:id="5689"/>
      <w:r>
        <w:rPr>
          <w:rFonts w:eastAsia="方正新书宋_GBK"/>
        </w:rPr>
        <w:t>附文</w:t>
      </w:r>
      <w:r>
        <w:rPr>
          <w:rFonts w:eastAsia="方正新书宋_GBK"/>
        </w:rPr>
        <w:t>┬</w:t>
      </w:r>
      <w:bookmarkStart w:id="5691" w:name="0798a21"/>
      <w:bookmarkEnd w:id="5690"/>
      <w:r>
        <w:rPr>
          <w:rFonts w:eastAsia="方正新书宋_GBK"/>
        </w:rPr>
        <w:t>立能趣所趣</w:t>
      </w:r>
      <w:bookmarkStart w:id="5692" w:name="0798a22"/>
      <w:bookmarkEnd w:id="5691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能趣行</w:t>
      </w:r>
      <w:r>
        <w:rPr>
          <w:rFonts w:eastAsia="方正新书宋_GBK"/>
        </w:rPr>
        <w:t>┬</w:t>
      </w:r>
      <w:bookmarkStart w:id="5693" w:name="0798a23"/>
      <w:bookmarkEnd w:id="5692"/>
      <w:r>
        <w:rPr>
          <w:rFonts w:eastAsia="方正新书宋_GBK"/>
        </w:rPr>
        <w:t>列三行</w:t>
      </w:r>
      <w:bookmarkStart w:id="5694" w:name="0798a24"/>
      <w:bookmarkEnd w:id="5693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</w:t>
      </w:r>
      <w:bookmarkStart w:id="5695" w:name="0798a25"/>
      <w:bookmarkEnd w:id="5694"/>
      <w:r>
        <w:rPr>
          <w:rFonts w:eastAsia="方正新书宋_GBK"/>
        </w:rPr>
        <w:t>三行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結對境行</w:t>
      </w:r>
      <w:bookmarkStart w:id="5696" w:name="0798a26"/>
      <w:bookmarkEnd w:id="5695"/>
      <w:bookmarkEnd w:id="5696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結歸品名</w:t>
      </w:r>
      <w:bookmarkStart w:id="5697" w:name="0798a26"/>
      <w:bookmarkStart w:id="5698" w:name="0798a27"/>
      <w:bookmarkEnd w:id="5697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證</w:t>
      </w:r>
      <w:bookmarkStart w:id="5699" w:name="0798a28"/>
      <w:bookmarkEnd w:id="5698"/>
      <w:bookmarkEnd w:id="5699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判位</w:t>
      </w:r>
      <w:bookmarkStart w:id="5700" w:name="0798a28"/>
      <w:bookmarkStart w:id="5701" w:name="0798a29"/>
      <w:bookmarkEnd w:id="5700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判因果名異</w:t>
      </w:r>
      <w:bookmarkStart w:id="5702" w:name="0798a30"/>
      <w:bookmarkEnd w:id="5701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判因果辨化用</w:t>
      </w:r>
      <w:bookmarkStart w:id="5703" w:name="0798a31"/>
      <w:bookmarkEnd w:id="5702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總結</w:t>
      </w:r>
      <w:bookmarkStart w:id="5704" w:name="0798a32"/>
      <w:bookmarkEnd w:id="5703"/>
      <w:r>
        <w:rPr/>
        <w:t xml:space="preserve"> 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會異</w:t>
      </w:r>
      <w:bookmarkStart w:id="5705" w:name="0798a32"/>
      <w:r>
        <w:rPr>
          <w:rFonts w:eastAsia="方正新书宋_GBK"/>
        </w:rPr>
        <w:t>┬</w:t>
      </w:r>
      <w:bookmarkStart w:id="5706" w:name="0798a33"/>
      <w:bookmarkEnd w:id="5705"/>
      <w:r>
        <w:rPr>
          <w:rFonts w:eastAsia="方正新书宋_GBK"/>
        </w:rPr>
        <w:t>總會</w:t>
      </w:r>
      <w:bookmarkStart w:id="5707" w:name="0798a34"/>
      <w:bookmarkEnd w:id="5706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會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5708" w:name="0798a35"/>
      <w:bookmarkEnd w:id="5707"/>
      <w:r>
        <w:rPr>
          <w:rFonts w:eastAsia="方正新书宋_GBK"/>
        </w:rPr>
        <w:t>料簡</w:t>
      </w:r>
      <w:r>
        <w:rPr>
          <w:rFonts w:eastAsia="方正新书宋_GBK"/>
        </w:rPr>
        <w:t>┬</w:t>
      </w:r>
      <w:bookmarkStart w:id="5709" w:name="0798a36"/>
      <w:bookmarkEnd w:id="5708"/>
      <w:r>
        <w:rPr>
          <w:rFonts w:eastAsia="方正新书宋_GBK"/>
        </w:rPr>
        <w:t>問</w:t>
      </w:r>
      <w:bookmarkStart w:id="5710" w:name="0798a37"/>
      <w:bookmarkEnd w:id="5709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5711" w:name="0798a38"/>
      <w:bookmarkEnd w:id="5710"/>
      <w:r>
        <w:rPr>
          <w:rFonts w:eastAsia="方正新书宋_GBK"/>
        </w:rPr>
        <w:t>法門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5712" w:name="0798a39"/>
      <w:bookmarkEnd w:id="5711"/>
      <w:r>
        <w:rPr>
          <w:rFonts w:eastAsia="方正新书宋_GBK"/>
        </w:rPr>
        <w:t>明四行來意</w:t>
      </w:r>
      <w:r>
        <w:rPr>
          <w:rFonts w:eastAsia="方正新书宋_GBK"/>
        </w:rPr>
        <w:t>┬</w:t>
      </w:r>
      <w:bookmarkStart w:id="5713" w:name="0798a40"/>
      <w:bookmarkEnd w:id="5712"/>
      <w:r>
        <w:rPr>
          <w:rFonts w:eastAsia="方正新书宋_GBK"/>
        </w:rPr>
        <w:t>明深行不須</w:t>
      </w:r>
      <w:bookmarkStart w:id="5714" w:name="0798a41"/>
      <w:bookmarkEnd w:id="5713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始行須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5715" w:name="0798a42"/>
      <w:bookmarkEnd w:id="5714"/>
      <w:r>
        <w:rPr>
          <w:rFonts w:eastAsia="方正新书宋_GBK"/>
        </w:rPr>
        <w:t>明四行次第</w:t>
      </w:r>
      <w:r>
        <w:rPr>
          <w:rFonts w:eastAsia="方正新书宋_GBK"/>
        </w:rPr>
        <w:t>┬</w:t>
      </w:r>
      <w:bookmarkStart w:id="5716" w:name="0798a43"/>
      <w:bookmarkEnd w:id="5715"/>
      <w:r>
        <w:rPr>
          <w:rFonts w:eastAsia="方正新书宋_GBK"/>
        </w:rPr>
        <w:t>明不次第</w:t>
      </w:r>
      <w:bookmarkStart w:id="5717" w:name="0798a44"/>
      <w:bookmarkEnd w:id="5716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寄前品明次第</w:t>
      </w:r>
      <w:bookmarkStart w:id="5718" w:name="0798a45"/>
      <w:bookmarkEnd w:id="5717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行次第</w:t>
      </w:r>
      <w:bookmarkStart w:id="5719" w:name="0798a46"/>
      <w:bookmarkEnd w:id="5718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行不次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bookmarkStart w:id="5720" w:name="0798a47"/>
      <w:bookmarkEnd w:id="5719"/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四行體</w:t>
      </w:r>
      <w:r>
        <w:rPr>
          <w:rFonts w:eastAsia="方正新书宋_GBK"/>
        </w:rPr>
        <w:t>異┬</w:t>
      </w:r>
      <w:bookmarkStart w:id="5721" w:name="0798a48"/>
      <w:bookmarkEnd w:id="5720"/>
      <w:r>
        <w:rPr>
          <w:rFonts w:eastAsia="方正新书宋_GBK"/>
        </w:rPr>
        <w:t>出古釋</w:t>
      </w:r>
      <w:bookmarkStart w:id="5722" w:name="0798a49"/>
      <w:bookmarkEnd w:id="5721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南</w:t>
      </w:r>
      <w:r>
        <w:rPr>
          <w:rFonts w:eastAsia="方正新书宋_GBK"/>
        </w:rPr>
        <w:t>岳</w:t>
      </w:r>
      <w:r>
        <w:rPr>
          <w:rFonts w:eastAsia="方正新书宋_GBK"/>
        </w:rPr>
        <w:t>釋</w:t>
      </w:r>
      <w:bookmarkStart w:id="5723" w:name="0798a50"/>
      <w:bookmarkEnd w:id="5722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今解</w:t>
      </w:r>
      <w:bookmarkStart w:id="5724" w:name="0798a50"/>
      <w:r>
        <w:rPr>
          <w:rFonts w:eastAsia="方正新书宋_GBK"/>
        </w:rPr>
        <w:t>┬</w:t>
      </w:r>
      <w:bookmarkStart w:id="5725" w:name="0798a51"/>
      <w:bookmarkEnd w:id="5724"/>
      <w:r>
        <w:rPr>
          <w:rFonts w:eastAsia="方正新书宋_GBK"/>
        </w:rPr>
        <w:t>標</w:t>
      </w:r>
      <w:bookmarkStart w:id="5726" w:name="0798a52"/>
      <w:bookmarkEnd w:id="5725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5727" w:name="0798a53"/>
      <w:bookmarkEnd w:id="5726"/>
      <w:r>
        <w:rPr>
          <w:rFonts w:eastAsia="方正新书宋_GBK"/>
        </w:rPr>
        <w:t>釋身業</w:t>
      </w:r>
      <w:r>
        <w:rPr>
          <w:rFonts w:eastAsia="方正新书宋_GBK"/>
        </w:rPr>
        <w:t>┬</w:t>
      </w:r>
      <w:bookmarkStart w:id="5728" w:name="0798a54"/>
      <w:bookmarkEnd w:id="5727"/>
      <w:r>
        <w:rPr>
          <w:rFonts w:eastAsia="方正新书宋_GBK"/>
        </w:rPr>
        <w:t>明有所離</w:t>
      </w:r>
      <w:bookmarkStart w:id="5729" w:name="0798a55"/>
      <w:bookmarkEnd w:id="5728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具三方軌</w:t>
      </w:r>
      <w:bookmarkStart w:id="5730" w:name="0798a56"/>
      <w:bookmarkEnd w:id="5729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具足三德</w:t>
      </w:r>
      <w:bookmarkStart w:id="5731" w:name="0798a56"/>
      <w:r>
        <w:rPr>
          <w:rFonts w:eastAsia="方正新书宋_GBK"/>
        </w:rPr>
        <w:t>┬</w:t>
      </w:r>
      <w:bookmarkStart w:id="5732" w:name="0798a57"/>
      <w:bookmarkEnd w:id="5731"/>
      <w:r>
        <w:rPr>
          <w:rFonts w:eastAsia="方正新书宋_GBK"/>
        </w:rPr>
        <w:t>明具德</w:t>
      </w:r>
      <w:bookmarkStart w:id="5733" w:name="0798a58"/>
      <w:bookmarkEnd w:id="5732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相生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5734" w:name="0799a01"/>
      <w:bookmarkEnd w:id="5733"/>
      <w:r>
        <w:rPr>
          <w:rFonts w:eastAsia="方正新书宋_GBK"/>
        </w:rPr>
        <w:t>例釋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5735" w:name="0799a04"/>
      <w:bookmarkStart w:id="5736" w:name="0799a03"/>
      <w:bookmarkEnd w:id="5734"/>
      <w:bookmarkEnd w:id="5736"/>
      <w:r>
        <w:rPr>
          <w:rFonts w:eastAsia="方正新书宋_GBK"/>
        </w:rPr>
        <w:t>入文釋</w:t>
      </w:r>
      <w:r>
        <w:rPr>
          <w:rFonts w:eastAsia="方正新书宋_GBK"/>
        </w:rPr>
        <w:t>┬</w:t>
      </w:r>
      <w:bookmarkStart w:id="5737" w:name="0799a05"/>
      <w:bookmarkEnd w:id="5735"/>
      <w:r>
        <w:rPr>
          <w:rFonts w:eastAsia="方正新书宋_GBK"/>
        </w:rPr>
        <w:t>問</w:t>
      </w:r>
      <w:r>
        <w:rPr>
          <w:rFonts w:eastAsia="方正新书宋_GBK"/>
        </w:rPr>
        <w:t>┬</w:t>
      </w:r>
      <w:bookmarkStart w:id="5738" w:name="0799a06"/>
      <w:bookmarkEnd w:id="5737"/>
      <w:r>
        <w:rPr>
          <w:rFonts w:eastAsia="方正新书宋_GBK"/>
        </w:rPr>
        <w:t>歎前品深行</w:t>
      </w:r>
      <w:bookmarkStart w:id="5739" w:name="0799a07"/>
      <w:bookmarkEnd w:id="5738"/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問淺行弘經</w:t>
      </w:r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5740" w:name="0799a08"/>
      <w:bookmarkEnd w:id="5739"/>
      <w:r>
        <w:rPr>
          <w:rFonts w:eastAsia="方正新书宋_GBK"/>
        </w:rPr>
        <w:t>答</w:t>
      </w:r>
      <w:r>
        <w:rPr>
          <w:rFonts w:eastAsia="方正新书宋_GBK"/>
        </w:rPr>
        <w:t>┬</w:t>
      </w:r>
      <w:bookmarkStart w:id="5741" w:name="0799a09"/>
      <w:bookmarkEnd w:id="5740"/>
      <w:r>
        <w:rPr>
          <w:rFonts w:eastAsia="方正新书宋_GBK"/>
        </w:rPr>
        <w:t>分科</w:t>
      </w:r>
      <w:bookmarkStart w:id="5742" w:name="0799a10"/>
      <w:bookmarkEnd w:id="5741"/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5743" w:name="0799a11"/>
      <w:bookmarkEnd w:id="5742"/>
      <w:r>
        <w:rPr>
          <w:rFonts w:eastAsia="方正新书宋_GBK"/>
        </w:rPr>
        <w:t>標四行章門</w:t>
      </w:r>
      <w:bookmarkStart w:id="5744" w:name="0799a12"/>
      <w:bookmarkEnd w:id="5743"/>
    </w:p>
    <w:p>
      <w:pPr>
        <w:pStyle w:val="Normal"/>
        <w:spacing w:lineRule="exact" w:line="300"/>
        <w:ind w:firstLine="56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解釋修行方法</w:t>
      </w:r>
      <w:r>
        <w:rPr>
          <w:rFonts w:eastAsia="方正新书宋_GBK"/>
        </w:rPr>
        <w:t>┬</w:t>
      </w:r>
      <w:bookmarkStart w:id="5745" w:name="0799a13"/>
      <w:bookmarkEnd w:id="5744"/>
      <w:r>
        <w:rPr>
          <w:rFonts w:eastAsia="方正新书宋_GBK"/>
        </w:rPr>
        <w:t>分科</w:t>
      </w:r>
      <w:bookmarkStart w:id="5746" w:name="0799a14"/>
      <w:bookmarkEnd w:id="5745"/>
    </w:p>
    <w:p>
      <w:pPr>
        <w:pStyle w:val="Normal"/>
        <w:spacing w:lineRule="exact" w:line="300"/>
        <w:ind w:firstLine="56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5747" w:name="0799a15"/>
      <w:bookmarkEnd w:id="5746"/>
      <w:r>
        <w:rPr>
          <w:rFonts w:eastAsia="方正新书宋_GBK"/>
        </w:rPr>
        <w:t>身安樂</w:t>
      </w:r>
      <w:bookmarkStart w:id="5748" w:name="0799a19"/>
      <w:bookmarkEnd w:id="5747"/>
      <w:r>
        <w:rPr>
          <w:rFonts w:eastAsia="方正新书宋_GBK"/>
        </w:rPr>
        <w:t>行</w:t>
      </w:r>
      <w:r>
        <w:rPr/>
        <w:t xml:space="preserve"> </w:t>
      </w:r>
      <w:r>
        <w:rPr>
          <w:rFonts w:eastAsia="方正新书宋_GBK"/>
        </w:rPr>
        <w:t>□</w:t>
      </w:r>
    </w:p>
    <w:p>
      <w:pPr>
        <w:pStyle w:val="Normal"/>
        <w:spacing w:lineRule="exact" w:line="300"/>
        <w:ind w:firstLine="56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口安樂行</w:t>
      </w:r>
      <w:r>
        <w:rPr/>
        <w:t xml:space="preserve"> </w:t>
      </w:r>
      <w:r>
        <w:rPr>
          <w:rFonts w:eastAsia="方正新书宋_GBK"/>
        </w:rPr>
        <w:t>□（下接</w:t>
      </w:r>
      <w:r>
        <w:rPr>
          <w:rFonts w:eastAsia="方正新书宋_GBK"/>
        </w:rPr>
        <w:t>P156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56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意安樂行</w:t>
      </w:r>
      <w:r>
        <w:rPr/>
        <w:t xml:space="preserve"> </w:t>
      </w:r>
      <w:r>
        <w:rPr>
          <w:rFonts w:eastAsia="方正新书宋_GBK"/>
        </w:rPr>
        <w:t>□（下接</w:t>
      </w:r>
      <w:r>
        <w:rPr>
          <w:rFonts w:eastAsia="方正新书宋_GBK"/>
        </w:rPr>
        <w:t>P157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56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誓願安樂行</w:t>
      </w:r>
      <w:r>
        <w:rPr/>
        <w:t xml:space="preserve"> </w:t>
      </w:r>
      <w:r>
        <w:rPr>
          <w:rFonts w:eastAsia="方正新书宋_GBK"/>
        </w:rPr>
        <w:t>□（下接</w:t>
      </w:r>
      <w:r>
        <w:rPr>
          <w:rFonts w:eastAsia="方正新书宋_GBK"/>
        </w:rPr>
        <w:t>P157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56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總明行成之相</w:t>
      </w:r>
      <w:r>
        <w:rPr/>
        <w:t xml:space="preserve"> </w:t>
      </w:r>
      <w:r>
        <w:rPr>
          <w:rFonts w:eastAsia="方正新书宋_GBK"/>
        </w:rPr>
        <w:t>★（下接</w:t>
      </w:r>
      <w:r>
        <w:rPr>
          <w:rFonts w:eastAsia="方正新书宋_GBK"/>
        </w:rPr>
        <w:t>P159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  <w:bookmarkStart w:id="5749" w:name="0799a25"/>
      <w:bookmarkStart w:id="5750" w:name="0799a25"/>
      <w:bookmarkEnd w:id="5748"/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宋体;SimSun"/>
        </w:rPr>
        <w:t xml:space="preserve"> 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□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身安樂</w:t>
      </w:r>
      <w:r>
        <w:rPr>
          <w:rFonts w:eastAsia="方正新书宋_GBK"/>
        </w:rPr>
        <w:t>┬</w:t>
      </w:r>
      <w:r>
        <w:rPr>
          <w:rFonts w:eastAsia="方正新书宋_GBK"/>
        </w:rPr>
        <w:t>釋方法</w:t>
      </w:r>
      <w:r>
        <w:rPr>
          <w:rFonts w:eastAsia="方正新书宋_GBK"/>
        </w:rPr>
        <w:t>┬</w:t>
      </w:r>
      <w:r>
        <w:rPr>
          <w:rFonts w:eastAsia="方正新书宋_GBK"/>
        </w:rPr>
        <w:t>長行</w:t>
      </w:r>
      <w:r>
        <w:rPr>
          <w:rFonts w:eastAsia="方正新书宋_GBK"/>
        </w:rPr>
        <w:t>┬</w:t>
      </w:r>
      <w:r>
        <w:rPr>
          <w:rFonts w:eastAsia="方正新书宋_GBK"/>
        </w:rPr>
        <w:t>標行近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行近</w:t>
      </w:r>
      <w:r>
        <w:rPr>
          <w:rFonts w:eastAsia="方正新书宋_GBK"/>
        </w:rPr>
        <w:t>┬</w:t>
      </w:r>
      <w:r>
        <w:rPr>
          <w:rFonts w:eastAsia="方正新书宋_GBK"/>
        </w:rPr>
        <w:t>分科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敘古釋</w:t>
      </w:r>
      <w:r>
        <w:rPr>
          <w:rFonts w:eastAsia="方正新书宋_GBK"/>
        </w:rPr>
        <w:t>┬</w:t>
      </w:r>
      <w:r>
        <w:rPr>
          <w:rFonts w:eastAsia="方正新书宋_GBK"/>
        </w:rPr>
        <w:t>敘古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章安破</w:t>
      </w:r>
      <w:r>
        <w:rPr>
          <w:rFonts w:eastAsia="方正新书宋_GBK"/>
        </w:rPr>
        <w:t>┬</w:t>
      </w:r>
      <w:r>
        <w:rPr>
          <w:rFonts w:eastAsia="方正新书宋_GBK"/>
        </w:rPr>
        <w:t>總別破</w:t>
      </w:r>
      <w:r>
        <w:rPr>
          <w:rFonts w:eastAsia="方正新书宋_GBK"/>
        </w:rPr>
        <w:t>┬</w:t>
      </w:r>
      <w:r>
        <w:rPr>
          <w:rFonts w:eastAsia="方正新书宋_GBK"/>
        </w:rPr>
        <w:t>別破二家</w:t>
      </w:r>
      <w:bookmarkStart w:id="5751" w:name="0799a26"/>
      <w:bookmarkEnd w:id="5750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總判三家互失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5752" w:name="0799a27"/>
      <w:bookmarkEnd w:id="5751"/>
      <w:r>
        <w:rPr>
          <w:rFonts w:eastAsia="方正新书宋_GBK"/>
        </w:rPr>
        <w:t>立理破</w:t>
      </w:r>
      <w:bookmarkStart w:id="5753" w:name="0799a28"/>
      <w:bookmarkEnd w:id="5752"/>
      <w:bookmarkEnd w:id="5753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義破</w:t>
      </w:r>
      <w:bookmarkStart w:id="5754" w:name="0799a28"/>
      <w:bookmarkStart w:id="5755" w:name="0799a29"/>
      <w:bookmarkEnd w:id="5754"/>
      <w:bookmarkEnd w:id="5755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行破</w:t>
      </w:r>
      <w:bookmarkStart w:id="5756" w:name="0799a29"/>
      <w:bookmarkStart w:id="5757" w:name="0799a30"/>
      <w:bookmarkEnd w:id="5756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徵起釋疑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5758" w:name="0800a01"/>
      <w:bookmarkEnd w:id="5757"/>
      <w:r>
        <w:rPr>
          <w:rFonts w:eastAsia="方正新书宋_GBK"/>
        </w:rPr>
        <w:t>依文正解</w:t>
      </w:r>
      <w:r>
        <w:rPr>
          <w:rFonts w:eastAsia="方正新书宋_GBK"/>
        </w:rPr>
        <w:t>┬</w:t>
      </w:r>
      <w:bookmarkStart w:id="5759" w:name="0800a02"/>
      <w:bookmarkEnd w:id="5758"/>
      <w:r>
        <w:rPr>
          <w:rFonts w:eastAsia="方正新书宋_GBK"/>
        </w:rPr>
        <w:t>釋行處</w:t>
      </w:r>
      <w:r>
        <w:rPr>
          <w:rFonts w:eastAsia="方正新书宋_GBK"/>
        </w:rPr>
        <w:t>┬</w:t>
      </w:r>
      <w:bookmarkStart w:id="5760" w:name="0800a03"/>
      <w:bookmarkEnd w:id="5759"/>
      <w:r>
        <w:rPr>
          <w:rFonts w:eastAsia="方正新书宋_GBK"/>
        </w:rPr>
        <w:t>總標</w:t>
      </w:r>
      <w:bookmarkStart w:id="5761" w:name="0800a04"/>
      <w:bookmarkEnd w:id="5760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釋</w:t>
      </w:r>
      <w:r>
        <w:rPr>
          <w:rFonts w:eastAsia="方正新书宋_GBK"/>
        </w:rPr>
        <w:t>┬</w:t>
      </w:r>
      <w:bookmarkStart w:id="5762" w:name="0800a05"/>
      <w:bookmarkEnd w:id="5761"/>
      <w:r>
        <w:rPr>
          <w:rFonts w:eastAsia="方正新书宋_GBK"/>
        </w:rPr>
        <w:t>約一法釋</w:t>
      </w:r>
      <w:r>
        <w:rPr>
          <w:rFonts w:eastAsia="方正新书宋_GBK"/>
        </w:rPr>
        <w:t>┬</w:t>
      </w:r>
      <w:bookmarkStart w:id="5763" w:name="0800a06"/>
      <w:bookmarkEnd w:id="5762"/>
      <w:r>
        <w:rPr>
          <w:rFonts w:eastAsia="方正新书宋_GBK"/>
        </w:rPr>
        <w:t>標一法</w:t>
      </w:r>
      <w:bookmarkStart w:id="5764" w:name="0800a07"/>
      <w:bookmarkEnd w:id="5763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5765" w:name="0800a08"/>
      <w:bookmarkEnd w:id="5764"/>
      <w:r>
        <w:rPr>
          <w:rFonts w:eastAsia="方正新书宋_GBK"/>
        </w:rPr>
        <w:t>列功能</w:t>
      </w:r>
      <w:bookmarkStart w:id="5766" w:name="0800a09"/>
      <w:bookmarkEnd w:id="5765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三行</w:t>
      </w:r>
      <w:r>
        <w:rPr>
          <w:rFonts w:eastAsia="方正新书宋_GBK"/>
        </w:rPr>
        <w:t>┬</w:t>
      </w:r>
      <w:bookmarkStart w:id="5767" w:name="0800a10"/>
      <w:bookmarkEnd w:id="5766"/>
      <w:r>
        <w:rPr>
          <w:rFonts w:eastAsia="方正新书宋_GBK"/>
        </w:rPr>
        <w:t>明一切所歸</w:t>
      </w:r>
      <w:r>
        <w:rPr>
          <w:rFonts w:eastAsia="方正新书宋_GBK"/>
        </w:rPr>
        <w:t>┬</w:t>
      </w:r>
      <w:bookmarkStart w:id="5768" w:name="0800a11"/>
      <w:bookmarkEnd w:id="5767"/>
      <w:r>
        <w:rPr>
          <w:rFonts w:eastAsia="方正新书宋_GBK"/>
        </w:rPr>
        <w:t>消經</w:t>
      </w:r>
      <w:bookmarkStart w:id="5769" w:name="0800a12"/>
      <w:bookmarkEnd w:id="5768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名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5770" w:name="0800a13"/>
      <w:bookmarkEnd w:id="5769"/>
      <w:r>
        <w:rPr>
          <w:rFonts w:eastAsia="方正新书宋_GBK"/>
        </w:rPr>
        <w:t>為一切作本</w:t>
      </w:r>
      <w:r>
        <w:rPr>
          <w:rFonts w:eastAsia="方正新书宋_GBK"/>
        </w:rPr>
        <w:t>┬</w:t>
      </w:r>
      <w:bookmarkStart w:id="5771" w:name="0800a14"/>
      <w:bookmarkEnd w:id="5770"/>
      <w:r>
        <w:rPr>
          <w:rFonts w:eastAsia="方正新书宋_GBK"/>
        </w:rPr>
        <w:t>消經</w:t>
      </w:r>
      <w:bookmarkStart w:id="5772" w:name="0800a15"/>
      <w:bookmarkEnd w:id="5771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名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5773" w:name="0800a16"/>
      <w:bookmarkEnd w:id="5772"/>
      <w:r>
        <w:rPr>
          <w:rFonts w:eastAsia="方正新书宋_GBK"/>
        </w:rPr>
        <w:t>遍無分別</w:t>
      </w:r>
      <w:r>
        <w:rPr>
          <w:rFonts w:eastAsia="方正新书宋_GBK"/>
        </w:rPr>
        <w:t>┬</w:t>
      </w:r>
      <w:bookmarkStart w:id="5774" w:name="0800a17"/>
      <w:bookmarkEnd w:id="5773"/>
      <w:r>
        <w:rPr>
          <w:rFonts w:eastAsia="方正新书宋_GBK"/>
        </w:rPr>
        <w:t>消經</w:t>
      </w:r>
      <w:bookmarkStart w:id="5775" w:name="0800a18"/>
      <w:bookmarkEnd w:id="5774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名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5776" w:name="0800a19"/>
      <w:bookmarkEnd w:id="5775"/>
      <w:r>
        <w:rPr>
          <w:rFonts w:eastAsia="方正新书宋_GBK"/>
        </w:rPr>
        <w:t>對處結名</w:t>
      </w:r>
      <w:bookmarkStart w:id="5777" w:name="0800a20"/>
      <w:bookmarkEnd w:id="5776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與前品三法義合</w:t>
      </w:r>
      <w:bookmarkStart w:id="5778" w:name="0800a21"/>
      <w:bookmarkEnd w:id="5777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總結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5779" w:name="0800a22"/>
      <w:bookmarkEnd w:id="5778"/>
      <w:r>
        <w:rPr>
          <w:rFonts w:eastAsia="方正新书宋_GBK"/>
        </w:rPr>
        <w:t>約二法釋</w:t>
      </w:r>
      <w:r>
        <w:rPr>
          <w:rFonts w:eastAsia="方正新书宋_GBK"/>
        </w:rPr>
        <w:t>┬</w:t>
      </w:r>
      <w:bookmarkStart w:id="5780" w:name="0800a23"/>
      <w:bookmarkEnd w:id="5779"/>
      <w:r>
        <w:rPr>
          <w:rFonts w:eastAsia="方正新书宋_GBK"/>
        </w:rPr>
        <w:t>標</w:t>
      </w:r>
      <w:bookmarkStart w:id="5781" w:name="0800a24"/>
      <w:bookmarkEnd w:id="5780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會</w:t>
      </w:r>
      <w:r>
        <w:rPr>
          <w:rFonts w:eastAsia="方正新书宋_GBK"/>
        </w:rPr>
        <w:t>異名</w:t>
      </w:r>
      <w:bookmarkStart w:id="5782" w:name="0800a25"/>
      <w:bookmarkEnd w:id="5781"/>
      <w:bookmarkEnd w:id="5782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辨異</w:t>
      </w:r>
      <w:r>
        <w:rPr>
          <w:rFonts w:eastAsia="方正新书宋_GBK"/>
        </w:rPr>
        <w:t>┬</w:t>
      </w:r>
      <w:bookmarkStart w:id="5783" w:name="0800a25"/>
      <w:bookmarkStart w:id="5784" w:name="0800a26"/>
      <w:bookmarkEnd w:id="5783"/>
      <w:r>
        <w:rPr>
          <w:rFonts w:eastAsia="方正新书宋_GBK"/>
        </w:rPr>
        <w:t>標</w:t>
      </w:r>
      <w:bookmarkStart w:id="5785" w:name="0800a27"/>
      <w:bookmarkEnd w:id="5784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異相</w:t>
      </w:r>
      <w:bookmarkStart w:id="5786" w:name="0800a28"/>
      <w:bookmarkEnd w:id="5785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開合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5787" w:name="0800a29"/>
      <w:bookmarkEnd w:id="5786"/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5788" w:name="0800a30"/>
      <w:bookmarkEnd w:id="5787"/>
      <w:r>
        <w:rPr>
          <w:rFonts w:eastAsia="方正新书宋_GBK"/>
        </w:rPr>
        <w:t>標</w:t>
      </w:r>
      <w:bookmarkStart w:id="5789" w:name="0800a31"/>
      <w:bookmarkEnd w:id="5788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列</w:t>
      </w:r>
      <w:bookmarkStart w:id="5790" w:name="0800a32"/>
      <w:bookmarkEnd w:id="5789"/>
      <w:r>
        <w:rPr>
          <w:rFonts w:eastAsia="方正新书宋_GBK"/>
        </w:rPr>
        <w:t>名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舉別異圓</w:t>
      </w:r>
      <w:bookmarkStart w:id="5791" w:name="0800a33"/>
      <w:bookmarkEnd w:id="5790"/>
      <w:bookmarkEnd w:id="5791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出今圓意</w:t>
      </w:r>
      <w:bookmarkStart w:id="5792" w:name="0800a33"/>
      <w:bookmarkStart w:id="5793" w:name="0800a34"/>
      <w:bookmarkEnd w:id="5792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證</w:t>
      </w:r>
      <w:bookmarkStart w:id="5794" w:name="0800a35"/>
      <w:bookmarkEnd w:id="5793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無淺深</w:t>
      </w:r>
      <w:bookmarkStart w:id="5795" w:name="0800a36"/>
      <w:bookmarkEnd w:id="5794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消經</w:t>
      </w:r>
      <w:bookmarkStart w:id="5796" w:name="0800a37"/>
      <w:bookmarkEnd w:id="5795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以三法結</w:t>
      </w:r>
      <w:bookmarkStart w:id="5797" w:name="0800a38"/>
      <w:bookmarkEnd w:id="5796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結名</w:t>
      </w:r>
      <w:bookmarkStart w:id="5798" w:name="0800a39"/>
      <w:bookmarkEnd w:id="5797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總結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5799" w:name="0800a40"/>
      <w:bookmarkEnd w:id="5798"/>
      <w:r>
        <w:rPr>
          <w:rFonts w:eastAsia="方正新书宋_GBK"/>
        </w:rPr>
        <w:t>約三法釋</w:t>
      </w:r>
      <w:r>
        <w:rPr>
          <w:rFonts w:eastAsia="方正新书宋_GBK"/>
        </w:rPr>
        <w:t>┬</w:t>
      </w:r>
      <w:bookmarkStart w:id="5800" w:name="0800a41"/>
      <w:bookmarkEnd w:id="5799"/>
      <w:r>
        <w:rPr>
          <w:rFonts w:eastAsia="方正新书宋_GBK"/>
        </w:rPr>
        <w:t>標</w:t>
      </w:r>
      <w:bookmarkStart w:id="5801" w:name="0800a42"/>
      <w:bookmarkEnd w:id="5800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示相</w:t>
      </w:r>
      <w:bookmarkStart w:id="5802" w:name="0800a43"/>
      <w:bookmarkEnd w:id="5801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正消經</w:t>
      </w:r>
      <w:bookmarkStart w:id="5803" w:name="0800a44"/>
      <w:bookmarkEnd w:id="5802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結名</w:t>
      </w:r>
      <w:bookmarkStart w:id="5804" w:name="0800a45"/>
      <w:bookmarkEnd w:id="5803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結成三行三法</w:t>
      </w:r>
      <w:bookmarkStart w:id="5805" w:name="0800a46"/>
      <w:bookmarkEnd w:id="5804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總結</w:t>
      </w:r>
      <w:bookmarkStart w:id="5806" w:name="0800a47"/>
      <w:bookmarkEnd w:id="5805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出異解</w:t>
      </w:r>
      <w:bookmarkStart w:id="5807" w:name="0800a48"/>
      <w:bookmarkEnd w:id="5806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教通斥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5808" w:name="0800a49"/>
      <w:bookmarkEnd w:id="5807"/>
      <w:r>
        <w:rPr>
          <w:rFonts w:eastAsia="方正新书宋_GBK"/>
        </w:rPr>
        <w:t>釋近處</w:t>
      </w:r>
      <w:r>
        <w:rPr/>
        <w:t xml:space="preserve"> </w:t>
      </w:r>
      <w:r>
        <w:rPr>
          <w:rFonts w:eastAsia="方正新书宋_GBK"/>
        </w:rPr>
        <w:t>◇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5809" w:name="0800a50"/>
      <w:bookmarkEnd w:id="5808"/>
      <w:r>
        <w:rPr>
          <w:rFonts w:eastAsia="方正新书宋_GBK"/>
        </w:rPr>
        <w:t>偈頌</w:t>
      </w:r>
      <w:r>
        <w:rPr>
          <w:rFonts w:eastAsia="方正新书宋_GBK"/>
        </w:rPr>
        <w:t>┬</w:t>
      </w:r>
      <w:r>
        <w:rPr>
          <w:rFonts w:eastAsia="方正新书宋_GBK"/>
        </w:rPr>
        <w:t>分科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r>
        <w:rPr>
          <w:rFonts w:eastAsia="方正新书宋_GBK"/>
        </w:rPr>
        <w:t>頌標章</w:t>
      </w:r>
    </w:p>
    <w:p>
      <w:pPr>
        <w:pStyle w:val="Normal"/>
        <w:spacing w:lineRule="exact" w:line="300"/>
        <w:ind w:firstLine="108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釋行近</w:t>
      </w:r>
      <w:r>
        <w:rPr>
          <w:rFonts w:eastAsia="方正新书宋_GBK"/>
        </w:rPr>
        <w:t>┬</w:t>
      </w:r>
      <w:r>
        <w:rPr>
          <w:rFonts w:eastAsia="方正新书宋_GBK"/>
        </w:rPr>
        <w:t>頌事遠近</w:t>
      </w:r>
      <w:r>
        <w:rPr>
          <w:rFonts w:eastAsia="方正新书宋_GBK"/>
        </w:rPr>
        <w:t>┬示意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文┬</w:t>
      </w:r>
      <w:r>
        <w:rPr>
          <w:rFonts w:eastAsia="方正新书宋_GBK"/>
        </w:rPr>
        <w:t>釋離國王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外道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小乘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五欲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寡女等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乞食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非遠非近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行成</w:t>
      </w:r>
      <w:r>
        <w:rPr>
          <w:rFonts w:eastAsia="方正新书宋_GBK"/>
        </w:rPr>
        <w:t>┬</w:t>
      </w:r>
      <w:r>
        <w:rPr>
          <w:rFonts w:eastAsia="方正新书宋_GBK"/>
        </w:rPr>
        <w:t>標行成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行成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總結</w:t>
      </w:r>
      <w:r>
        <w:rPr>
          <w:rFonts w:eastAsia="方正新书宋_GBK"/>
        </w:rPr>
        <w:t>──┐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5810" w:name="0800a51"/>
      <w:bookmarkEnd w:id="5809"/>
      <w:r>
        <w:rPr>
          <w:rFonts w:eastAsia="方正新书宋_GBK"/>
        </w:rPr>
        <w:t>結行成</w:t>
      </w:r>
      <w:r>
        <w:rPr>
          <w:rFonts w:eastAsia="方正新书宋_GBK"/>
        </w:rPr>
        <w:t>───────────────┘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bookmarkStart w:id="5811" w:name="0800a57"/>
      <w:bookmarkStart w:id="5812" w:name="0800a56"/>
      <w:bookmarkEnd w:id="5810"/>
      <w:bookmarkEnd w:id="5812"/>
      <w:r>
        <w:rPr>
          <w:rFonts w:eastAsia="方正新书宋_GBK" w:cs="方正新书宋_GBK" w:ascii="方正新书宋_GBK" w:hAnsi="方正新书宋_GBK"/>
        </w:rPr>
        <w:t>◇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釋近處</w:t>
      </w:r>
      <w:r>
        <w:rPr>
          <w:rFonts w:eastAsia="方正新书宋_GBK"/>
        </w:rPr>
        <w:t>┬</w:t>
      </w:r>
      <w:bookmarkStart w:id="5813" w:name="0800a58"/>
      <w:bookmarkEnd w:id="5811"/>
      <w:r>
        <w:rPr>
          <w:rFonts w:eastAsia="方正新书宋_GBK"/>
        </w:rPr>
        <w:t>標</w:t>
      </w:r>
      <w:bookmarkStart w:id="5814" w:name="0800a59"/>
      <w:bookmarkEnd w:id="5813"/>
      <w:r>
        <w:rPr/>
        <w:t xml:space="preserve"> 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列三門</w:t>
      </w:r>
      <w:bookmarkStart w:id="5815" w:name="0800a60"/>
      <w:bookmarkEnd w:id="5814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示三來意</w:t>
      </w:r>
      <w:bookmarkStart w:id="5816" w:name="0800a61"/>
      <w:bookmarkEnd w:id="5815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依文正釋</w:t>
      </w:r>
      <w:bookmarkStart w:id="5817" w:name="0800a61"/>
      <w:r>
        <w:rPr>
          <w:rFonts w:eastAsia="方正新书宋_GBK"/>
        </w:rPr>
        <w:t>┬</w:t>
      </w:r>
      <w:bookmarkStart w:id="5818" w:name="0800a62"/>
      <w:bookmarkEnd w:id="5817"/>
      <w:r>
        <w:rPr>
          <w:rFonts w:eastAsia="方正新书宋_GBK"/>
        </w:rPr>
        <w:t>即遠論近</w:t>
      </w:r>
      <w:r>
        <w:rPr>
          <w:rFonts w:eastAsia="方正新书宋_GBK"/>
        </w:rPr>
        <w:t>┬</w:t>
      </w:r>
      <w:bookmarkStart w:id="5819" w:name="0800a63"/>
      <w:bookmarkEnd w:id="5818"/>
      <w:r>
        <w:rPr>
          <w:rFonts w:eastAsia="方正新书宋_GBK"/>
        </w:rPr>
        <w:t>分科</w:t>
      </w:r>
      <w:bookmarkStart w:id="5820" w:name="0800a64"/>
      <w:bookmarkEnd w:id="5819"/>
      <w:bookmarkEnd w:id="5820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5821" w:name="0800a64"/>
      <w:bookmarkStart w:id="5822" w:name="0800a65"/>
      <w:bookmarkEnd w:id="5821"/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5823" w:name="0800a66"/>
      <w:bookmarkEnd w:id="5822"/>
      <w:r>
        <w:rPr>
          <w:rFonts w:eastAsia="方正新书宋_GBK"/>
        </w:rPr>
        <w:t>遠豪</w:t>
      </w:r>
      <w:r>
        <w:rPr>
          <w:rFonts w:eastAsia="方正新书宋_GBK"/>
        </w:rPr>
        <w:t>勢</w:t>
      </w:r>
      <w:bookmarkStart w:id="5824" w:name="0800a67"/>
      <w:bookmarkEnd w:id="5823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遠</w:t>
      </w:r>
      <w:r>
        <w:rPr>
          <w:rFonts w:eastAsia="方正新书宋_GBK"/>
        </w:rPr>
        <w:t>邪人法</w:t>
      </w:r>
      <w:bookmarkStart w:id="5825" w:name="0800a68"/>
      <w:bookmarkEnd w:id="5824"/>
      <w:bookmarkEnd w:id="5825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遠</w:t>
      </w:r>
      <w:r>
        <w:rPr>
          <w:rFonts w:eastAsia="方正新书宋_GBK"/>
        </w:rPr>
        <w:t>兇險戲</w:t>
      </w:r>
      <w:bookmarkStart w:id="5826" w:name="0800a68"/>
      <w:bookmarkStart w:id="5827" w:name="0800a69"/>
      <w:bookmarkEnd w:id="5826"/>
      <w:bookmarkEnd w:id="5827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遠</w:t>
      </w:r>
      <w:r>
        <w:rPr>
          <w:rFonts w:eastAsia="方正新书宋_GBK"/>
        </w:rPr>
        <w:t>旃陀羅</w:t>
      </w:r>
      <w:bookmarkStart w:id="5828" w:name="0800a69"/>
      <w:bookmarkStart w:id="5829" w:name="0800a70"/>
      <w:bookmarkEnd w:id="5828"/>
      <w:bookmarkEnd w:id="5829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遠</w:t>
      </w:r>
      <w:r>
        <w:rPr>
          <w:rFonts w:eastAsia="方正新书宋_GBK"/>
        </w:rPr>
        <w:t>二乘眾</w:t>
      </w:r>
      <w:bookmarkStart w:id="5830" w:name="0800a70"/>
      <w:bookmarkStart w:id="5831" w:name="0800a71"/>
      <w:bookmarkEnd w:id="5830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遠欲想</w:t>
      </w:r>
      <w:bookmarkStart w:id="5832" w:name="0800a72"/>
      <w:bookmarkEnd w:id="5831"/>
      <w:bookmarkEnd w:id="5832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遠不男</w:t>
      </w:r>
      <w:bookmarkStart w:id="5833" w:name="0800a72"/>
      <w:bookmarkStart w:id="5834" w:name="0800a73"/>
      <w:bookmarkEnd w:id="5833"/>
      <w:bookmarkEnd w:id="5834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遠危害</w:t>
      </w:r>
      <w:bookmarkStart w:id="5835" w:name="0800a73"/>
      <w:bookmarkStart w:id="5836" w:name="0800a74"/>
      <w:bookmarkEnd w:id="5835"/>
      <w:bookmarkEnd w:id="5836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遠譏嫌</w:t>
      </w:r>
      <w:bookmarkStart w:id="5837" w:name="0800a74"/>
      <w:bookmarkStart w:id="5838" w:name="0800a75"/>
      <w:bookmarkEnd w:id="5837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遠畜養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5839" w:name="0800a76"/>
      <w:bookmarkEnd w:id="5838"/>
      <w:r>
        <w:rPr>
          <w:rFonts w:eastAsia="方正新书宋_GBK"/>
        </w:rPr>
        <w:t>結成二過</w:t>
      </w:r>
      <w:bookmarkStart w:id="5840" w:name="0800a77"/>
      <w:bookmarkEnd w:id="5839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觀心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5841" w:name="0800a78"/>
      <w:bookmarkEnd w:id="5840"/>
      <w:r>
        <w:rPr>
          <w:rFonts w:eastAsia="方正新书宋_GBK"/>
        </w:rPr>
        <w:t>即近論</w:t>
      </w:r>
      <w:bookmarkStart w:id="5842" w:name="0800a79"/>
      <w:bookmarkEnd w:id="5841"/>
      <w:r>
        <w:rPr>
          <w:rFonts w:eastAsia="方正新书宋_GBK"/>
        </w:rPr>
        <w:t>近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即非遠非近論近</w:t>
      </w:r>
      <w:r>
        <w:rPr>
          <w:rFonts w:eastAsia="方正新书宋_GBK"/>
        </w:rPr>
        <w:t>┬</w:t>
      </w:r>
      <w:bookmarkStart w:id="5843" w:name="0800a80"/>
      <w:bookmarkEnd w:id="5842"/>
      <w:r>
        <w:rPr>
          <w:rFonts w:eastAsia="方正新书宋_GBK"/>
        </w:rPr>
        <w:t>作境智釋</w:t>
      </w:r>
      <w:r>
        <w:rPr>
          <w:rFonts w:eastAsia="方正新书宋_GBK"/>
        </w:rPr>
        <w:t>┬</w:t>
      </w:r>
      <w:bookmarkStart w:id="5844" w:name="0800a81"/>
      <w:bookmarkEnd w:id="5843"/>
      <w:r>
        <w:rPr>
          <w:rFonts w:eastAsia="方正新书宋_GBK"/>
        </w:rPr>
        <w:t>科分</w:t>
      </w:r>
      <w:bookmarkStart w:id="5845" w:name="0800a82"/>
      <w:bookmarkEnd w:id="5844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文</w:t>
      </w:r>
      <w:r>
        <w:rPr>
          <w:rFonts w:eastAsia="方正新书宋_GBK"/>
        </w:rPr>
        <w:t>┬</w:t>
      </w:r>
      <w:bookmarkStart w:id="5846" w:name="0800a83"/>
      <w:bookmarkEnd w:id="5845"/>
      <w:r>
        <w:rPr>
          <w:rFonts w:eastAsia="方正新书宋_GBK"/>
        </w:rPr>
        <w:t>總標境智</w:t>
      </w:r>
      <w:bookmarkStart w:id="5847" w:name="0800a84"/>
      <w:bookmarkEnd w:id="5846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別釋</w:t>
      </w:r>
      <w:r>
        <w:rPr>
          <w:rFonts w:eastAsia="方正新书宋_GBK"/>
        </w:rPr>
        <w:t>┬</w:t>
      </w:r>
      <w:bookmarkStart w:id="5848" w:name="0800a85"/>
      <w:bookmarkEnd w:id="5847"/>
      <w:r>
        <w:rPr>
          <w:rFonts w:eastAsia="方正新书宋_GBK"/>
        </w:rPr>
        <w:t>釋境</w:t>
      </w:r>
      <w:bookmarkStart w:id="5849" w:name="0800a86"/>
      <w:bookmarkEnd w:id="5848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智</w:t>
      </w:r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5850" w:name="0800a87"/>
      <w:bookmarkEnd w:id="5849"/>
      <w:r>
        <w:rPr>
          <w:rFonts w:eastAsia="方正新书宋_GBK"/>
        </w:rPr>
        <w:t>結成</w:t>
      </w:r>
      <w:r>
        <w:rPr>
          <w:rFonts w:eastAsia="方正新书宋_GBK"/>
        </w:rPr>
        <w:t>┬</w:t>
      </w:r>
      <w:bookmarkStart w:id="5851" w:name="0800a88"/>
      <w:bookmarkEnd w:id="5850"/>
      <w:r>
        <w:rPr>
          <w:rFonts w:eastAsia="方正新书宋_GBK"/>
        </w:rPr>
        <w:t>約初句明雙照</w:t>
      </w:r>
      <w:bookmarkStart w:id="5852" w:name="0800a89"/>
      <w:bookmarkEnd w:id="5851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二句重釋</w:t>
      </w:r>
      <w:bookmarkStart w:id="5853" w:name="0800a90"/>
      <w:bookmarkEnd w:id="5852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成三諦</w:t>
      </w:r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5854" w:name="0800a91"/>
      <w:bookmarkEnd w:id="5853"/>
      <w:r>
        <w:rPr>
          <w:rFonts w:eastAsia="方正新书宋_GBK"/>
        </w:rPr>
        <w:t>全</w:t>
      </w:r>
      <w:r>
        <w:rPr>
          <w:rFonts w:eastAsia="方正新书宋_GBK"/>
        </w:rPr>
        <w:t>約觀釋</w:t>
      </w:r>
      <w:r>
        <w:rPr>
          <w:rFonts w:eastAsia="方正新书宋_GBK"/>
        </w:rPr>
        <w:t>┬</w:t>
      </w:r>
      <w:bookmarkStart w:id="5855" w:name="0800a92"/>
      <w:bookmarkEnd w:id="5854"/>
      <w:r>
        <w:rPr>
          <w:rFonts w:eastAsia="方正新书宋_GBK"/>
        </w:rPr>
        <w:t>作觀體</w:t>
      </w:r>
      <w:r>
        <w:rPr>
          <w:rFonts w:eastAsia="方正新书宋_GBK"/>
        </w:rPr>
        <w:t>觀</w:t>
      </w:r>
      <w:r>
        <w:rPr>
          <w:rFonts w:eastAsia="方正新书宋_GBK"/>
        </w:rPr>
        <w:t>相釋</w:t>
      </w:r>
      <w:r>
        <w:rPr>
          <w:rFonts w:eastAsia="方正新书宋_GBK"/>
        </w:rPr>
        <w:t>┬</w:t>
      </w:r>
      <w:bookmarkStart w:id="5856" w:name="0800a93"/>
      <w:bookmarkEnd w:id="5855"/>
      <w:r>
        <w:rPr>
          <w:rFonts w:eastAsia="方正新书宋_GBK"/>
        </w:rPr>
        <w:t>明觀體</w:t>
      </w:r>
      <w:bookmarkStart w:id="5857" w:name="0800a94"/>
      <w:bookmarkEnd w:id="5856"/>
    </w:p>
    <w:p>
      <w:pPr>
        <w:pStyle w:val="Normal"/>
        <w:spacing w:lineRule="exact" w:line="300"/>
        <w:ind w:firstLine="54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觀相</w:t>
      </w:r>
      <w:bookmarkStart w:id="5858" w:name="0800a95"/>
      <w:bookmarkEnd w:id="5857"/>
    </w:p>
    <w:p>
      <w:pPr>
        <w:pStyle w:val="Normal"/>
        <w:spacing w:lineRule="exact" w:line="300"/>
        <w:ind w:firstLine="54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二論釋</w:t>
      </w:r>
    </w:p>
    <w:p>
      <w:pPr>
        <w:pStyle w:val="Normal"/>
        <w:spacing w:lineRule="exact" w:line="300"/>
        <w:ind w:firstLine="54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5859" w:name="0800a96"/>
      <w:bookmarkEnd w:id="5858"/>
      <w:r>
        <w:rPr>
          <w:rFonts w:eastAsia="方正新书宋_GBK"/>
        </w:rPr>
        <w:t>作十八空總別釋</w:t>
      </w:r>
      <w:r>
        <w:rPr>
          <w:rFonts w:eastAsia="方正新书宋_GBK"/>
        </w:rPr>
        <w:t>┬</w:t>
      </w:r>
      <w:bookmarkStart w:id="5860" w:name="0800a97"/>
      <w:bookmarkEnd w:id="5859"/>
      <w:r>
        <w:rPr>
          <w:rFonts w:eastAsia="方正新书宋_GBK"/>
        </w:rPr>
        <w:t>別釋</w:t>
      </w:r>
    </w:p>
    <w:p>
      <w:pPr>
        <w:pStyle w:val="Normal"/>
        <w:spacing w:lineRule="exact" w:line="300"/>
        <w:ind w:firstLine="7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總釋</w:t>
      </w:r>
    </w:p>
    <w:p>
      <w:pPr>
        <w:pStyle w:val="Normal"/>
        <w:spacing w:lineRule="exact" w:line="300"/>
        <w:ind w:firstLine="7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方正新书宋_GBK"/>
        </w:rPr>
      </w:pPr>
      <w:bookmarkStart w:id="5861" w:name="0800a99"/>
      <w:bookmarkStart w:id="5862" w:name="0800a98"/>
      <w:bookmarkEnd w:id="5860"/>
      <w:bookmarkEnd w:id="5862"/>
      <w:r>
        <w:rPr>
          <w:rFonts w:eastAsia="方正新书宋_GBK"/>
        </w:rPr>
        <w:t>偈頌</w:t>
      </w:r>
      <w:r>
        <w:rPr>
          <w:rFonts w:eastAsia="方正新书宋_GBK"/>
        </w:rPr>
        <w:t>(</w:t>
      </w:r>
      <w:r>
        <w:rPr>
          <w:rFonts w:eastAsia="方正新书宋_GBK"/>
        </w:rPr>
        <w:t>接上頁</w:t>
      </w:r>
      <w:r>
        <w:rPr>
          <w:rFonts w:eastAsia="方正新书宋_GBK"/>
        </w:rPr>
        <w:t>)</w:t>
      </w:r>
      <w:bookmarkStart w:id="5863" w:name="0801a01"/>
      <w:bookmarkEnd w:id="5861"/>
      <w:r>
        <w:rPr>
          <w:rFonts w:eastAsia="方正新书宋_GBK"/>
        </w:rPr>
        <w:t xml:space="preserve"> 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bookmarkStart w:id="5864" w:name="0801a16"/>
      <w:bookmarkEnd w:id="5863"/>
      <w:bookmarkEnd w:id="5864"/>
      <w:r>
        <w:rPr>
          <w:rFonts w:eastAsia="方正新书宋_GBK"/>
        </w:rPr>
        <w:t>（上接</w:t>
      </w:r>
      <w:r>
        <w:rPr>
          <w:rFonts w:eastAsia="方正新书宋_GBK"/>
        </w:rPr>
        <w:t>P152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bookmarkStart w:id="5865" w:name="0801a16"/>
      <w:bookmarkStart w:id="5866" w:name="0801a18"/>
      <w:bookmarkStart w:id="5867" w:name="0801a17"/>
      <w:bookmarkEnd w:id="5865"/>
      <w:bookmarkEnd w:id="5867"/>
      <w:r>
        <w:rPr>
          <w:rFonts w:eastAsia="方正新书宋_GBK" w:cs="方正新书宋_GBK" w:ascii="方正新书宋_GBK" w:hAnsi="方正新书宋_GBK"/>
        </w:rPr>
        <w:t>□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口安樂行</w:t>
      </w:r>
      <w:r>
        <w:rPr>
          <w:rFonts w:eastAsia="方正新书宋_GBK"/>
        </w:rPr>
        <w:t>┬</w:t>
      </w:r>
      <w:bookmarkStart w:id="5868" w:name="0801a19"/>
      <w:bookmarkEnd w:id="5866"/>
      <w:r>
        <w:rPr>
          <w:rFonts w:eastAsia="方正新书宋_GBK"/>
        </w:rPr>
        <w:t>分科</w:t>
      </w:r>
      <w:bookmarkStart w:id="5869" w:name="0801a20"/>
      <w:bookmarkEnd w:id="5868"/>
      <w:r>
        <w:rPr/>
        <w:t xml:space="preserve"> 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經</w:t>
      </w:r>
      <w:r>
        <w:rPr>
          <w:rFonts w:eastAsia="方正新书宋_GBK"/>
        </w:rPr>
        <w:t>┬</w:t>
      </w:r>
      <w:bookmarkStart w:id="5870" w:name="0801a21"/>
      <w:bookmarkEnd w:id="5869"/>
      <w:r>
        <w:rPr>
          <w:rFonts w:eastAsia="方正新书宋_GBK"/>
        </w:rPr>
        <w:t>長行</w:t>
      </w:r>
      <w:r>
        <w:rPr>
          <w:rFonts w:eastAsia="方正新书宋_GBK"/>
        </w:rPr>
        <w:t>┬</w:t>
      </w:r>
      <w:bookmarkStart w:id="5871" w:name="0801a22"/>
      <w:bookmarkEnd w:id="5870"/>
      <w:r>
        <w:rPr>
          <w:rFonts w:eastAsia="方正新书宋_GBK"/>
        </w:rPr>
        <w:t>標章</w:t>
      </w:r>
      <w:bookmarkStart w:id="5872" w:name="0801a23"/>
      <w:bookmarkEnd w:id="5871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行法</w:t>
      </w:r>
      <w:bookmarkStart w:id="5873" w:name="0801a23"/>
      <w:r>
        <w:rPr>
          <w:rFonts w:eastAsia="方正新书宋_GBK"/>
        </w:rPr>
        <w:t>┬</w:t>
      </w:r>
      <w:bookmarkStart w:id="5874" w:name="0801a24"/>
      <w:bookmarkEnd w:id="5873"/>
      <w:r>
        <w:rPr>
          <w:rFonts w:eastAsia="方正新书宋_GBK"/>
        </w:rPr>
        <w:t>分科</w:t>
      </w:r>
      <w:bookmarkStart w:id="5875" w:name="0801a25"/>
      <w:bookmarkEnd w:id="5874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5876" w:name="0801a26"/>
      <w:bookmarkEnd w:id="5875"/>
      <w:r>
        <w:rPr>
          <w:rFonts w:eastAsia="方正新书宋_GBK"/>
        </w:rPr>
        <w:t>止行</w:t>
      </w:r>
      <w:r>
        <w:rPr>
          <w:rFonts w:eastAsia="方正新书宋_GBK"/>
        </w:rPr>
        <w:t>┬</w:t>
      </w:r>
      <w:bookmarkStart w:id="5877" w:name="0801a27"/>
      <w:bookmarkEnd w:id="5876"/>
      <w:r>
        <w:rPr>
          <w:rFonts w:eastAsia="方正新书宋_GBK"/>
        </w:rPr>
        <w:t>不說過</w:t>
      </w:r>
      <w:bookmarkStart w:id="5878" w:name="0801a28"/>
      <w:bookmarkEnd w:id="5877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不輕慢</w:t>
      </w:r>
      <w:bookmarkStart w:id="5879" w:name="0801a29"/>
      <w:bookmarkEnd w:id="5878"/>
      <w:bookmarkEnd w:id="5879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不歎毀</w:t>
      </w:r>
      <w:bookmarkStart w:id="5880" w:name="0801a29"/>
      <w:bookmarkStart w:id="5881" w:name="0801a30"/>
      <w:bookmarkEnd w:id="5880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不怨嫌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5882" w:name="0801a31"/>
      <w:bookmarkEnd w:id="5881"/>
      <w:r>
        <w:rPr>
          <w:rFonts w:eastAsia="方正新书宋_GBK"/>
        </w:rPr>
        <w:t>觀行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5883" w:name="0801a32"/>
      <w:bookmarkEnd w:id="5882"/>
      <w:r>
        <w:rPr>
          <w:rFonts w:eastAsia="方正新书宋_GBK"/>
        </w:rPr>
        <w:t>偈頌</w:t>
      </w:r>
      <w:r>
        <w:rPr>
          <w:rFonts w:eastAsia="方正新书宋_GBK"/>
        </w:rPr>
        <w:t>┬</w:t>
      </w:r>
      <w:bookmarkStart w:id="5884" w:name="0801a33"/>
      <w:bookmarkEnd w:id="5883"/>
      <w:r>
        <w:rPr>
          <w:rFonts w:eastAsia="方正新书宋_GBK"/>
        </w:rPr>
        <w:t>分文</w:t>
      </w:r>
      <w:bookmarkStart w:id="5885" w:name="0801a34"/>
      <w:bookmarkEnd w:id="5884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偈</w:t>
      </w:r>
      <w:r>
        <w:rPr>
          <w:rFonts w:eastAsia="方正新书宋_GBK"/>
        </w:rPr>
        <w:t>┬</w:t>
      </w:r>
      <w:bookmarkStart w:id="5886" w:name="0801a35"/>
      <w:bookmarkEnd w:id="5885"/>
      <w:r>
        <w:rPr>
          <w:rFonts w:eastAsia="方正新书宋_GBK"/>
        </w:rPr>
        <w:t>頌標章</w:t>
      </w:r>
      <w:bookmarkStart w:id="5887" w:name="0801a36"/>
      <w:bookmarkEnd w:id="5886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行法</w:t>
      </w:r>
      <w:r>
        <w:rPr>
          <w:rFonts w:eastAsia="方正新书宋_GBK"/>
        </w:rPr>
        <w:t>┬</w:t>
      </w:r>
      <w:bookmarkStart w:id="5888" w:name="0801a37"/>
      <w:bookmarkEnd w:id="5887"/>
      <w:r>
        <w:rPr>
          <w:rFonts w:eastAsia="方正新书宋_GBK"/>
        </w:rPr>
        <w:t>分科</w:t>
      </w:r>
      <w:bookmarkStart w:id="5889" w:name="0801a38"/>
      <w:bookmarkEnd w:id="5888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5890" w:name="0801a39"/>
      <w:bookmarkEnd w:id="5889"/>
      <w:r>
        <w:rPr>
          <w:rFonts w:eastAsia="方正新书宋_GBK"/>
        </w:rPr>
        <w:t>頌止行</w:t>
      </w:r>
      <w:r>
        <w:rPr>
          <w:rFonts w:eastAsia="方正新书宋_GBK"/>
        </w:rPr>
        <w:t>┬</w:t>
      </w:r>
      <w:bookmarkStart w:id="5891" w:name="0801a40"/>
      <w:bookmarkEnd w:id="5890"/>
      <w:r>
        <w:rPr>
          <w:rFonts w:eastAsia="方正新书宋_GBK"/>
        </w:rPr>
        <w:t>頌第</w:t>
      </w:r>
      <w:r>
        <w:rPr>
          <w:rFonts w:eastAsia="方正新书宋_GBK"/>
        </w:rPr>
        <w:t>二</w:t>
      </w:r>
      <w:r>
        <w:rPr>
          <w:rFonts w:eastAsia="方正新书宋_GBK"/>
        </w:rPr>
        <w:t>不輕慢</w:t>
      </w:r>
      <w:bookmarkStart w:id="5892" w:name="0801a41"/>
      <w:bookmarkEnd w:id="5891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第三不歎毀</w:t>
      </w:r>
      <w:bookmarkStart w:id="5893" w:name="0801a42"/>
      <w:bookmarkEnd w:id="5892"/>
      <w:bookmarkEnd w:id="5893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第一不說過</w:t>
      </w:r>
      <w:bookmarkStart w:id="5894" w:name="0801a42"/>
      <w:bookmarkStart w:id="5895" w:name="0801a43"/>
      <w:bookmarkEnd w:id="5894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第四不怨嫌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5896" w:name="0801a44"/>
      <w:bookmarkEnd w:id="5895"/>
      <w:r>
        <w:rPr>
          <w:rFonts w:eastAsia="方正新书宋_GBK"/>
        </w:rPr>
        <w:t>頌觀行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5897" w:name="0801a45"/>
      <w:bookmarkEnd w:id="5896"/>
      <w:r>
        <w:rPr>
          <w:rFonts w:eastAsia="方正新书宋_GBK"/>
        </w:rPr>
        <w:t>明行成</w:t>
      </w:r>
      <w:r>
        <w:rPr>
          <w:rFonts w:eastAsia="方正新书宋_GBK"/>
        </w:rPr>
        <w:t>┬</w:t>
      </w:r>
      <w:bookmarkStart w:id="5898" w:name="0801a46"/>
      <w:bookmarkEnd w:id="5897"/>
      <w:r>
        <w:rPr>
          <w:rFonts w:eastAsia="方正新书宋_GBK"/>
        </w:rPr>
        <w:t>標行成</w:t>
      </w:r>
      <w:bookmarkStart w:id="5899" w:name="0801a47"/>
      <w:bookmarkEnd w:id="5898"/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內無過</w:t>
      </w:r>
      <w:bookmarkStart w:id="5900" w:name="0801a48"/>
      <w:bookmarkEnd w:id="5899"/>
      <w:r>
        <w:rPr>
          <w:rFonts w:eastAsia="方正新书宋_GBK"/>
        </w:rPr>
        <w:t>則外難不生</w:t>
      </w:r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內有善法</w:t>
      </w:r>
      <w:bookmarkStart w:id="5901" w:name="0801a49"/>
      <w:bookmarkEnd w:id="5900"/>
      <w:r>
        <w:rPr>
          <w:rFonts w:eastAsia="方正新书宋_GBK"/>
        </w:rPr>
        <w:t>所以行成</w:t>
      </w:r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格量功德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bookmarkStart w:id="5902" w:name="0801a51"/>
      <w:bookmarkStart w:id="5903" w:name="0801a50"/>
      <w:bookmarkEnd w:id="5901"/>
      <w:bookmarkEnd w:id="5903"/>
      <w:r>
        <w:rPr>
          <w:rFonts w:eastAsia="方正新书宋_GBK"/>
        </w:rPr>
        <w:t>（上接</w:t>
      </w:r>
      <w:r>
        <w:rPr>
          <w:rFonts w:eastAsia="方正新书宋_GBK"/>
        </w:rPr>
        <w:t>P152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□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意安樂行</w:t>
      </w:r>
      <w:r>
        <w:rPr>
          <w:rFonts w:eastAsia="方正新书宋_GBK"/>
        </w:rPr>
        <w:t>┬</w:t>
      </w:r>
      <w:bookmarkStart w:id="5904" w:name="0801a52"/>
      <w:bookmarkEnd w:id="5902"/>
      <w:r>
        <w:rPr>
          <w:rFonts w:eastAsia="方正新书宋_GBK"/>
        </w:rPr>
        <w:t>分科</w:t>
      </w:r>
      <w:bookmarkStart w:id="5905" w:name="0801a53"/>
      <w:bookmarkEnd w:id="5904"/>
      <w:r>
        <w:rPr/>
        <w:t xml:space="preserve"> 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經</w:t>
      </w:r>
      <w:r>
        <w:rPr>
          <w:rFonts w:eastAsia="方正新书宋_GBK"/>
        </w:rPr>
        <w:t>┬</w:t>
      </w:r>
      <w:bookmarkStart w:id="5906" w:name="0801a54"/>
      <w:bookmarkEnd w:id="5905"/>
      <w:r>
        <w:rPr>
          <w:rFonts w:eastAsia="方正新书宋_GBK"/>
        </w:rPr>
        <w:t>長行</w:t>
      </w:r>
      <w:r>
        <w:rPr>
          <w:rFonts w:eastAsia="方正新书宋_GBK"/>
        </w:rPr>
        <w:t>┬</w:t>
      </w:r>
      <w:bookmarkStart w:id="5907" w:name="0801a55"/>
      <w:bookmarkEnd w:id="5906"/>
      <w:r>
        <w:rPr>
          <w:rFonts w:eastAsia="方正新书宋_GBK"/>
        </w:rPr>
        <w:t>標章</w:t>
      </w:r>
      <w:bookmarkStart w:id="5908" w:name="0802a01"/>
      <w:bookmarkEnd w:id="5907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行法</w:t>
      </w:r>
      <w:bookmarkStart w:id="5909" w:name="0802a01"/>
      <w:r>
        <w:rPr>
          <w:rFonts w:eastAsia="方正新书宋_GBK"/>
        </w:rPr>
        <w:t>┬</w:t>
      </w:r>
      <w:bookmarkStart w:id="5910" w:name="0802a02"/>
      <w:bookmarkEnd w:id="5909"/>
      <w:r>
        <w:rPr>
          <w:rFonts w:eastAsia="方正新书宋_GBK"/>
        </w:rPr>
        <w:t>分科</w:t>
      </w:r>
      <w:bookmarkStart w:id="5911" w:name="0802a03"/>
      <w:bookmarkEnd w:id="5910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5912" w:name="0802a04"/>
      <w:bookmarkEnd w:id="5911"/>
      <w:r>
        <w:rPr>
          <w:rFonts w:eastAsia="方正新书宋_GBK"/>
        </w:rPr>
        <w:t>止行</w:t>
      </w:r>
      <w:r>
        <w:rPr>
          <w:rFonts w:eastAsia="方正新书宋_GBK"/>
        </w:rPr>
        <w:t>┬</w:t>
      </w:r>
      <w:bookmarkStart w:id="5913" w:name="0802a05"/>
      <w:bookmarkEnd w:id="5912"/>
      <w:r>
        <w:rPr>
          <w:rFonts w:eastAsia="方正新书宋_GBK"/>
        </w:rPr>
        <w:t>不嫉諂</w:t>
      </w:r>
      <w:bookmarkStart w:id="5914" w:name="0802a06"/>
      <w:bookmarkEnd w:id="5913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不輕罵</w:t>
      </w:r>
      <w:bookmarkStart w:id="5915" w:name="0802a07"/>
      <w:bookmarkEnd w:id="5914"/>
      <w:bookmarkEnd w:id="5915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不惱亂</w:t>
      </w:r>
      <w:bookmarkStart w:id="5916" w:name="0802a07"/>
      <w:bookmarkStart w:id="5917" w:name="0802a08"/>
      <w:bookmarkEnd w:id="5916"/>
      <w:r>
        <w:rPr/>
        <w:t xml:space="preserve"> 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不諍競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5918" w:name="0802a09"/>
      <w:bookmarkEnd w:id="5917"/>
      <w:r>
        <w:rPr>
          <w:rFonts w:eastAsia="方正新书宋_GBK"/>
        </w:rPr>
        <w:t>觀行</w:t>
      </w:r>
      <w:r>
        <w:rPr>
          <w:rFonts w:eastAsia="方正新书宋_GBK"/>
        </w:rPr>
        <w:t>┬</w:t>
      </w:r>
      <w:bookmarkStart w:id="5919" w:name="0802a10"/>
      <w:bookmarkEnd w:id="5918"/>
      <w:r>
        <w:rPr>
          <w:rFonts w:eastAsia="方正新书宋_GBK"/>
        </w:rPr>
        <w:t>分科略示</w:t>
      </w:r>
      <w:bookmarkStart w:id="5920" w:name="0802a11"/>
      <w:bookmarkEnd w:id="5919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5921" w:name="0802a12"/>
      <w:bookmarkEnd w:id="5920"/>
      <w:r>
        <w:rPr>
          <w:rFonts w:eastAsia="方正新书宋_GBK"/>
        </w:rPr>
        <w:t>起大悲心</w:t>
      </w:r>
      <w:bookmarkStart w:id="5922" w:name="0802a13"/>
      <w:bookmarkEnd w:id="5921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起慈父心</w:t>
      </w:r>
      <w:bookmarkStart w:id="5923" w:name="0802a14"/>
      <w:bookmarkEnd w:id="5922"/>
      <w:bookmarkEnd w:id="5923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起大師想</w:t>
      </w:r>
      <w:bookmarkStart w:id="5924" w:name="0802a14"/>
      <w:bookmarkStart w:id="5925" w:name="0802a15"/>
      <w:bookmarkEnd w:id="5924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平等說法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5926" w:name="0802a16"/>
      <w:bookmarkEnd w:id="5925"/>
      <w:r>
        <w:rPr>
          <w:rFonts w:eastAsia="方正新书宋_GBK"/>
        </w:rPr>
        <w:t>結行成</w:t>
      </w:r>
      <w:r>
        <w:rPr>
          <w:rFonts w:eastAsia="方正新书宋_GBK"/>
        </w:rPr>
        <w:t>┬</w:t>
      </w:r>
      <w:bookmarkStart w:id="5927" w:name="0802a17"/>
      <w:bookmarkEnd w:id="5926"/>
      <w:r>
        <w:rPr>
          <w:rFonts w:eastAsia="方正新书宋_GBK"/>
        </w:rPr>
        <w:t>結止行</w:t>
      </w:r>
      <w:bookmarkStart w:id="5928" w:name="0802a18"/>
      <w:bookmarkEnd w:id="5927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觀行</w:t>
      </w:r>
    </w:p>
    <w:p>
      <w:pPr>
        <w:pStyle w:val="Normal"/>
        <w:spacing w:lineRule="exact" w:line="300"/>
        <w:ind w:firstLine="2040"/>
        <w:rPr/>
      </w:pPr>
      <w:r>
        <w:rPr>
          <w:rFonts w:eastAsia="方正新书宋_GBK" w:cs="方正新书宋_GBK" w:ascii="方正新书宋_GBK" w:hAnsi="方正新书宋_GBK"/>
        </w:rPr>
        <w:t>└</w:t>
      </w:r>
      <w:bookmarkStart w:id="5929" w:name="0802a19"/>
      <w:bookmarkEnd w:id="5928"/>
      <w:r>
        <w:rPr>
          <w:rFonts w:eastAsia="方正新书宋_GBK"/>
        </w:rPr>
        <w:t>偈頌</w:t>
      </w:r>
      <w:r>
        <w:rPr>
          <w:rFonts w:eastAsia="方正新书宋_GBK"/>
        </w:rPr>
        <w:t>┬</w:t>
      </w:r>
      <w:bookmarkStart w:id="5930" w:name="0802a20"/>
      <w:bookmarkEnd w:id="5929"/>
      <w:r>
        <w:rPr>
          <w:rFonts w:eastAsia="方正新书宋_GBK"/>
        </w:rPr>
        <w:t>分科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┬</w:t>
      </w:r>
      <w:r>
        <w:rPr>
          <w:rFonts w:eastAsia="方正新书宋_GBK"/>
        </w:rPr>
        <w:t>頌釋行法</w:t>
      </w:r>
      <w:r>
        <w:rPr>
          <w:rFonts w:eastAsia="方正新书宋_GBK"/>
        </w:rPr>
        <w:t>┬</w:t>
      </w:r>
      <w:bookmarkStart w:id="5931" w:name="0802a21"/>
      <w:bookmarkEnd w:id="5930"/>
      <w:r>
        <w:rPr>
          <w:rFonts w:eastAsia="方正新书宋_GBK"/>
        </w:rPr>
        <w:t>頌止行</w:t>
      </w:r>
      <w:r>
        <w:rPr>
          <w:rFonts w:eastAsia="方正新书宋_GBK"/>
        </w:rPr>
        <w:t>┬</w:t>
      </w:r>
      <w:bookmarkStart w:id="5932" w:name="0802a22"/>
      <w:bookmarkEnd w:id="5931"/>
      <w:r>
        <w:rPr>
          <w:rFonts w:eastAsia="方正新书宋_GBK"/>
        </w:rPr>
        <w:t>頌第一不嫉諂</w:t>
      </w:r>
      <w:bookmarkStart w:id="5933" w:name="0802a23"/>
      <w:bookmarkEnd w:id="5932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bookmarkStart w:id="5934" w:name="0802a26"/>
      <w:r>
        <w:rPr>
          <w:rFonts w:eastAsia="方正新书宋_GBK" w:cs="方正新书宋_GBK" w:ascii="方正新书宋_GBK" w:hAnsi="方正新书宋_GBK"/>
        </w:rPr>
        <w:t>│</w:t>
      </w:r>
      <w:bookmarkEnd w:id="5934"/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第二不輕罵</w:t>
      </w:r>
      <w:bookmarkStart w:id="5935" w:name="0802a24"/>
      <w:bookmarkEnd w:id="5933"/>
      <w:bookmarkEnd w:id="5935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第四不諍競</w:t>
      </w:r>
      <w:bookmarkStart w:id="5936" w:name="0802a24"/>
      <w:bookmarkStart w:id="5937" w:name="0802a25"/>
      <w:bookmarkEnd w:id="5936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第三不惱亂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觀行</w:t>
      </w:r>
      <w:r>
        <w:rPr>
          <w:rFonts w:eastAsia="方正新书宋_GBK"/>
        </w:rPr>
        <w:t>┬</w:t>
      </w:r>
      <w:r>
        <w:rPr>
          <w:rFonts w:eastAsia="方正新书宋_GBK"/>
        </w:rPr>
        <w:t>頌第一大悲心</w:t>
      </w:r>
      <w:r>
        <w:rPr/>
        <w:t xml:space="preserve">          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第三大師想</w:t>
      </w:r>
      <w:r>
        <w:rPr/>
        <w:t xml:space="preserve">          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第二慈父心</w:t>
      </w:r>
      <w:r>
        <w:rPr/>
        <w:t xml:space="preserve">          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bookmarkStart w:id="5938" w:name="0802a30"/>
      <w:bookmarkEnd w:id="5937"/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第四平等說法</w:t>
      </w:r>
    </w:p>
    <w:p>
      <w:pPr>
        <w:pStyle w:val="Normal"/>
        <w:spacing w:lineRule="exact" w:line="300"/>
        <w:ind w:firstLine="3480"/>
        <w:rPr/>
      </w:pPr>
      <w:bookmarkStart w:id="5939" w:name="0802a30"/>
      <w:r>
        <w:rPr>
          <w:rFonts w:eastAsia="方正新书宋_GBK" w:cs="方正新书宋_GBK" w:ascii="方正新书宋_GBK" w:hAnsi="方正新书宋_GBK"/>
        </w:rPr>
        <w:t>└</w:t>
      </w:r>
      <w:bookmarkStart w:id="5940" w:name="0802a31"/>
      <w:bookmarkEnd w:id="5939"/>
      <w:r>
        <w:rPr>
          <w:rFonts w:eastAsia="方正新书宋_GBK"/>
        </w:rPr>
        <w:t>頌明行成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  <w:bookmarkStart w:id="5941" w:name="0802a33"/>
      <w:bookmarkStart w:id="5942" w:name="0802a32"/>
      <w:bookmarkStart w:id="5943" w:name="0802a33"/>
      <w:bookmarkStart w:id="5944" w:name="0802a32"/>
      <w:bookmarkEnd w:id="5940"/>
      <w:bookmarkEnd w:id="5944"/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□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誓願安樂行</w:t>
      </w:r>
      <w:r>
        <w:rPr>
          <w:rFonts w:eastAsia="方正新书宋_GBK"/>
        </w:rPr>
        <w:t>┬</w:t>
      </w:r>
      <w:bookmarkStart w:id="5945" w:name="0802a34"/>
      <w:bookmarkEnd w:id="5943"/>
      <w:r>
        <w:rPr>
          <w:rFonts w:eastAsia="方正新书宋_GBK"/>
        </w:rPr>
        <w:t>分科</w:t>
      </w:r>
      <w:bookmarkStart w:id="5946" w:name="0802a35"/>
      <w:bookmarkEnd w:id="5945"/>
      <w:r>
        <w:rPr/>
        <w:t xml:space="preserve"> 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5947" w:name="0802a36"/>
      <w:bookmarkEnd w:id="5946"/>
      <w:r>
        <w:rPr>
          <w:rFonts w:eastAsia="方正新书宋_GBK"/>
        </w:rPr>
        <w:t>長行</w:t>
      </w:r>
      <w:r>
        <w:rPr>
          <w:rFonts w:eastAsia="方正新书宋_GBK"/>
        </w:rPr>
        <w:t>┬</w:t>
      </w:r>
      <w:bookmarkStart w:id="5948" w:name="0802a37"/>
      <w:bookmarkEnd w:id="5947"/>
      <w:r>
        <w:rPr>
          <w:rFonts w:eastAsia="方正新书宋_GBK"/>
        </w:rPr>
        <w:t>明行法</w:t>
      </w:r>
      <w:r>
        <w:rPr>
          <w:rFonts w:eastAsia="方正新书宋_GBK"/>
        </w:rPr>
        <w:t>┬</w:t>
      </w:r>
      <w:bookmarkStart w:id="5949" w:name="0802a38"/>
      <w:bookmarkEnd w:id="5948"/>
      <w:r>
        <w:rPr>
          <w:rFonts w:eastAsia="方正新书宋_GBK"/>
        </w:rPr>
        <w:t>標章</w:t>
      </w:r>
      <w:bookmarkStart w:id="5950" w:name="0802a39"/>
      <w:bookmarkEnd w:id="5949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行</w:t>
      </w:r>
      <w:r>
        <w:rPr>
          <w:rFonts w:eastAsia="方正新书宋_GBK"/>
        </w:rPr>
        <w:t>法┬</w:t>
      </w:r>
      <w:bookmarkStart w:id="5951" w:name="0802a40"/>
      <w:bookmarkEnd w:id="5950"/>
      <w:r>
        <w:rPr>
          <w:rFonts w:eastAsia="方正新书宋_GBK"/>
        </w:rPr>
        <w:t>分科</w:t>
      </w:r>
      <w:bookmarkStart w:id="5952" w:name="0802a41"/>
      <w:bookmarkEnd w:id="5951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經</w:t>
      </w:r>
      <w:r>
        <w:rPr>
          <w:rFonts w:eastAsia="方正新书宋_GBK"/>
        </w:rPr>
        <w:t>┬</w:t>
      </w:r>
      <w:bookmarkStart w:id="5953" w:name="0802a42"/>
      <w:bookmarkEnd w:id="5952"/>
      <w:r>
        <w:rPr>
          <w:rFonts w:eastAsia="方正新书宋_GBK"/>
        </w:rPr>
        <w:t>標誓願境</w:t>
      </w:r>
      <w:r>
        <w:rPr>
          <w:rFonts w:eastAsia="方正新书宋_GBK"/>
        </w:rPr>
        <w:t>┬</w:t>
      </w:r>
      <w:bookmarkStart w:id="5954" w:name="0802a43"/>
      <w:bookmarkEnd w:id="5953"/>
      <w:r>
        <w:rPr>
          <w:rFonts w:eastAsia="方正新书宋_GBK"/>
        </w:rPr>
        <w:t>慈誓境</w:t>
      </w:r>
      <w:bookmarkStart w:id="5955" w:name="0802a44"/>
      <w:bookmarkEnd w:id="5954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悲誓境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5956" w:name="0802a45"/>
      <w:bookmarkEnd w:id="5955"/>
      <w:r>
        <w:rPr>
          <w:rFonts w:eastAsia="方正新书宋_GBK"/>
        </w:rPr>
        <w:t>起誓願由</w:t>
      </w:r>
      <w:r>
        <w:rPr>
          <w:rFonts w:eastAsia="方正新书宋_GBK"/>
        </w:rPr>
        <w:t>┬</w:t>
      </w:r>
      <w:bookmarkStart w:id="5957" w:name="0802a46"/>
      <w:bookmarkEnd w:id="5956"/>
      <w:r>
        <w:rPr>
          <w:rFonts w:eastAsia="方正新书宋_GBK"/>
        </w:rPr>
        <w:t>慈誓由</w:t>
      </w:r>
      <w:bookmarkStart w:id="5958" w:name="0802a47"/>
      <w:bookmarkEnd w:id="5957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悲誓由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5959" w:name="0802a48"/>
      <w:bookmarkEnd w:id="5958"/>
      <w:r>
        <w:rPr>
          <w:rFonts w:eastAsia="方正新书宋_GBK"/>
        </w:rPr>
        <w:t>正立誓願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5960" w:name="0802a49"/>
      <w:bookmarkEnd w:id="5959"/>
      <w:r>
        <w:rPr>
          <w:rFonts w:eastAsia="方正新书宋_GBK"/>
        </w:rPr>
        <w:t>結行成</w:t>
      </w:r>
      <w:r>
        <w:rPr>
          <w:rFonts w:eastAsia="方正新书宋_GBK"/>
        </w:rPr>
        <w:t>┬</w:t>
      </w:r>
      <w:bookmarkStart w:id="5961" w:name="0802a50"/>
      <w:bookmarkEnd w:id="5960"/>
      <w:r>
        <w:rPr>
          <w:rFonts w:eastAsia="方正新书宋_GBK"/>
        </w:rPr>
        <w:t>總結無過失</w:t>
      </w:r>
      <w:bookmarkStart w:id="5962" w:name="0802a51"/>
      <w:bookmarkEnd w:id="5961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別結慈悲行成</w:t>
      </w:r>
      <w:bookmarkStart w:id="5963" w:name="0802a52"/>
      <w:bookmarkEnd w:id="5962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誓願行成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5964" w:name="0802a53"/>
      <w:bookmarkEnd w:id="5963"/>
      <w:r>
        <w:rPr>
          <w:rFonts w:eastAsia="方正新书宋_GBK"/>
        </w:rPr>
        <w:t>歎經</w:t>
      </w:r>
      <w:r>
        <w:rPr>
          <w:rFonts w:eastAsia="方正新书宋_GBK"/>
        </w:rPr>
        <w:t>┬</w:t>
      </w:r>
      <w:bookmarkStart w:id="5965" w:name="0802a54"/>
      <w:bookmarkEnd w:id="5964"/>
      <w:r>
        <w:rPr>
          <w:rFonts w:eastAsia="方正新书宋_GBK"/>
        </w:rPr>
        <w:t>分科</w:t>
      </w:r>
      <w:bookmarkStart w:id="5966" w:name="0802a55"/>
      <w:bookmarkEnd w:id="5965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經</w:t>
      </w:r>
      <w:r>
        <w:rPr>
          <w:rFonts w:eastAsia="方正新书宋_GBK"/>
        </w:rPr>
        <w:t>┬</w:t>
      </w:r>
      <w:bookmarkStart w:id="5967" w:name="0802a56"/>
      <w:bookmarkEnd w:id="5966"/>
      <w:r>
        <w:rPr>
          <w:rFonts w:eastAsia="方正新书宋_GBK"/>
        </w:rPr>
        <w:t>法說</w:t>
      </w:r>
      <w:r>
        <w:rPr>
          <w:rFonts w:eastAsia="方正新书宋_GBK"/>
        </w:rPr>
        <w:t>┬</w:t>
      </w:r>
      <w:bookmarkStart w:id="5968" w:name="0802a57"/>
      <w:bookmarkEnd w:id="5967"/>
      <w:r>
        <w:rPr>
          <w:rFonts w:eastAsia="方正新书宋_GBK"/>
        </w:rPr>
        <w:t>昔未顯說</w:t>
      </w:r>
      <w:bookmarkStart w:id="5969" w:name="0802a58"/>
      <w:bookmarkEnd w:id="5968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今日乃得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5970" w:name="0802a59"/>
      <w:bookmarkEnd w:id="5969"/>
      <w:r>
        <w:rPr>
          <w:rFonts w:eastAsia="方正新书宋_GBK"/>
        </w:rPr>
        <w:t>譬說</w:t>
      </w:r>
      <w:r>
        <w:rPr>
          <w:rFonts w:eastAsia="方正新书宋_GBK"/>
        </w:rPr>
        <w:t>┬</w:t>
      </w:r>
      <w:bookmarkStart w:id="5971" w:name="0802a60"/>
      <w:bookmarkEnd w:id="5970"/>
      <w:r>
        <w:rPr>
          <w:rFonts w:eastAsia="方正新书宋_GBK"/>
        </w:rPr>
        <w:t>分科</w:t>
      </w:r>
      <w:bookmarkStart w:id="5972" w:name="0802a61"/>
      <w:bookmarkEnd w:id="5971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5973" w:name="0802a62"/>
      <w:bookmarkEnd w:id="5972"/>
      <w:r>
        <w:rPr>
          <w:rFonts w:eastAsia="方正新书宋_GBK"/>
        </w:rPr>
        <w:t>不與珠譬</w:t>
      </w:r>
      <w:r>
        <w:rPr>
          <w:rFonts w:eastAsia="方正新书宋_GBK"/>
        </w:rPr>
        <w:t>┬</w:t>
      </w:r>
      <w:bookmarkStart w:id="5974" w:name="0802a63"/>
      <w:bookmarkEnd w:id="5973"/>
      <w:r>
        <w:rPr>
          <w:rFonts w:eastAsia="方正新书宋_GBK"/>
        </w:rPr>
        <w:t>開譬</w:t>
      </w:r>
      <w:r>
        <w:rPr>
          <w:rFonts w:eastAsia="方正新书宋_GBK"/>
        </w:rPr>
        <w:t>┬</w:t>
      </w:r>
      <w:bookmarkStart w:id="5975" w:name="0802a64"/>
      <w:bookmarkEnd w:id="5974"/>
      <w:r>
        <w:rPr>
          <w:rFonts w:eastAsia="方正新书宋_GBK"/>
        </w:rPr>
        <w:t>威伏諸國</w:t>
      </w:r>
      <w:bookmarkStart w:id="5976" w:name="0802a65"/>
      <w:bookmarkEnd w:id="5975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小王不順</w:t>
      </w:r>
      <w:bookmarkStart w:id="5977" w:name="0802a66"/>
      <w:bookmarkEnd w:id="5976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起兵往</w:t>
      </w:r>
      <w:bookmarkStart w:id="5978" w:name="0803a01"/>
      <w:bookmarkEnd w:id="5977"/>
      <w:r>
        <w:rPr>
          <w:rFonts w:eastAsia="方正新书宋_GBK"/>
        </w:rPr>
        <w:t>伐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有功歡喜</w:t>
      </w:r>
      <w:bookmarkStart w:id="5979" w:name="0803a02"/>
      <w:bookmarkEnd w:id="5978"/>
      <w:bookmarkEnd w:id="5979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隨功賞賜</w:t>
      </w:r>
      <w:bookmarkStart w:id="5980" w:name="0803a02"/>
      <w:bookmarkStart w:id="5981" w:name="0803a03"/>
      <w:bookmarkEnd w:id="5980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而不與珠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5982" w:name="0803a04"/>
      <w:bookmarkEnd w:id="5981"/>
      <w:r>
        <w:rPr>
          <w:rFonts w:eastAsia="方正新书宋_GBK"/>
        </w:rPr>
        <w:t>合譬</w:t>
      </w:r>
      <w:r>
        <w:rPr>
          <w:rFonts w:eastAsia="方正新书宋_GBK"/>
        </w:rPr>
        <w:t>┬</w:t>
      </w:r>
      <w:bookmarkStart w:id="5983" w:name="0803a05"/>
      <w:bookmarkEnd w:id="5982"/>
      <w:r>
        <w:rPr>
          <w:rFonts w:eastAsia="方正新书宋_GBK"/>
        </w:rPr>
        <w:t>合威伏諸國</w:t>
      </w:r>
      <w:bookmarkStart w:id="5984" w:name="0803a06"/>
      <w:bookmarkEnd w:id="5983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合小王不順</w:t>
      </w:r>
      <w:bookmarkStart w:id="5985" w:name="0803a07"/>
      <w:bookmarkEnd w:id="5984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合起兵往</w:t>
      </w:r>
      <w:bookmarkStart w:id="5986" w:name="0803a08"/>
      <w:bookmarkEnd w:id="5985"/>
      <w:r>
        <w:rPr>
          <w:rFonts w:eastAsia="方正新书宋_GBK"/>
        </w:rPr>
        <w:t>伐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合有功歡喜</w:t>
      </w:r>
      <w:bookmarkStart w:id="5987" w:name="0803a09"/>
      <w:bookmarkEnd w:id="5986"/>
      <w:bookmarkEnd w:id="5987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合隨功賞賜</w:t>
      </w:r>
      <w:bookmarkStart w:id="5988" w:name="0803a09"/>
      <w:bookmarkStart w:id="5989" w:name="0803a10"/>
      <w:bookmarkEnd w:id="5988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而不與珠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5990" w:name="0803a11"/>
      <w:bookmarkEnd w:id="5989"/>
      <w:r>
        <w:rPr>
          <w:rFonts w:eastAsia="方正新书宋_GBK"/>
        </w:rPr>
        <w:t>與珠譬</w:t>
      </w:r>
      <w:r>
        <w:rPr>
          <w:rFonts w:eastAsia="方正新书宋_GBK"/>
        </w:rPr>
        <w:t>┬</w:t>
      </w:r>
      <w:bookmarkStart w:id="5991" w:name="0803a12"/>
      <w:bookmarkEnd w:id="5990"/>
      <w:r>
        <w:rPr>
          <w:rFonts w:eastAsia="方正新书宋_GBK"/>
        </w:rPr>
        <w:t>開譬</w:t>
      </w:r>
      <w:r>
        <w:rPr>
          <w:rFonts w:eastAsia="方正新书宋_GBK"/>
        </w:rPr>
        <w:t>┬</w:t>
      </w:r>
      <w:bookmarkStart w:id="5992" w:name="0803a13"/>
      <w:bookmarkEnd w:id="5991"/>
      <w:r>
        <w:rPr>
          <w:rFonts w:eastAsia="方正新书宋_GBK"/>
        </w:rPr>
        <w:t>有大功勳</w:t>
      </w:r>
      <w:bookmarkStart w:id="5993" w:name="0803a14"/>
      <w:bookmarkEnd w:id="5992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賜與明珠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5994" w:name="0803a15"/>
      <w:bookmarkEnd w:id="5993"/>
      <w:r>
        <w:rPr>
          <w:rFonts w:eastAsia="方正新书宋_GBK"/>
        </w:rPr>
        <w:t>合譬</w:t>
      </w:r>
      <w:r>
        <w:rPr>
          <w:rFonts w:eastAsia="方正新书宋_GBK"/>
        </w:rPr>
        <w:t>┬</w:t>
      </w:r>
      <w:bookmarkStart w:id="5995" w:name="0803a16"/>
      <w:bookmarkEnd w:id="5994"/>
      <w:r>
        <w:rPr>
          <w:rFonts w:eastAsia="方正新书宋_GBK"/>
        </w:rPr>
        <w:t>合大勳</w:t>
      </w:r>
      <w:bookmarkStart w:id="5996" w:name="0803a17"/>
      <w:bookmarkEnd w:id="5995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與珠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5997" w:name="0803a18"/>
      <w:bookmarkEnd w:id="5996"/>
      <w:r>
        <w:rPr>
          <w:rFonts w:eastAsia="方正新书宋_GBK"/>
        </w:rPr>
        <w:t>偈頌</w:t>
      </w:r>
      <w:r>
        <w:rPr>
          <w:rFonts w:eastAsia="方正新书宋_GBK"/>
        </w:rPr>
        <w:t>┬</w:t>
      </w:r>
      <w:bookmarkStart w:id="5998" w:name="0803a19"/>
      <w:bookmarkEnd w:id="5997"/>
      <w:r>
        <w:rPr>
          <w:rFonts w:eastAsia="方正新书宋_GBK"/>
        </w:rPr>
        <w:t>分科</w:t>
      </w:r>
      <w:bookmarkStart w:id="5999" w:name="0803a20"/>
      <w:bookmarkEnd w:id="5998"/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偈</w:t>
      </w:r>
      <w:r>
        <w:rPr>
          <w:rFonts w:eastAsia="方正新书宋_GBK"/>
        </w:rPr>
        <w:t>┬</w:t>
      </w:r>
      <w:bookmarkStart w:id="6000" w:name="0803a21"/>
      <w:bookmarkEnd w:id="5999"/>
      <w:r>
        <w:rPr>
          <w:rFonts w:eastAsia="方正新书宋_GBK"/>
        </w:rPr>
        <w:t>頌行法</w:t>
      </w:r>
      <w:r>
        <w:rPr>
          <w:rFonts w:eastAsia="方正新书宋_GBK"/>
        </w:rPr>
        <w:t>┬</w:t>
      </w:r>
      <w:bookmarkStart w:id="6001" w:name="0803a22"/>
      <w:bookmarkEnd w:id="6000"/>
      <w:r>
        <w:rPr>
          <w:rFonts w:eastAsia="方正新书宋_GBK"/>
        </w:rPr>
        <w:t>頌行成</w:t>
      </w:r>
      <w:bookmarkStart w:id="6002" w:name="0803a23"/>
      <w:bookmarkEnd w:id="6001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行法</w:t>
      </w:r>
      <w:bookmarkStart w:id="6003" w:name="0803a23"/>
      <w:r>
        <w:rPr>
          <w:rFonts w:eastAsia="方正新书宋_GBK"/>
        </w:rPr>
        <w:t>┬</w:t>
      </w:r>
      <w:bookmarkStart w:id="6004" w:name="0803a24"/>
      <w:bookmarkEnd w:id="6003"/>
      <w:r>
        <w:rPr>
          <w:rFonts w:eastAsia="方正新书宋_GBK"/>
        </w:rPr>
        <w:t>頌誓願境</w:t>
      </w:r>
      <w:bookmarkStart w:id="6005" w:name="0803a25"/>
      <w:bookmarkEnd w:id="6004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6006" w:name="0803a25"/>
      <w:r>
        <w:rPr>
          <w:rFonts w:eastAsia="方正新书宋_GBK"/>
        </w:rPr>
        <w:t>頌誓願由</w:t>
      </w:r>
      <w:bookmarkStart w:id="6007" w:name="0803a26"/>
      <w:bookmarkEnd w:id="6006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正立誓願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歎經</w:t>
      </w:r>
      <w:r>
        <w:rPr/>
        <w:t xml:space="preserve"> </w:t>
      </w:r>
      <w:r>
        <w:rPr>
          <w:rFonts w:eastAsia="方正新书宋_GBK"/>
        </w:rPr>
        <w:t>◇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◇</w:t>
      </w:r>
      <w:bookmarkStart w:id="6008" w:name="0803a27"/>
      <w:bookmarkEnd w:id="6007"/>
      <w:r>
        <w:rPr>
          <w:rFonts w:eastAsia="宋体;SimSun"/>
        </w:rPr>
        <w:t xml:space="preserve"> </w:t>
      </w:r>
      <w:r>
        <w:rPr>
          <w:rFonts w:eastAsia="方正新书宋_GBK"/>
        </w:rPr>
        <w:t>頌歎經</w:t>
      </w:r>
      <w:r>
        <w:rPr>
          <w:rFonts w:eastAsia="方正新书宋_GBK"/>
        </w:rPr>
        <w:t>┬</w:t>
      </w:r>
      <w:bookmarkStart w:id="6009" w:name="0803a28"/>
      <w:bookmarkEnd w:id="6008"/>
      <w:r>
        <w:rPr>
          <w:rFonts w:eastAsia="方正新书宋_GBK"/>
        </w:rPr>
        <w:t>分科</w:t>
      </w:r>
      <w:bookmarkStart w:id="6010" w:name="0803a29"/>
      <w:bookmarkEnd w:id="6009"/>
      <w:r>
        <w:rPr/>
        <w:t xml:space="preserve"> 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頌</w:t>
      </w:r>
      <w:r>
        <w:rPr>
          <w:rFonts w:eastAsia="方正新书宋_GBK"/>
        </w:rPr>
        <w:t>┬</w:t>
      </w:r>
      <w:bookmarkStart w:id="6011" w:name="0803a30"/>
      <w:bookmarkEnd w:id="6010"/>
      <w:r>
        <w:rPr>
          <w:rFonts w:eastAsia="方正新书宋_GBK"/>
        </w:rPr>
        <w:t>頌開譬</w:t>
      </w:r>
      <w:r>
        <w:rPr>
          <w:rFonts w:eastAsia="方正新书宋_GBK"/>
        </w:rPr>
        <w:t>┬</w:t>
      </w:r>
      <w:bookmarkStart w:id="6012" w:name="0803a31"/>
      <w:bookmarkEnd w:id="6011"/>
      <w:r>
        <w:rPr>
          <w:rFonts w:eastAsia="方正新书宋_GBK"/>
        </w:rPr>
        <w:t>頌不與珠譬</w:t>
      </w:r>
      <w:bookmarkStart w:id="6013" w:name="0803a32"/>
      <w:bookmarkEnd w:id="6012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與珠譬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6014" w:name="0803a33"/>
      <w:bookmarkEnd w:id="6013"/>
      <w:r>
        <w:rPr>
          <w:rFonts w:eastAsia="方正新书宋_GBK"/>
        </w:rPr>
        <w:t>頌合譬</w:t>
      </w:r>
      <w:r>
        <w:rPr>
          <w:rFonts w:eastAsia="方正新书宋_GBK"/>
        </w:rPr>
        <w:t>┬</w:t>
      </w:r>
      <w:bookmarkStart w:id="6015" w:name="0803a34"/>
      <w:bookmarkEnd w:id="6014"/>
      <w:r>
        <w:rPr>
          <w:rFonts w:eastAsia="方正新书宋_GBK"/>
        </w:rPr>
        <w:t>頌合不與珠譬</w:t>
      </w:r>
      <w:bookmarkStart w:id="6016" w:name="0803a35"/>
      <w:bookmarkEnd w:id="6015"/>
      <w:r>
        <w:rPr/>
        <w:t xml:space="preserve"> 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合與珠譬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bookmarkStart w:id="6017" w:name="0804a04"/>
      <w:bookmarkStart w:id="6018" w:name="0804a03"/>
      <w:bookmarkStart w:id="6019" w:name="0803a36"/>
      <w:bookmarkEnd w:id="6016"/>
      <w:bookmarkEnd w:id="6018"/>
      <w:bookmarkEnd w:id="6019"/>
      <w:r>
        <w:rPr>
          <w:rFonts w:eastAsia="方正新书宋_GBK"/>
        </w:rPr>
        <w:t>（上接</w:t>
      </w:r>
      <w:r>
        <w:rPr>
          <w:rFonts w:eastAsia="方正新书宋_GBK"/>
        </w:rPr>
        <w:t>P152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★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總</w:t>
      </w:r>
      <w:r>
        <w:rPr>
          <w:rFonts w:eastAsia="方正新书宋_GBK"/>
        </w:rPr>
        <w:t>明</w:t>
      </w:r>
      <w:r>
        <w:rPr>
          <w:rFonts w:eastAsia="方正新书宋_GBK"/>
        </w:rPr>
        <w:t>行</w:t>
      </w:r>
      <w:r>
        <w:rPr>
          <w:rFonts w:eastAsia="方正新书宋_GBK"/>
        </w:rPr>
        <w:t>成之相┬</w:t>
      </w:r>
      <w:bookmarkStart w:id="6020" w:name="0804a05"/>
      <w:bookmarkEnd w:id="6017"/>
      <w:r>
        <w:rPr>
          <w:rFonts w:eastAsia="方正新书宋_GBK"/>
        </w:rPr>
        <w:t>釋經</w:t>
      </w:r>
      <w:r>
        <w:rPr>
          <w:rFonts w:eastAsia="方正新书宋_GBK"/>
        </w:rPr>
        <w:t>┬</w:t>
      </w:r>
      <w:bookmarkStart w:id="6021" w:name="0804a06"/>
      <w:bookmarkEnd w:id="6020"/>
      <w:r>
        <w:rPr>
          <w:rFonts w:eastAsia="方正新书宋_GBK"/>
        </w:rPr>
        <w:t>分科</w:t>
      </w:r>
      <w:bookmarkStart w:id="6022" w:name="0804a07"/>
      <w:bookmarkEnd w:id="6021"/>
      <w:r>
        <w:rPr/>
        <w:t xml:space="preserve"> 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文</w:t>
      </w:r>
      <w:r>
        <w:rPr>
          <w:rFonts w:eastAsia="方正新书宋_GBK"/>
        </w:rPr>
        <w:t>┬</w:t>
      </w:r>
      <w:bookmarkStart w:id="6023" w:name="0804a08"/>
      <w:bookmarkEnd w:id="6022"/>
      <w:r>
        <w:rPr>
          <w:rFonts w:eastAsia="方正新书宋_GBK"/>
        </w:rPr>
        <w:t>結勸四行</w:t>
      </w:r>
      <w:bookmarkStart w:id="6024" w:name="0804a09"/>
      <w:bookmarkEnd w:id="6023"/>
    </w:p>
    <w:p>
      <w:pPr>
        <w:pStyle w:val="Normal"/>
        <w:spacing w:lineRule="exact" w:line="300"/>
        <w:ind w:firstLine="180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舉三報勸</w:t>
      </w:r>
      <w:r>
        <w:rPr>
          <w:rFonts w:eastAsia="方正新书宋_GBK"/>
        </w:rPr>
        <w:t>┬</w:t>
      </w:r>
      <w:bookmarkStart w:id="6025" w:name="0804a10"/>
      <w:bookmarkEnd w:id="6024"/>
      <w:r>
        <w:rPr>
          <w:rFonts w:eastAsia="方正新书宋_GBK"/>
        </w:rPr>
        <w:t>示意分科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┬</w:t>
      </w:r>
      <w:r>
        <w:rPr>
          <w:rFonts w:eastAsia="方正新书宋_GBK"/>
        </w:rPr>
        <w:t>轉苦成</w:t>
      </w:r>
      <w:r>
        <w:rPr>
          <w:rFonts w:eastAsia="方正新书宋_GBK"/>
        </w:rPr>
        <w:t>現</w:t>
      </w:r>
      <w:bookmarkStart w:id="6026" w:name="0804a11"/>
      <w:bookmarkEnd w:id="6025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轉業成生</w:t>
      </w:r>
      <w:bookmarkStart w:id="6027" w:name="0804a12"/>
      <w:bookmarkEnd w:id="6026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轉惑成後</w:t>
      </w:r>
      <w:bookmarkStart w:id="6028" w:name="0804a12"/>
      <w:r>
        <w:rPr>
          <w:rFonts w:eastAsia="方正新书宋_GBK"/>
        </w:rPr>
        <w:t>┬</w:t>
      </w:r>
      <w:bookmarkStart w:id="6029" w:name="0804a13"/>
      <w:bookmarkEnd w:id="6028"/>
      <w:r>
        <w:rPr>
          <w:rFonts w:eastAsia="方正新书宋_GBK"/>
        </w:rPr>
        <w:t>分科</w:t>
      </w:r>
      <w:bookmarkStart w:id="6030" w:name="0804a14"/>
      <w:bookmarkEnd w:id="6029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轉障</w:t>
      </w:r>
      <w:r>
        <w:rPr>
          <w:rFonts w:eastAsia="方正新书宋_GBK"/>
        </w:rPr>
        <w:t>┬</w:t>
      </w:r>
      <w:bookmarkStart w:id="6031" w:name="0804a15"/>
      <w:bookmarkEnd w:id="6030"/>
      <w:r>
        <w:rPr>
          <w:rFonts w:eastAsia="方正新书宋_GBK"/>
        </w:rPr>
        <w:t>別明三</w:t>
      </w:r>
      <w:r>
        <w:rPr>
          <w:rFonts w:eastAsia="方正新书宋_GBK"/>
        </w:rPr>
        <w:t>煩惱障轉┬</w:t>
      </w:r>
      <w:bookmarkStart w:id="6032" w:name="0804a16"/>
      <w:bookmarkEnd w:id="6031"/>
      <w:r>
        <w:rPr>
          <w:rFonts w:eastAsia="方正新书宋_GBK"/>
        </w:rPr>
        <w:t>明貪轉</w:t>
      </w:r>
      <w:bookmarkStart w:id="6033" w:name="0804a17"/>
      <w:bookmarkEnd w:id="6032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瞋轉</w:t>
      </w:r>
      <w:bookmarkStart w:id="6034" w:name="0804a18"/>
      <w:bookmarkEnd w:id="6033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癡轉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035" w:name="0804a19"/>
      <w:bookmarkEnd w:id="6034"/>
      <w:r>
        <w:rPr>
          <w:rFonts w:eastAsia="方正新书宋_GBK"/>
        </w:rPr>
        <w:t>總明</w:t>
      </w:r>
      <w:r>
        <w:rPr>
          <w:rFonts w:eastAsia="方正新书宋_GBK"/>
        </w:rPr>
        <w:t>一切障轉┬</w:t>
      </w:r>
      <w:bookmarkStart w:id="6036" w:name="0804a20"/>
      <w:bookmarkEnd w:id="6035"/>
      <w:r>
        <w:rPr>
          <w:rFonts w:eastAsia="方正新书宋_GBK"/>
        </w:rPr>
        <w:t>示意分科</w:t>
      </w:r>
      <w:bookmarkStart w:id="6037" w:name="0804a21"/>
      <w:bookmarkEnd w:id="6036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夢入位</w:t>
      </w:r>
      <w:r>
        <w:rPr>
          <w:rFonts w:eastAsia="方正新书宋_GBK"/>
        </w:rPr>
        <w:t>┬</w:t>
      </w:r>
      <w:bookmarkStart w:id="6038" w:name="0804a22"/>
      <w:bookmarkEnd w:id="6037"/>
      <w:r>
        <w:rPr>
          <w:rFonts w:eastAsia="方正新书宋_GBK"/>
        </w:rPr>
        <w:t>夢入</w:t>
      </w:r>
      <w:r>
        <w:rPr>
          <w:rFonts w:eastAsia="方正新书宋_GBK"/>
        </w:rPr>
        <w:t>十信</w:t>
      </w:r>
      <w:bookmarkStart w:id="6039" w:name="0804a23"/>
      <w:bookmarkEnd w:id="6038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夢</w:t>
      </w:r>
      <w:r>
        <w:rPr>
          <w:rFonts w:eastAsia="方正新书宋_GBK"/>
        </w:rPr>
        <w:t>入十住</w:t>
      </w:r>
      <w:bookmarkStart w:id="6040" w:name="0804a24"/>
      <w:bookmarkEnd w:id="6039"/>
      <w:bookmarkEnd w:id="6040"/>
      <w:r>
        <w:rPr/>
        <w:t xml:space="preserve"> 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夢</w:t>
      </w:r>
      <w:r>
        <w:rPr>
          <w:rFonts w:eastAsia="方正新书宋_GBK"/>
        </w:rPr>
        <w:t>修十行</w:t>
      </w:r>
      <w:bookmarkStart w:id="6041" w:name="0804a24"/>
      <w:bookmarkStart w:id="6042" w:name="0804a25"/>
      <w:bookmarkEnd w:id="6041"/>
      <w:bookmarkEnd w:id="6042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夢</w:t>
      </w:r>
      <w:r>
        <w:rPr>
          <w:rFonts w:eastAsia="方正新书宋_GBK"/>
        </w:rPr>
        <w:t>悟十向</w:t>
      </w:r>
      <w:bookmarkStart w:id="6043" w:name="0804a25"/>
      <w:bookmarkStart w:id="6044" w:name="0804a26"/>
      <w:bookmarkEnd w:id="6043"/>
      <w:bookmarkEnd w:id="6044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夢</w:t>
      </w:r>
      <w:r>
        <w:rPr>
          <w:rFonts w:eastAsia="方正新书宋_GBK"/>
        </w:rPr>
        <w:t>入十地</w:t>
      </w:r>
      <w:bookmarkStart w:id="6045" w:name="0804a26"/>
      <w:bookmarkStart w:id="6046" w:name="0804a27"/>
      <w:bookmarkEnd w:id="6045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夢入</w:t>
      </w:r>
      <w:r>
        <w:rPr>
          <w:rFonts w:eastAsia="方正新书宋_GBK"/>
        </w:rPr>
        <w:t>妙覺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047" w:name="0804a28"/>
      <w:bookmarkEnd w:id="6046"/>
      <w:r>
        <w:rPr>
          <w:rFonts w:eastAsia="方正新书宋_GBK"/>
        </w:rPr>
        <w:t>總結</w:t>
      </w:r>
      <w:r>
        <w:rPr>
          <w:rFonts w:eastAsia="方正新书宋_GBK"/>
        </w:rPr>
        <w:t>行成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6048" w:name="0804a29"/>
      <w:bookmarkEnd w:id="6047"/>
      <w:r>
        <w:rPr>
          <w:rFonts w:eastAsia="方正新书宋_GBK"/>
        </w:rPr>
        <w:t>示佛道</w:t>
      </w:r>
      <w:bookmarkStart w:id="6049" w:name="0804a30"/>
      <w:bookmarkEnd w:id="6048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示夢由</w:t>
      </w:r>
      <w:bookmarkStart w:id="6050" w:name="0804a30"/>
      <w:r>
        <w:rPr>
          <w:rFonts w:eastAsia="方正新书宋_GBK"/>
        </w:rPr>
        <w:t>┬</w:t>
      </w:r>
      <w:bookmarkStart w:id="6051" w:name="0804a31"/>
      <w:bookmarkEnd w:id="6050"/>
      <w:r>
        <w:rPr>
          <w:rFonts w:eastAsia="方正新书宋_GBK"/>
        </w:rPr>
        <w:t>正示</w:t>
      </w:r>
      <w:bookmarkStart w:id="6052" w:name="0804a32"/>
      <w:bookmarkEnd w:id="6051"/>
      <w:bookmarkEnd w:id="6052"/>
    </w:p>
    <w:p>
      <w:pPr>
        <w:pStyle w:val="Normal"/>
        <w:spacing w:lineRule="exact" w:line="300"/>
        <w:ind w:firstLine="2760"/>
        <w:rPr/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問答</w:t>
      </w:r>
      <w:r>
        <w:rPr>
          <w:rFonts w:eastAsia="方正新书宋_GBK"/>
        </w:rPr>
        <w:t>料簡┬問答意地見色</w:t>
      </w:r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問答見未來事</w:t>
      </w:r>
      <w:bookmarkStart w:id="6053" w:name="0804a32"/>
      <w:bookmarkStart w:id="6054" w:name="0804a34"/>
      <w:bookmarkStart w:id="6055" w:name="0804a33"/>
      <w:bookmarkEnd w:id="6053"/>
      <w:bookmarkEnd w:id="6055"/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問答誰眠</w:t>
      </w:r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問答佛眠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cs="宋体;SimSun" w:eastAsia="方正新书宋_GBK"/>
          <w:kern w:val="0"/>
        </w:rPr>
        <w:t>（上接</w:t>
      </w:r>
      <w:r>
        <w:rPr>
          <w:rFonts w:eastAsia="方正新书宋_GBK" w:cs="宋体;SimSun"/>
          <w:kern w:val="0"/>
        </w:rPr>
        <w:t>P4</w:t>
      </w:r>
      <w:r>
        <w:rPr>
          <w:rFonts w:cs="宋体;SimSun" w:eastAsia="方正新书宋_GBK"/>
          <w:kern w:val="0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  <w:kern w:val="0"/>
        </w:rPr>
        <w:t>◆</w:t>
      </w:r>
      <w:r>
        <w:rPr>
          <w:rFonts w:eastAsia="宋体;SimSun" w:cs="宋体;SimSun"/>
          <w:kern w:val="0"/>
        </w:rPr>
        <w:t xml:space="preserve"> </w:t>
      </w:r>
      <w:r>
        <w:rPr>
          <w:rFonts w:eastAsia="方正新书宋_GBK"/>
        </w:rPr>
        <w:t>本門開近顯遠</w:t>
      </w:r>
      <w:r>
        <w:rPr>
          <w:rFonts w:eastAsia="方正新书宋_GBK"/>
        </w:rPr>
        <w:t>┬</w:t>
      </w:r>
      <w:bookmarkStart w:id="6056" w:name="0804a35"/>
      <w:bookmarkEnd w:id="6054"/>
      <w:r>
        <w:rPr>
          <w:rFonts w:eastAsia="方正新书宋_GBK"/>
        </w:rPr>
        <w:t>釋涌出品題</w:t>
      </w:r>
      <w:r>
        <w:rPr>
          <w:rFonts w:eastAsia="方正新书宋_GBK"/>
        </w:rPr>
        <w:t>┬</w:t>
      </w:r>
      <w:bookmarkStart w:id="6057" w:name="0804a36"/>
      <w:bookmarkEnd w:id="6056"/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6058" w:name="0804a37"/>
      <w:bookmarkEnd w:id="6057"/>
      <w:r>
        <w:rPr>
          <w:rFonts w:eastAsia="方正新书宋_GBK"/>
        </w:rPr>
        <w:t>世界</w:t>
      </w:r>
      <w:r>
        <w:rPr>
          <w:rFonts w:eastAsia="方正新书宋_GBK"/>
        </w:rPr>
        <w:t>┬</w:t>
      </w:r>
      <w:bookmarkStart w:id="6059" w:name="0804a38"/>
      <w:bookmarkEnd w:id="6058"/>
      <w:r>
        <w:rPr>
          <w:rFonts w:eastAsia="方正新书宋_GBK"/>
        </w:rPr>
        <w:t>明赴命之由</w:t>
      </w:r>
      <w:bookmarkStart w:id="6060" w:name="0804a39"/>
      <w:bookmarkEnd w:id="6059"/>
      <w:bookmarkEnd w:id="6060"/>
      <w:r>
        <w:rPr/>
        <w:t xml:space="preserve"> 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正明赴命</w:t>
      </w:r>
      <w:bookmarkStart w:id="6061" w:name="0804a39"/>
      <w:bookmarkStart w:id="6062" w:name="0804a40"/>
      <w:bookmarkEnd w:id="6061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6063" w:name="0804a41"/>
      <w:bookmarkEnd w:id="6062"/>
      <w:r>
        <w:rPr>
          <w:rFonts w:eastAsia="方正新书宋_GBK"/>
        </w:rPr>
        <w:t>為人</w:t>
      </w:r>
      <w:r>
        <w:rPr>
          <w:rFonts w:eastAsia="方正新书宋_GBK"/>
        </w:rPr>
        <w:t>┬</w:t>
      </w:r>
      <w:bookmarkStart w:id="6064" w:name="0804a42"/>
      <w:bookmarkEnd w:id="6063"/>
      <w:r>
        <w:rPr>
          <w:rFonts w:eastAsia="方正新书宋_GBK"/>
        </w:rPr>
        <w:t>法</w:t>
      </w:r>
      <w:bookmarkStart w:id="6065" w:name="0804a43"/>
      <w:bookmarkEnd w:id="6064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譬</w:t>
      </w:r>
      <w:bookmarkStart w:id="6066" w:name="0804a44"/>
      <w:bookmarkEnd w:id="6065"/>
      <w:bookmarkEnd w:id="6066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合</w:t>
      </w:r>
      <w:bookmarkStart w:id="6067" w:name="0804a44"/>
      <w:bookmarkStart w:id="6068" w:name="0804a45"/>
      <w:bookmarkEnd w:id="6067"/>
    </w:p>
    <w:p>
      <w:pPr>
        <w:pStyle w:val="Normal"/>
        <w:spacing w:lineRule="exact" w:line="300"/>
        <w:ind w:firstLine="180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6069" w:name="0804a46"/>
      <w:bookmarkEnd w:id="6068"/>
      <w:r>
        <w:rPr>
          <w:rFonts w:eastAsia="方正新书宋_GBK"/>
        </w:rPr>
        <w:t>對治</w:t>
      </w:r>
      <w:bookmarkStart w:id="6070" w:name="0804a48"/>
      <w:bookmarkEnd w:id="6069"/>
      <w:r>
        <w:rPr>
          <w:rFonts w:eastAsia="方正新书宋_GBK"/>
        </w:rPr>
        <w:t>┬釋</w:t>
      </w:r>
    </w:p>
    <w:p>
      <w:pPr>
        <w:pStyle w:val="Normal"/>
        <w:spacing w:lineRule="exact" w:line="300"/>
        <w:ind w:firstLine="180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6071" w:name="0804a49"/>
      <w:bookmarkEnd w:id="6070"/>
      <w:r>
        <w:rPr>
          <w:rFonts w:eastAsia="方正新书宋_GBK"/>
        </w:rPr>
        <w:t>第一義</w:t>
      </w:r>
      <w:bookmarkStart w:id="6072" w:name="0804a51"/>
      <w:bookmarkEnd w:id="6071"/>
      <w:r>
        <w:rPr>
          <w:rFonts w:eastAsia="方正新书宋_GBK"/>
        </w:rPr>
        <w:t>┬釋</w:t>
      </w:r>
    </w:p>
    <w:p>
      <w:pPr>
        <w:pStyle w:val="Normal"/>
        <w:spacing w:lineRule="exact" w:line="300"/>
        <w:ind w:firstLine="180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6073" w:name="0804a52"/>
      <w:bookmarkEnd w:id="6072"/>
      <w:r>
        <w:rPr>
          <w:rFonts w:eastAsia="方正新书宋_GBK"/>
        </w:rPr>
        <w:t>引證</w:t>
      </w:r>
      <w:bookmarkStart w:id="6074" w:name="0804a53"/>
      <w:bookmarkEnd w:id="6073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總結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6075" w:name="0804a54"/>
      <w:bookmarkEnd w:id="6074"/>
      <w:r>
        <w:rPr>
          <w:rFonts w:eastAsia="方正新书宋_GBK"/>
        </w:rPr>
        <w:t>釋經三分</w:t>
      </w:r>
      <w:r>
        <w:rPr>
          <w:rFonts w:eastAsia="方正新书宋_GBK"/>
        </w:rPr>
        <w:t>┬</w:t>
      </w:r>
      <w:bookmarkStart w:id="6076" w:name="0804a55"/>
      <w:bookmarkEnd w:id="6075"/>
      <w:r>
        <w:rPr>
          <w:rFonts w:eastAsia="方正新书宋_GBK"/>
        </w:rPr>
        <w:t>科分</w:t>
      </w:r>
      <w:bookmarkStart w:id="6077" w:name="0804a56"/>
      <w:bookmarkEnd w:id="6076"/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釋</w:t>
      </w:r>
      <w:r>
        <w:rPr>
          <w:rFonts w:eastAsia="方正新书宋_GBK"/>
        </w:rPr>
        <w:t>┬</w:t>
      </w:r>
      <w:bookmarkStart w:id="6078" w:name="0804a57"/>
      <w:bookmarkEnd w:id="6077"/>
      <w:r>
        <w:rPr>
          <w:rFonts w:eastAsia="方正新书宋_GBK"/>
        </w:rPr>
        <w:t>本門</w:t>
      </w:r>
      <w:r>
        <w:rPr>
          <w:rFonts w:eastAsia="方正新书宋_GBK"/>
        </w:rPr>
        <w:t>序段</w:t>
      </w:r>
      <w:r>
        <w:rPr>
          <w:rFonts w:eastAsia="方正新书宋_GBK"/>
        </w:rPr>
        <w:t>┬</w:t>
      </w:r>
      <w:r>
        <w:rPr>
          <w:rFonts w:eastAsia="方正新书宋_GBK"/>
        </w:rPr>
        <w:t>涌出序</w:t>
      </w:r>
      <w:r>
        <w:rPr>
          <w:rFonts w:eastAsia="方正新书宋_GBK"/>
        </w:rPr>
        <w:t>┬</w:t>
      </w:r>
      <w:r>
        <w:rPr>
          <w:rFonts w:eastAsia="方正新书宋_GBK"/>
        </w:rPr>
        <w:t>他方請弘經</w:t>
      </w:r>
      <w:r>
        <w:rPr/>
        <w:t xml:space="preserve"> 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如來不許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下方涌出</w:t>
      </w:r>
      <w:r>
        <w:rPr>
          <w:rFonts w:eastAsia="方正新书宋_GBK"/>
        </w:rPr>
        <w:t>┬</w:t>
      </w:r>
      <w:r>
        <w:rPr>
          <w:rFonts w:eastAsia="方正新书宋_GBK"/>
        </w:rPr>
        <w:t>分科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文</w:t>
      </w:r>
      <w:r>
        <w:rPr>
          <w:rFonts w:eastAsia="方正新书宋_GBK"/>
        </w:rPr>
        <w:t>┬</w:t>
      </w:r>
      <w:r>
        <w:rPr>
          <w:rFonts w:eastAsia="方正新书宋_GBK"/>
        </w:rPr>
        <w:t>經家敘相</w:t>
      </w:r>
      <w:r>
        <w:rPr>
          <w:rFonts w:eastAsia="方正新书宋_GBK"/>
        </w:rPr>
        <w:t>┬</w:t>
      </w:r>
      <w:r>
        <w:rPr>
          <w:rFonts w:eastAsia="方正新书宋_GBK"/>
        </w:rPr>
        <w:t>涌出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身相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住處</w:t>
      </w:r>
      <w:r>
        <w:rPr>
          <w:rFonts w:eastAsia="方正新书宋_GBK"/>
        </w:rPr>
        <w:t>┬</w:t>
      </w:r>
      <w:r>
        <w:rPr>
          <w:rFonts w:eastAsia="方正新书宋_GBK"/>
        </w:rPr>
        <w:t>出土名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辨四德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結名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住意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下方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聞命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眷屬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問訊</w:t>
      </w:r>
      <w:r>
        <w:rPr/>
        <w:t xml:space="preserve"> </w:t>
      </w:r>
      <w:r>
        <w:rPr>
          <w:rFonts w:eastAsia="方正新书宋_GBK"/>
        </w:rPr>
        <w:t>★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疑問序</w:t>
      </w:r>
      <w:r>
        <w:rPr/>
        <w:t xml:space="preserve"> </w:t>
      </w:r>
      <w:r>
        <w:rPr>
          <w:rFonts w:eastAsia="方正新书宋_GBK"/>
        </w:rPr>
        <w:t>▲（下接</w:t>
      </w:r>
      <w:r>
        <w:rPr>
          <w:rFonts w:eastAsia="方正新书宋_GBK"/>
        </w:rPr>
        <w:t>P162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本門正說段</w:t>
      </w:r>
      <w:r>
        <w:rPr/>
        <w:t xml:space="preserve"> </w:t>
      </w:r>
      <w:r>
        <w:rPr>
          <w:rFonts w:eastAsia="方正新书宋_GBK"/>
        </w:rPr>
        <w:t>●（下接</w:t>
      </w:r>
      <w:r>
        <w:rPr>
          <w:rFonts w:eastAsia="方正新书宋_GBK"/>
        </w:rPr>
        <w:t>P163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本門</w:t>
      </w:r>
      <w:r>
        <w:rPr>
          <w:rFonts w:eastAsia="方正新书宋_GBK"/>
        </w:rPr>
        <w:t>流通段</w:t>
      </w:r>
      <w:r>
        <w:rPr/>
        <w:t xml:space="preserve"> </w:t>
      </w:r>
      <w:r>
        <w:rPr>
          <w:rFonts w:eastAsia="方正新书宋_GBK"/>
        </w:rPr>
        <w:t>●（下接</w:t>
      </w:r>
      <w:r>
        <w:rPr>
          <w:rFonts w:eastAsia="方正新书宋_GBK"/>
        </w:rPr>
        <w:t>P178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bookmarkStart w:id="6079" w:name="0805a18"/>
      <w:bookmarkEnd w:id="6078"/>
      <w:r>
        <w:rPr>
          <w:rFonts w:eastAsia="方正新书宋_GBK" w:cs="方正新书宋_GBK" w:ascii="方正新书宋_GBK" w:hAnsi="方正新书宋_GBK"/>
        </w:rPr>
        <w:t>★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明問訊</w:t>
      </w:r>
      <w:r>
        <w:rPr>
          <w:rFonts w:eastAsia="方正新书宋_GBK"/>
        </w:rPr>
        <w:t>┬</w:t>
      </w:r>
      <w:bookmarkStart w:id="6080" w:name="0805a19"/>
      <w:bookmarkEnd w:id="6079"/>
      <w:r>
        <w:rPr>
          <w:rFonts w:eastAsia="方正新书宋_GBK"/>
        </w:rPr>
        <w:t>分科</w:t>
      </w:r>
      <w:bookmarkStart w:id="6081" w:name="0805a20"/>
      <w:bookmarkEnd w:id="6080"/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宋体;SimSun"/>
        </w:rPr>
        <w:t xml:space="preserve">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經</w:t>
      </w:r>
      <w:r>
        <w:rPr>
          <w:rFonts w:eastAsia="方正新书宋_GBK"/>
        </w:rPr>
        <w:t>┬</w:t>
      </w:r>
      <w:bookmarkStart w:id="6082" w:name="0805a21"/>
      <w:bookmarkEnd w:id="6081"/>
      <w:r>
        <w:rPr>
          <w:rFonts w:eastAsia="方正新书宋_GBK"/>
        </w:rPr>
        <w:t>三業供養</w:t>
      </w:r>
      <w:r>
        <w:rPr>
          <w:rFonts w:eastAsia="方正新书宋_GBK"/>
        </w:rPr>
        <w:t>┬</w:t>
      </w:r>
      <w:bookmarkStart w:id="6083" w:name="0805a22"/>
      <w:bookmarkEnd w:id="6082"/>
      <w:r>
        <w:rPr>
          <w:rFonts w:eastAsia="方正新书宋_GBK"/>
        </w:rPr>
        <w:t>明感應</w:t>
      </w:r>
      <w:bookmarkStart w:id="6084" w:name="0805a23"/>
      <w:bookmarkEnd w:id="6083"/>
      <w:r>
        <w:rPr>
          <w:rFonts w:eastAsia="方正新书宋_GBK"/>
        </w:rPr>
        <w:t>道交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更釋</w:t>
      </w:r>
      <w:r>
        <w:rPr>
          <w:rFonts w:eastAsia="方正新书宋_GBK"/>
        </w:rPr>
        <w:t>感應┬</w:t>
      </w:r>
      <w:bookmarkStart w:id="6085" w:name="0805a24"/>
      <w:bookmarkEnd w:id="6084"/>
      <w:r>
        <w:rPr>
          <w:rFonts w:eastAsia="方正新书宋_GBK"/>
        </w:rPr>
        <w:t>釋三業為機</w:t>
      </w:r>
      <w:bookmarkStart w:id="6086" w:name="0805a25"/>
      <w:bookmarkEnd w:id="6085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感應相</w:t>
      </w:r>
      <w:r>
        <w:rPr>
          <w:rFonts w:eastAsia="方正新书宋_GBK"/>
        </w:rPr>
        <w:t>┬</w:t>
      </w:r>
      <w:bookmarkStart w:id="6087" w:name="0805a26"/>
      <w:bookmarkEnd w:id="6086"/>
      <w:r>
        <w:rPr>
          <w:rFonts w:eastAsia="方正新书宋_GBK"/>
        </w:rPr>
        <w:t>釋即</w:t>
      </w:r>
      <w:r>
        <w:rPr>
          <w:rFonts w:eastAsia="方正新书宋_GBK"/>
        </w:rPr>
        <w:t>長</w:t>
      </w:r>
      <w:r>
        <w:rPr>
          <w:rFonts w:eastAsia="方正新书宋_GBK"/>
        </w:rPr>
        <w:t>而</w:t>
      </w:r>
      <w:r>
        <w:rPr>
          <w:rFonts w:eastAsia="方正新书宋_GBK"/>
        </w:rPr>
        <w:t>短</w:t>
      </w:r>
      <w:r>
        <w:rPr>
          <w:rFonts w:eastAsia="方正新书宋_GBK"/>
        </w:rPr>
        <w:t>┬</w:t>
      </w:r>
      <w:bookmarkStart w:id="6088" w:name="0805a27"/>
      <w:bookmarkEnd w:id="6087"/>
      <w:r>
        <w:rPr>
          <w:rFonts w:eastAsia="方正新书宋_GBK"/>
        </w:rPr>
        <w:t>略示</w:t>
      </w:r>
      <w:bookmarkStart w:id="6089" w:name="0805a28"/>
      <w:bookmarkEnd w:id="6088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非長而長</w:t>
      </w:r>
      <w:bookmarkStart w:id="6090" w:name="0805a29"/>
      <w:bookmarkEnd w:id="6089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解惑判</w:t>
      </w:r>
      <w:bookmarkStart w:id="6091" w:name="0805a30"/>
      <w:bookmarkEnd w:id="6090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長短意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092" w:name="0805a31"/>
      <w:bookmarkEnd w:id="6091"/>
      <w:r>
        <w:rPr>
          <w:rFonts w:eastAsia="方正新书宋_GBK"/>
        </w:rPr>
        <w:t>釋即</w:t>
      </w:r>
      <w:r>
        <w:rPr>
          <w:rFonts w:eastAsia="方正新书宋_GBK"/>
        </w:rPr>
        <w:t>狹</w:t>
      </w:r>
      <w:r>
        <w:rPr>
          <w:rFonts w:eastAsia="方正新书宋_GBK"/>
        </w:rPr>
        <w:t>而廣┬</w:t>
      </w:r>
      <w:bookmarkStart w:id="6093" w:name="0805a32"/>
      <w:bookmarkEnd w:id="6092"/>
      <w:r>
        <w:rPr>
          <w:rFonts w:eastAsia="方正新书宋_GBK"/>
        </w:rPr>
        <w:t>略示</w:t>
      </w:r>
      <w:bookmarkStart w:id="6094" w:name="0805a33"/>
      <w:bookmarkEnd w:id="6093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6095" w:name="0805a34"/>
      <w:bookmarkEnd w:id="6094"/>
      <w:r>
        <w:rPr>
          <w:rFonts w:eastAsia="方正新书宋_GBK"/>
        </w:rPr>
        <w:t>法</w:t>
      </w:r>
      <w:bookmarkStart w:id="6096" w:name="0805a35"/>
      <w:bookmarkEnd w:id="6095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譬</w:t>
      </w:r>
      <w:bookmarkStart w:id="6097" w:name="0805a36"/>
      <w:bookmarkEnd w:id="6096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陳問訊之辭</w:t>
      </w:r>
      <w:r>
        <w:rPr>
          <w:rFonts w:eastAsia="方正新书宋_GBK"/>
        </w:rPr>
        <w:t>┬</w:t>
      </w:r>
      <w:r>
        <w:rPr>
          <w:rFonts w:eastAsia="方正新书宋_GBK"/>
        </w:rPr>
        <w:t>分科</w:t>
      </w:r>
      <w:r>
        <w:rPr/>
        <w:t xml:space="preserve">        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經</w:t>
      </w:r>
      <w:r>
        <w:rPr>
          <w:rFonts w:eastAsia="方正新书宋_GBK"/>
        </w:rPr>
        <w:t>┬</w:t>
      </w:r>
      <w:r>
        <w:rPr>
          <w:rFonts w:eastAsia="方正新书宋_GBK"/>
        </w:rPr>
        <w:t>標四</w:t>
      </w:r>
      <w:r>
        <w:rPr>
          <w:rFonts w:eastAsia="方正新书宋_GBK"/>
        </w:rPr>
        <w:t>導</w:t>
      </w:r>
      <w:r>
        <w:rPr>
          <w:rFonts w:eastAsia="方正新书宋_GBK"/>
        </w:rPr>
        <w:t>師</w:t>
      </w:r>
      <w:r>
        <w:rPr/>
        <w:t xml:space="preserve">                      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陳問訊辭</w:t>
      </w:r>
      <w:r>
        <w:rPr>
          <w:rFonts w:eastAsia="方正新书宋_GBK"/>
        </w:rPr>
        <w:t>┬</w:t>
      </w:r>
      <w:r>
        <w:rPr>
          <w:rFonts w:eastAsia="方正新书宋_GBK"/>
        </w:rPr>
        <w:t>長行</w:t>
      </w:r>
      <w:r>
        <w:rPr>
          <w:rFonts w:eastAsia="方正新书宋_GBK"/>
        </w:rPr>
        <w:t>┬</w:t>
      </w:r>
      <w:r>
        <w:rPr>
          <w:rFonts w:eastAsia="方正新书宋_GBK"/>
        </w:rPr>
        <w:t>問教主</w:t>
      </w:r>
      <w:r>
        <w:rPr/>
        <w:t xml:space="preserve">        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問所度</w:t>
      </w:r>
      <w:r>
        <w:rPr/>
        <w:t xml:space="preserve">        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偈頌</w:t>
      </w:r>
      <w:r>
        <w:rPr>
          <w:rFonts w:eastAsia="方正新书宋_GBK"/>
        </w:rPr>
        <w:t>┬頌</w:t>
      </w:r>
      <w:r>
        <w:rPr>
          <w:rFonts w:eastAsia="方正新书宋_GBK"/>
        </w:rPr>
        <w:t>問教主</w:t>
      </w:r>
      <w:r>
        <w:rPr/>
        <w:t xml:space="preserve">        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</w:t>
      </w:r>
      <w:r>
        <w:rPr>
          <w:rFonts w:eastAsia="方正新书宋_GBK"/>
        </w:rPr>
        <w:t>問所度</w:t>
      </w:r>
      <w:r>
        <w:rPr/>
        <w:t xml:space="preserve">        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如來具答┬</w:t>
      </w:r>
      <w:r>
        <w:rPr>
          <w:rFonts w:eastAsia="方正新书宋_GBK"/>
        </w:rPr>
        <w:t>答安樂</w:t>
      </w:r>
      <w:r>
        <w:rPr/>
        <w:t xml:space="preserve">                                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bookmarkStart w:id="6098" w:name="0805a50"/>
      <w:bookmarkEnd w:id="6097"/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易度</w:t>
      </w:r>
      <w:r>
        <w:rPr>
          <w:rFonts w:eastAsia="方正新书宋_GBK"/>
        </w:rPr>
        <w:t>┬</w:t>
      </w:r>
      <w:bookmarkStart w:id="6099" w:name="0806a01"/>
      <w:bookmarkEnd w:id="6098"/>
      <w:r>
        <w:rPr>
          <w:rFonts w:eastAsia="方正新书宋_GBK"/>
        </w:rPr>
        <w:t>根</w:t>
      </w:r>
      <w:r>
        <w:rPr>
          <w:rFonts w:eastAsia="方正新书宋_GBK"/>
        </w:rPr>
        <w:t>利</w:t>
      </w:r>
      <w:r>
        <w:rPr>
          <w:rFonts w:eastAsia="方正新书宋_GBK"/>
        </w:rPr>
        <w:t>德厚</w:t>
      </w:r>
      <w:bookmarkStart w:id="6100" w:name="0806a02"/>
      <w:bookmarkEnd w:id="6099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根</w:t>
      </w:r>
      <w:r>
        <w:rPr>
          <w:rFonts w:eastAsia="方正新书宋_GBK"/>
        </w:rPr>
        <w:t>鈍</w:t>
      </w:r>
      <w:r>
        <w:rPr>
          <w:rFonts w:eastAsia="方正新书宋_GBK"/>
        </w:rPr>
        <w:t>德薄</w:t>
      </w:r>
      <w:r>
        <w:rPr>
          <w:rFonts w:eastAsia="方正新书宋_GBK"/>
        </w:rPr>
        <w:t>┬</w:t>
      </w:r>
      <w:bookmarkStart w:id="6101" w:name="0806a03"/>
      <w:bookmarkEnd w:id="6100"/>
      <w:r>
        <w:rPr>
          <w:rFonts w:eastAsia="方正新书宋_GBK"/>
        </w:rPr>
        <w:t>釋經文</w:t>
      </w:r>
      <w:bookmarkStart w:id="6102" w:name="0806a04"/>
      <w:bookmarkEnd w:id="6101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對華嚴辨</w:t>
      </w:r>
      <w:r>
        <w:rPr>
          <w:rFonts w:eastAsia="方正新书宋_GBK"/>
        </w:rPr>
        <w:t>異┬</w:t>
      </w:r>
      <w:bookmarkStart w:id="6103" w:name="0806a05"/>
      <w:bookmarkEnd w:id="6102"/>
      <w:r>
        <w:rPr>
          <w:rFonts w:eastAsia="方正新书宋_GBK"/>
        </w:rPr>
        <w:t>列</w:t>
      </w:r>
      <w:bookmarkStart w:id="6104" w:name="0806a06"/>
      <w:bookmarkEnd w:id="6103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6105" w:name="0806a07"/>
      <w:bookmarkEnd w:id="6104"/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6106" w:name="0806a08"/>
      <w:bookmarkEnd w:id="6105"/>
      <w:r>
        <w:rPr>
          <w:rFonts w:eastAsia="方正新书宋_GBK"/>
        </w:rPr>
        <w:t>明始今</w:t>
      </w:r>
      <w:bookmarkStart w:id="6107" w:name="0806a09"/>
      <w:bookmarkEnd w:id="6106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辨開合</w:t>
      </w:r>
      <w:bookmarkStart w:id="6108" w:name="0806a10"/>
      <w:bookmarkEnd w:id="6107"/>
      <w:bookmarkEnd w:id="6108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橫豎</w:t>
      </w:r>
      <w:bookmarkStart w:id="6109" w:name="0806a10"/>
      <w:bookmarkStart w:id="6110" w:name="0806a11"/>
      <w:bookmarkEnd w:id="6109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迹本異</w:t>
      </w:r>
      <w:bookmarkStart w:id="6111" w:name="0806a12"/>
      <w:bookmarkEnd w:id="6110"/>
    </w:p>
    <w:p>
      <w:pPr>
        <w:pStyle w:val="Normal"/>
        <w:spacing w:lineRule="exact" w:line="300"/>
        <w:ind w:firstLine="1440"/>
        <w:rPr>
          <w:rFonts w:eastAsia="方正新书宋_GBK"/>
        </w:rPr>
      </w:pPr>
      <w:r>
        <w:rPr>
          <w:rFonts w:eastAsia="宋体;SimSun"/>
        </w:rPr>
        <w:t xml:space="preserve">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論加不加</w:t>
      </w:r>
      <w:bookmarkStart w:id="6112" w:name="0806a13"/>
      <w:bookmarkEnd w:id="6111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土變不變</w:t>
      </w:r>
      <w:bookmarkStart w:id="6113" w:name="0806a14"/>
      <w:bookmarkEnd w:id="6112"/>
      <w:bookmarkEnd w:id="6113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處多少</w:t>
      </w:r>
      <w:bookmarkStart w:id="6114" w:name="0806a14"/>
      <w:bookmarkStart w:id="6115" w:name="0806a15"/>
      <w:bookmarkEnd w:id="6114"/>
      <w:bookmarkEnd w:id="6115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斥奪用否</w:t>
      </w:r>
      <w:bookmarkStart w:id="6116" w:name="0806a15"/>
      <w:bookmarkStart w:id="6117" w:name="0806a16"/>
      <w:bookmarkEnd w:id="6116"/>
      <w:bookmarkEnd w:id="6117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獨圓開顯</w:t>
      </w:r>
      <w:bookmarkStart w:id="6118" w:name="0806a16"/>
      <w:bookmarkStart w:id="6119" w:name="0806a17"/>
      <w:bookmarkEnd w:id="6118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利鈍前後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6120" w:name="0806a18"/>
      <w:bookmarkEnd w:id="6119"/>
      <w:r>
        <w:rPr>
          <w:rFonts w:eastAsia="方正新书宋_GBK"/>
        </w:rPr>
        <w:t>結</w:t>
      </w:r>
      <w:bookmarkStart w:id="6121" w:name="0806a19"/>
      <w:bookmarkEnd w:id="6120"/>
      <w:r>
        <w:rPr>
          <w:rFonts w:eastAsia="方正新书宋_GBK"/>
        </w:rPr>
        <w:t>示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證</w:t>
      </w:r>
      <w:bookmarkStart w:id="6122" w:name="0806a20"/>
      <w:bookmarkEnd w:id="6121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破古</w:t>
      </w:r>
      <w:bookmarkStart w:id="6123" w:name="0806a20"/>
      <w:r>
        <w:rPr>
          <w:rFonts w:eastAsia="方正新书宋_GBK"/>
        </w:rPr>
        <w:t>┬</w:t>
      </w:r>
      <w:bookmarkStart w:id="6124" w:name="0806a21"/>
      <w:bookmarkEnd w:id="6123"/>
      <w:r>
        <w:rPr>
          <w:rFonts w:eastAsia="方正新书宋_GBK"/>
        </w:rPr>
        <w:t>正</w:t>
      </w:r>
      <w:r>
        <w:rPr>
          <w:rFonts w:eastAsia="方正新书宋_GBK"/>
        </w:rPr>
        <w:t>破</w:t>
      </w:r>
      <w:bookmarkStart w:id="6125" w:name="0806a22"/>
      <w:bookmarkEnd w:id="6124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出</w:t>
      </w:r>
      <w:r>
        <w:rPr>
          <w:rFonts w:eastAsia="方正新书宋_GBK"/>
        </w:rPr>
        <w:t>旨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6126" w:name="0806a23"/>
      <w:bookmarkEnd w:id="6125"/>
      <w:r>
        <w:rPr>
          <w:rFonts w:eastAsia="方正新书宋_GBK"/>
        </w:rPr>
        <w:t>出舊</w:t>
      </w:r>
      <w:r>
        <w:rPr>
          <w:rFonts w:eastAsia="方正新书宋_GBK"/>
        </w:rPr>
        <w:t>┬</w:t>
      </w:r>
      <w:bookmarkStart w:id="6127" w:name="0806a24"/>
      <w:bookmarkEnd w:id="6126"/>
      <w:r>
        <w:rPr>
          <w:rFonts w:eastAsia="方正新书宋_GBK"/>
        </w:rPr>
        <w:t>出舊解</w:t>
      </w:r>
      <w:bookmarkStart w:id="6128" w:name="0806a25"/>
      <w:bookmarkEnd w:id="6127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今</w:t>
      </w:r>
      <w:r>
        <w:rPr>
          <w:rFonts w:eastAsia="方正新书宋_GBK"/>
        </w:rPr>
        <w:t>破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129" w:name="0806a26"/>
      <w:bookmarkEnd w:id="6128"/>
      <w:r>
        <w:rPr>
          <w:rFonts w:eastAsia="方正新书宋_GBK"/>
        </w:rPr>
        <w:t>引地人</w:t>
      </w:r>
      <w:r>
        <w:rPr>
          <w:rFonts w:eastAsia="方正新书宋_GBK"/>
        </w:rPr>
        <w:t>┬</w:t>
      </w:r>
      <w:bookmarkStart w:id="6130" w:name="0806a27"/>
      <w:bookmarkEnd w:id="6129"/>
      <w:r>
        <w:rPr>
          <w:rFonts w:eastAsia="方正新书宋_GBK"/>
        </w:rPr>
        <w:t>引古</w:t>
      </w:r>
      <w:bookmarkStart w:id="6131" w:name="0806a28"/>
      <w:bookmarkEnd w:id="6130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今破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6132" w:name="0806a29"/>
      <w:bookmarkEnd w:id="6131"/>
      <w:r>
        <w:rPr>
          <w:rFonts w:eastAsia="方正新书宋_GBK"/>
        </w:rPr>
        <w:t>偈頌隨喜</w:t>
      </w:r>
      <w:bookmarkStart w:id="6133" w:name="0806a30"/>
      <w:bookmarkEnd w:id="6132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如來述歎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bookmarkStart w:id="6134" w:name="0806a31"/>
      <w:bookmarkEnd w:id="6133"/>
      <w:r>
        <w:rPr>
          <w:rFonts w:eastAsia="方正新书宋_GBK"/>
        </w:rPr>
        <w:t>（上接</w:t>
      </w:r>
      <w:r>
        <w:rPr>
          <w:rFonts w:eastAsia="方正新书宋_GBK"/>
        </w:rPr>
        <w:t>P160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▲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疑問序</w:t>
      </w:r>
      <w:bookmarkStart w:id="6135" w:name="0806a35"/>
      <w:bookmarkStart w:id="6136" w:name="0806a34"/>
      <w:bookmarkEnd w:id="6134"/>
      <w:bookmarkEnd w:id="6136"/>
      <w:r>
        <w:rPr>
          <w:rFonts w:eastAsia="方正新书宋_GBK"/>
        </w:rPr>
        <w:t>┬</w:t>
      </w:r>
      <w:bookmarkStart w:id="6137" w:name="0806a36"/>
      <w:bookmarkEnd w:id="6135"/>
      <w:r>
        <w:rPr>
          <w:rFonts w:eastAsia="方正新书宋_GBK"/>
        </w:rPr>
        <w:t>約因緣釋</w:t>
      </w:r>
      <w:r>
        <w:rPr>
          <w:rFonts w:eastAsia="方正新书宋_GBK"/>
        </w:rPr>
        <w:t>┬</w:t>
      </w:r>
      <w:bookmarkStart w:id="6138" w:name="0806a37"/>
      <w:bookmarkEnd w:id="6137"/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6139" w:name="0806a38"/>
      <w:bookmarkEnd w:id="6138"/>
      <w:r>
        <w:rPr>
          <w:rFonts w:eastAsia="方正新书宋_GBK"/>
        </w:rPr>
        <w:t>世界</w:t>
      </w:r>
      <w:bookmarkStart w:id="6140" w:name="0806a39"/>
      <w:bookmarkEnd w:id="6139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為人</w:t>
      </w:r>
      <w:bookmarkStart w:id="6141" w:name="0806a40"/>
      <w:bookmarkEnd w:id="6140"/>
      <w:bookmarkEnd w:id="6141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對治</w:t>
      </w:r>
      <w:bookmarkStart w:id="6142" w:name="0806a40"/>
      <w:bookmarkStart w:id="6143" w:name="0806a41"/>
      <w:bookmarkEnd w:id="6142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第一義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144" w:name="0806a42"/>
      <w:bookmarkEnd w:id="6143"/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6145" w:name="0806a43"/>
      <w:bookmarkEnd w:id="6144"/>
      <w:r>
        <w:rPr>
          <w:rFonts w:eastAsia="方正新书宋_GBK"/>
        </w:rPr>
        <w:t>科分</w:t>
      </w:r>
      <w:bookmarkStart w:id="6146" w:name="0806a44"/>
      <w:bookmarkEnd w:id="6145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經</w:t>
      </w:r>
      <w:bookmarkStart w:id="6147" w:name="0806a44"/>
      <w:r>
        <w:rPr>
          <w:rFonts w:eastAsia="方正新书宋_GBK"/>
        </w:rPr>
        <w:t>┬</w:t>
      </w:r>
      <w:bookmarkStart w:id="6148" w:name="0806a45"/>
      <w:bookmarkEnd w:id="6147"/>
      <w:r>
        <w:rPr>
          <w:rFonts w:eastAsia="方正新书宋_GBK"/>
        </w:rPr>
        <w:t>此土菩薩疑</w:t>
      </w:r>
      <w:r>
        <w:rPr>
          <w:rFonts w:eastAsia="方正新书宋_GBK"/>
        </w:rPr>
        <w:t>┬</w:t>
      </w:r>
      <w:bookmarkStart w:id="6149" w:name="0806a46"/>
      <w:bookmarkEnd w:id="6148"/>
      <w:r>
        <w:rPr>
          <w:rFonts w:eastAsia="方正新书宋_GBK"/>
        </w:rPr>
        <w:t>長行</w:t>
      </w:r>
      <w:bookmarkStart w:id="6150" w:name="0806a47"/>
      <w:bookmarkEnd w:id="6149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偈頌</w:t>
      </w:r>
      <w:r>
        <w:rPr>
          <w:rFonts w:eastAsia="方正新书宋_GBK"/>
        </w:rPr>
        <w:t>┬</w:t>
      </w:r>
      <w:bookmarkStart w:id="6151" w:name="0806a48"/>
      <w:bookmarkEnd w:id="6150"/>
      <w:r>
        <w:rPr>
          <w:rFonts w:eastAsia="方正新书宋_GBK"/>
        </w:rPr>
        <w:t>問何處來</w:t>
      </w:r>
      <w:bookmarkStart w:id="6152" w:name="0806a49"/>
      <w:bookmarkEnd w:id="6151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問</w:t>
      </w:r>
      <w:bookmarkStart w:id="6153" w:name="0806a49"/>
      <w:r>
        <w:rPr>
          <w:rFonts w:eastAsia="方正新书宋_GBK"/>
        </w:rPr>
        <w:t>何因緣來</w:t>
      </w:r>
      <w:bookmarkStart w:id="6154" w:name="0806a50"/>
      <w:bookmarkEnd w:id="6153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敘其數量</w:t>
      </w:r>
      <w:bookmarkStart w:id="6155" w:name="0806a51"/>
      <w:bookmarkEnd w:id="6154"/>
      <w:bookmarkEnd w:id="6155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問其師誰</w:t>
      </w:r>
      <w:bookmarkStart w:id="6156" w:name="0806a51"/>
      <w:bookmarkStart w:id="6157" w:name="0806a52"/>
      <w:bookmarkEnd w:id="6156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請</w:t>
      </w:r>
      <w:r>
        <w:rPr>
          <w:rFonts w:eastAsia="方正新书宋_GBK"/>
        </w:rPr>
        <w:t>┬</w:t>
      </w:r>
      <w:bookmarkStart w:id="6158" w:name="0806a53"/>
      <w:bookmarkEnd w:id="6157"/>
      <w:r>
        <w:rPr>
          <w:rFonts w:eastAsia="方正新书宋_GBK"/>
        </w:rPr>
        <w:t>結歎</w:t>
      </w:r>
      <w:bookmarkStart w:id="6159" w:name="0806a54"/>
      <w:bookmarkEnd w:id="6158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請答來處</w:t>
      </w:r>
      <w:bookmarkStart w:id="6160" w:name="0806a55"/>
      <w:bookmarkEnd w:id="6159"/>
      <w:bookmarkEnd w:id="6160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請答來緣</w:t>
      </w:r>
      <w:bookmarkStart w:id="6161" w:name="0806a55"/>
      <w:bookmarkStart w:id="6162" w:name="0806a56"/>
      <w:bookmarkEnd w:id="6161"/>
      <w:bookmarkEnd w:id="6162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大會同請</w:t>
      </w:r>
      <w:bookmarkStart w:id="6163" w:name="0806a56"/>
      <w:bookmarkStart w:id="6164" w:name="0806a57"/>
      <w:bookmarkEnd w:id="6163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請答師主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bookmarkStart w:id="6165" w:name="0806a58"/>
      <w:bookmarkEnd w:id="6164"/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他方菩薩疑</w:t>
      </w:r>
      <w:bookmarkStart w:id="6166" w:name="0806a59"/>
      <w:bookmarkEnd w:id="6165"/>
      <w:r>
        <w:rPr>
          <w:rFonts w:eastAsia="方正新书宋_GBK"/>
        </w:rPr>
        <w:t>┬菩薩起疑</w:t>
      </w:r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諸佛抑待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bookmarkStart w:id="6167" w:name="0806a61"/>
      <w:bookmarkStart w:id="6168" w:name="0806a60"/>
      <w:bookmarkEnd w:id="6166"/>
      <w:bookmarkEnd w:id="6168"/>
      <w:r>
        <w:rPr>
          <w:rFonts w:eastAsia="方正新书宋_GBK"/>
        </w:rPr>
        <w:t>（上接</w:t>
      </w:r>
      <w:r>
        <w:rPr>
          <w:rFonts w:eastAsia="方正新书宋_GBK"/>
        </w:rPr>
        <w:t>P160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●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本門</w:t>
      </w:r>
      <w:r>
        <w:rPr>
          <w:rFonts w:eastAsia="方正新书宋_GBK"/>
        </w:rPr>
        <w:t>正說段</w:t>
      </w:r>
      <w:r>
        <w:rPr>
          <w:rFonts w:eastAsia="方正新书宋_GBK"/>
        </w:rPr>
        <w:t>┬</w:t>
      </w:r>
      <w:bookmarkStart w:id="6169" w:name="0806a62"/>
      <w:bookmarkEnd w:id="6167"/>
      <w:r>
        <w:rPr>
          <w:rFonts w:eastAsia="方正新书宋_GBK"/>
        </w:rPr>
        <w:t>分科</w:t>
      </w:r>
      <w:bookmarkStart w:id="6170" w:name="0806a63"/>
      <w:bookmarkEnd w:id="6169"/>
      <w:r>
        <w:rPr/>
        <w:t xml:space="preserve"> 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經</w:t>
      </w:r>
      <w:r>
        <w:rPr>
          <w:rFonts w:eastAsia="方正新书宋_GBK"/>
        </w:rPr>
        <w:t>┬</w:t>
      </w:r>
      <w:bookmarkStart w:id="6171" w:name="0806a64"/>
      <w:bookmarkEnd w:id="6170"/>
      <w:r>
        <w:rPr>
          <w:rFonts w:eastAsia="方正新书宋_GBK"/>
        </w:rPr>
        <w:t>誡許</w:t>
      </w:r>
      <w:r>
        <w:rPr>
          <w:rFonts w:eastAsia="方正新书宋_GBK"/>
        </w:rPr>
        <w:t>┬</w:t>
      </w:r>
      <w:bookmarkStart w:id="6172" w:name="0806a65"/>
      <w:bookmarkEnd w:id="6171"/>
      <w:r>
        <w:rPr>
          <w:rFonts w:eastAsia="方正新书宋_GBK"/>
        </w:rPr>
        <w:t>長行</w:t>
      </w:r>
      <w:r>
        <w:rPr>
          <w:rFonts w:eastAsia="方正新书宋_GBK"/>
        </w:rPr>
        <w:t>┬</w:t>
      </w:r>
      <w:bookmarkStart w:id="6173" w:name="0806a66"/>
      <w:bookmarkEnd w:id="6172"/>
      <w:r>
        <w:rPr>
          <w:rFonts w:eastAsia="方正新书宋_GBK"/>
        </w:rPr>
        <w:t>誡</w:t>
      </w:r>
      <w:r>
        <w:rPr>
          <w:rFonts w:eastAsia="方正新书宋_GBK"/>
        </w:rPr>
        <w:t>┬</w:t>
      </w:r>
      <w:bookmarkStart w:id="6174" w:name="0806a67"/>
      <w:bookmarkEnd w:id="6173"/>
      <w:r>
        <w:rPr>
          <w:rFonts w:eastAsia="方正新书宋_GBK"/>
        </w:rPr>
        <w:t>述讚</w:t>
      </w:r>
      <w:bookmarkStart w:id="6175" w:name="0806a68"/>
      <w:bookmarkEnd w:id="6174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誡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6176" w:name="0806a69"/>
      <w:bookmarkEnd w:id="6175"/>
      <w:r>
        <w:rPr>
          <w:rFonts w:eastAsia="方正新书宋_GBK"/>
        </w:rPr>
        <w:t>許</w:t>
      </w:r>
      <w:r>
        <w:rPr>
          <w:rFonts w:eastAsia="方正新书宋_GBK"/>
        </w:rPr>
        <w:t>┬</w:t>
      </w:r>
      <w:bookmarkStart w:id="6177" w:name="0806a70"/>
      <w:bookmarkEnd w:id="6176"/>
      <w:r>
        <w:rPr>
          <w:rFonts w:eastAsia="方正新书宋_GBK"/>
        </w:rPr>
        <w:t>標果智</w:t>
      </w:r>
      <w:bookmarkStart w:id="6178" w:name="0806a71"/>
      <w:bookmarkEnd w:id="6177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開化</w:t>
      </w:r>
      <w:r>
        <w:rPr>
          <w:rFonts w:eastAsia="方正新书宋_GBK"/>
        </w:rPr>
        <w:t>┬</w:t>
      </w:r>
      <w:bookmarkStart w:id="6179" w:name="0806a72"/>
      <w:bookmarkEnd w:id="6178"/>
      <w:r>
        <w:rPr>
          <w:rFonts w:eastAsia="方正新书宋_GBK"/>
        </w:rPr>
        <w:t>大師釋</w:t>
      </w:r>
      <w:bookmarkStart w:id="6180" w:name="0806a73"/>
      <w:bookmarkEnd w:id="6179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章安釋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6181" w:name="0806a74"/>
      <w:bookmarkEnd w:id="6180"/>
      <w:r>
        <w:rPr>
          <w:rFonts w:eastAsia="方正新书宋_GBK"/>
        </w:rPr>
        <w:t>偈頌</w:t>
      </w:r>
      <w:r>
        <w:rPr>
          <w:rFonts w:eastAsia="方正新书宋_GBK"/>
        </w:rPr>
        <w:t>┬</w:t>
      </w:r>
      <w:bookmarkStart w:id="6182" w:name="0806a75"/>
      <w:bookmarkEnd w:id="6181"/>
      <w:r>
        <w:rPr>
          <w:rFonts w:eastAsia="方正新书宋_GBK"/>
        </w:rPr>
        <w:t>頌誡</w:t>
      </w:r>
      <w:bookmarkStart w:id="6183" w:name="0806a76"/>
      <w:bookmarkEnd w:id="6182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許</w:t>
      </w:r>
      <w:r>
        <w:rPr>
          <w:rFonts w:eastAsia="方正新书宋_GBK"/>
        </w:rPr>
        <w:t>┬</w:t>
      </w:r>
      <w:bookmarkStart w:id="6184" w:name="0807a01"/>
      <w:bookmarkEnd w:id="6183"/>
      <w:r>
        <w:rPr>
          <w:rFonts w:eastAsia="方正新书宋_GBK"/>
        </w:rPr>
        <w:t>頌果智</w:t>
      </w:r>
      <w:bookmarkStart w:id="6185" w:name="0807a02"/>
      <w:bookmarkEnd w:id="6184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三世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6186" w:name="0807a03"/>
      <w:bookmarkEnd w:id="6185"/>
      <w:r>
        <w:rPr>
          <w:rFonts w:eastAsia="方正新书宋_GBK"/>
        </w:rPr>
        <w:t>正說</w:t>
      </w:r>
      <w:r>
        <w:rPr>
          <w:rFonts w:eastAsia="方正新书宋_GBK"/>
        </w:rPr>
        <w:t>┬</w:t>
      </w:r>
      <w:bookmarkStart w:id="6187" w:name="0807a04"/>
      <w:bookmarkEnd w:id="6186"/>
      <w:r>
        <w:rPr>
          <w:rFonts w:eastAsia="方正新书宋_GBK"/>
        </w:rPr>
        <w:t>分科</w:t>
      </w:r>
      <w:bookmarkStart w:id="6188" w:name="0807a05"/>
      <w:bookmarkEnd w:id="6187"/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6189" w:name="0807a06"/>
      <w:bookmarkEnd w:id="6188"/>
      <w:r>
        <w:rPr>
          <w:rFonts w:eastAsia="方正新书宋_GBK"/>
        </w:rPr>
        <w:t>正開近顯遠</w:t>
      </w:r>
      <w:r>
        <w:rPr>
          <w:rFonts w:eastAsia="方正新书宋_GBK"/>
        </w:rPr>
        <w:t>┬</w:t>
      </w:r>
      <w:bookmarkStart w:id="6190" w:name="0807a07"/>
      <w:bookmarkEnd w:id="6189"/>
      <w:r>
        <w:rPr>
          <w:rFonts w:eastAsia="方正新书宋_GBK"/>
        </w:rPr>
        <w:t>略開</w:t>
      </w:r>
      <w:r>
        <w:rPr>
          <w:rFonts w:eastAsia="方正新书宋_GBK"/>
        </w:rPr>
        <w:t>近</w:t>
      </w:r>
      <w:r>
        <w:rPr>
          <w:rFonts w:eastAsia="方正新书宋_GBK"/>
        </w:rPr>
        <w:t>顯</w:t>
      </w:r>
      <w:r>
        <w:rPr>
          <w:rFonts w:eastAsia="方正新书宋_GBK"/>
        </w:rPr>
        <w:t>遠</w:t>
      </w:r>
      <w:r>
        <w:rPr>
          <w:rFonts w:eastAsia="方正新书宋_GBK"/>
        </w:rPr>
        <w:t>動執生疑</w:t>
      </w:r>
      <w:r>
        <w:rPr>
          <w:rFonts w:eastAsia="方正新书宋_GBK"/>
        </w:rPr>
        <w:t>┬</w:t>
      </w:r>
      <w:bookmarkStart w:id="6191" w:name="0807a08"/>
      <w:bookmarkEnd w:id="6190"/>
      <w:r>
        <w:rPr>
          <w:rFonts w:eastAsia="方正新书宋_GBK"/>
        </w:rPr>
        <w:t>略開</w:t>
      </w:r>
      <w:r>
        <w:rPr>
          <w:rFonts w:eastAsia="方正新书宋_GBK"/>
        </w:rPr>
        <w:t>┬</w:t>
      </w:r>
      <w:bookmarkStart w:id="6192" w:name="0807a09"/>
      <w:bookmarkEnd w:id="6191"/>
      <w:r>
        <w:rPr>
          <w:rFonts w:eastAsia="方正新书宋_GBK"/>
        </w:rPr>
        <w:t>長行</w:t>
      </w:r>
      <w:r>
        <w:rPr>
          <w:rFonts w:eastAsia="方正新书宋_GBK"/>
        </w:rPr>
        <w:t>┬</w:t>
      </w:r>
      <w:bookmarkStart w:id="6193" w:name="0807a10"/>
      <w:bookmarkEnd w:id="6192"/>
      <w:r>
        <w:rPr>
          <w:rFonts w:eastAsia="方正新书宋_GBK"/>
        </w:rPr>
        <w:t>雙答</w:t>
      </w:r>
      <w:r>
        <w:rPr>
          <w:rFonts w:eastAsia="方正新书宋_GBK"/>
        </w:rPr>
        <w:t>┬</w:t>
      </w:r>
      <w:bookmarkStart w:id="6194" w:name="0807a11"/>
      <w:bookmarkEnd w:id="6193"/>
      <w:r>
        <w:rPr>
          <w:rFonts w:eastAsia="方正新书宋_GBK"/>
        </w:rPr>
        <w:t>答其</w:t>
      </w:r>
      <w:r>
        <w:rPr>
          <w:rFonts w:eastAsia="方正新书宋_GBK"/>
        </w:rPr>
        <w:t>師</w:t>
      </w:r>
      <w:r>
        <w:rPr>
          <w:rFonts w:eastAsia="方正新书宋_GBK"/>
        </w:rPr>
        <w:t>誰</w:t>
      </w:r>
      <w:bookmarkStart w:id="6195" w:name="0807a12"/>
      <w:bookmarkEnd w:id="6194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何處來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6196" w:name="0807a13"/>
      <w:bookmarkEnd w:id="6195"/>
      <w:r>
        <w:rPr>
          <w:rFonts w:eastAsia="方正新书宋_GBK"/>
        </w:rPr>
        <w:t>雙釋</w:t>
      </w:r>
      <w:r>
        <w:rPr>
          <w:rFonts w:eastAsia="方正新书宋_GBK"/>
        </w:rPr>
        <w:t>┬</w:t>
      </w:r>
      <w:bookmarkStart w:id="6197" w:name="0807a14"/>
      <w:bookmarkEnd w:id="6196"/>
      <w:r>
        <w:rPr>
          <w:rFonts w:eastAsia="方正新书宋_GBK"/>
        </w:rPr>
        <w:t>釋師弟┬</w:t>
      </w:r>
      <w:bookmarkStart w:id="6198" w:name="0807a15"/>
      <w:bookmarkEnd w:id="6197"/>
      <w:r>
        <w:rPr>
          <w:rFonts w:eastAsia="方正新书宋_GBK"/>
        </w:rPr>
        <w:t>雙修智斷</w:t>
      </w:r>
      <w:bookmarkStart w:id="6199" w:name="0807a16"/>
      <w:bookmarkEnd w:id="6198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雙證智斷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200" w:name="0807a17"/>
      <w:bookmarkEnd w:id="6199"/>
      <w:r>
        <w:rPr>
          <w:rFonts w:eastAsia="方正新书宋_GBK"/>
        </w:rPr>
        <w:t>釋住</w:t>
      </w:r>
      <w:r>
        <w:rPr>
          <w:rFonts w:eastAsia="方正新书宋_GBK"/>
        </w:rPr>
        <w:t>處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6201" w:name="0807a18"/>
      <w:bookmarkEnd w:id="6200"/>
      <w:r>
        <w:rPr>
          <w:rFonts w:eastAsia="方正新书宋_GBK"/>
        </w:rPr>
        <w:t>偈頌</w:t>
      </w:r>
      <w:r>
        <w:rPr>
          <w:rFonts w:eastAsia="方正新书宋_GBK"/>
        </w:rPr>
        <w:t>┬</w:t>
      </w:r>
      <w:bookmarkStart w:id="6202" w:name="0807a19"/>
      <w:bookmarkEnd w:id="6201"/>
      <w:r>
        <w:rPr>
          <w:rFonts w:eastAsia="方正新书宋_GBK"/>
        </w:rPr>
        <w:t>頌雙答</w:t>
      </w:r>
      <w:bookmarkStart w:id="6203" w:name="0807a20"/>
      <w:bookmarkEnd w:id="6202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雙釋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204" w:name="0807a21"/>
      <w:bookmarkEnd w:id="6203"/>
      <w:r>
        <w:rPr>
          <w:rFonts w:eastAsia="方正新书宋_GBK"/>
        </w:rPr>
        <w:t>因疑</w:t>
      </w:r>
      <w:r>
        <w:rPr>
          <w:rFonts w:eastAsia="方正新书宋_GBK"/>
        </w:rPr>
        <w:t>更請</w:t>
      </w:r>
      <w:r>
        <w:rPr>
          <w:rFonts w:eastAsia="方正新书宋_GBK"/>
        </w:rPr>
        <w:t>┬</w:t>
      </w:r>
      <w:bookmarkStart w:id="6205" w:name="0807a22"/>
      <w:bookmarkEnd w:id="6204"/>
      <w:r>
        <w:rPr>
          <w:rFonts w:eastAsia="方正新书宋_GBK"/>
        </w:rPr>
        <w:t>分科</w:t>
      </w:r>
      <w:bookmarkStart w:id="6206" w:name="0807a23"/>
      <w:bookmarkEnd w:id="6205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文┬</w:t>
      </w:r>
      <w:bookmarkStart w:id="6207" w:name="0807a24"/>
      <w:bookmarkEnd w:id="6206"/>
      <w:r>
        <w:rPr>
          <w:rFonts w:eastAsia="方正新书宋_GBK"/>
        </w:rPr>
        <w:t>長行</w:t>
      </w:r>
      <w:r>
        <w:rPr>
          <w:rFonts w:eastAsia="方正新书宋_GBK"/>
        </w:rPr>
        <w:t>┬</w:t>
      </w:r>
      <w:bookmarkStart w:id="6208" w:name="0807a25"/>
      <w:bookmarkEnd w:id="6207"/>
      <w:r>
        <w:rPr>
          <w:rFonts w:eastAsia="方正新书宋_GBK"/>
        </w:rPr>
        <w:t>動執生疑</w:t>
      </w:r>
      <w:bookmarkStart w:id="6209" w:name="0807a26"/>
      <w:bookmarkEnd w:id="6208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騰疑更請</w:t>
      </w:r>
      <w:r>
        <w:rPr>
          <w:rFonts w:eastAsia="方正新书宋_GBK"/>
        </w:rPr>
        <w:t>┬</w:t>
      </w:r>
      <w:bookmarkStart w:id="6210" w:name="0807a27"/>
      <w:bookmarkEnd w:id="6209"/>
      <w:r>
        <w:rPr>
          <w:rFonts w:eastAsia="方正新书宋_GBK"/>
        </w:rPr>
        <w:t>分科</w:t>
      </w:r>
      <w:bookmarkStart w:id="6211" w:name="0807a28"/>
      <w:bookmarkEnd w:id="6210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6212" w:name="0807a29"/>
      <w:bookmarkEnd w:id="6211"/>
      <w:r>
        <w:rPr>
          <w:rFonts w:eastAsia="方正新书宋_GBK"/>
        </w:rPr>
        <w:t>法說</w:t>
      </w:r>
      <w:r>
        <w:rPr>
          <w:rFonts w:eastAsia="方正新书宋_GBK"/>
        </w:rPr>
        <w:t>┬</w:t>
      </w:r>
      <w:bookmarkStart w:id="6213" w:name="0807a30"/>
      <w:bookmarkEnd w:id="6212"/>
      <w:r>
        <w:rPr>
          <w:rFonts w:eastAsia="方正新书宋_GBK"/>
        </w:rPr>
        <w:t>執近疑遠</w:t>
      </w:r>
      <w:bookmarkStart w:id="6214" w:name="0807a31"/>
      <w:bookmarkEnd w:id="6213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6215" w:name="0807a31"/>
      <w:r>
        <w:rPr>
          <w:rFonts w:eastAsia="方正新书宋_GBK"/>
        </w:rPr>
        <w:t>執遠疑近</w:t>
      </w:r>
      <w:bookmarkStart w:id="6216" w:name="0807a32"/>
      <w:bookmarkEnd w:id="6215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  <w:r>
        <w:rPr>
          <w:rFonts w:eastAsia="方正新书宋_GBK"/>
        </w:rPr>
        <w:t>請</w:t>
      </w:r>
    </w:p>
    <w:p>
      <w:pPr>
        <w:pStyle w:val="Normal"/>
        <w:spacing w:lineRule="exact" w:line="300"/>
        <w:ind w:firstLine="372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217" w:name="0807a33"/>
      <w:bookmarkEnd w:id="6216"/>
      <w:r>
        <w:rPr>
          <w:rFonts w:eastAsia="方正新书宋_GBK"/>
        </w:rPr>
        <w:t>譬說</w:t>
      </w:r>
      <w:r>
        <w:rPr>
          <w:rFonts w:eastAsia="方正新书宋_GBK"/>
        </w:rPr>
        <w:t>──┐</w:t>
      </w:r>
    </w:p>
    <w:p>
      <w:pPr>
        <w:pStyle w:val="Normal"/>
        <w:spacing w:lineRule="exact" w:line="300"/>
        <w:ind w:firstLine="372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┌───────────┘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├</w:t>
      </w:r>
      <w:bookmarkStart w:id="6218" w:name="0807a34"/>
      <w:bookmarkEnd w:id="6217"/>
      <w:r>
        <w:rPr>
          <w:rFonts w:eastAsia="方正新书宋_GBK"/>
        </w:rPr>
        <w:t>開譬</w:t>
      </w:r>
      <w:r>
        <w:rPr>
          <w:rFonts w:eastAsia="方正新书宋_GBK"/>
        </w:rPr>
        <w:t>┬</w:t>
      </w:r>
      <w:bookmarkStart w:id="6219" w:name="0807a35"/>
      <w:bookmarkEnd w:id="6218"/>
      <w:r>
        <w:rPr>
          <w:rFonts w:eastAsia="方正新书宋_GBK"/>
        </w:rPr>
        <w:t>成道近</w:t>
      </w:r>
      <w:bookmarkStart w:id="6220" w:name="0807a36"/>
      <w:bookmarkEnd w:id="6219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所化多</w:t>
      </w:r>
      <w:bookmarkStart w:id="6221" w:name="0807a37"/>
      <w:bookmarkEnd w:id="6220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  <w:r>
        <w:rPr>
          <w:rFonts w:eastAsia="方正新书宋_GBK"/>
        </w:rPr>
        <w:t>譬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6222" w:name="0807a38"/>
      <w:bookmarkEnd w:id="6221"/>
      <w:r>
        <w:rPr>
          <w:rFonts w:eastAsia="方正新书宋_GBK"/>
        </w:rPr>
        <w:t>合譬</w:t>
      </w:r>
      <w:r>
        <w:rPr>
          <w:rFonts w:eastAsia="方正新书宋_GBK"/>
        </w:rPr>
        <w:t>┬</w:t>
      </w:r>
      <w:bookmarkStart w:id="6223" w:name="0807a39"/>
      <w:bookmarkEnd w:id="6222"/>
      <w:r>
        <w:rPr>
          <w:rFonts w:eastAsia="方正新书宋_GBK"/>
        </w:rPr>
        <w:t>合近</w:t>
      </w:r>
      <w:bookmarkStart w:id="6224" w:name="0807a40"/>
      <w:bookmarkEnd w:id="6223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合遠</w:t>
      </w:r>
      <w:bookmarkStart w:id="6225" w:name="0807a41"/>
      <w:bookmarkEnd w:id="6224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請答</w:t>
      </w:r>
      <w:r>
        <w:rPr>
          <w:rFonts w:eastAsia="方正新书宋_GBK"/>
        </w:rPr>
        <w:t>┬</w:t>
      </w:r>
      <w:bookmarkStart w:id="6226" w:name="0807a42"/>
      <w:bookmarkEnd w:id="6225"/>
      <w:r>
        <w:rPr>
          <w:rFonts w:eastAsia="方正新书宋_GBK"/>
        </w:rPr>
        <w:t>舉佛語</w:t>
      </w:r>
      <w:bookmarkStart w:id="6227" w:name="0807a43"/>
      <w:bookmarkEnd w:id="6226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請意</w:t>
      </w:r>
      <w:r>
        <w:rPr>
          <w:rFonts w:eastAsia="方正新书宋_GBK"/>
        </w:rPr>
        <w:t>┬</w:t>
      </w:r>
      <w:bookmarkStart w:id="6228" w:name="0807a44"/>
      <w:bookmarkEnd w:id="6227"/>
      <w:r>
        <w:rPr>
          <w:rFonts w:eastAsia="方正新书宋_GBK"/>
        </w:rPr>
        <w:t>為現在</w:t>
      </w:r>
      <w:bookmarkStart w:id="6229" w:name="0807a45"/>
      <w:bookmarkEnd w:id="6228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為未來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230" w:name="0807a46"/>
      <w:bookmarkEnd w:id="6229"/>
      <w:r>
        <w:rPr>
          <w:rFonts w:eastAsia="方正新书宋_GBK"/>
        </w:rPr>
        <w:t>請答</w:t>
      </w:r>
      <w:r>
        <w:rPr>
          <w:rFonts w:eastAsia="方正新书宋_GBK"/>
        </w:rPr>
        <w:t>┬</w:t>
      </w:r>
      <w:bookmarkStart w:id="6231" w:name="0807a47"/>
      <w:bookmarkEnd w:id="6230"/>
      <w:r>
        <w:rPr>
          <w:rFonts w:eastAsia="方正新书宋_GBK"/>
        </w:rPr>
        <w:t>除我等疑</w:t>
      </w:r>
      <w:bookmarkStart w:id="6232" w:name="0807a48"/>
      <w:bookmarkEnd w:id="6231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除未來疑</w:t>
      </w:r>
      <w:r>
        <w:rPr/>
        <w:t xml:space="preserve"> 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233" w:name="0807a49"/>
      <w:bookmarkEnd w:id="6232"/>
      <w:r>
        <w:rPr>
          <w:rFonts w:eastAsia="方正新书宋_GBK"/>
        </w:rPr>
        <w:t>偈頌</w:t>
      </w:r>
      <w:r>
        <w:rPr>
          <w:rFonts w:eastAsia="方正新书宋_GBK"/>
        </w:rPr>
        <w:t>┬</w:t>
      </w:r>
      <w:bookmarkStart w:id="6234" w:name="0807a50"/>
      <w:bookmarkEnd w:id="6233"/>
      <w:r>
        <w:rPr>
          <w:rFonts w:eastAsia="方正新书宋_GBK"/>
        </w:rPr>
        <w:t>頌法說</w:t>
      </w:r>
      <w:r>
        <w:rPr>
          <w:rFonts w:eastAsia="方正新书宋_GBK"/>
        </w:rPr>
        <w:t>┬</w:t>
      </w:r>
      <w:bookmarkStart w:id="6235" w:name="0807a51"/>
      <w:bookmarkEnd w:id="6234"/>
      <w:r>
        <w:rPr>
          <w:rFonts w:eastAsia="方正新书宋_GBK"/>
        </w:rPr>
        <w:t>頌執近</w:t>
      </w:r>
      <w:bookmarkStart w:id="6236" w:name="0807a52"/>
      <w:bookmarkEnd w:id="6235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疑遠</w:t>
      </w:r>
      <w:bookmarkStart w:id="6237" w:name="0807a53"/>
      <w:bookmarkEnd w:id="6236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結</w:t>
      </w:r>
      <w:r>
        <w:rPr>
          <w:rFonts w:eastAsia="方正新书宋_GBK"/>
        </w:rPr>
        <w:t>請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238" w:name="0807a54"/>
      <w:bookmarkEnd w:id="6237"/>
      <w:r>
        <w:rPr>
          <w:rFonts w:eastAsia="方正新书宋_GBK"/>
        </w:rPr>
        <w:t>頌譬說</w:t>
      </w:r>
      <w:r>
        <w:rPr>
          <w:rFonts w:eastAsia="方正新书宋_GBK"/>
        </w:rPr>
        <w:t>┬</w:t>
      </w:r>
      <w:bookmarkStart w:id="6239" w:name="0807a55"/>
      <w:bookmarkEnd w:id="6238"/>
      <w:r>
        <w:rPr>
          <w:rFonts w:eastAsia="方正新书宋_GBK"/>
        </w:rPr>
        <w:t>頌開譬</w:t>
      </w:r>
      <w:bookmarkStart w:id="6240" w:name="0807a56"/>
      <w:bookmarkEnd w:id="6239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合譬</w:t>
      </w:r>
      <w:r>
        <w:rPr>
          <w:rFonts w:eastAsia="方正新书宋_GBK"/>
        </w:rPr>
        <w:t>┬</w:t>
      </w:r>
      <w:bookmarkStart w:id="6241" w:name="0807a57"/>
      <w:bookmarkEnd w:id="6240"/>
      <w:r>
        <w:rPr>
          <w:rFonts w:eastAsia="方正新书宋_GBK"/>
        </w:rPr>
        <w:t>頌</w:t>
      </w:r>
      <w:r>
        <w:rPr>
          <w:rFonts w:eastAsia="方正新书宋_GBK"/>
        </w:rPr>
        <w:t>合執近</w:t>
      </w:r>
      <w:bookmarkStart w:id="6242" w:name="0807a58"/>
      <w:bookmarkEnd w:id="6241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</w:t>
      </w:r>
      <w:r>
        <w:rPr>
          <w:rFonts w:eastAsia="方正新书宋_GBK"/>
        </w:rPr>
        <w:t>合疑遠</w:t>
      </w:r>
      <w:bookmarkStart w:id="6243" w:name="0808a01"/>
      <w:bookmarkEnd w:id="6242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</w:t>
      </w:r>
      <w:r>
        <w:rPr>
          <w:rFonts w:eastAsia="方正新书宋_GBK"/>
        </w:rPr>
        <w:t>合請答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bookmarkStart w:id="6244" w:name="0808a02"/>
      <w:bookmarkEnd w:id="6243"/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廣開</w:t>
      </w:r>
      <w:r>
        <w:rPr>
          <w:rFonts w:eastAsia="方正新书宋_GBK"/>
        </w:rPr>
        <w:t>近</w:t>
      </w:r>
      <w:r>
        <w:rPr>
          <w:rFonts w:eastAsia="方正新书宋_GBK"/>
        </w:rPr>
        <w:t>顯</w:t>
      </w:r>
      <w:r>
        <w:rPr>
          <w:rFonts w:eastAsia="方正新书宋_GBK"/>
        </w:rPr>
        <w:t>遠</w:t>
      </w:r>
      <w:r>
        <w:rPr>
          <w:rFonts w:eastAsia="方正新书宋_GBK"/>
        </w:rPr>
        <w:t>斷疑生信</w:t>
      </w:r>
      <w:r>
        <w:rPr>
          <w:rFonts w:eastAsia="方正新书宋_GBK"/>
        </w:rPr>
        <w:t>┬</w:t>
      </w:r>
      <w:bookmarkStart w:id="6245" w:name="0808a03"/>
      <w:bookmarkEnd w:id="6244"/>
      <w:r>
        <w:rPr>
          <w:rFonts w:eastAsia="方正新书宋_GBK"/>
        </w:rPr>
        <w:t>釋壽量品題</w:t>
      </w:r>
      <w:r>
        <w:rPr>
          <w:rFonts w:eastAsia="方正新书宋_GBK"/>
        </w:rPr>
        <w:t>┬</w:t>
      </w:r>
      <w:bookmarkStart w:id="6246" w:name="0808a04"/>
      <w:bookmarkEnd w:id="6245"/>
      <w:r>
        <w:rPr>
          <w:rFonts w:eastAsia="方正新书宋_GBK"/>
        </w:rPr>
        <w:t>引古通釋</w:t>
      </w:r>
      <w:r>
        <w:rPr>
          <w:rFonts w:eastAsia="方正新书宋_GBK"/>
        </w:rPr>
        <w:t>┬</w:t>
      </w:r>
      <w:bookmarkStart w:id="6247" w:name="0808a05"/>
      <w:bookmarkEnd w:id="6246"/>
      <w:r>
        <w:rPr>
          <w:rFonts w:eastAsia="方正新书宋_GBK"/>
        </w:rPr>
        <w:t>明諸</w:t>
      </w:r>
      <w:r>
        <w:rPr>
          <w:rFonts w:eastAsia="方正新书宋_GBK"/>
        </w:rPr>
        <w:t>師</w:t>
      </w:r>
      <w:r>
        <w:rPr>
          <w:rFonts w:eastAsia="方正新书宋_GBK"/>
        </w:rPr>
        <w:t>異解</w:t>
      </w:r>
      <w:r>
        <w:rPr>
          <w:rFonts w:eastAsia="方正新书宋_GBK"/>
        </w:rPr>
        <w:t>┬</w:t>
      </w:r>
      <w:bookmarkStart w:id="6248" w:name="0808a06"/>
      <w:bookmarkEnd w:id="6247"/>
      <w:r>
        <w:rPr>
          <w:rFonts w:eastAsia="方正新书宋_GBK"/>
        </w:rPr>
        <w:t>叡師</w:t>
      </w:r>
      <w:bookmarkStart w:id="6249" w:name="0808a07"/>
      <w:bookmarkEnd w:id="6248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朗師</w:t>
      </w:r>
      <w:bookmarkStart w:id="6250" w:name="0808a08"/>
      <w:bookmarkEnd w:id="6249"/>
      <w:bookmarkEnd w:id="6250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觀師</w:t>
      </w:r>
      <w:bookmarkStart w:id="6251" w:name="0808a08"/>
      <w:bookmarkStart w:id="6252" w:name="0808a09"/>
      <w:bookmarkEnd w:id="6251"/>
      <w:bookmarkEnd w:id="6252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注者</w:t>
      </w:r>
      <w:bookmarkStart w:id="6253" w:name="0808a09"/>
      <w:bookmarkStart w:id="6254" w:name="0808a10"/>
      <w:bookmarkEnd w:id="6253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生師</w:t>
      </w:r>
      <w:bookmarkStart w:id="6255" w:name="0808a10"/>
      <w:r>
        <w:rPr>
          <w:rFonts w:eastAsia="方正新书宋_GBK"/>
        </w:rPr>
        <w:t>┬</w:t>
      </w:r>
      <w:bookmarkStart w:id="6256" w:name="0808a11"/>
      <w:bookmarkEnd w:id="6255"/>
      <w:r>
        <w:rPr>
          <w:rFonts w:eastAsia="方正新书宋_GBK"/>
        </w:rPr>
        <w:t>明形壽不實</w:t>
      </w:r>
      <w:bookmarkStart w:id="6257" w:name="0808a12"/>
      <w:bookmarkEnd w:id="6256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以形例壽</w:t>
      </w:r>
      <w:bookmarkStart w:id="6258" w:name="0808a13"/>
      <w:bookmarkEnd w:id="6257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古今不二</w:t>
      </w:r>
      <w:bookmarkStart w:id="6259" w:name="0808a14"/>
      <w:bookmarkEnd w:id="6258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重釋形壽</w:t>
      </w:r>
      <w:bookmarkStart w:id="6260" w:name="0808a15"/>
      <w:bookmarkEnd w:id="6259"/>
      <w:bookmarkEnd w:id="6260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指近即久</w:t>
      </w:r>
      <w:bookmarkStart w:id="6261" w:name="0808a15"/>
      <w:bookmarkStart w:id="6262" w:name="0808a16"/>
      <w:bookmarkEnd w:id="6261"/>
      <w:bookmarkEnd w:id="6262"/>
      <w:r>
        <w:rPr/>
        <w:t xml:space="preserve"> 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轉釋雙非</w:t>
      </w:r>
      <w:bookmarkStart w:id="6263" w:name="0808a16"/>
      <w:bookmarkStart w:id="6264" w:name="0808a17"/>
      <w:bookmarkEnd w:id="6263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真俗相對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6265" w:name="0808a18"/>
      <w:bookmarkEnd w:id="6264"/>
      <w:r>
        <w:rPr>
          <w:rFonts w:eastAsia="方正新书宋_GBK"/>
        </w:rPr>
        <w:t>縱諸師</w:t>
      </w:r>
      <w:r>
        <w:rPr>
          <w:rFonts w:eastAsia="方正新书宋_GBK"/>
        </w:rPr>
        <w:t>以</w:t>
      </w:r>
      <w:r>
        <w:rPr>
          <w:rFonts w:eastAsia="方正新书宋_GBK"/>
        </w:rPr>
        <w:t>破光宅</w:t>
      </w:r>
      <w:r>
        <w:rPr>
          <w:rFonts w:eastAsia="方正新书宋_GBK"/>
        </w:rPr>
        <w:t>┬</w:t>
      </w:r>
      <w:bookmarkStart w:id="6266" w:name="0808a19"/>
      <w:bookmarkEnd w:id="6265"/>
      <w:r>
        <w:rPr>
          <w:rFonts w:eastAsia="方正新书宋_GBK"/>
        </w:rPr>
        <w:t>正明縱破</w:t>
      </w:r>
      <w:bookmarkStart w:id="6267" w:name="0808a20"/>
      <w:bookmarkEnd w:id="6266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古</w:t>
      </w:r>
      <w:r>
        <w:rPr>
          <w:rFonts w:eastAsia="方正新书宋_GBK"/>
        </w:rPr>
        <w:t>師</w:t>
      </w:r>
      <w:r>
        <w:rPr>
          <w:rFonts w:eastAsia="方正新书宋_GBK"/>
        </w:rPr>
        <w:t>難</w:t>
      </w:r>
      <w:bookmarkStart w:id="6268" w:name="0808a21"/>
      <w:bookmarkEnd w:id="6267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通難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6269" w:name="0808a22"/>
      <w:bookmarkEnd w:id="6268"/>
      <w:r>
        <w:rPr>
          <w:rFonts w:eastAsia="方正新书宋_GBK"/>
        </w:rPr>
        <w:t>今四句正釋</w:t>
      </w:r>
      <w:r>
        <w:rPr>
          <w:rFonts w:eastAsia="方正新书宋_GBK"/>
        </w:rPr>
        <w:t>┬</w:t>
      </w:r>
      <w:bookmarkStart w:id="6270" w:name="0808a23"/>
      <w:bookmarkEnd w:id="6269"/>
      <w:r>
        <w:rPr>
          <w:rFonts w:eastAsia="方正新书宋_GBK"/>
        </w:rPr>
        <w:t>引</w:t>
      </w:r>
      <w:bookmarkStart w:id="6271" w:name="0808a24"/>
      <w:bookmarkEnd w:id="6270"/>
      <w:r>
        <w:rPr>
          <w:rFonts w:eastAsia="方正新书宋_GBK"/>
        </w:rPr>
        <w:t>事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問答料簡</w:t>
      </w:r>
      <w:r>
        <w:rPr/>
        <w:t xml:space="preserve"> </w:t>
      </w:r>
      <w:r>
        <w:rPr>
          <w:rFonts w:eastAsia="方正新书宋_GBK"/>
        </w:rPr>
        <w:t>◇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品</w:t>
      </w:r>
      <w:r>
        <w:rPr/>
        <w:t xml:space="preserve"> </w:t>
      </w:r>
      <w:r>
        <w:rPr>
          <w:rFonts w:eastAsia="方正新书宋_GBK"/>
        </w:rPr>
        <w:t>□（下接</w:t>
      </w:r>
      <w:r>
        <w:rPr>
          <w:rFonts w:eastAsia="方正新书宋_GBK"/>
        </w:rPr>
        <w:t>P166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入文釋</w:t>
      </w:r>
      <w:r>
        <w:rPr/>
        <w:t xml:space="preserve"> </w:t>
      </w:r>
      <w:r>
        <w:rPr>
          <w:rFonts w:eastAsia="方正新书宋_GBK"/>
        </w:rPr>
        <w:t>★（下接</w:t>
      </w:r>
      <w:r>
        <w:rPr>
          <w:rFonts w:eastAsia="方正新书宋_GBK"/>
        </w:rPr>
        <w:t>P169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分別功德品總授法身記</w:t>
      </w:r>
      <w:r>
        <w:rPr/>
        <w:t xml:space="preserve"> </w:t>
      </w:r>
      <w:r>
        <w:rPr>
          <w:rFonts w:eastAsia="方正新书宋_GBK"/>
        </w:rPr>
        <w:t>▲（下接</w:t>
      </w:r>
      <w:r>
        <w:rPr>
          <w:rFonts w:eastAsia="方正新书宋_GBK"/>
        </w:rPr>
        <w:t>P177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彌勒總</w:t>
      </w:r>
      <w:r>
        <w:rPr>
          <w:rFonts w:eastAsia="方正新书宋_GBK"/>
        </w:rPr>
        <w:t>申</w:t>
      </w:r>
      <w:r>
        <w:rPr>
          <w:rFonts w:eastAsia="方正新书宋_GBK"/>
        </w:rPr>
        <w:t>領解</w:t>
      </w:r>
      <w:r>
        <w:rPr/>
        <w:t xml:space="preserve"> </w:t>
      </w:r>
      <w:r>
        <w:rPr>
          <w:rFonts w:eastAsia="方正新书宋_GBK"/>
        </w:rPr>
        <w:t>▲（下接</w:t>
      </w:r>
      <w:r>
        <w:rPr>
          <w:rFonts w:eastAsia="方正新书宋_GBK"/>
        </w:rPr>
        <w:t>P178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  <w:bookmarkStart w:id="6272" w:name="0808a25"/>
      <w:bookmarkStart w:id="6273" w:name="0808a25"/>
      <w:bookmarkEnd w:id="6271"/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  <w:lang w:eastAsia="zh-TW"/>
        </w:rPr>
        <w:t>◇</w:t>
      </w:r>
      <w:r>
        <w:rPr>
          <w:rFonts w:eastAsia="宋体;SimSun"/>
          <w:lang w:eastAsia="zh-TW"/>
        </w:rPr>
        <w:t xml:space="preserve"> </w:t>
      </w:r>
      <w:r>
        <w:rPr>
          <w:rFonts w:eastAsia="方正新书宋_GBK"/>
          <w:lang w:eastAsia="zh-TW"/>
        </w:rPr>
        <w:t>問答料簡</w:t>
      </w:r>
      <w:r>
        <w:rPr>
          <w:rFonts w:eastAsia="方正新书宋_GBK"/>
          <w:lang w:eastAsia="zh-TW"/>
        </w:rPr>
        <w:t>┬</w:t>
      </w:r>
      <w:bookmarkStart w:id="6274" w:name="0808a26"/>
      <w:bookmarkEnd w:id="6273"/>
      <w:r>
        <w:rPr>
          <w:rFonts w:eastAsia="方正新书宋_GBK"/>
          <w:lang w:eastAsia="zh-TW"/>
        </w:rPr>
        <w:t>約</w:t>
      </w:r>
      <w:r>
        <w:rPr>
          <w:rFonts w:eastAsia="方正新书宋_GBK"/>
          <w:lang w:eastAsia="zh-TW"/>
        </w:rPr>
        <w:t>壽量</w:t>
      </w:r>
      <w:r>
        <w:rPr>
          <w:rFonts w:eastAsia="方正新书宋_GBK"/>
          <w:lang w:eastAsia="zh-TW"/>
        </w:rPr>
        <w:t>與</w:t>
      </w:r>
      <w:r>
        <w:rPr>
          <w:rFonts w:eastAsia="方正新书宋_GBK"/>
          <w:lang w:eastAsia="zh-TW"/>
        </w:rPr>
        <w:t>涅槃辨異</w:t>
      </w:r>
      <w:r>
        <w:rPr>
          <w:rFonts w:eastAsia="方正新书宋_GBK"/>
          <w:lang w:eastAsia="zh-TW"/>
        </w:rPr>
        <w:t>┬</w:t>
      </w:r>
      <w:bookmarkStart w:id="6275" w:name="0808a27"/>
      <w:bookmarkEnd w:id="6274"/>
      <w:r>
        <w:rPr>
          <w:rFonts w:eastAsia="方正新书宋_GBK"/>
          <w:lang w:eastAsia="zh-TW"/>
        </w:rPr>
        <w:t>問</w:t>
      </w:r>
      <w:bookmarkStart w:id="6276" w:name="0808a28"/>
      <w:bookmarkEnd w:id="6275"/>
      <w:r>
        <w:rPr>
          <w:lang w:eastAsia="zh-TW"/>
        </w:rPr>
        <w:t xml:space="preserve"> 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  <w:r>
        <w:rPr>
          <w:rFonts w:eastAsia="方正新书宋_GBK"/>
        </w:rPr>
        <w:t>┬</w:t>
      </w:r>
      <w:bookmarkStart w:id="6277" w:name="0808a29"/>
      <w:bookmarkEnd w:id="6276"/>
      <w:r>
        <w:rPr>
          <w:rFonts w:eastAsia="方正新书宋_GBK"/>
        </w:rPr>
        <w:t>反質令同</w:t>
      </w:r>
      <w:bookmarkStart w:id="6278" w:name="0808a30"/>
      <w:bookmarkEnd w:id="6277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分別</w:t>
      </w:r>
      <w:r>
        <w:rPr>
          <w:rFonts w:eastAsia="方正新书宋_GBK"/>
        </w:rPr>
        <w:t>辨異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6279" w:name="0808a31"/>
      <w:bookmarkEnd w:id="6278"/>
      <w:r>
        <w:rPr>
          <w:rFonts w:eastAsia="方正新书宋_GBK"/>
        </w:rPr>
        <w:t>近遠方便真實</w:t>
      </w:r>
      <w:r>
        <w:rPr>
          <w:rFonts w:eastAsia="方正新书宋_GBK"/>
        </w:rPr>
        <w:t>┬</w:t>
      </w:r>
      <w:bookmarkStart w:id="6280" w:name="0808a32"/>
      <w:bookmarkEnd w:id="6279"/>
      <w:r>
        <w:rPr>
          <w:rFonts w:eastAsia="方正新书宋_GBK"/>
        </w:rPr>
        <w:t>問</w:t>
      </w:r>
      <w:r>
        <w:rPr>
          <w:rFonts w:eastAsia="方正新书宋_GBK"/>
        </w:rPr>
        <w:t>┬</w:t>
      </w:r>
      <w:bookmarkStart w:id="6281" w:name="0808a33"/>
      <w:bookmarkEnd w:id="6280"/>
      <w:r>
        <w:rPr>
          <w:rFonts w:eastAsia="方正新书宋_GBK"/>
        </w:rPr>
        <w:t>引二經定</w:t>
      </w:r>
      <w:bookmarkStart w:id="6282" w:name="0808a34"/>
      <w:bookmarkEnd w:id="6281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今妨前</w:t>
      </w:r>
      <w:r>
        <w:rPr>
          <w:rFonts w:eastAsia="方正新书宋_GBK"/>
        </w:rPr>
        <w:t>┬</w:t>
      </w:r>
      <w:bookmarkStart w:id="6283" w:name="0808a35"/>
      <w:bookmarkEnd w:id="6282"/>
      <w:r>
        <w:rPr>
          <w:rFonts w:eastAsia="方正新书宋_GBK"/>
        </w:rPr>
        <w:t>正</w:t>
      </w:r>
      <w:r>
        <w:rPr>
          <w:rFonts w:eastAsia="方正新书宋_GBK"/>
        </w:rPr>
        <w:t>難</w:t>
      </w:r>
      <w:bookmarkStart w:id="6284" w:name="0808a36"/>
      <w:bookmarkEnd w:id="6283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難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bookmarkStart w:id="6285" w:name="0808a37"/>
      <w:bookmarkEnd w:id="6284"/>
      <w:r>
        <w:rPr>
          <w:rFonts w:eastAsia="方正新书宋_GBK"/>
        </w:rPr>
        <w:t>引迹例本</w:t>
      </w:r>
      <w:bookmarkStart w:id="6286" w:name="0808a38"/>
      <w:bookmarkEnd w:id="6285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重例道同</w:t>
      </w:r>
      <w:bookmarkStart w:id="6287" w:name="0808a38"/>
      <w:r>
        <w:rPr>
          <w:rFonts w:eastAsia="方正新书宋_GBK"/>
        </w:rPr>
        <w:t>┬</w:t>
      </w:r>
      <w:bookmarkStart w:id="6288" w:name="0808a39"/>
      <w:bookmarkEnd w:id="6287"/>
      <w:r>
        <w:rPr>
          <w:rFonts w:eastAsia="方正新书宋_GBK"/>
        </w:rPr>
        <w:t>定道同</w:t>
      </w:r>
      <w:bookmarkStart w:id="6289" w:name="0808a40"/>
      <w:bookmarkEnd w:id="6288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正難</w:t>
      </w:r>
      <w:bookmarkStart w:id="6290" w:name="0808a41"/>
      <w:bookmarkEnd w:id="6289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難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291" w:name="0808a42"/>
      <w:bookmarkEnd w:id="6290"/>
      <w:r>
        <w:rPr>
          <w:rFonts w:eastAsia="方正新书宋_GBK"/>
        </w:rPr>
        <w:t>答</w:t>
      </w:r>
      <w:r>
        <w:rPr>
          <w:rFonts w:eastAsia="方正新书宋_GBK"/>
        </w:rPr>
        <w:t>┬</w:t>
      </w:r>
      <w:bookmarkStart w:id="6292" w:name="0808a43"/>
      <w:bookmarkEnd w:id="6291"/>
      <w:r>
        <w:rPr>
          <w:rFonts w:eastAsia="方正新书宋_GBK"/>
        </w:rPr>
        <w:t>正答</w:t>
      </w:r>
      <w:bookmarkStart w:id="6293" w:name="0808a44"/>
      <w:bookmarkEnd w:id="6292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6294" w:name="0808a44"/>
      <w:r>
        <w:rPr>
          <w:rFonts w:eastAsia="方正新书宋_GBK"/>
        </w:rPr>
        <w:t>引證</w:t>
      </w:r>
      <w:bookmarkStart w:id="6295" w:name="0808a45"/>
      <w:bookmarkEnd w:id="6294"/>
      <w:bookmarkEnd w:id="6295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結同</w:t>
      </w:r>
      <w:bookmarkStart w:id="6296" w:name="0808a45"/>
      <w:bookmarkStart w:id="6297" w:name="0808a46"/>
      <w:bookmarkEnd w:id="6296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</w:t>
      </w:r>
      <w:r>
        <w:rPr>
          <w:rFonts w:eastAsia="方正新书宋_GBK"/>
        </w:rPr>
        <w:t>體</w:t>
      </w:r>
      <w:r>
        <w:rPr>
          <w:rFonts w:eastAsia="方正新书宋_GBK"/>
        </w:rPr>
        <w:t>用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6298" w:name="0808a47"/>
      <w:bookmarkEnd w:id="6297"/>
      <w:r>
        <w:rPr>
          <w:rFonts w:eastAsia="方正新书宋_GBK"/>
        </w:rPr>
        <w:t>推常徵文</w:t>
      </w:r>
      <w:r>
        <w:rPr>
          <w:rFonts w:eastAsia="方正新书宋_GBK"/>
        </w:rPr>
        <w:t>┬</w:t>
      </w:r>
      <w:bookmarkStart w:id="6299" w:name="0808a48"/>
      <w:bookmarkEnd w:id="6298"/>
      <w:r>
        <w:rPr>
          <w:rFonts w:eastAsia="方正新书宋_GBK"/>
        </w:rPr>
        <w:t>問</w:t>
      </w:r>
      <w:bookmarkStart w:id="6300" w:name="0808a49"/>
      <w:bookmarkEnd w:id="6299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  <w:r>
        <w:rPr>
          <w:rFonts w:eastAsia="方正新书宋_GBK"/>
        </w:rPr>
        <w:t>┬</w:t>
      </w:r>
      <w:bookmarkStart w:id="6301" w:name="0808a50"/>
      <w:bookmarkEnd w:id="6300"/>
      <w:r>
        <w:rPr>
          <w:rFonts w:eastAsia="方正新书宋_GBK"/>
        </w:rPr>
        <w:t>通途斥執</w:t>
      </w:r>
      <w:bookmarkStart w:id="6302" w:name="0808a51"/>
      <w:bookmarkEnd w:id="6301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明化意</w:t>
      </w:r>
      <w:r>
        <w:rPr>
          <w:rFonts w:eastAsia="方正新书宋_GBK"/>
        </w:rPr>
        <w:t>┬</w:t>
      </w:r>
      <w:bookmarkStart w:id="6303" w:name="0808a52"/>
      <w:bookmarkEnd w:id="6302"/>
      <w:r>
        <w:rPr>
          <w:rFonts w:eastAsia="方正新书宋_GBK"/>
        </w:rPr>
        <w:t>因緣</w:t>
      </w:r>
      <w:bookmarkStart w:id="6304" w:name="0808a53"/>
      <w:bookmarkEnd w:id="6303"/>
      <w:r>
        <w:rPr>
          <w:rFonts w:eastAsia="方正新书宋_GBK"/>
        </w:rPr>
        <w:t>釋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教</w:t>
      </w:r>
      <w:r>
        <w:rPr>
          <w:rFonts w:eastAsia="方正新书宋_GBK"/>
        </w:rPr>
        <w:t>釋┬</w:t>
      </w:r>
      <w:bookmarkStart w:id="6305" w:name="0808a54"/>
      <w:bookmarkEnd w:id="6304"/>
      <w:r>
        <w:rPr>
          <w:rFonts w:eastAsia="方正新书宋_GBK"/>
        </w:rPr>
        <w:t>明二文多少</w:t>
      </w:r>
      <w:r>
        <w:rPr>
          <w:rFonts w:eastAsia="方正新书宋_GBK"/>
        </w:rPr>
        <w:t>┬</w:t>
      </w:r>
      <w:bookmarkStart w:id="6306" w:name="0808a55"/>
      <w:bookmarkEnd w:id="6305"/>
      <w:r>
        <w:rPr>
          <w:rFonts w:eastAsia="方正新书宋_GBK"/>
        </w:rPr>
        <w:t>涅槃</w:t>
      </w:r>
      <w:bookmarkStart w:id="6307" w:name="0809a01"/>
      <w:bookmarkEnd w:id="6306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法華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308" w:name="0809a02"/>
      <w:bookmarkEnd w:id="6307"/>
      <w:r>
        <w:rPr>
          <w:rFonts w:eastAsia="方正新书宋_GBK"/>
        </w:rPr>
        <w:t>引證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6309" w:name="0809a03"/>
      <w:bookmarkEnd w:id="6308"/>
      <w:r>
        <w:rPr>
          <w:rFonts w:eastAsia="方正新书宋_GBK"/>
        </w:rPr>
        <w:t>辨法身應具</w:t>
      </w:r>
      <w:r>
        <w:rPr>
          <w:rFonts w:eastAsia="方正新书宋_GBK"/>
        </w:rPr>
        <w:t>┬</w:t>
      </w:r>
      <w:bookmarkStart w:id="6310" w:name="0809a04"/>
      <w:bookmarkEnd w:id="6309"/>
      <w:r>
        <w:rPr>
          <w:rFonts w:eastAsia="方正新书宋_GBK"/>
        </w:rPr>
        <w:t>問</w:t>
      </w:r>
      <w:bookmarkStart w:id="6311" w:name="0809a05"/>
      <w:bookmarkEnd w:id="6310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  <w:bookmarkStart w:id="6312" w:name="0809a11"/>
      <w:bookmarkStart w:id="6313" w:name="0809a10"/>
      <w:bookmarkStart w:id="6314" w:name="0809a11"/>
      <w:bookmarkStart w:id="6315" w:name="0809a10"/>
      <w:bookmarkEnd w:id="6311"/>
      <w:bookmarkEnd w:id="6315"/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r>
        <w:rPr>
          <w:rFonts w:eastAsia="方正新书宋_GBK"/>
        </w:rPr>
        <w:t>（上接</w:t>
      </w:r>
      <w:r>
        <w:rPr>
          <w:rFonts w:eastAsia="方正新书宋_GBK"/>
        </w:rPr>
        <w:t>P164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□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正釋品</w:t>
      </w:r>
      <w:bookmarkStart w:id="6316" w:name="0809a12"/>
      <w:bookmarkEnd w:id="6314"/>
      <w:r>
        <w:rPr>
          <w:rFonts w:eastAsia="方正新书宋_GBK"/>
        </w:rPr>
        <w:t>┬</w:t>
      </w:r>
      <w:r>
        <w:rPr>
          <w:rFonts w:eastAsia="方正新书宋_GBK"/>
        </w:rPr>
        <w:t>通釋</w:t>
      </w:r>
      <w:r>
        <w:rPr>
          <w:rFonts w:eastAsia="方正新书宋_GBK"/>
        </w:rPr>
        <w:t>┬</w:t>
      </w:r>
      <w:bookmarkStart w:id="6317" w:name="0809a13"/>
      <w:bookmarkEnd w:id="6316"/>
      <w:r>
        <w:rPr>
          <w:rFonts w:eastAsia="方正新书宋_GBK"/>
        </w:rPr>
        <w:t>如來</w:t>
      </w:r>
      <w:bookmarkStart w:id="6318" w:name="0809a14"/>
      <w:bookmarkEnd w:id="6317"/>
      <w:r>
        <w:rPr/>
        <w:t xml:space="preserve"> 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壽量</w:t>
      </w:r>
      <w:r>
        <w:rPr>
          <w:rFonts w:eastAsia="方正新书宋_GBK"/>
        </w:rPr>
        <w:t>┬</w:t>
      </w:r>
      <w:bookmarkStart w:id="6319" w:name="0809a15"/>
      <w:bookmarkEnd w:id="6318"/>
      <w:r>
        <w:rPr>
          <w:rFonts w:eastAsia="方正新书宋_GBK"/>
        </w:rPr>
        <w:t>正明</w:t>
      </w:r>
      <w:bookmarkStart w:id="6320" w:name="0809a16"/>
      <w:bookmarkEnd w:id="6319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歸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6321" w:name="0809a17"/>
      <w:bookmarkEnd w:id="6320"/>
      <w:r>
        <w:rPr>
          <w:rFonts w:eastAsia="方正新书宋_GBK"/>
        </w:rPr>
        <w:t>別釋</w:t>
      </w:r>
      <w:r>
        <w:rPr>
          <w:rFonts w:eastAsia="方正新书宋_GBK"/>
        </w:rPr>
        <w:t>┬</w:t>
      </w:r>
      <w:bookmarkStart w:id="6322" w:name="0809a18"/>
      <w:bookmarkEnd w:id="6321"/>
      <w:r>
        <w:rPr>
          <w:rFonts w:eastAsia="方正新书宋_GBK"/>
        </w:rPr>
        <w:t>釋如來</w:t>
      </w:r>
      <w:r>
        <w:rPr>
          <w:rFonts w:eastAsia="方正新书宋_GBK"/>
        </w:rPr>
        <w:t>┬</w:t>
      </w:r>
      <w:bookmarkStart w:id="6323" w:name="0809a19"/>
      <w:bookmarkEnd w:id="6322"/>
      <w:r>
        <w:rPr>
          <w:rFonts w:eastAsia="方正新书宋_GBK"/>
        </w:rPr>
        <w:t>置廣從略</w:t>
      </w:r>
      <w:bookmarkStart w:id="6324" w:name="0809a20"/>
      <w:bookmarkEnd w:id="6323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釋</w:t>
      </w:r>
      <w:r>
        <w:rPr>
          <w:rFonts w:eastAsia="方正新书宋_GBK"/>
        </w:rPr>
        <w:t>┬</w:t>
      </w:r>
      <w:bookmarkStart w:id="6325" w:name="0809a21"/>
      <w:bookmarkEnd w:id="6324"/>
      <w:r>
        <w:rPr>
          <w:rFonts w:eastAsia="方正新书宋_GBK"/>
        </w:rPr>
        <w:t>二如來</w:t>
      </w:r>
      <w:r>
        <w:rPr>
          <w:rFonts w:eastAsia="方正新书宋_GBK"/>
        </w:rPr>
        <w:t>┬</w:t>
      </w:r>
      <w:bookmarkStart w:id="6326" w:name="0809a22"/>
      <w:bookmarkEnd w:id="6325"/>
      <w:r>
        <w:rPr>
          <w:rFonts w:eastAsia="方正新书宋_GBK"/>
        </w:rPr>
        <w:t>借論如實之名</w:t>
      </w:r>
      <w:bookmarkStart w:id="6327" w:name="0809a23"/>
      <w:bookmarkEnd w:id="6326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成真應</w:t>
      </w:r>
      <w:r>
        <w:rPr>
          <w:rFonts w:eastAsia="方正新书宋_GBK"/>
        </w:rPr>
        <w:t>┬</w:t>
      </w:r>
      <w:bookmarkStart w:id="6328" w:name="0809a24"/>
      <w:bookmarkEnd w:id="6327"/>
      <w:r>
        <w:rPr>
          <w:rFonts w:eastAsia="方正新书宋_GBK"/>
        </w:rPr>
        <w:t>真身如來</w:t>
      </w:r>
      <w:r>
        <w:rPr>
          <w:rFonts w:eastAsia="方正新书宋_GBK"/>
        </w:rPr>
        <w:t>┬</w:t>
      </w:r>
      <w:bookmarkStart w:id="6329" w:name="0809a25"/>
      <w:bookmarkEnd w:id="6328"/>
      <w:r>
        <w:rPr>
          <w:rFonts w:eastAsia="方正新书宋_GBK"/>
        </w:rPr>
        <w:t>正明</w:t>
      </w:r>
      <w:bookmarkStart w:id="6330" w:name="0809a26"/>
      <w:bookmarkEnd w:id="6329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成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331" w:name="0809a27"/>
      <w:bookmarkEnd w:id="6330"/>
      <w:r>
        <w:rPr>
          <w:rFonts w:eastAsia="方正新书宋_GBK"/>
        </w:rPr>
        <w:t>應身如來</w:t>
      </w:r>
      <w:r>
        <w:rPr>
          <w:rFonts w:eastAsia="方正新书宋_GBK"/>
        </w:rPr>
        <w:t>┬</w:t>
      </w:r>
      <w:bookmarkStart w:id="6332" w:name="0809a28"/>
      <w:bookmarkEnd w:id="6331"/>
      <w:r>
        <w:rPr>
          <w:rFonts w:eastAsia="方正新书宋_GBK"/>
        </w:rPr>
        <w:t>以報為本</w:t>
      </w:r>
      <w:bookmarkStart w:id="6333" w:name="0809a29"/>
      <w:bookmarkEnd w:id="6332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明應身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334" w:name="0809a30"/>
      <w:bookmarkEnd w:id="6333"/>
      <w:r>
        <w:rPr>
          <w:rFonts w:eastAsia="方正新书宋_GBK"/>
        </w:rPr>
        <w:t>三如來</w:t>
      </w:r>
      <w:r>
        <w:rPr>
          <w:rFonts w:eastAsia="方正新书宋_GBK"/>
        </w:rPr>
        <w:t>┬</w:t>
      </w:r>
      <w:bookmarkStart w:id="6335" w:name="0809a31"/>
      <w:bookmarkEnd w:id="6334"/>
      <w:r>
        <w:rPr>
          <w:rFonts w:eastAsia="方正新书宋_GBK"/>
        </w:rPr>
        <w:t>出三</w:t>
      </w:r>
      <w:r>
        <w:rPr>
          <w:rFonts w:eastAsia="方正新书宋_GBK"/>
        </w:rPr>
        <w:t>如來</w:t>
      </w:r>
      <w:r>
        <w:rPr>
          <w:rFonts w:eastAsia="方正新书宋_GBK"/>
        </w:rPr>
        <w:t>義通</w:t>
      </w:r>
      <w:r>
        <w:rPr>
          <w:rFonts w:eastAsia="方正新书宋_GBK"/>
        </w:rPr>
        <w:t>本迹┬</w:t>
      </w:r>
      <w:bookmarkStart w:id="6336" w:name="0809a32"/>
      <w:bookmarkEnd w:id="6335"/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6337" w:name="0809a33"/>
      <w:bookmarkEnd w:id="6336"/>
      <w:r>
        <w:rPr>
          <w:rFonts w:eastAsia="方正新书宋_GBK"/>
        </w:rPr>
        <w:t>借</w:t>
      </w:r>
      <w:r>
        <w:rPr>
          <w:rFonts w:eastAsia="方正新书宋_GBK"/>
        </w:rPr>
        <w:t>大</w:t>
      </w:r>
      <w:r>
        <w:rPr>
          <w:rFonts w:eastAsia="方正新书宋_GBK"/>
        </w:rPr>
        <w:t>論立義</w:t>
      </w:r>
      <w:bookmarkStart w:id="6338" w:name="0809a34"/>
      <w:bookmarkEnd w:id="6337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論┬</w:t>
      </w:r>
      <w:bookmarkStart w:id="6339" w:name="0809a35"/>
      <w:bookmarkEnd w:id="6338"/>
      <w:r>
        <w:rPr>
          <w:rFonts w:eastAsia="方正新书宋_GBK"/>
        </w:rPr>
        <w:t>法身如來</w:t>
      </w:r>
      <w:bookmarkStart w:id="6340" w:name="0809a36"/>
      <w:bookmarkEnd w:id="6339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報身如來</w:t>
      </w:r>
      <w:r>
        <w:rPr>
          <w:rFonts w:eastAsia="方正新书宋_GBK"/>
        </w:rPr>
        <w:t>───────┬</w:t>
      </w:r>
      <w:bookmarkStart w:id="6341" w:name="0809a37"/>
      <w:bookmarkEnd w:id="6340"/>
      <w:r>
        <w:rPr>
          <w:rFonts w:eastAsia="方正新书宋_GBK"/>
        </w:rPr>
        <w:t>正釋</w:t>
      </w:r>
      <w:bookmarkStart w:id="6342" w:name="0809a38"/>
      <w:bookmarkEnd w:id="6341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343" w:name="0809a39"/>
      <w:r>
        <w:rPr>
          <w:rFonts w:eastAsia="方正新书宋_GBK"/>
        </w:rPr>
        <w:t>應身如來</w:t>
      </w:r>
      <w:r>
        <w:rPr>
          <w:rFonts w:eastAsia="方正新书宋_GBK"/>
        </w:rPr>
        <w:t>┬</w:t>
      </w:r>
      <w:bookmarkStart w:id="6344" w:name="0809a40"/>
      <w:bookmarkEnd w:id="6343"/>
      <w:r>
        <w:rPr>
          <w:rFonts w:eastAsia="方正新书宋_GBK"/>
        </w:rPr>
        <w:t>正</w:t>
      </w:r>
      <w:bookmarkEnd w:id="6344"/>
      <w:r>
        <w:rPr>
          <w:rFonts w:eastAsia="方正新书宋_GBK"/>
        </w:rPr>
        <w:t>釋</w:t>
      </w:r>
      <w:r>
        <w:rPr/>
        <w:t xml:space="preserve">        </w:t>
      </w:r>
      <w:r>
        <w:rPr>
          <w:rFonts w:eastAsia="方正新书宋_GBK"/>
        </w:rPr>
        <w:t>│</w:t>
      </w:r>
      <w:r>
        <w:rPr>
          <w:rFonts w:eastAsia="方正新书宋_GBK"/>
        </w:rPr>
        <w:t>結</w:t>
      </w:r>
      <w:r>
        <w:rPr>
          <w:rFonts w:eastAsia="方正新书宋_GBK"/>
        </w:rPr>
        <w:t>得名</w:t>
      </w:r>
      <w:r>
        <w:rPr/>
        <w:t xml:space="preserve">            </w:t>
      </w:r>
      <w:bookmarkStart w:id="6345" w:name="0809a41"/>
      <w:bookmarkEnd w:id="6342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證</w:t>
      </w:r>
      <w:bookmarkStart w:id="6346" w:name="0809a42"/>
      <w:bookmarkEnd w:id="6345"/>
      <w:r>
        <w:rPr/>
        <w:t xml:space="preserve">        </w:t>
      </w:r>
      <w:r>
        <w:rPr>
          <w:rFonts w:eastAsia="方正新书宋_GBK"/>
        </w:rPr>
        <w:t>└結示論文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6347" w:name="0809a43"/>
      <w:bookmarkEnd w:id="6346"/>
      <w:r>
        <w:rPr>
          <w:rFonts w:eastAsia="方正新书宋_GBK"/>
        </w:rPr>
        <w:t>明應相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</w:t>
      </w:r>
      <w:r>
        <w:rPr>
          <w:rFonts w:eastAsia="方正新书宋_GBK"/>
        </w:rPr>
        <w:t>論同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6348" w:name="0809a44"/>
      <w:bookmarkEnd w:id="6347"/>
      <w:r>
        <w:rPr>
          <w:rFonts w:eastAsia="方正新书宋_GBK"/>
        </w:rPr>
        <w:t>翻名</w:t>
      </w:r>
      <w:bookmarkStart w:id="6349" w:name="0809a45"/>
      <w:bookmarkEnd w:id="6348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融通</w:t>
      </w:r>
      <w:bookmarkStart w:id="6350" w:name="0809a45"/>
      <w:r>
        <w:rPr>
          <w:rFonts w:eastAsia="方正新书宋_GBK"/>
        </w:rPr>
        <w:t>┬</w:t>
      </w:r>
      <w:bookmarkStart w:id="6351" w:name="0809a46"/>
      <w:bookmarkEnd w:id="6350"/>
      <w:r>
        <w:rPr>
          <w:rFonts w:eastAsia="方正新书宋_GBK"/>
        </w:rPr>
        <w:t>略</w:t>
      </w:r>
      <w:r>
        <w:rPr>
          <w:rFonts w:eastAsia="方正新书宋_GBK"/>
        </w:rPr>
        <w:t>示</w:t>
      </w:r>
      <w:r>
        <w:rPr>
          <w:rFonts w:eastAsia="方正新书宋_GBK"/>
        </w:rPr>
        <w:t>意</w:t>
      </w:r>
      <w:bookmarkStart w:id="6352" w:name="0809a47"/>
      <w:bookmarkEnd w:id="6351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證</w:t>
      </w:r>
      <w:r>
        <w:rPr>
          <w:rFonts w:eastAsia="方正新书宋_GBK"/>
        </w:rPr>
        <w:t>┬</w:t>
      </w:r>
      <w:bookmarkStart w:id="6353" w:name="0809a48"/>
      <w:bookmarkEnd w:id="6352"/>
      <w:r>
        <w:rPr>
          <w:rFonts w:eastAsia="方正新书宋_GBK"/>
        </w:rPr>
        <w:t>正引</w:t>
      </w:r>
      <w:r>
        <w:rPr>
          <w:rFonts w:eastAsia="方正新书宋_GBK"/>
        </w:rPr>
        <w:t>┬</w:t>
      </w:r>
      <w:bookmarkStart w:id="6354" w:name="0809a49"/>
      <w:bookmarkEnd w:id="6353"/>
      <w:r>
        <w:rPr>
          <w:rFonts w:eastAsia="方正新书宋_GBK"/>
        </w:rPr>
        <w:t>引大經</w:t>
      </w:r>
      <w:bookmarkStart w:id="6355" w:name="0809a50"/>
      <w:bookmarkEnd w:id="6354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三經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6356" w:name="0809a51"/>
      <w:bookmarkEnd w:id="6355"/>
      <w:r>
        <w:rPr>
          <w:rFonts w:eastAsia="方正新书宋_GBK"/>
        </w:rPr>
        <w:t>總結</w:t>
      </w:r>
      <w:bookmarkStart w:id="6357" w:name="0809a52"/>
      <w:bookmarkEnd w:id="6356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問答釋妨┬</w:t>
      </w:r>
      <w:bookmarkStart w:id="6358" w:name="0809a53"/>
      <w:bookmarkEnd w:id="6357"/>
      <w:r>
        <w:rPr>
          <w:rFonts w:eastAsia="方正新书宋_GBK"/>
        </w:rPr>
        <w:t>問</w:t>
      </w:r>
      <w:bookmarkStart w:id="6359" w:name="0809a54"/>
      <w:bookmarkEnd w:id="6358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  <w:r>
        <w:rPr>
          <w:rFonts w:eastAsia="方正新书宋_GBK"/>
        </w:rPr>
        <w:t>┬</w:t>
      </w:r>
      <w:bookmarkStart w:id="6360" w:name="0809a55"/>
      <w:bookmarkEnd w:id="6359"/>
      <w:r>
        <w:rPr>
          <w:rFonts w:eastAsia="方正新书宋_GBK"/>
        </w:rPr>
        <w:t>引法身</w:t>
      </w:r>
      <w:bookmarkStart w:id="6361" w:name="0809a56"/>
      <w:bookmarkEnd w:id="6360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報身</w:t>
      </w:r>
      <w:bookmarkStart w:id="6362" w:name="0809a57"/>
      <w:bookmarkEnd w:id="6361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應身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363" w:name="0809a58"/>
      <w:bookmarkEnd w:id="6362"/>
      <w:r>
        <w:rPr>
          <w:rFonts w:eastAsia="方正新书宋_GBK"/>
        </w:rPr>
        <w:t>修性</w:t>
      </w:r>
      <w:r>
        <w:rPr>
          <w:rFonts w:eastAsia="方正新书宋_GBK"/>
        </w:rPr>
        <w:t>┬</w:t>
      </w:r>
      <w:bookmarkStart w:id="6364" w:name="0809a59"/>
      <w:bookmarkEnd w:id="6363"/>
      <w:r>
        <w:rPr>
          <w:rFonts w:eastAsia="方正新书宋_GBK"/>
        </w:rPr>
        <w:t>明別</w:t>
      </w:r>
      <w:bookmarkStart w:id="6365" w:name="0809a60"/>
      <w:bookmarkEnd w:id="6364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圓</w:t>
      </w:r>
      <w:bookmarkStart w:id="6366" w:name="0809a61"/>
      <w:bookmarkEnd w:id="6365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以</w:t>
      </w:r>
      <w:r>
        <w:rPr>
          <w:rFonts w:eastAsia="方正新书宋_GBK"/>
        </w:rPr>
        <w:t>藏通</w:t>
      </w:r>
      <w:r>
        <w:rPr>
          <w:rFonts w:eastAsia="方正新书宋_GBK"/>
        </w:rPr>
        <w:t>況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6367" w:name="0809a62"/>
      <w:bookmarkEnd w:id="6366"/>
      <w:r>
        <w:rPr>
          <w:rFonts w:eastAsia="方正新书宋_GBK"/>
        </w:rPr>
        <w:t>別顯本</w:t>
      </w:r>
      <w:r>
        <w:rPr>
          <w:rFonts w:eastAsia="方正新书宋_GBK"/>
        </w:rPr>
        <w:t>地</w:t>
      </w:r>
      <w:r>
        <w:rPr>
          <w:rFonts w:eastAsia="方正新书宋_GBK"/>
        </w:rPr>
        <w:t>三</w:t>
      </w:r>
      <w:bookmarkStart w:id="6368" w:name="0809a63"/>
      <w:bookmarkEnd w:id="6367"/>
      <w:r>
        <w:rPr>
          <w:rFonts w:eastAsia="方正新书宋_GBK"/>
        </w:rPr>
        <w:t>如來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</w:t>
      </w:r>
      <w:r>
        <w:rPr>
          <w:rFonts w:eastAsia="方正新书宋_GBK"/>
        </w:rPr>
        <w:t>經論</w:t>
      </w:r>
      <w:r>
        <w:rPr>
          <w:rFonts w:eastAsia="方正新书宋_GBK"/>
        </w:rPr>
        <w:t>證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6369" w:name="0809a64"/>
      <w:bookmarkEnd w:id="6368"/>
      <w:r>
        <w:rPr>
          <w:rFonts w:eastAsia="方正新书宋_GBK"/>
        </w:rPr>
        <w:t>釋壽量</w:t>
      </w:r>
      <w:r>
        <w:rPr/>
        <w:t xml:space="preserve"> </w:t>
      </w:r>
      <w:r>
        <w:rPr>
          <w:rFonts w:eastAsia="方正新书宋_GBK"/>
        </w:rPr>
        <w:t>◇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  <w:bookmarkStart w:id="6370" w:name="0809a66"/>
      <w:bookmarkStart w:id="6371" w:name="0809a65"/>
      <w:bookmarkStart w:id="6372" w:name="0809a66"/>
      <w:bookmarkStart w:id="6373" w:name="0809a65"/>
      <w:bookmarkEnd w:id="6369"/>
      <w:bookmarkEnd w:id="6373"/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  <w:lang w:eastAsia="zh-TW"/>
        </w:rPr>
        <w:t>◇</w:t>
      </w:r>
      <w:r>
        <w:rPr>
          <w:rFonts w:eastAsia="宋体;SimSun"/>
          <w:lang w:eastAsia="zh-TW"/>
        </w:rPr>
        <w:t xml:space="preserve"> </w:t>
      </w:r>
      <w:r>
        <w:rPr>
          <w:rFonts w:eastAsia="方正新书宋_GBK"/>
          <w:lang w:eastAsia="zh-TW"/>
        </w:rPr>
        <w:t>釋壽量</w:t>
      </w:r>
      <w:r>
        <w:rPr>
          <w:rFonts w:eastAsia="方正新书宋_GBK"/>
          <w:lang w:eastAsia="zh-TW"/>
        </w:rPr>
        <w:t>┬</w:t>
      </w:r>
      <w:bookmarkStart w:id="6374" w:name="0809a67"/>
      <w:bookmarkEnd w:id="6372"/>
      <w:r>
        <w:rPr>
          <w:rFonts w:eastAsia="方正新书宋_GBK"/>
          <w:lang w:eastAsia="zh-TW"/>
        </w:rPr>
        <w:t>略釋壽</w:t>
      </w:r>
      <w:r>
        <w:rPr>
          <w:rFonts w:eastAsia="方正新书宋_GBK"/>
          <w:lang w:eastAsia="zh-TW"/>
        </w:rPr>
        <w:t>┬</w:t>
      </w:r>
      <w:bookmarkStart w:id="6375" w:name="0809a68"/>
      <w:bookmarkEnd w:id="6374"/>
      <w:r>
        <w:rPr>
          <w:rFonts w:eastAsia="方正新书宋_GBK"/>
          <w:lang w:eastAsia="zh-TW"/>
        </w:rPr>
        <w:t>釋字義</w:t>
      </w:r>
      <w:bookmarkStart w:id="6376" w:name="0809a69"/>
      <w:bookmarkEnd w:id="6375"/>
      <w:r>
        <w:rPr>
          <w:lang w:eastAsia="zh-TW"/>
        </w:rPr>
        <w:t xml:space="preserve"> 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以字義通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6377" w:name="0809a70"/>
      <w:bookmarkEnd w:id="6376"/>
      <w:r>
        <w:rPr>
          <w:rFonts w:eastAsia="方正新书宋_GBK"/>
        </w:rPr>
        <w:t>廣釋量</w:t>
      </w:r>
      <w:r>
        <w:rPr>
          <w:rFonts w:eastAsia="方正新书宋_GBK"/>
        </w:rPr>
        <w:t>┬</w:t>
      </w:r>
      <w:bookmarkStart w:id="6378" w:name="0810a01"/>
      <w:bookmarkEnd w:id="6377"/>
      <w:r>
        <w:rPr>
          <w:rFonts w:eastAsia="方正新书宋_GBK"/>
        </w:rPr>
        <w:t>義通三身</w:t>
      </w:r>
      <w:r>
        <w:rPr>
          <w:rFonts w:eastAsia="方正新书宋_GBK"/>
        </w:rPr>
        <w:t>┬</w:t>
      </w:r>
      <w:bookmarkStart w:id="6379" w:name="0810a02"/>
      <w:bookmarkEnd w:id="6378"/>
      <w:r>
        <w:rPr>
          <w:rFonts w:eastAsia="方正新书宋_GBK"/>
        </w:rPr>
        <w:t>釋字</w:t>
      </w:r>
      <w:bookmarkStart w:id="6380" w:name="0810a03"/>
      <w:bookmarkEnd w:id="6379"/>
      <w:bookmarkEnd w:id="6380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對身</w:t>
      </w:r>
      <w:bookmarkStart w:id="6381" w:name="0810a03"/>
      <w:bookmarkStart w:id="6382" w:name="0810a04"/>
      <w:bookmarkEnd w:id="6381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立句</w:t>
      </w:r>
      <w:bookmarkStart w:id="6383" w:name="0810a04"/>
      <w:r>
        <w:rPr>
          <w:rFonts w:eastAsia="方正新书宋_GBK"/>
        </w:rPr>
        <w:t>┬</w:t>
      </w:r>
      <w:bookmarkStart w:id="6384" w:name="0810a05"/>
      <w:bookmarkEnd w:id="6383"/>
      <w:r>
        <w:rPr>
          <w:rFonts w:eastAsia="方正新书宋_GBK"/>
        </w:rPr>
        <w:t>立三句</w:t>
      </w:r>
      <w:bookmarkStart w:id="6385" w:name="0810a06"/>
      <w:bookmarkEnd w:id="6384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以句釋</w:t>
      </w:r>
      <w:r>
        <w:rPr>
          <w:rFonts w:eastAsia="方正新书宋_GBK"/>
        </w:rPr>
        <w:t>┬</w:t>
      </w:r>
      <w:bookmarkStart w:id="6386" w:name="0810a07"/>
      <w:bookmarkEnd w:id="6385"/>
      <w:r>
        <w:rPr>
          <w:rFonts w:eastAsia="方正新书宋_GBK"/>
        </w:rPr>
        <w:t>法身</w:t>
      </w:r>
      <w:r>
        <w:rPr>
          <w:rFonts w:eastAsia="方正新书宋_GBK"/>
        </w:rPr>
        <w:t>───────────────┬</w:t>
      </w:r>
      <w:bookmarkStart w:id="6387" w:name="0810a08"/>
      <w:bookmarkEnd w:id="6386"/>
      <w:r>
        <w:rPr>
          <w:rFonts w:eastAsia="方正新书宋_GBK"/>
        </w:rPr>
        <w:t>略</w:t>
      </w:r>
      <w:r>
        <w:rPr>
          <w:rFonts w:eastAsia="方正新书宋_GBK"/>
        </w:rPr>
        <w:t>標</w:t>
      </w:r>
      <w:bookmarkStart w:id="6388" w:name="0810a09"/>
      <w:bookmarkEnd w:id="6387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6389" w:name="0810a16"/>
      <w:r>
        <w:rPr>
          <w:rFonts w:eastAsia="方正新书宋_GBK"/>
        </w:rPr>
        <w:t>報身</w:t>
      </w:r>
      <w:r>
        <w:rPr>
          <w:rFonts w:eastAsia="方正新书宋_GBK"/>
        </w:rPr>
        <w:t>┬</w:t>
      </w:r>
      <w:bookmarkStart w:id="6390" w:name="0810a17"/>
      <w:bookmarkEnd w:id="6389"/>
      <w:r>
        <w:rPr>
          <w:rFonts w:eastAsia="方正新书宋_GBK"/>
        </w:rPr>
        <w:t>略標</w:t>
      </w:r>
      <w:bookmarkEnd w:id="6390"/>
      <w:r>
        <w:rPr/>
        <w:t xml:space="preserve">                        </w:t>
      </w:r>
      <w:r>
        <w:rPr>
          <w:rFonts w:eastAsia="方正新书宋_GBK"/>
        </w:rPr>
        <w:t>│</w:t>
      </w:r>
      <w:r>
        <w:rPr>
          <w:rFonts w:eastAsia="方正新书宋_GBK"/>
        </w:rPr>
        <w:t>釋所以</w:t>
      </w:r>
      <w:r>
        <w:rPr>
          <w:rFonts w:eastAsia="方正新书宋_GBK"/>
        </w:rPr>
        <w:t>┬</w:t>
      </w:r>
      <w:bookmarkStart w:id="6391" w:name="0810a10"/>
      <w:bookmarkEnd w:id="6388"/>
      <w:r>
        <w:rPr>
          <w:rFonts w:eastAsia="方正新书宋_GBK"/>
        </w:rPr>
        <w:t>正出法身</w:t>
      </w:r>
      <w:bookmarkStart w:id="6392" w:name="0810a11"/>
      <w:bookmarkEnd w:id="6391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6393" w:name="0810a19"/>
      <w:r>
        <w:rPr>
          <w:rFonts w:eastAsia="方正新书宋_GBK"/>
        </w:rPr>
        <w:t>正</w:t>
      </w:r>
      <w:r>
        <w:rPr>
          <w:rFonts w:eastAsia="方正新书宋_GBK"/>
        </w:rPr>
        <w:t>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6394" w:name="0810a20"/>
      <w:bookmarkEnd w:id="6393"/>
      <w:r>
        <w:rPr>
          <w:rFonts w:eastAsia="方正新书宋_GBK"/>
        </w:rPr>
        <w:t>明智契境</w:t>
      </w:r>
      <w:bookmarkEnd w:id="6394"/>
      <w:r>
        <w:rPr/>
        <w:t xml:space="preserve">      </w:t>
      </w:r>
      <w:r>
        <w:rPr>
          <w:rFonts w:eastAsia="方正新书宋_GBK"/>
        </w:rPr>
        <w:t>│</w:t>
      </w:r>
      <w:r>
        <w:rPr/>
        <w:t xml:space="preserve">      </w:t>
      </w:r>
      <w:r>
        <w:rPr>
          <w:rFonts w:eastAsia="方正新书宋_GBK"/>
        </w:rPr>
        <w:t>└</w:t>
      </w:r>
      <w:r>
        <w:rPr>
          <w:rFonts w:eastAsia="方正新书宋_GBK"/>
        </w:rPr>
        <w:t>簡異二身</w:t>
      </w:r>
      <w:r>
        <w:rPr>
          <w:rFonts w:eastAsia="方正新书宋_GBK"/>
        </w:rPr>
        <w:t>┬</w:t>
      </w:r>
      <w:bookmarkStart w:id="6395" w:name="0810a12"/>
      <w:bookmarkEnd w:id="6392"/>
      <w:r>
        <w:rPr>
          <w:rFonts w:eastAsia="方正新书宋_GBK"/>
        </w:rPr>
        <w:t>簡身</w:t>
      </w:r>
      <w:bookmarkStart w:id="6396" w:name="0810a13"/>
      <w:bookmarkEnd w:id="6395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借義釋名</w:t>
      </w:r>
      <w:r>
        <w:rPr/>
        <w:t xml:space="preserve">      </w:t>
      </w:r>
      <w:r>
        <w:rPr>
          <w:rFonts w:eastAsia="方正新书宋_GBK"/>
        </w:rPr>
        <w:t>│</w:t>
      </w:r>
      <w:r>
        <w:rPr/>
        <w:t xml:space="preserve">                </w:t>
      </w:r>
      <w:r>
        <w:rPr>
          <w:rFonts w:eastAsia="方正新书宋_GBK"/>
        </w:rPr>
        <w:t>└</w:t>
      </w:r>
      <w:r>
        <w:rPr>
          <w:rFonts w:eastAsia="方正新书宋_GBK"/>
        </w:rPr>
        <w:t>簡壽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6397" w:name="0810a22"/>
      <w:r>
        <w:rPr>
          <w:rFonts w:eastAsia="方正新书宋_GBK"/>
        </w:rPr>
        <w:t>明所以</w:t>
      </w:r>
      <w:r>
        <w:rPr>
          <w:rFonts w:eastAsia="方正新书宋_GBK"/>
        </w:rPr>
        <w:t>┬</w:t>
      </w:r>
      <w:bookmarkStart w:id="6398" w:name="0810a23"/>
      <w:bookmarkEnd w:id="6397"/>
      <w:r>
        <w:rPr>
          <w:rFonts w:eastAsia="方正新书宋_GBK"/>
        </w:rPr>
        <w:t>法</w:t>
      </w:r>
      <w:bookmarkEnd w:id="6398"/>
      <w:r>
        <w:rPr/>
        <w:t xml:space="preserve">            </w:t>
      </w:r>
      <w:r>
        <w:rPr>
          <w:rFonts w:eastAsia="方正新书宋_GBK"/>
        </w:rPr>
        <w:t>│</w:t>
      </w:r>
      <w:bookmarkStart w:id="6399" w:name="0810a14"/>
      <w:bookmarkEnd w:id="6396"/>
      <w:r>
        <w:rPr>
          <w:rFonts w:eastAsia="方正新书宋_GBK"/>
        </w:rPr>
        <w:t>引證</w:t>
      </w:r>
      <w:bookmarkStart w:id="6400" w:name="0810a15"/>
      <w:bookmarkEnd w:id="6399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譬</w:t>
      </w:r>
      <w:r>
        <w:rPr/>
        <w:t xml:space="preserve">            </w:t>
      </w:r>
      <w:r>
        <w:rPr>
          <w:rFonts w:eastAsia="方正新书宋_GBK"/>
        </w:rPr>
        <w:t>└</w:t>
      </w:r>
      <w:r>
        <w:rPr>
          <w:rFonts w:eastAsia="方正新书宋_GBK"/>
        </w:rPr>
        <w:t>結歸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bookmarkStart w:id="6401" w:name="0810a24"/>
      <w:bookmarkEnd w:id="6400"/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6402" w:name="0810a25"/>
      <w:bookmarkEnd w:id="6401"/>
      <w:r>
        <w:rPr>
          <w:rFonts w:eastAsia="方正新书宋_GBK"/>
        </w:rPr>
        <w:t>引證</w:t>
      </w:r>
      <w:bookmarkStart w:id="6403" w:name="0810a26"/>
      <w:bookmarkEnd w:id="6402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404" w:name="0810a27"/>
      <w:bookmarkEnd w:id="6403"/>
      <w:r>
        <w:rPr>
          <w:rFonts w:eastAsia="方正新书宋_GBK"/>
        </w:rPr>
        <w:t>應身</w:t>
      </w:r>
      <w:r>
        <w:rPr>
          <w:rFonts w:eastAsia="方正新书宋_GBK"/>
        </w:rPr>
        <w:t>┬</w:t>
      </w:r>
      <w:bookmarkStart w:id="6405" w:name="0810a28"/>
      <w:bookmarkEnd w:id="6404"/>
      <w:r>
        <w:rPr>
          <w:rFonts w:eastAsia="方正新书宋_GBK"/>
        </w:rPr>
        <w:t>略標</w:t>
      </w:r>
      <w:bookmarkStart w:id="6406" w:name="0810a29"/>
      <w:bookmarkEnd w:id="6405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所以</w:t>
      </w:r>
      <w:r>
        <w:rPr>
          <w:rFonts w:eastAsia="方正新书宋_GBK"/>
        </w:rPr>
        <w:t>┬</w:t>
      </w:r>
      <w:bookmarkStart w:id="6407" w:name="0810a30"/>
      <w:bookmarkEnd w:id="6406"/>
      <w:r>
        <w:rPr>
          <w:rFonts w:eastAsia="方正新书宋_GBK"/>
        </w:rPr>
        <w:t>明功能</w:t>
      </w:r>
      <w:bookmarkStart w:id="6408" w:name="0810a31"/>
      <w:bookmarkEnd w:id="6407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</w:t>
      </w:r>
      <w:r>
        <w:rPr>
          <w:rFonts w:eastAsia="方正新书宋_GBK"/>
        </w:rPr>
        <w:t>應用</w:t>
      </w:r>
      <w:bookmarkStart w:id="6409" w:name="0810a32"/>
      <w:bookmarkEnd w:id="6408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應即</w:t>
      </w:r>
      <w:r>
        <w:rPr>
          <w:rFonts w:eastAsia="方正新书宋_GBK"/>
        </w:rPr>
        <w:t>體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6410" w:name="0810a33"/>
      <w:bookmarkEnd w:id="6409"/>
      <w:r>
        <w:rPr>
          <w:rFonts w:eastAsia="方正新书宋_GBK"/>
        </w:rPr>
        <w:t>引證</w:t>
      </w:r>
      <w:bookmarkStart w:id="6411" w:name="0810a34"/>
      <w:bookmarkEnd w:id="6410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6412" w:name="0810a35"/>
      <w:bookmarkEnd w:id="6411"/>
      <w:r>
        <w:rPr>
          <w:rFonts w:eastAsia="方正新书宋_GBK"/>
        </w:rPr>
        <w:t>約句別釋</w:t>
      </w:r>
      <w:r>
        <w:rPr>
          <w:rFonts w:eastAsia="方正新书宋_GBK"/>
        </w:rPr>
        <w:t>┬</w:t>
      </w:r>
      <w:bookmarkStart w:id="6413" w:name="0810a36"/>
      <w:bookmarkEnd w:id="6412"/>
      <w:r>
        <w:rPr>
          <w:rFonts w:eastAsia="方正新书宋_GBK"/>
        </w:rPr>
        <w:t>正釋四句</w:t>
      </w:r>
      <w:r>
        <w:rPr>
          <w:rFonts w:eastAsia="方正新书宋_GBK"/>
        </w:rPr>
        <w:t>┬</w:t>
      </w:r>
      <w:bookmarkStart w:id="6414" w:name="0810a37"/>
      <w:bookmarkEnd w:id="6413"/>
      <w:r>
        <w:rPr>
          <w:rFonts w:eastAsia="方正新书宋_GBK"/>
        </w:rPr>
        <w:t>正釋</w:t>
      </w:r>
      <w:bookmarkStart w:id="6415" w:name="0810a38"/>
      <w:bookmarkEnd w:id="6414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破古</w:t>
      </w:r>
      <w:bookmarkStart w:id="6416" w:name="0810a39"/>
      <w:bookmarkEnd w:id="6415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四句料簡</w:t>
      </w:r>
      <w:r>
        <w:rPr>
          <w:rFonts w:eastAsia="方正新书宋_GBK"/>
        </w:rPr>
        <w:t>┬</w:t>
      </w:r>
      <w:bookmarkStart w:id="6417" w:name="0810a40"/>
      <w:bookmarkEnd w:id="6416"/>
      <w:r>
        <w:rPr>
          <w:rFonts w:eastAsia="方正新书宋_GBK"/>
        </w:rPr>
        <w:t>結前生後</w:t>
      </w:r>
      <w:bookmarkStart w:id="6418" w:name="0810a41"/>
      <w:bookmarkEnd w:id="6417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解</w:t>
      </w:r>
      <w:r>
        <w:rPr>
          <w:rFonts w:eastAsia="方正新书宋_GBK"/>
        </w:rPr>
        <w:t>┬</w:t>
      </w:r>
      <w:bookmarkStart w:id="6419" w:name="0810a42"/>
      <w:bookmarkEnd w:id="6418"/>
      <w:r>
        <w:rPr>
          <w:rFonts w:eastAsia="方正新书宋_GBK"/>
        </w:rPr>
        <w:t>別</w:t>
      </w:r>
      <w:r>
        <w:rPr>
          <w:rFonts w:eastAsia="方正新书宋_GBK"/>
        </w:rPr>
        <w:t>┬</w:t>
      </w:r>
      <w:bookmarkStart w:id="6420" w:name="0810a43"/>
      <w:bookmarkEnd w:id="6419"/>
      <w:r>
        <w:rPr>
          <w:rFonts w:eastAsia="方正新书宋_GBK"/>
        </w:rPr>
        <w:t>約四句別釋</w:t>
      </w:r>
      <w:r>
        <w:rPr>
          <w:rFonts w:eastAsia="方正新书宋_GBK"/>
        </w:rPr>
        <w:t>┬</w:t>
      </w:r>
      <w:bookmarkStart w:id="6421" w:name="0810a44"/>
      <w:bookmarkEnd w:id="6420"/>
      <w:r>
        <w:rPr>
          <w:rFonts w:eastAsia="方正新书宋_GBK"/>
        </w:rPr>
        <w:t>法身對第四</w:t>
      </w:r>
      <w:bookmarkStart w:id="6422" w:name="0810a45"/>
      <w:bookmarkEnd w:id="6421"/>
      <w:r>
        <w:rPr>
          <w:rFonts w:eastAsia="方正新书宋_GBK"/>
        </w:rPr>
        <w:t>句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報身</w:t>
      </w:r>
      <w:r>
        <w:rPr>
          <w:rFonts w:eastAsia="方正新书宋_GBK"/>
        </w:rPr>
        <w:t>對第二</w:t>
      </w:r>
      <w:r>
        <w:rPr>
          <w:rFonts w:eastAsia="方正新书宋_GBK"/>
        </w:rPr>
        <w:t>句</w:t>
      </w:r>
      <w:bookmarkStart w:id="6423" w:name="0810a46"/>
      <w:bookmarkEnd w:id="6422"/>
      <w:bookmarkEnd w:id="6423"/>
      <w:r>
        <w:rPr>
          <w:rFonts w:eastAsia="方正新书宋_GBK"/>
        </w:rPr>
        <w:t>┬</w:t>
      </w:r>
      <w:r>
        <w:rPr>
          <w:rFonts w:eastAsia="方正新书宋_GBK"/>
        </w:rPr>
        <w:t>定句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疑</w:t>
      </w:r>
      <w:r>
        <w:rPr>
          <w:rFonts w:eastAsia="方正新书宋_GBK"/>
        </w:rPr>
        <w:t>┬</w:t>
      </w:r>
      <w:r>
        <w:rPr>
          <w:rFonts w:eastAsia="方正新书宋_GBK"/>
        </w:rPr>
        <w:t>出疑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對句意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應身</w:t>
      </w:r>
      <w:r>
        <w:rPr>
          <w:rFonts w:eastAsia="方正新书宋_GBK"/>
        </w:rPr>
        <w:t>對第</w:t>
      </w:r>
      <w:r>
        <w:rPr>
          <w:rFonts w:eastAsia="方正新书宋_GBK"/>
        </w:rPr>
        <w:t>三句</w:t>
      </w:r>
      <w:bookmarkStart w:id="6424" w:name="0810a46"/>
      <w:bookmarkStart w:id="6425" w:name="0810a47"/>
      <w:bookmarkEnd w:id="6424"/>
      <w:bookmarkEnd w:id="6425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凡</w:t>
      </w:r>
      <w:r>
        <w:rPr>
          <w:rFonts w:eastAsia="方正新书宋_GBK"/>
        </w:rPr>
        <w:t>夫對第一</w:t>
      </w:r>
      <w:r>
        <w:rPr>
          <w:rFonts w:eastAsia="方正新书宋_GBK"/>
        </w:rPr>
        <w:t>句</w:t>
      </w:r>
      <w:bookmarkStart w:id="6426" w:name="0810a47"/>
      <w:bookmarkStart w:id="6427" w:name="0810a51"/>
      <w:bookmarkEnd w:id="6426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└</w:t>
      </w:r>
      <w:bookmarkStart w:id="6428" w:name="0810a52"/>
      <w:bookmarkEnd w:id="6427"/>
      <w:r>
        <w:rPr>
          <w:rFonts w:eastAsia="方正新书宋_GBK"/>
        </w:rPr>
        <w:t>結分凡聖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429" w:name="0810a53"/>
      <w:bookmarkEnd w:id="6428"/>
      <w:r>
        <w:rPr>
          <w:rFonts w:eastAsia="方正新书宋_GBK"/>
        </w:rPr>
        <w:t>通</w:t>
      </w:r>
      <w:r>
        <w:rPr>
          <w:rFonts w:eastAsia="方正新书宋_GBK"/>
        </w:rPr>
        <w:t>┬</w:t>
      </w:r>
      <w:bookmarkStart w:id="6430" w:name="0810a54"/>
      <w:bookmarkEnd w:id="6429"/>
      <w:r>
        <w:rPr>
          <w:rFonts w:eastAsia="方正新书宋_GBK"/>
        </w:rPr>
        <w:t>通標</w:t>
      </w:r>
      <w:bookmarkStart w:id="6431" w:name="0810a55"/>
      <w:bookmarkEnd w:id="6430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通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6432" w:name="0810a56"/>
      <w:bookmarkEnd w:id="6431"/>
      <w:r>
        <w:rPr>
          <w:rFonts w:eastAsia="方正新书宋_GBK"/>
        </w:rPr>
        <w:t>釋三身</w:t>
      </w:r>
      <w:r>
        <w:rPr>
          <w:rFonts w:eastAsia="方正新书宋_GBK"/>
        </w:rPr>
        <w:t>┬</w:t>
      </w:r>
      <w:bookmarkStart w:id="6433" w:name="0810a57"/>
      <w:bookmarkEnd w:id="6432"/>
      <w:r>
        <w:rPr>
          <w:rFonts w:eastAsia="方正新书宋_GBK"/>
        </w:rPr>
        <w:t>法身</w:t>
      </w:r>
      <w:bookmarkStart w:id="6434" w:name="0810a58"/>
      <w:bookmarkEnd w:id="6433"/>
      <w:r>
        <w:rPr>
          <w:rFonts w:eastAsia="方正新书宋_GBK"/>
        </w:rPr>
        <w:t>四句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報身</w:t>
      </w:r>
      <w:bookmarkStart w:id="6435" w:name="0810a59"/>
      <w:bookmarkEnd w:id="6434"/>
      <w:r>
        <w:rPr>
          <w:rFonts w:eastAsia="方正新书宋_GBK"/>
        </w:rPr>
        <w:t>四句</w:t>
      </w:r>
      <w:r>
        <w:rPr/>
        <w:t xml:space="preserve"> 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應身</w:t>
      </w:r>
      <w:r>
        <w:rPr>
          <w:rFonts w:eastAsia="方正新书宋_GBK"/>
        </w:rPr>
        <w:t>四句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436" w:name="0810a60"/>
      <w:bookmarkEnd w:id="6435"/>
      <w:r>
        <w:rPr>
          <w:rFonts w:eastAsia="方正新书宋_GBK"/>
        </w:rPr>
        <w:t>釋凡夫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6437" w:name="0811a01"/>
      <w:bookmarkEnd w:id="6436"/>
      <w:r>
        <w:rPr>
          <w:rFonts w:eastAsia="方正新书宋_GBK"/>
        </w:rPr>
        <w:t>融通</w:t>
      </w:r>
      <w:bookmarkStart w:id="6438" w:name="0811a02"/>
      <w:bookmarkEnd w:id="6437"/>
      <w:r>
        <w:rPr>
          <w:rFonts w:eastAsia="方正新书宋_GBK"/>
        </w:rPr>
        <w:t>三身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赴機</w:t>
      </w:r>
      <w:r>
        <w:rPr>
          <w:rFonts w:eastAsia="方正新书宋_GBK"/>
        </w:rPr>
        <w:t>不定</w:t>
      </w:r>
      <w:r>
        <w:rPr>
          <w:rFonts w:eastAsia="方正新书宋_GBK"/>
        </w:rPr>
        <w:t>┬</w:t>
      </w:r>
      <w:bookmarkStart w:id="6439" w:name="0811a03"/>
      <w:bookmarkEnd w:id="6438"/>
      <w:r>
        <w:rPr>
          <w:rFonts w:eastAsia="方正新书宋_GBK"/>
        </w:rPr>
        <w:t>示相</w:t>
      </w:r>
      <w:bookmarkStart w:id="6440" w:name="0811a04"/>
      <w:bookmarkEnd w:id="6439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證</w:t>
      </w:r>
      <w:bookmarkStart w:id="6441" w:name="0811a05"/>
      <w:bookmarkEnd w:id="6440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所以</w:t>
      </w:r>
      <w:r>
        <w:rPr>
          <w:rFonts w:eastAsia="方正新书宋_GBK"/>
        </w:rPr>
        <w:t>┬</w:t>
      </w:r>
      <w:bookmarkStart w:id="6442" w:name="0811a06"/>
      <w:bookmarkEnd w:id="6441"/>
      <w:r>
        <w:rPr>
          <w:rFonts w:eastAsia="方正新书宋_GBK"/>
        </w:rPr>
        <w:t>約教判</w:t>
      </w:r>
      <w:r>
        <w:rPr>
          <w:rFonts w:eastAsia="方正新书宋_GBK"/>
        </w:rPr>
        <w:t>┬</w:t>
      </w:r>
      <w:bookmarkStart w:id="6443" w:name="0811a07"/>
      <w:bookmarkEnd w:id="6442"/>
      <w:r>
        <w:rPr>
          <w:rFonts w:eastAsia="方正新书宋_GBK"/>
        </w:rPr>
        <w:t>判凡夫二乘</w:t>
      </w:r>
      <w:bookmarkStart w:id="6444" w:name="0811a08"/>
      <w:bookmarkEnd w:id="6443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判菩薩</w:t>
      </w:r>
      <w:bookmarkStart w:id="6445" w:name="0811a09"/>
      <w:bookmarkEnd w:id="6444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判佛位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446" w:name="0811a10"/>
      <w:bookmarkEnd w:id="6445"/>
      <w:r>
        <w:rPr>
          <w:rFonts w:eastAsia="方正新书宋_GBK"/>
        </w:rPr>
        <w:t>引經譬三身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6447" w:name="0811a11"/>
      <w:bookmarkEnd w:id="6446"/>
      <w:r>
        <w:rPr>
          <w:rFonts w:eastAsia="方正新书宋_GBK"/>
        </w:rPr>
        <w:t>約身</w:t>
      </w:r>
      <w:r>
        <w:rPr>
          <w:rFonts w:eastAsia="方正新书宋_GBK"/>
        </w:rPr>
        <w:t>以</w:t>
      </w:r>
      <w:r>
        <w:rPr>
          <w:rFonts w:eastAsia="方正新书宋_GBK"/>
        </w:rPr>
        <w:t>判</w:t>
      </w:r>
      <w:r>
        <w:rPr>
          <w:rFonts w:eastAsia="方正新书宋_GBK"/>
        </w:rPr>
        <w:t>┬</w:t>
      </w:r>
      <w:bookmarkStart w:id="6448" w:name="0811a12"/>
      <w:bookmarkEnd w:id="6447"/>
      <w:r>
        <w:rPr>
          <w:rFonts w:eastAsia="方正新书宋_GBK"/>
        </w:rPr>
        <w:t>正出本報</w:t>
      </w:r>
      <w:bookmarkStart w:id="6449" w:name="0811a13"/>
      <w:bookmarkEnd w:id="6448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6450" w:name="0811a13"/>
      <w:r>
        <w:rPr>
          <w:rFonts w:eastAsia="方正新书宋_GBK"/>
        </w:rPr>
        <w:t>釋出所以</w:t>
      </w:r>
      <w:bookmarkStart w:id="6451" w:name="0811a14"/>
      <w:bookmarkEnd w:id="6450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成本報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6452" w:name="0811a15"/>
      <w:bookmarkEnd w:id="6451"/>
      <w:r>
        <w:rPr>
          <w:rFonts w:eastAsia="方正新书宋_GBK"/>
        </w:rPr>
        <w:t>約本迹判</w:t>
      </w:r>
      <w:r>
        <w:rPr>
          <w:rFonts w:eastAsia="方正新书宋_GBK"/>
        </w:rPr>
        <w:t>┬</w:t>
      </w:r>
      <w:bookmarkStart w:id="6453" w:name="0811a16"/>
      <w:bookmarkEnd w:id="6452"/>
      <w:r>
        <w:rPr>
          <w:rFonts w:eastAsia="方正新书宋_GBK"/>
        </w:rPr>
        <w:t>明本地三身</w:t>
      </w:r>
      <w:bookmarkStart w:id="6454" w:name="0811a17"/>
      <w:bookmarkEnd w:id="6453"/>
      <w:r>
        <w:rPr/>
        <w:t xml:space="preserve"> 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與</w:t>
      </w:r>
      <w:bookmarkStart w:id="6455" w:name="0811a17"/>
      <w:r>
        <w:rPr>
          <w:rFonts w:eastAsia="方正新书宋_GBK"/>
        </w:rPr>
        <w:t>諸部辨異</w:t>
      </w:r>
      <w:bookmarkStart w:id="6456" w:name="0811a18"/>
      <w:bookmarkEnd w:id="6455"/>
      <w:bookmarkEnd w:id="6456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本迹</w:t>
      </w:r>
      <w:r>
        <w:rPr>
          <w:rFonts w:eastAsia="方正新书宋_GBK"/>
        </w:rPr>
        <w:t>之</w:t>
      </w:r>
      <w:r>
        <w:rPr>
          <w:rFonts w:eastAsia="方正新书宋_GBK"/>
        </w:rPr>
        <w:t>由</w:t>
      </w:r>
      <w:bookmarkStart w:id="6457" w:name="0811a18"/>
      <w:bookmarkStart w:id="6458" w:name="0811a19"/>
      <w:bookmarkEnd w:id="6457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辨本迹體同</w:t>
      </w:r>
      <w:bookmarkStart w:id="6459" w:name="0811a19"/>
      <w:r>
        <w:rPr>
          <w:rFonts w:eastAsia="方正新书宋_GBK"/>
        </w:rPr>
        <w:t>┬</w:t>
      </w:r>
      <w:bookmarkStart w:id="6460" w:name="0811a20"/>
      <w:bookmarkEnd w:id="6459"/>
      <w:r>
        <w:rPr>
          <w:rFonts w:eastAsia="方正新书宋_GBK"/>
        </w:rPr>
        <w:t>正明本迹體性</w:t>
      </w:r>
      <w:bookmarkStart w:id="6461" w:name="0811a21"/>
      <w:bookmarkEnd w:id="6460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6462" w:name="0811a21"/>
      <w:r>
        <w:rPr>
          <w:rFonts w:eastAsia="方正新书宋_GBK"/>
        </w:rPr>
        <w:t>正斥肇師</w:t>
      </w:r>
      <w:bookmarkStart w:id="6463" w:name="0811a22"/>
      <w:bookmarkEnd w:id="6462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舉多斥諸</w:t>
      </w:r>
      <w:bookmarkStart w:id="6464" w:name="0811a22"/>
      <w:r>
        <w:rPr>
          <w:rFonts w:eastAsia="方正新书宋_GBK"/>
        </w:rPr>
        <w:t>┬</w:t>
      </w:r>
      <w:bookmarkStart w:id="6465" w:name="0811a23"/>
      <w:bookmarkEnd w:id="6464"/>
      <w:r>
        <w:rPr>
          <w:rFonts w:eastAsia="方正新书宋_GBK"/>
        </w:rPr>
        <w:t>標</w:t>
      </w:r>
      <w:bookmarkStart w:id="6466" w:name="0811a24"/>
      <w:bookmarkEnd w:id="6465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6467" w:name="0811a25"/>
      <w:bookmarkEnd w:id="6466"/>
      <w:r>
        <w:rPr>
          <w:rFonts w:eastAsia="方正新书宋_GBK"/>
        </w:rPr>
        <w:t>別約三諦</w:t>
      </w:r>
      <w:r>
        <w:rPr>
          <w:rFonts w:eastAsia="方正新书宋_GBK"/>
        </w:rPr>
        <w:t>以</w:t>
      </w:r>
      <w:bookmarkStart w:id="6468" w:name="0811a26"/>
      <w:bookmarkEnd w:id="6467"/>
      <w:r>
        <w:rPr>
          <w:rFonts w:eastAsia="方正新书宋_GBK"/>
        </w:rPr>
        <w:t>論本迹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總</w:t>
      </w:r>
      <w:r>
        <w:rPr>
          <w:rFonts w:eastAsia="方正新书宋_GBK"/>
        </w:rPr>
        <w:t>約三一不異</w:t>
      </w:r>
      <w:r>
        <w:rPr>
          <w:rFonts w:eastAsia="方正新书宋_GBK"/>
        </w:rPr>
        <w:t>以辨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469" w:name="0811a27"/>
      <w:bookmarkEnd w:id="6468"/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6470" w:name="0811a28"/>
      <w:bookmarkEnd w:id="6469"/>
      <w:r>
        <w:rPr>
          <w:rFonts w:eastAsia="方正新书宋_GBK"/>
        </w:rPr>
        <w:t>別示久近性同</w:t>
      </w:r>
      <w:r>
        <w:rPr>
          <w:rFonts w:eastAsia="方正新书宋_GBK"/>
        </w:rPr>
        <w:t>┬</w:t>
      </w:r>
      <w:bookmarkStart w:id="6471" w:name="0811a29"/>
      <w:bookmarkEnd w:id="6470"/>
      <w:r>
        <w:rPr>
          <w:rFonts w:eastAsia="方正新书宋_GBK"/>
        </w:rPr>
        <w:t>正簡示</w:t>
      </w:r>
      <w:bookmarkStart w:id="6472" w:name="0811a30"/>
      <w:bookmarkEnd w:id="6471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本迹相</w:t>
      </w:r>
      <w:r>
        <w:rPr>
          <w:rFonts w:eastAsia="方正新书宋_GBK"/>
        </w:rPr>
        <w:t>顯</w:t>
      </w:r>
      <w:bookmarkStart w:id="6473" w:name="0811a31"/>
      <w:bookmarkEnd w:id="6472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示不思議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474" w:name="0811a32"/>
      <w:bookmarkEnd w:id="6473"/>
      <w:r>
        <w:rPr>
          <w:rFonts w:eastAsia="方正新书宋_GBK"/>
        </w:rPr>
        <w:t>結</w:t>
      </w:r>
      <w:r>
        <w:rPr>
          <w:rFonts w:eastAsia="方正新书宋_GBK"/>
        </w:rPr>
        <w:t>異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6475" w:name="0811a33"/>
      <w:bookmarkEnd w:id="6474"/>
      <w:r>
        <w:rPr>
          <w:rFonts w:eastAsia="方正新书宋_GBK"/>
        </w:rPr>
        <w:t>問答釋疑</w:t>
      </w:r>
      <w:r>
        <w:rPr>
          <w:rFonts w:eastAsia="方正新书宋_GBK"/>
        </w:rPr>
        <w:t>┬</w:t>
      </w:r>
      <w:bookmarkStart w:id="6476" w:name="0811a34"/>
      <w:bookmarkEnd w:id="6475"/>
      <w:r>
        <w:rPr>
          <w:rFonts w:eastAsia="方正新书宋_GBK"/>
        </w:rPr>
        <w:t>問</w:t>
      </w:r>
      <w:bookmarkStart w:id="6477" w:name="0811a35"/>
      <w:bookmarkEnd w:id="6476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  <w:r>
        <w:rPr>
          <w:rFonts w:eastAsia="方正新书宋_GBK"/>
        </w:rPr>
        <w:t>┬</w:t>
      </w:r>
      <w:bookmarkStart w:id="6478" w:name="0811a36"/>
      <w:bookmarkEnd w:id="6477"/>
      <w:r>
        <w:rPr>
          <w:rFonts w:eastAsia="方正新书宋_GBK"/>
        </w:rPr>
        <w:t>舉</w:t>
      </w:r>
      <w:r>
        <w:rPr>
          <w:rFonts w:eastAsia="方正新书宋_GBK"/>
        </w:rPr>
        <w:t>譬</w:t>
      </w:r>
      <w:bookmarkStart w:id="6479" w:name="0811a37"/>
      <w:bookmarkEnd w:id="6478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雙</w:t>
      </w:r>
      <w:r>
        <w:rPr>
          <w:rFonts w:eastAsia="方正新书宋_GBK"/>
        </w:rPr>
        <w:t>合</w:t>
      </w:r>
      <w:r>
        <w:rPr>
          <w:rFonts w:eastAsia="方正新书宋_GBK"/>
        </w:rPr>
        <w:t>┬</w:t>
      </w:r>
      <w:bookmarkStart w:id="6480" w:name="0811a38"/>
      <w:bookmarkEnd w:id="6479"/>
      <w:r>
        <w:rPr>
          <w:rFonts w:eastAsia="方正新书宋_GBK"/>
        </w:rPr>
        <w:t>正合</w:t>
      </w:r>
      <w:bookmarkStart w:id="6481" w:name="0811a39"/>
      <w:bookmarkEnd w:id="6480"/>
      <w:bookmarkEnd w:id="6481"/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出勝意</w:t>
      </w:r>
      <w:r>
        <w:rPr>
          <w:rFonts w:eastAsia="方正新书宋_GBK"/>
        </w:rPr>
        <w:t>┬</w:t>
      </w:r>
      <w:bookmarkStart w:id="6482" w:name="0811a39"/>
      <w:bookmarkStart w:id="6483" w:name="0811a40"/>
      <w:bookmarkEnd w:id="6482"/>
      <w:r>
        <w:rPr>
          <w:rFonts w:eastAsia="方正新书宋_GBK"/>
        </w:rPr>
        <w:t>法</w:t>
      </w:r>
      <w:bookmarkStart w:id="6484" w:name="0811a41"/>
      <w:bookmarkEnd w:id="6483"/>
    </w:p>
    <w:p>
      <w:pPr>
        <w:pStyle w:val="Normal"/>
        <w:spacing w:lineRule="exact" w:line="300"/>
        <w:ind w:firstLine="56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譬</w:t>
      </w:r>
      <w:bookmarkStart w:id="6485" w:name="0811a42"/>
      <w:bookmarkEnd w:id="6484"/>
    </w:p>
    <w:p>
      <w:pPr>
        <w:pStyle w:val="Normal"/>
        <w:spacing w:lineRule="exact" w:line="300"/>
        <w:ind w:firstLine="56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斥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r>
        <w:rPr>
          <w:rFonts w:eastAsia="方正新书宋_GBK"/>
        </w:rPr>
        <w:t>（上接</w:t>
      </w:r>
      <w:r>
        <w:rPr>
          <w:rFonts w:eastAsia="方正新书宋_GBK"/>
        </w:rPr>
        <w:t>P164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bookmarkStart w:id="6486" w:name="0811a44"/>
      <w:bookmarkStart w:id="6487" w:name="0811a43"/>
      <w:bookmarkEnd w:id="6485"/>
      <w:bookmarkEnd w:id="6487"/>
      <w:r>
        <w:rPr>
          <w:rFonts w:eastAsia="方正新书宋_GBK" w:cs="方正新书宋_GBK" w:ascii="方正新书宋_GBK" w:hAnsi="方正新书宋_GBK"/>
        </w:rPr>
        <w:t>★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入文釋</w:t>
      </w:r>
      <w:r>
        <w:rPr>
          <w:rFonts w:eastAsia="方正新书宋_GBK"/>
        </w:rPr>
        <w:t>┬</w:t>
      </w:r>
      <w:bookmarkStart w:id="6488" w:name="0811a45"/>
      <w:bookmarkEnd w:id="6486"/>
      <w:r>
        <w:rPr>
          <w:rFonts w:eastAsia="方正新书宋_GBK"/>
        </w:rPr>
        <w:t>分科示意</w:t>
      </w:r>
      <w:bookmarkStart w:id="6489" w:name="0811a46"/>
      <w:bookmarkEnd w:id="6488"/>
      <w:r>
        <w:rPr/>
        <w:t xml:space="preserve"> 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經文</w:t>
      </w:r>
      <w:r>
        <w:rPr>
          <w:rFonts w:eastAsia="方正新书宋_GBK"/>
        </w:rPr>
        <w:t>┬</w:t>
      </w:r>
      <w:bookmarkStart w:id="6490" w:name="0811a47"/>
      <w:bookmarkEnd w:id="6489"/>
      <w:r>
        <w:rPr>
          <w:rFonts w:eastAsia="方正新书宋_GBK"/>
        </w:rPr>
        <w:t>誡信</w:t>
      </w:r>
      <w:bookmarkStart w:id="6491" w:name="0811a48"/>
      <w:bookmarkEnd w:id="6490"/>
      <w:r>
        <w:rPr>
          <w:rFonts w:eastAsia="方正新书宋_GBK"/>
        </w:rPr>
        <w:t>┬三誡</w:t>
      </w:r>
    </w:p>
    <w:p>
      <w:pPr>
        <w:pStyle w:val="Normal"/>
        <w:spacing w:lineRule="exact" w:line="300"/>
        <w:ind w:firstLine="228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三請</w:t>
      </w:r>
    </w:p>
    <w:p>
      <w:pPr>
        <w:pStyle w:val="Normal"/>
        <w:spacing w:lineRule="exact" w:line="300"/>
        <w:ind w:firstLine="228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重請</w:t>
      </w:r>
    </w:p>
    <w:p>
      <w:pPr>
        <w:pStyle w:val="Normal"/>
        <w:spacing w:lineRule="exact" w:line="300"/>
        <w:ind w:firstLine="228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重誡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答</w:t>
      </w:r>
      <w:bookmarkStart w:id="6492" w:name="0811a49"/>
      <w:bookmarkEnd w:id="6491"/>
      <w:r>
        <w:rPr>
          <w:rFonts w:eastAsia="方正新书宋_GBK"/>
        </w:rPr>
        <w:t>┬</w:t>
      </w:r>
      <w:r>
        <w:rPr>
          <w:rFonts w:eastAsia="方正新书宋_GBK"/>
        </w:rPr>
        <w:t>分科示意</w:t>
      </w:r>
    </w:p>
    <w:p>
      <w:pPr>
        <w:pStyle w:val="Normal"/>
        <w:spacing w:lineRule="exact" w:line="300"/>
        <w:ind w:firstLine="3000"/>
        <w:rPr/>
      </w:pPr>
      <w:r>
        <w:rPr>
          <w:rFonts w:eastAsia="方正新书宋_GBK" w:cs="方正新书宋_GBK" w:ascii="方正新书宋_GBK" w:hAnsi="方正新书宋_GBK"/>
        </w:rPr>
        <w:t>└</w:t>
      </w:r>
      <w:bookmarkStart w:id="6493" w:name="0811a50"/>
      <w:bookmarkEnd w:id="6492"/>
      <w:bookmarkEnd w:id="6493"/>
      <w:r>
        <w:rPr>
          <w:rFonts w:eastAsia="方正新书宋_GBK"/>
        </w:rPr>
        <w:t>釋經</w:t>
      </w:r>
      <w:r>
        <w:rPr>
          <w:rFonts w:eastAsia="方正新书宋_GBK"/>
        </w:rPr>
        <w:t>──┐</w:t>
      </w:r>
    </w:p>
    <w:p>
      <w:pPr>
        <w:pStyle w:val="Normal"/>
        <w:spacing w:lineRule="exact" w:line="300"/>
        <w:ind w:firstLine="600"/>
        <w:rPr>
          <w:rFonts w:ascii="方正新书宋_GBK" w:hAnsi="方正新书宋_GBK" w:eastAsia="方正新书宋_GBK" w:cs="方正新书宋_GBK"/>
        </w:rPr>
      </w:pPr>
      <w:r>
        <w:rPr>
          <w:rFonts w:eastAsia="方正新书宋_GBK" w:cs="方正新书宋_GBK" w:ascii="方正新书宋_GBK" w:hAnsi="方正新书宋_GBK"/>
        </w:rPr>
        <w:t>┌──────────────┘</w:t>
      </w:r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├</w:t>
      </w:r>
      <w:bookmarkStart w:id="6494" w:name="0811a50"/>
      <w:bookmarkStart w:id="6495" w:name="0812a01"/>
      <w:bookmarkEnd w:id="6494"/>
      <w:r>
        <w:rPr>
          <w:rFonts w:eastAsia="方正新书宋_GBK"/>
        </w:rPr>
        <w:t>長行</w:t>
      </w:r>
      <w:r>
        <w:rPr>
          <w:rFonts w:eastAsia="方正新书宋_GBK"/>
        </w:rPr>
        <w:t>┬</w:t>
      </w:r>
      <w:bookmarkStart w:id="6496" w:name="0812a02"/>
      <w:bookmarkEnd w:id="6495"/>
      <w:r>
        <w:rPr>
          <w:rFonts w:eastAsia="方正新书宋_GBK"/>
        </w:rPr>
        <w:t>法說</w:t>
      </w:r>
      <w:r>
        <w:rPr>
          <w:rFonts w:eastAsia="方正新书宋_GBK"/>
        </w:rPr>
        <w:t>┬</w:t>
      </w:r>
      <w:bookmarkStart w:id="6497" w:name="0812a03"/>
      <w:bookmarkEnd w:id="6496"/>
      <w:r>
        <w:rPr>
          <w:rFonts w:eastAsia="方正新书宋_GBK"/>
        </w:rPr>
        <w:t>三世益物</w:t>
      </w:r>
      <w:r>
        <w:rPr>
          <w:rFonts w:eastAsia="方正新书宋_GBK"/>
        </w:rPr>
        <w:t>┬</w:t>
      </w:r>
      <w:bookmarkStart w:id="6498" w:name="0812a04"/>
      <w:bookmarkEnd w:id="6497"/>
      <w:r>
        <w:rPr>
          <w:rFonts w:eastAsia="方正新书宋_GBK"/>
        </w:rPr>
        <w:t>過去益物</w:t>
      </w:r>
      <w:r>
        <w:rPr>
          <w:rFonts w:eastAsia="方正新书宋_GBK"/>
        </w:rPr>
        <w:t>┬</w:t>
      </w:r>
      <w:bookmarkStart w:id="6499" w:name="0812a05"/>
      <w:bookmarkEnd w:id="6498"/>
      <w:r>
        <w:rPr>
          <w:rFonts w:eastAsia="方正新书宋_GBK"/>
        </w:rPr>
        <w:t>出執近情</w:t>
      </w:r>
      <w:r>
        <w:rPr>
          <w:rFonts w:eastAsia="方正新书宋_GBK"/>
        </w:rPr>
        <w:t>┬</w:t>
      </w:r>
      <w:bookmarkStart w:id="6500" w:name="0812a06"/>
      <w:bookmarkEnd w:id="6499"/>
      <w:r>
        <w:rPr>
          <w:rFonts w:eastAsia="方正新书宋_GBK"/>
        </w:rPr>
        <w:t>出所迷</w:t>
      </w:r>
      <w:r>
        <w:rPr>
          <w:rFonts w:eastAsia="方正新书宋_GBK"/>
        </w:rPr>
        <w:t>之</w:t>
      </w:r>
      <w:r>
        <w:rPr>
          <w:rFonts w:eastAsia="方正新书宋_GBK"/>
        </w:rPr>
        <w:t>法</w:t>
      </w:r>
      <w:bookmarkStart w:id="6501" w:name="0812a07"/>
      <w:bookmarkEnd w:id="6500"/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出</w:t>
      </w:r>
      <w:r>
        <w:rPr>
          <w:rFonts w:eastAsia="方正新书宋_GBK"/>
        </w:rPr>
        <w:t>能</w:t>
      </w:r>
      <w:r>
        <w:rPr>
          <w:rFonts w:eastAsia="方正新书宋_GBK"/>
        </w:rPr>
        <w:t>迷</w:t>
      </w:r>
      <w:r>
        <w:rPr>
          <w:rFonts w:eastAsia="方正新书宋_GBK"/>
        </w:rPr>
        <w:t>之</w:t>
      </w:r>
      <w:r>
        <w:rPr>
          <w:rFonts w:eastAsia="方正新书宋_GBK"/>
        </w:rPr>
        <w:t>眾</w:t>
      </w:r>
      <w:bookmarkStart w:id="6502" w:name="0812a08"/>
      <w:bookmarkEnd w:id="6501"/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出迷遠之謂</w:t>
      </w:r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503" w:name="0812a09"/>
      <w:bookmarkEnd w:id="6502"/>
      <w:r>
        <w:rPr>
          <w:rFonts w:eastAsia="方正新书宋_GBK"/>
        </w:rPr>
        <w:t>破近顯遠</w:t>
      </w:r>
      <w:r>
        <w:rPr>
          <w:rFonts w:eastAsia="方正新书宋_GBK"/>
        </w:rPr>
        <w:t>┬</w:t>
      </w:r>
      <w:bookmarkStart w:id="6504" w:name="0812a10"/>
      <w:bookmarkEnd w:id="6503"/>
      <w:r>
        <w:rPr>
          <w:rFonts w:eastAsia="方正新书宋_GBK"/>
        </w:rPr>
        <w:t>分科</w:t>
      </w:r>
      <w:bookmarkStart w:id="6505" w:name="0812a11"/>
      <w:bookmarkEnd w:id="6504"/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6506" w:name="0812a12"/>
      <w:bookmarkEnd w:id="6505"/>
      <w:r>
        <w:rPr>
          <w:rFonts w:eastAsia="方正新书宋_GBK"/>
        </w:rPr>
        <w:t>正明</w:t>
      </w:r>
      <w:r>
        <w:rPr>
          <w:rFonts w:eastAsia="方正新书宋_GBK"/>
        </w:rPr>
        <w:t>顯遠</w:t>
      </w:r>
      <w:r>
        <w:rPr>
          <w:rFonts w:eastAsia="方正新书宋_GBK"/>
        </w:rPr>
        <w:t>┬</w:t>
      </w:r>
      <w:bookmarkStart w:id="6507" w:name="0812a13"/>
      <w:bookmarkEnd w:id="6506"/>
      <w:r>
        <w:rPr>
          <w:rFonts w:eastAsia="方正新书宋_GBK"/>
        </w:rPr>
        <w:t>法說顯遠</w:t>
      </w:r>
      <w:bookmarkStart w:id="6508" w:name="0812a14"/>
      <w:bookmarkEnd w:id="6507"/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舉譬格量</w:t>
      </w:r>
      <w:r>
        <w:rPr>
          <w:rFonts w:eastAsia="方正新书宋_GBK"/>
        </w:rPr>
        <w:t>┬</w:t>
      </w:r>
      <w:bookmarkStart w:id="6509" w:name="0812a15"/>
      <w:bookmarkEnd w:id="6508"/>
      <w:r>
        <w:rPr>
          <w:rFonts w:eastAsia="方正新书宋_GBK"/>
        </w:rPr>
        <w:t>舉譬問</w:t>
      </w:r>
      <w:bookmarkStart w:id="6510" w:name="0812a16"/>
      <w:bookmarkEnd w:id="6509"/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答</w:t>
      </w:r>
      <w:bookmarkStart w:id="6511" w:name="0812a17"/>
      <w:bookmarkEnd w:id="6510"/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</w:t>
      </w:r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512" w:name="0812a18"/>
      <w:bookmarkEnd w:id="6511"/>
      <w:r>
        <w:rPr>
          <w:rFonts w:eastAsia="方正新书宋_GBK"/>
        </w:rPr>
        <w:t>過去益物所宜</w:t>
      </w:r>
      <w:bookmarkStart w:id="6513" w:name="0812a19"/>
      <w:bookmarkEnd w:id="6512"/>
      <w:r>
        <w:rPr>
          <w:rFonts w:eastAsia="方正新书宋_GBK"/>
        </w:rPr>
        <w:t>┬</w:t>
      </w:r>
      <w:r>
        <w:rPr>
          <w:rFonts w:eastAsia="方正新书宋_GBK"/>
        </w:rPr>
        <w:t>分科</w:t>
      </w:r>
      <w:bookmarkStart w:id="6514" w:name="0812a20"/>
      <w:bookmarkEnd w:id="6513"/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6515" w:name="0812a21"/>
      <w:bookmarkEnd w:id="6514"/>
      <w:r>
        <w:rPr>
          <w:rFonts w:eastAsia="方正新书宋_GBK"/>
        </w:rPr>
        <w:t>益物處</w:t>
      </w:r>
      <w:bookmarkStart w:id="6516" w:name="0812a22"/>
      <w:bookmarkEnd w:id="6515"/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拂迹上疑</w:t>
      </w:r>
      <w:r>
        <w:rPr>
          <w:rFonts w:eastAsia="方正新书宋_GBK"/>
        </w:rPr>
        <w:t>┬</w:t>
      </w:r>
      <w:bookmarkStart w:id="6517" w:name="0812a23"/>
      <w:bookmarkEnd w:id="6516"/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6518" w:name="0812a24"/>
      <w:bookmarkEnd w:id="6517"/>
      <w:r>
        <w:rPr>
          <w:rFonts w:eastAsia="方正新书宋_GBK"/>
        </w:rPr>
        <w:t>總立能</w:t>
      </w:r>
      <w:r>
        <w:rPr>
          <w:rFonts w:eastAsia="方正新书宋_GBK"/>
        </w:rPr>
        <w:t>拂</w:t>
      </w:r>
      <w:bookmarkStart w:id="6519" w:name="0812a25"/>
      <w:bookmarkEnd w:id="6518"/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示</w:t>
      </w:r>
      <w:r>
        <w:rPr>
          <w:rFonts w:eastAsia="方正新书宋_GBK"/>
        </w:rPr>
        <w:t>所拂</w:t>
      </w:r>
      <w:r>
        <w:rPr>
          <w:rFonts w:eastAsia="方正新书宋_GBK"/>
        </w:rPr>
        <w:t>事┬</w:t>
      </w:r>
      <w:bookmarkStart w:id="6520" w:name="0812a26"/>
      <w:bookmarkEnd w:id="6519"/>
      <w:r>
        <w:rPr>
          <w:rFonts w:eastAsia="方正新书宋_GBK"/>
        </w:rPr>
        <w:t>標</w:t>
      </w:r>
      <w:bookmarkStart w:id="6521" w:name="0812a27"/>
      <w:bookmarkEnd w:id="6520"/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</w:t>
      </w:r>
      <w:r>
        <w:rPr>
          <w:rFonts w:eastAsia="方正新书宋_GBK"/>
        </w:rPr>
        <w:t>出所疑</w:t>
      </w:r>
      <w:bookmarkStart w:id="6522" w:name="0812a28"/>
      <w:bookmarkEnd w:id="6521"/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示拂相</w:t>
      </w:r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6523" w:name="0812a29"/>
      <w:bookmarkEnd w:id="6522"/>
      <w:r>
        <w:rPr>
          <w:rFonts w:eastAsia="方正新书宋_GBK"/>
        </w:rPr>
        <w:t>出古</w:t>
      </w:r>
      <w:bookmarkStart w:id="6524" w:name="0812a30"/>
      <w:bookmarkEnd w:id="6523"/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破古</w:t>
      </w:r>
      <w:bookmarkStart w:id="6525" w:name="0812a30"/>
      <w:r>
        <w:rPr>
          <w:rFonts w:eastAsia="方正新书宋_GBK"/>
        </w:rPr>
        <w:t>┬</w:t>
      </w:r>
      <w:bookmarkStart w:id="6526" w:name="0812a31"/>
      <w:bookmarkEnd w:id="6525"/>
      <w:r>
        <w:rPr>
          <w:rFonts w:eastAsia="方正新书宋_GBK"/>
        </w:rPr>
        <w:t>約二義別破</w:t>
      </w:r>
      <w:r>
        <w:rPr>
          <w:rFonts w:eastAsia="方正新书宋_GBK"/>
        </w:rPr>
        <w:t>┬</w:t>
      </w:r>
      <w:bookmarkStart w:id="6527" w:name="0812a32"/>
      <w:bookmarkEnd w:id="6526"/>
      <w:r>
        <w:rPr>
          <w:rFonts w:eastAsia="方正新书宋_GBK"/>
        </w:rPr>
        <w:t>約行因得記破</w:t>
      </w:r>
      <w:bookmarkStart w:id="6528" w:name="0812a33"/>
      <w:bookmarkEnd w:id="6527"/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形聲生滅破</w:t>
      </w:r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529" w:name="0812a34"/>
      <w:bookmarkEnd w:id="6528"/>
      <w:r>
        <w:rPr>
          <w:rFonts w:eastAsia="方正新书宋_GBK"/>
        </w:rPr>
        <w:t>總結破</w:t>
      </w:r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530" w:name="0812a35"/>
      <w:bookmarkEnd w:id="6529"/>
      <w:r>
        <w:rPr>
          <w:rFonts w:eastAsia="方正新书宋_GBK"/>
        </w:rPr>
        <w:t>正明益物所宜</w:t>
      </w:r>
      <w:r>
        <w:rPr>
          <w:rFonts w:eastAsia="方正新书宋_GBK"/>
        </w:rPr>
        <w:t>┬</w:t>
      </w:r>
      <w:bookmarkStart w:id="6531" w:name="0812a36"/>
      <w:bookmarkEnd w:id="6530"/>
      <w:r>
        <w:rPr>
          <w:rFonts w:eastAsia="方正新书宋_GBK"/>
        </w:rPr>
        <w:t>分科</w:t>
      </w:r>
      <w:bookmarkStart w:id="6532" w:name="0812a37"/>
      <w:bookmarkEnd w:id="6531"/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6533" w:name="0812a38"/>
      <w:bookmarkEnd w:id="6532"/>
      <w:r>
        <w:rPr>
          <w:rFonts w:eastAsia="方正新书宋_GBK"/>
        </w:rPr>
        <w:t>感應</w:t>
      </w:r>
      <w:r>
        <w:rPr>
          <w:rFonts w:eastAsia="方正新书宋_GBK"/>
        </w:rPr>
        <w:t>┬</w:t>
      </w:r>
      <w:bookmarkStart w:id="6534" w:name="0812a39"/>
      <w:bookmarkEnd w:id="6533"/>
      <w:r>
        <w:rPr>
          <w:rFonts w:eastAsia="方正新书宋_GBK"/>
        </w:rPr>
        <w:t>釋至我所</w:t>
      </w:r>
      <w:bookmarkStart w:id="6535" w:name="0812a40"/>
      <w:bookmarkEnd w:id="6534"/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6536" w:name="0812a40"/>
      <w:r>
        <w:rPr>
          <w:rFonts w:eastAsia="方正新书宋_GBK"/>
        </w:rPr>
        <w:t>釋佛眼</w:t>
      </w:r>
      <w:bookmarkStart w:id="6537" w:name="0812a41"/>
      <w:bookmarkEnd w:id="6536"/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信等</w:t>
      </w:r>
      <w:bookmarkStart w:id="6538" w:name="0812a41"/>
      <w:r>
        <w:rPr>
          <w:rFonts w:eastAsia="方正新书宋_GBK"/>
        </w:rPr>
        <w:t>┬</w:t>
      </w:r>
      <w:bookmarkStart w:id="6539" w:name="0812a42"/>
      <w:bookmarkEnd w:id="6538"/>
      <w:r>
        <w:rPr>
          <w:rFonts w:eastAsia="方正新书宋_GBK"/>
        </w:rPr>
        <w:t>通釋諸根</w:t>
      </w:r>
      <w:bookmarkStart w:id="6540" w:name="0812a43"/>
      <w:bookmarkEnd w:id="6539"/>
    </w:p>
    <w:p>
      <w:pPr>
        <w:pStyle w:val="Normal"/>
        <w:spacing w:lineRule="exact" w:line="300"/>
        <w:ind w:firstLine="120"/>
        <w:rPr>
          <w:rFonts w:eastAsia="方正新书宋_GBK"/>
        </w:rPr>
      </w:pP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判利鈍</w:t>
      </w:r>
      <w:r>
        <w:rPr>
          <w:rFonts w:eastAsia="方正新书宋_GBK"/>
        </w:rPr>
        <w:t>┬</w:t>
      </w:r>
      <w:bookmarkStart w:id="6541" w:name="0812a44"/>
      <w:bookmarkEnd w:id="6540"/>
      <w:r>
        <w:rPr>
          <w:rFonts w:eastAsia="方正新书宋_GBK"/>
        </w:rPr>
        <w:t>約漸頓</w:t>
      </w:r>
      <w:bookmarkStart w:id="6542" w:name="0812a45"/>
      <w:bookmarkEnd w:id="6541"/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大小人天</w:t>
      </w:r>
      <w:bookmarkStart w:id="6543" w:name="0812a46"/>
      <w:bookmarkEnd w:id="6542"/>
    </w:p>
    <w:p>
      <w:pPr>
        <w:pStyle w:val="Normal"/>
        <w:spacing w:lineRule="exact" w:line="300"/>
        <w:ind w:left="600" w:hanging="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十法界</w:t>
      </w:r>
    </w:p>
    <w:p>
      <w:pPr>
        <w:pStyle w:val="Normal"/>
        <w:spacing w:lineRule="exact" w:line="300"/>
        <w:ind w:left="600" w:hanging="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544" w:name="0812a47"/>
      <w:bookmarkEnd w:id="6543"/>
      <w:r>
        <w:rPr>
          <w:rFonts w:eastAsia="方正新书宋_GBK"/>
        </w:rPr>
        <w:t>施化</w:t>
      </w:r>
      <w:r>
        <w:rPr/>
        <w:t xml:space="preserve"> </w:t>
      </w:r>
      <w:r>
        <w:rPr>
          <w:rFonts w:eastAsia="方正新书宋_GBK"/>
        </w:rPr>
        <w:t>☆</w:t>
      </w:r>
    </w:p>
    <w:p>
      <w:pPr>
        <w:pStyle w:val="Normal"/>
        <w:spacing w:lineRule="exact" w:line="300"/>
        <w:ind w:firstLine="600"/>
        <w:rPr>
          <w:rFonts w:eastAsia="方正新书宋_GBK"/>
        </w:rPr>
      </w:pPr>
      <w:bookmarkStart w:id="6545" w:name="0813a31"/>
      <w:bookmarkEnd w:id="6544"/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546" w:name="0813a32"/>
      <w:bookmarkEnd w:id="6545"/>
      <w:r>
        <w:rPr>
          <w:rFonts w:eastAsia="方正新书宋_GBK"/>
        </w:rPr>
        <w:t>現在益物</w:t>
      </w:r>
      <w:r>
        <w:rPr/>
        <w:t xml:space="preserve"> </w:t>
      </w:r>
      <w:r>
        <w:rPr>
          <w:rFonts w:eastAsia="方正新书宋_GBK"/>
        </w:rPr>
        <w:t>△</w:t>
      </w:r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6547" w:name="0813a33"/>
      <w:bookmarkEnd w:id="6546"/>
      <w:r>
        <w:rPr>
          <w:rFonts w:eastAsia="方正新书宋_GBK"/>
        </w:rPr>
        <w:t>總結不虛</w:t>
      </w:r>
      <w:r>
        <w:rPr/>
        <w:t xml:space="preserve"> </w:t>
      </w:r>
      <w:r>
        <w:rPr>
          <w:rFonts w:eastAsia="方正新书宋_GBK"/>
        </w:rPr>
        <w:t>○（下接</w:t>
      </w:r>
      <w:r>
        <w:rPr>
          <w:rFonts w:eastAsia="方正新书宋_GBK"/>
        </w:rPr>
        <w:t>P174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6548" w:name="0813a34"/>
      <w:bookmarkEnd w:id="6547"/>
      <w:r>
        <w:rPr>
          <w:rFonts w:eastAsia="方正新书宋_GBK"/>
        </w:rPr>
        <w:t>譬說</w:t>
      </w:r>
      <w:r>
        <w:rPr/>
        <w:t xml:space="preserve"> </w:t>
      </w:r>
      <w:r>
        <w:rPr>
          <w:rFonts w:eastAsia="方正新书宋_GBK"/>
        </w:rPr>
        <w:t>◇（下接</w:t>
      </w:r>
      <w:r>
        <w:rPr>
          <w:rFonts w:eastAsia="方正新书宋_GBK"/>
        </w:rPr>
        <w:t>P175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6549" w:name="0813a35"/>
      <w:bookmarkEnd w:id="6548"/>
      <w:bookmarkEnd w:id="6549"/>
      <w:r>
        <w:rPr>
          <w:rFonts w:eastAsia="方正新书宋_GBK"/>
        </w:rPr>
        <w:t>偈頌</w:t>
      </w:r>
      <w:r>
        <w:rPr/>
        <w:t xml:space="preserve"> </w:t>
      </w:r>
      <w:r>
        <w:rPr>
          <w:rFonts w:eastAsia="方正新书宋_GBK"/>
        </w:rPr>
        <w:t>□（下接</w:t>
      </w:r>
      <w:r>
        <w:rPr>
          <w:rFonts w:eastAsia="方正新书宋_GBK"/>
        </w:rPr>
        <w:t>P176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☆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施化</w:t>
      </w:r>
      <w:r>
        <w:rPr>
          <w:rFonts w:eastAsia="方正新书宋_GBK"/>
        </w:rPr>
        <w:t>┬</w:t>
      </w:r>
      <w:r>
        <w:rPr>
          <w:rFonts w:eastAsia="方正新书宋_GBK"/>
        </w:rPr>
        <w:t>分科</w:t>
      </w:r>
    </w:p>
    <w:p>
      <w:pPr>
        <w:pStyle w:val="Normal"/>
        <w:spacing w:lineRule="exact" w:line="300"/>
        <w:ind w:firstLine="720"/>
        <w:rPr>
          <w:rFonts w:eastAsia="方正新书宋_GBK"/>
        </w:rPr>
      </w:pPr>
      <w:r>
        <w:rPr>
          <w:rFonts w:eastAsia="宋体;SimSun"/>
        </w:rPr>
        <w:t xml:space="preserve">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r>
        <w:rPr>
          <w:rFonts w:eastAsia="方正新书宋_GBK"/>
        </w:rPr>
        <w:t>形聲益</w:t>
      </w:r>
      <w:r>
        <w:rPr>
          <w:rFonts w:eastAsia="方正新书宋_GBK"/>
        </w:rPr>
        <w:t>┬</w:t>
      </w:r>
      <w:r>
        <w:rPr>
          <w:rFonts w:eastAsia="方正新书宋_GBK"/>
        </w:rPr>
        <w:t>形益</w:t>
      </w:r>
      <w:r>
        <w:rPr>
          <w:rFonts w:eastAsia="方正新书宋_GBK"/>
        </w:rPr>
        <w:t>┬</w:t>
      </w:r>
      <w:r>
        <w:rPr>
          <w:rFonts w:eastAsia="方正新书宋_GBK"/>
        </w:rPr>
        <w:t>非生現生</w:t>
      </w:r>
      <w:r>
        <w:rPr>
          <w:rFonts w:eastAsia="方正新书宋_GBK"/>
        </w:rPr>
        <w:t>┬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r>
        <w:rPr>
          <w:rFonts w:eastAsia="方正新书宋_GBK"/>
        </w:rPr>
        <w:t>略釋</w:t>
      </w:r>
      <w:r>
        <w:rPr>
          <w:rFonts w:eastAsia="方正新书宋_GBK"/>
        </w:rPr>
        <w:t>┬</w:t>
      </w:r>
      <w:r>
        <w:rPr>
          <w:rFonts w:eastAsia="方正新书宋_GBK"/>
        </w:rPr>
        <w:t>名字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年紀</w:t>
      </w:r>
    </w:p>
    <w:p>
      <w:pPr>
        <w:pStyle w:val="Normal"/>
        <w:spacing w:lineRule="exact" w:line="300"/>
        <w:ind w:firstLine="720"/>
        <w:rPr>
          <w:rFonts w:eastAsia="方正新书宋_GBK"/>
        </w:rPr>
      </w:pPr>
      <w:r>
        <w:rPr>
          <w:rFonts w:eastAsia="宋体;SimSun"/>
        </w:rPr>
        <w:t xml:space="preserve">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處</w:t>
      </w:r>
    </w:p>
    <w:p>
      <w:pPr>
        <w:pStyle w:val="Normal"/>
        <w:spacing w:lineRule="exact" w:line="300"/>
        <w:ind w:firstLine="1440"/>
        <w:rPr>
          <w:rFonts w:eastAsia="方正新书宋_GBK"/>
        </w:rPr>
      </w:pPr>
      <w:r>
        <w:rPr>
          <w:rFonts w:eastAsia="宋体;SimSun"/>
        </w:rPr>
        <w:t xml:space="preserve">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廣釋</w:t>
      </w:r>
      <w:r>
        <w:rPr>
          <w:rFonts w:eastAsia="方正新书宋_GBK"/>
        </w:rPr>
        <w:t>┬</w:t>
      </w:r>
      <w:r>
        <w:rPr>
          <w:rFonts w:eastAsia="方正新书宋_GBK"/>
        </w:rPr>
        <w:t>名字不同</w:t>
      </w:r>
      <w:r>
        <w:rPr>
          <w:rFonts w:eastAsia="方正新书宋_GBK"/>
        </w:rPr>
        <w:t>┬</w:t>
      </w:r>
      <w:r>
        <w:rPr>
          <w:rFonts w:eastAsia="方正新书宋_GBK"/>
        </w:rPr>
        <w:t>就佛界橫豎釋</w:t>
      </w:r>
      <w:r>
        <w:rPr>
          <w:rFonts w:eastAsia="方正新书宋_GBK"/>
        </w:rPr>
        <w:t>┬</w:t>
      </w:r>
      <w:r>
        <w:rPr>
          <w:rFonts w:eastAsia="方正新书宋_GBK"/>
        </w:rPr>
        <w:t>直約應身</w:t>
      </w:r>
      <w:r>
        <w:rPr>
          <w:rFonts w:eastAsia="方正新书宋_GBK"/>
        </w:rPr>
        <w:t>┬</w:t>
      </w:r>
      <w:r>
        <w:rPr>
          <w:rFonts w:eastAsia="方正新书宋_GBK"/>
        </w:rPr>
        <w:t>約豎</w:t>
      </w:r>
    </w:p>
    <w:p>
      <w:pPr>
        <w:pStyle w:val="Normal"/>
        <w:spacing w:lineRule="exact" w:line="300"/>
        <w:ind w:firstLine="720"/>
        <w:rPr>
          <w:rFonts w:eastAsia="方正新书宋_GBK"/>
        </w:rPr>
      </w:pPr>
      <w:r>
        <w:rPr>
          <w:rFonts w:eastAsia="宋体;SimSun"/>
        </w:rPr>
        <w:t xml:space="preserve">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橫</w:t>
      </w:r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通約三身</w:t>
      </w:r>
      <w:r>
        <w:rPr>
          <w:rFonts w:eastAsia="方正新书宋_GBK"/>
        </w:rPr>
        <w:t>┬</w:t>
      </w:r>
      <w:r>
        <w:rPr>
          <w:rFonts w:eastAsia="方正新书宋_GBK"/>
        </w:rPr>
        <w:t>通標辨意</w:t>
      </w:r>
      <w:r>
        <w:rPr/>
        <w:t xml:space="preserve">  </w:t>
      </w:r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</w:t>
      </w:r>
      <w:r>
        <w:rPr>
          <w:rFonts w:eastAsia="宋体;SimSun"/>
        </w:rPr>
        <w:t xml:space="preserve">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示異名</w:t>
      </w:r>
      <w:r>
        <w:rPr>
          <w:rFonts w:eastAsia="方正新书宋_GBK"/>
        </w:rPr>
        <w:t>┬</w:t>
      </w:r>
      <w:r>
        <w:rPr>
          <w:rFonts w:eastAsia="方正新书宋_GBK"/>
        </w:rPr>
        <w:t>約三身相望</w:t>
      </w:r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</w:t>
      </w:r>
      <w:r>
        <w:rPr>
          <w:rFonts w:eastAsia="宋体;SimSun"/>
        </w:rPr>
        <w:t xml:space="preserve">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法身</w:t>
      </w:r>
      <w:r>
        <w:rPr>
          <w:rFonts w:eastAsia="方正新书宋_GBK"/>
        </w:rPr>
        <w:t>異名</w:t>
      </w:r>
    </w:p>
    <w:p>
      <w:pPr>
        <w:pStyle w:val="Normal"/>
        <w:spacing w:lineRule="exact" w:line="300"/>
        <w:ind w:firstLine="720"/>
        <w:rPr>
          <w:rFonts w:eastAsia="方正新书宋_GBK"/>
        </w:rPr>
      </w:pPr>
      <w:r>
        <w:rPr>
          <w:rFonts w:eastAsia="宋体;SimSun"/>
        </w:rPr>
        <w:t xml:space="preserve">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</w:t>
      </w:r>
      <w:r>
        <w:rPr>
          <w:rFonts w:eastAsia="宋体;SimSun"/>
        </w:rPr>
        <w:t xml:space="preserve">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對餘界結略指廣</w:t>
      </w:r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</w:t>
      </w:r>
      <w:r>
        <w:rPr>
          <w:rFonts w:eastAsia="宋体;SimSun"/>
        </w:rPr>
        <w:t xml:space="preserve">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年紀大小</w:t>
      </w:r>
      <w:r>
        <w:rPr>
          <w:rFonts w:eastAsia="方正新书宋_GBK"/>
        </w:rPr>
        <w:t>┬</w:t>
      </w:r>
      <w:r>
        <w:rPr>
          <w:rFonts w:eastAsia="方正新书宋_GBK"/>
        </w:rPr>
        <w:t>約壽命辨大小</w:t>
      </w:r>
      <w:r>
        <w:rPr>
          <w:rFonts w:eastAsia="方正新书宋_GBK"/>
        </w:rPr>
        <w:t>┬</w:t>
      </w:r>
      <w:r>
        <w:rPr>
          <w:rFonts w:eastAsia="方正新书宋_GBK"/>
        </w:rPr>
        <w:t>單約應身</w:t>
      </w:r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通約三身</w:t>
      </w:r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身量辨大小</w:t>
      </w:r>
      <w:r>
        <w:rPr>
          <w:rFonts w:eastAsia="方正新书宋_GBK"/>
        </w:rPr>
        <w:t>┬</w:t>
      </w:r>
      <w:r>
        <w:rPr>
          <w:rFonts w:eastAsia="方正新书宋_GBK"/>
        </w:rPr>
        <w:t>約教釋</w:t>
      </w:r>
      <w:r>
        <w:rPr>
          <w:rFonts w:eastAsia="方正新书宋_GBK"/>
        </w:rPr>
        <w:t>┬</w:t>
      </w:r>
      <w:r>
        <w:rPr>
          <w:rFonts w:eastAsia="方正新书宋_GBK"/>
        </w:rPr>
        <w:t>自教相望</w:t>
      </w:r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圓相望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以三點例</w:t>
      </w:r>
    </w:p>
    <w:p>
      <w:pPr>
        <w:pStyle w:val="Normal"/>
        <w:spacing w:lineRule="exact" w:line="300"/>
        <w:ind w:firstLine="720"/>
        <w:rPr>
          <w:rFonts w:eastAsia="方正新书宋_GBK"/>
        </w:rPr>
      </w:pPr>
      <w:r>
        <w:rPr>
          <w:rFonts w:eastAsia="宋体;SimSun"/>
        </w:rPr>
        <w:t xml:space="preserve">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非滅現滅</w:t>
      </w:r>
    </w:p>
    <w:p>
      <w:pPr>
        <w:pStyle w:val="Normal"/>
        <w:spacing w:lineRule="exact" w:line="300"/>
        <w:ind w:firstLine="960"/>
        <w:rPr>
          <w:rFonts w:eastAsia="方正新书宋_GBK"/>
        </w:rPr>
      </w:pPr>
      <w:r>
        <w:rPr>
          <w:rFonts w:eastAsia="宋体;SimSun"/>
        </w:rPr>
        <w:t xml:space="preserve">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聲益</w:t>
      </w:r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得益歡喜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△</w:t>
      </w:r>
      <w:bookmarkStart w:id="6550" w:name="0813a35"/>
      <w:bookmarkStart w:id="6551" w:name="0813a37"/>
      <w:bookmarkStart w:id="6552" w:name="0813a36"/>
      <w:bookmarkEnd w:id="6550"/>
      <w:bookmarkEnd w:id="6552"/>
      <w:r>
        <w:rPr>
          <w:rFonts w:eastAsia="宋体;SimSun"/>
        </w:rPr>
        <w:t xml:space="preserve"> </w:t>
      </w:r>
      <w:r>
        <w:rPr>
          <w:rFonts w:eastAsia="方正新书宋_GBK"/>
        </w:rPr>
        <w:t>現在益物</w:t>
      </w:r>
      <w:r>
        <w:rPr>
          <w:rFonts w:eastAsia="方正新书宋_GBK"/>
        </w:rPr>
        <w:t>┬</w:t>
      </w:r>
      <w:bookmarkStart w:id="6553" w:name="0813a38"/>
      <w:bookmarkEnd w:id="6551"/>
      <w:r>
        <w:rPr>
          <w:rFonts w:eastAsia="方正新书宋_GBK"/>
        </w:rPr>
        <w:t>示</w:t>
      </w:r>
      <w:r>
        <w:rPr>
          <w:rFonts w:eastAsia="方正新书宋_GBK"/>
        </w:rPr>
        <w:t>意分科</w:t>
      </w:r>
      <w:bookmarkStart w:id="6554" w:name="0813a39"/>
      <w:bookmarkEnd w:id="6553"/>
      <w:r>
        <w:rPr/>
        <w:t xml:space="preserve"> 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6555" w:name="0813a40"/>
      <w:bookmarkEnd w:id="6554"/>
      <w:r>
        <w:rPr>
          <w:rFonts w:eastAsia="方正新书宋_GBK"/>
        </w:rPr>
        <w:t>明機感</w:t>
      </w:r>
      <w:r>
        <w:rPr>
          <w:rFonts w:eastAsia="方正新书宋_GBK"/>
        </w:rPr>
        <w:t>┬</w:t>
      </w:r>
      <w:bookmarkStart w:id="6556" w:name="0813a41"/>
      <w:bookmarkEnd w:id="6555"/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6557" w:name="0813a42"/>
      <w:bookmarkEnd w:id="6556"/>
      <w:r>
        <w:rPr>
          <w:rFonts w:eastAsia="方正新书宋_GBK"/>
        </w:rPr>
        <w:t>眾生樂小</w:t>
      </w:r>
      <w:r>
        <w:rPr>
          <w:rFonts w:eastAsia="方正新书宋_GBK"/>
        </w:rPr>
        <w:t>┬</w:t>
      </w:r>
      <w:bookmarkStart w:id="6558" w:name="0813a43"/>
      <w:bookmarkEnd w:id="6557"/>
      <w:r>
        <w:rPr>
          <w:rFonts w:eastAsia="方正新书宋_GBK"/>
        </w:rPr>
        <w:t>通消經</w:t>
      </w:r>
      <w:bookmarkStart w:id="6559" w:name="0813a44"/>
      <w:bookmarkEnd w:id="6558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釋小</w:t>
      </w:r>
      <w:r>
        <w:rPr>
          <w:rFonts w:eastAsia="方正新书宋_GBK"/>
        </w:rPr>
        <w:t>┬</w:t>
      </w:r>
      <w:bookmarkStart w:id="6560" w:name="0813a45"/>
      <w:bookmarkEnd w:id="6559"/>
      <w:r>
        <w:rPr>
          <w:rFonts w:eastAsia="方正新书宋_GBK"/>
        </w:rPr>
        <w:t>引經</w:t>
      </w:r>
      <w:bookmarkStart w:id="6561" w:name="0813a46"/>
      <w:bookmarkEnd w:id="6560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今文判</w:t>
      </w:r>
      <w:bookmarkStart w:id="6562" w:name="0813a47"/>
      <w:bookmarkEnd w:id="6561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南岳證</w:t>
      </w:r>
      <w:bookmarkStart w:id="6563" w:name="0813a48"/>
      <w:bookmarkEnd w:id="6562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通約教道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6564" w:name="0813a49"/>
      <w:bookmarkEnd w:id="6563"/>
      <w:r>
        <w:rPr>
          <w:rFonts w:eastAsia="方正新书宋_GBK"/>
        </w:rPr>
        <w:t>釋德薄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料簡</w:t>
      </w:r>
      <w:r>
        <w:rPr>
          <w:rFonts w:eastAsia="方正新书宋_GBK"/>
        </w:rPr>
        <w:t>┬</w:t>
      </w:r>
      <w:r>
        <w:rPr>
          <w:rFonts w:eastAsia="方正新书宋_GBK"/>
        </w:rPr>
        <w:t>問</w:t>
      </w:r>
      <w:r>
        <w:rPr/>
        <w:t xml:space="preserve">                              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  <w:r>
        <w:rPr>
          <w:rFonts w:eastAsia="方正新书宋_GBK"/>
        </w:rPr>
        <w:t>┬</w:t>
      </w:r>
      <w:r>
        <w:rPr>
          <w:rFonts w:eastAsia="方正新书宋_GBK"/>
        </w:rPr>
        <w:t>標</w:t>
      </w:r>
      <w:r>
        <w:rPr/>
        <w:t xml:space="preserve">                          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以門判</w:t>
      </w:r>
      <w:r>
        <w:rPr>
          <w:rFonts w:eastAsia="方正新书宋_GBK"/>
        </w:rPr>
        <w:t>┬</w:t>
      </w:r>
      <w:r>
        <w:rPr>
          <w:rFonts w:eastAsia="方正新书宋_GBK"/>
        </w:rPr>
        <w:t>三義在因</w:t>
      </w:r>
      <w:r>
        <w:rPr/>
        <w:t xml:space="preserve">            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第四在果</w:t>
      </w:r>
      <w:r>
        <w:rPr/>
        <w:t xml:space="preserve">            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應化</w:t>
      </w:r>
      <w:r>
        <w:rPr>
          <w:rFonts w:eastAsia="方正新书宋_GBK"/>
        </w:rPr>
        <w:t>┬</w:t>
      </w:r>
      <w:r>
        <w:rPr>
          <w:rFonts w:eastAsia="方正新书宋_GBK"/>
        </w:rPr>
        <w:t>分科</w:t>
      </w:r>
      <w:r>
        <w:rPr/>
        <w:t xml:space="preserve">                                  </w:t>
      </w:r>
    </w:p>
    <w:p>
      <w:pPr>
        <w:pStyle w:val="Normal"/>
        <w:spacing w:lineRule="exact" w:line="300"/>
        <w:ind w:firstLine="3000"/>
        <w:rPr>
          <w:rFonts w:eastAsia="方正新书宋_GBK"/>
        </w:rPr>
      </w:pPr>
      <w:bookmarkStart w:id="6565" w:name="0813a59"/>
      <w:bookmarkEnd w:id="6564"/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6566" w:name="0813a60"/>
      <w:bookmarkEnd w:id="6565"/>
      <w:r>
        <w:rPr>
          <w:rFonts w:eastAsia="方正新书宋_GBK"/>
        </w:rPr>
        <w:t>非生現生</w:t>
      </w:r>
      <w:r>
        <w:rPr>
          <w:rFonts w:eastAsia="方正新书宋_GBK"/>
        </w:rPr>
        <w:t>┬</w:t>
      </w:r>
      <w:bookmarkStart w:id="6567" w:name="0813a61"/>
      <w:bookmarkEnd w:id="6566"/>
      <w:r>
        <w:rPr>
          <w:rFonts w:eastAsia="方正新书宋_GBK"/>
        </w:rPr>
        <w:t>正明</w:t>
      </w:r>
      <w:r>
        <w:rPr>
          <w:rFonts w:eastAsia="方正新书宋_GBK"/>
        </w:rPr>
        <w:t>非生現生</w:t>
      </w:r>
      <w:r>
        <w:rPr>
          <w:rFonts w:eastAsia="方正新书宋_GBK"/>
        </w:rPr>
        <w:t>┬</w:t>
      </w:r>
      <w:bookmarkStart w:id="6568" w:name="0813a62"/>
      <w:bookmarkEnd w:id="6567"/>
      <w:r>
        <w:rPr>
          <w:rFonts w:eastAsia="方正新书宋_GBK"/>
        </w:rPr>
        <w:t>現生</w:t>
      </w:r>
      <w:r>
        <w:rPr>
          <w:rFonts w:eastAsia="方正新书宋_GBK"/>
        </w:rPr>
        <w:t>┬</w:t>
      </w:r>
      <w:bookmarkStart w:id="6569" w:name="0813a63"/>
      <w:bookmarkEnd w:id="6568"/>
      <w:r>
        <w:rPr>
          <w:rFonts w:eastAsia="方正新书宋_GBK"/>
        </w:rPr>
        <w:t>明勝劣二應</w:t>
      </w:r>
      <w:r>
        <w:rPr>
          <w:rFonts w:eastAsia="方正新书宋_GBK"/>
        </w:rPr>
        <w:t>┬</w:t>
      </w:r>
      <w:bookmarkStart w:id="6570" w:name="0813a64"/>
      <w:bookmarkEnd w:id="6569"/>
      <w:r>
        <w:rPr>
          <w:rFonts w:eastAsia="方正新书宋_GBK"/>
        </w:rPr>
        <w:t>對機明二應</w:t>
      </w:r>
      <w:bookmarkStart w:id="6571" w:name="0813a65"/>
      <w:bookmarkEnd w:id="6570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二應二身生</w:t>
      </w:r>
      <w:r>
        <w:rPr>
          <w:rFonts w:eastAsia="方正新书宋_GBK"/>
        </w:rPr>
        <w:t>┬</w:t>
      </w:r>
      <w:bookmarkStart w:id="6572" w:name="0813a66"/>
      <w:bookmarkEnd w:id="6571"/>
      <w:r>
        <w:rPr>
          <w:rFonts w:eastAsia="方正新书宋_GBK"/>
        </w:rPr>
        <w:t>標</w:t>
      </w:r>
      <w:bookmarkStart w:id="6573" w:name="0813a67"/>
      <w:bookmarkEnd w:id="6572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6574" w:name="0813a68"/>
      <w:bookmarkEnd w:id="6573"/>
      <w:r>
        <w:rPr>
          <w:rFonts w:eastAsia="方正新书宋_GBK"/>
        </w:rPr>
        <w:t>劣應二身生</w:t>
      </w:r>
      <w:bookmarkStart w:id="6575" w:name="0813a69"/>
      <w:bookmarkEnd w:id="6574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6576" w:name="0813a70"/>
      <w:r>
        <w:rPr>
          <w:rFonts w:eastAsia="方正新书宋_GBK"/>
        </w:rPr>
        <w:t>釋出家</w:t>
      </w:r>
      <w:bookmarkEnd w:id="6576"/>
      <w:r>
        <w:rPr/>
        <w:t xml:space="preserve">                      </w:t>
      </w:r>
      <w:r>
        <w:rPr>
          <w:rFonts w:eastAsia="方正新书宋_GBK"/>
        </w:rPr>
        <w:t>└</w:t>
      </w:r>
      <w:r>
        <w:rPr>
          <w:rFonts w:eastAsia="方正新书宋_GBK"/>
        </w:rPr>
        <w:t>勝應二身生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得菩提</w:t>
      </w:r>
      <w:r>
        <w:rPr/>
        <w:t xml:space="preserve">                    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bookmarkStart w:id="6577" w:name="0813a71"/>
      <w:bookmarkEnd w:id="6575"/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578" w:name="0813a72"/>
      <w:bookmarkEnd w:id="6577"/>
      <w:r>
        <w:rPr>
          <w:rFonts w:eastAsia="方正新书宋_GBK"/>
        </w:rPr>
        <w:t>非生</w:t>
      </w:r>
      <w:r>
        <w:rPr>
          <w:rFonts w:eastAsia="方正新书宋_GBK"/>
        </w:rPr>
        <w:t>┬</w:t>
      </w:r>
      <w:bookmarkStart w:id="6579" w:name="0813a73"/>
      <w:bookmarkEnd w:id="6578"/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6580" w:name="0813a74"/>
      <w:bookmarkEnd w:id="6579"/>
      <w:r>
        <w:rPr>
          <w:rFonts w:eastAsia="方正新书宋_GBK"/>
        </w:rPr>
        <w:t>明實成久遠</w:t>
      </w:r>
      <w:bookmarkStart w:id="6581" w:name="0814a01"/>
      <w:bookmarkEnd w:id="6580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非生現生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582" w:name="0814a02"/>
      <w:bookmarkEnd w:id="6581"/>
      <w:r>
        <w:rPr>
          <w:rFonts w:eastAsia="方正新书宋_GBK"/>
        </w:rPr>
        <w:t>對辨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583" w:name="0814a03"/>
      <w:bookmarkEnd w:id="6582"/>
      <w:r>
        <w:rPr>
          <w:rFonts w:eastAsia="方正新书宋_GBK"/>
        </w:rPr>
        <w:t>利益</w:t>
      </w:r>
      <w:r>
        <w:rPr>
          <w:rFonts w:eastAsia="方正新书宋_GBK"/>
        </w:rPr>
        <w:t>┬</w:t>
      </w:r>
      <w:bookmarkStart w:id="6584" w:name="0814a04"/>
      <w:bookmarkEnd w:id="6583"/>
      <w:r>
        <w:rPr>
          <w:rFonts w:eastAsia="方正新书宋_GBK"/>
        </w:rPr>
        <w:t>明形聲益</w:t>
      </w:r>
      <w:bookmarkStart w:id="6585" w:name="0814a05"/>
      <w:bookmarkEnd w:id="6584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不虛</w:t>
      </w:r>
      <w:bookmarkStart w:id="6586" w:name="0814a06"/>
      <w:bookmarkEnd w:id="6585"/>
      <w:r>
        <w:rPr>
          <w:rFonts w:eastAsia="方正新书宋_GBK"/>
        </w:rPr>
        <w:t>┬</w:t>
      </w:r>
      <w:bookmarkStart w:id="6587" w:name="0814a07"/>
      <w:bookmarkEnd w:id="6586"/>
      <w:r>
        <w:rPr>
          <w:rFonts w:eastAsia="方正新书宋_GBK"/>
        </w:rPr>
        <w:t>分科</w:t>
      </w:r>
      <w:bookmarkStart w:id="6588" w:name="0814a08"/>
      <w:bookmarkEnd w:id="6587"/>
      <w:r>
        <w:rPr>
          <w:rFonts w:eastAsia="方正新书宋_GBK"/>
        </w:rPr>
        <w:t>示意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6589" w:name="0814a09"/>
      <w:bookmarkEnd w:id="6588"/>
      <w:r>
        <w:rPr>
          <w:rFonts w:eastAsia="方正新书宋_GBK"/>
        </w:rPr>
        <w:t>正</w:t>
      </w:r>
      <w:r>
        <w:rPr>
          <w:rFonts w:eastAsia="方正新书宋_GBK"/>
        </w:rPr>
        <w:t>明不虛</w:t>
      </w:r>
      <w:r>
        <w:rPr>
          <w:rFonts w:eastAsia="方正新书宋_GBK"/>
        </w:rPr>
        <w:t>┬</w:t>
      </w:r>
      <w:r>
        <w:rPr>
          <w:rFonts w:eastAsia="方正新书宋_GBK"/>
        </w:rPr>
        <w:t>略消經</w:t>
      </w:r>
      <w:bookmarkStart w:id="6590" w:name="0814a10"/>
      <w:bookmarkEnd w:id="6589"/>
      <w:r>
        <w:rPr/>
        <w:t xml:space="preserve"> 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廣約四悉</w:t>
      </w:r>
      <w:r>
        <w:rPr>
          <w:rFonts w:eastAsia="方正新书宋_GBK"/>
        </w:rPr>
        <w:t>┬</w:t>
      </w:r>
      <w:bookmarkStart w:id="6591" w:name="0814a11"/>
      <w:bookmarkEnd w:id="6590"/>
      <w:r>
        <w:rPr>
          <w:rFonts w:eastAsia="方正新书宋_GBK"/>
        </w:rPr>
        <w:t>經四不虛</w:t>
      </w:r>
      <w:r>
        <w:rPr>
          <w:rFonts w:eastAsia="方正新书宋_GBK"/>
        </w:rPr>
        <w:t>┬</w:t>
      </w:r>
      <w:bookmarkStart w:id="6592" w:name="0814a12"/>
      <w:bookmarkEnd w:id="6591"/>
      <w:r>
        <w:rPr>
          <w:rFonts w:eastAsia="方正新书宋_GBK"/>
        </w:rPr>
        <w:t>明過去</w:t>
      </w:r>
      <w:bookmarkStart w:id="6593" w:name="0814a13"/>
      <w:bookmarkEnd w:id="6592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現在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6594" w:name="0814a14"/>
      <w:bookmarkEnd w:id="6593"/>
      <w:r>
        <w:rPr>
          <w:rFonts w:eastAsia="方正新书宋_GBK"/>
        </w:rPr>
        <w:t>論四並實</w:t>
      </w:r>
      <w:bookmarkStart w:id="6595" w:name="0814a15"/>
      <w:bookmarkEnd w:id="6594"/>
      <w:bookmarkEnd w:id="6595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論剋判</w:t>
      </w:r>
      <w:bookmarkStart w:id="6596" w:name="0814a15"/>
      <w:bookmarkStart w:id="6597" w:name="0814a16"/>
      <w:bookmarkEnd w:id="6596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借虛實判</w:t>
      </w:r>
      <w:bookmarkStart w:id="6598" w:name="0814a16"/>
      <w:r>
        <w:rPr>
          <w:rFonts w:eastAsia="方正新书宋_GBK"/>
        </w:rPr>
        <w:t>┬</w:t>
      </w:r>
      <w:bookmarkStart w:id="6599" w:name="0814a17"/>
      <w:bookmarkEnd w:id="6598"/>
      <w:r>
        <w:rPr>
          <w:rFonts w:eastAsia="方正新书宋_GBK"/>
        </w:rPr>
        <w:t>標</w:t>
      </w:r>
      <w:bookmarkStart w:id="6600" w:name="0814a18"/>
      <w:bookmarkEnd w:id="6599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判</w:t>
      </w:r>
      <w:r>
        <w:rPr>
          <w:rFonts w:eastAsia="方正新书宋_GBK"/>
        </w:rPr>
        <w:t>┬</w:t>
      </w:r>
      <w:bookmarkStart w:id="6601" w:name="0814a19"/>
      <w:bookmarkEnd w:id="6600"/>
      <w:r>
        <w:rPr>
          <w:rFonts w:eastAsia="方正新书宋_GBK"/>
        </w:rPr>
        <w:t>約漸對二門判</w:t>
      </w:r>
      <w:r>
        <w:rPr>
          <w:rFonts w:eastAsia="方正新书宋_GBK"/>
        </w:rPr>
        <w:t>┬</w:t>
      </w:r>
      <w:bookmarkStart w:id="6602" w:name="0814a20"/>
      <w:bookmarkEnd w:id="6601"/>
      <w:r>
        <w:rPr>
          <w:rFonts w:eastAsia="方正新书宋_GBK"/>
        </w:rPr>
        <w:t>正判</w:t>
      </w:r>
      <w:r>
        <w:rPr>
          <w:rFonts w:eastAsia="方正新书宋_GBK"/>
        </w:rPr>
        <w:t>┬</w:t>
      </w:r>
      <w:bookmarkStart w:id="6603" w:name="0814a21"/>
      <w:bookmarkEnd w:id="6602"/>
      <w:r>
        <w:rPr>
          <w:rFonts w:eastAsia="方正新书宋_GBK"/>
        </w:rPr>
        <w:t>昔虛</w:t>
      </w:r>
      <w:bookmarkStart w:id="6604" w:name="0814a22"/>
      <w:bookmarkEnd w:id="6603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今實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605" w:name="0814a23"/>
      <w:bookmarkEnd w:id="6604"/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606" w:name="0814a24"/>
      <w:bookmarkEnd w:id="6605"/>
      <w:r>
        <w:rPr>
          <w:rFonts w:eastAsia="方正新书宋_GBK"/>
        </w:rPr>
        <w:t>約頓對二門判</w:t>
      </w:r>
      <w:r>
        <w:rPr>
          <w:rFonts w:eastAsia="方正新书宋_GBK"/>
        </w:rPr>
        <w:t>┬</w:t>
      </w:r>
      <w:bookmarkStart w:id="6607" w:name="0814a25"/>
      <w:bookmarkEnd w:id="6606"/>
      <w:r>
        <w:rPr>
          <w:rFonts w:eastAsia="方正新书宋_GBK"/>
        </w:rPr>
        <w:t>標</w:t>
      </w:r>
      <w:bookmarkStart w:id="6608" w:name="0814a26"/>
      <w:bookmarkEnd w:id="6607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正判</w:t>
      </w:r>
      <w:r>
        <w:rPr>
          <w:rFonts w:eastAsia="方正新书宋_GBK"/>
        </w:rPr>
        <w:t>┬</w:t>
      </w:r>
      <w:bookmarkStart w:id="6609" w:name="0814a27"/>
      <w:bookmarkEnd w:id="6608"/>
      <w:r>
        <w:rPr>
          <w:rFonts w:eastAsia="方正新书宋_GBK"/>
        </w:rPr>
        <w:t>昔虛</w:t>
      </w:r>
      <w:bookmarkStart w:id="6610" w:name="0814a28"/>
      <w:bookmarkEnd w:id="6609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今實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611" w:name="0814a29"/>
      <w:bookmarkEnd w:id="6610"/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612" w:name="0814a30"/>
      <w:bookmarkEnd w:id="6611"/>
      <w:r>
        <w:rPr>
          <w:rFonts w:eastAsia="方正新书宋_GBK"/>
        </w:rPr>
        <w:t>料簡</w:t>
      </w:r>
      <w:r>
        <w:rPr>
          <w:rFonts w:eastAsia="方正新书宋_GBK"/>
        </w:rPr>
        <w:t>┬</w:t>
      </w:r>
      <w:bookmarkStart w:id="6613" w:name="0814a31"/>
      <w:bookmarkEnd w:id="6612"/>
      <w:r>
        <w:rPr>
          <w:rFonts w:eastAsia="方正新书宋_GBK"/>
        </w:rPr>
        <w:t>問</w:t>
      </w:r>
      <w:bookmarkStart w:id="6614" w:name="0814a32"/>
      <w:bookmarkEnd w:id="6613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  <w:r>
        <w:rPr>
          <w:rFonts w:eastAsia="方正新书宋_GBK"/>
        </w:rPr>
        <w:t>┬</w:t>
      </w:r>
      <w:bookmarkStart w:id="6615" w:name="0814a33"/>
      <w:bookmarkEnd w:id="6614"/>
      <w:r>
        <w:rPr>
          <w:rFonts w:eastAsia="方正新书宋_GBK"/>
        </w:rPr>
        <w:t>正答</w:t>
      </w:r>
      <w:bookmarkStart w:id="6616" w:name="0814a34"/>
      <w:bookmarkEnd w:id="6615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例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617" w:name="0814a35"/>
      <w:bookmarkEnd w:id="6616"/>
      <w:r>
        <w:rPr>
          <w:rFonts w:eastAsia="方正新书宋_GBK"/>
        </w:rPr>
        <w:t>釋不虛</w:t>
      </w:r>
      <w:r>
        <w:rPr>
          <w:rFonts w:eastAsia="方正新书宋_GBK"/>
        </w:rPr>
        <w:t>┬</w:t>
      </w:r>
      <w:bookmarkStart w:id="6618" w:name="0814a36"/>
      <w:bookmarkEnd w:id="6617"/>
      <w:r>
        <w:rPr>
          <w:rFonts w:eastAsia="方正新书宋_GBK"/>
        </w:rPr>
        <w:t>科分示意</w:t>
      </w:r>
      <w:bookmarkStart w:id="6619" w:name="0814a37"/>
      <w:bookmarkEnd w:id="6618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6620" w:name="0814a38"/>
      <w:bookmarkEnd w:id="6619"/>
      <w:r>
        <w:rPr>
          <w:rFonts w:eastAsia="方正新书宋_GBK"/>
        </w:rPr>
        <w:t>照理不虛</w:t>
      </w:r>
      <w:r>
        <w:rPr>
          <w:rFonts w:eastAsia="方正新书宋_GBK"/>
        </w:rPr>
        <w:t>┬</w:t>
      </w:r>
      <w:bookmarkStart w:id="6621" w:name="0814a39"/>
      <w:bookmarkEnd w:id="6620"/>
      <w:r>
        <w:rPr>
          <w:rFonts w:eastAsia="方正新书宋_GBK"/>
        </w:rPr>
        <w:t>釋前四句</w:t>
      </w:r>
      <w:r>
        <w:rPr>
          <w:rFonts w:eastAsia="方正新书宋_GBK"/>
        </w:rPr>
        <w:t>┬</w:t>
      </w:r>
      <w:bookmarkStart w:id="6622" w:name="0814a40"/>
      <w:bookmarkEnd w:id="6621"/>
      <w:r>
        <w:rPr>
          <w:rFonts w:eastAsia="方正新书宋_GBK"/>
        </w:rPr>
        <w:t>約雙非辨</w:t>
      </w:r>
      <w:r>
        <w:rPr>
          <w:rFonts w:eastAsia="方正新书宋_GBK"/>
        </w:rPr>
        <w:t>┬</w:t>
      </w:r>
      <w:bookmarkStart w:id="6623" w:name="0814a41"/>
      <w:bookmarkEnd w:id="6622"/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6624" w:name="0814a42"/>
      <w:bookmarkEnd w:id="6623"/>
      <w:r>
        <w:rPr>
          <w:rFonts w:eastAsia="方正新书宋_GBK"/>
        </w:rPr>
        <w:t>釋</w:t>
      </w:r>
      <w:r>
        <w:rPr>
          <w:rFonts w:eastAsia="方正新书宋_GBK"/>
        </w:rPr>
        <w:t>第一句</w:t>
      </w:r>
      <w:bookmarkStart w:id="6625" w:name="0814a43"/>
      <w:bookmarkEnd w:id="6624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</w:t>
      </w:r>
      <w:r>
        <w:rPr>
          <w:rFonts w:eastAsia="方正新书宋_GBK"/>
        </w:rPr>
        <w:t>第二句</w:t>
      </w:r>
      <w:bookmarkStart w:id="6626" w:name="0814a44"/>
      <w:bookmarkEnd w:id="6625"/>
      <w:bookmarkEnd w:id="6626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</w:t>
      </w:r>
      <w:r>
        <w:rPr>
          <w:rFonts w:eastAsia="方正新书宋_GBK"/>
        </w:rPr>
        <w:t>第三句</w:t>
      </w:r>
      <w:bookmarkStart w:id="6627" w:name="0814a44"/>
      <w:bookmarkStart w:id="6628" w:name="0814a45"/>
      <w:bookmarkEnd w:id="6627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第四句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629" w:name="0814a46"/>
      <w:bookmarkEnd w:id="6628"/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630" w:name="0814a47"/>
      <w:bookmarkEnd w:id="6629"/>
      <w:r>
        <w:rPr>
          <w:rFonts w:eastAsia="方正新书宋_GBK"/>
        </w:rPr>
        <w:t>重釋雙非結</w:t>
      </w:r>
      <w:r>
        <w:rPr>
          <w:rFonts w:eastAsia="方正新书宋_GBK"/>
        </w:rPr>
        <w:t>┬</w:t>
      </w:r>
      <w:bookmarkStart w:id="6631" w:name="0814a48"/>
      <w:bookmarkEnd w:id="6630"/>
      <w:r>
        <w:rPr>
          <w:rFonts w:eastAsia="方正新书宋_GBK"/>
        </w:rPr>
        <w:t>標</w:t>
      </w:r>
      <w:bookmarkStart w:id="6632" w:name="0814a49"/>
      <w:bookmarkEnd w:id="6631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出結</w:t>
      </w:r>
      <w:r>
        <w:rPr>
          <w:rFonts w:eastAsia="方正新书宋_GBK"/>
        </w:rPr>
        <w:t>句</w:t>
      </w:r>
      <w:r>
        <w:rPr>
          <w:rFonts w:eastAsia="方正新书宋_GBK"/>
        </w:rPr>
        <w:t>相</w:t>
      </w:r>
      <w:bookmarkStart w:id="6633" w:name="0814a50"/>
      <w:bookmarkEnd w:id="6632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例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6634" w:name="0814a51"/>
      <w:bookmarkEnd w:id="6633"/>
      <w:r>
        <w:rPr>
          <w:rFonts w:eastAsia="方正新书宋_GBK"/>
        </w:rPr>
        <w:t>釋第五句</w:t>
      </w:r>
      <w:bookmarkStart w:id="6635" w:name="0814a52"/>
      <w:bookmarkEnd w:id="6634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第六句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636" w:name="0814a53"/>
      <w:bookmarkEnd w:id="6635"/>
      <w:r>
        <w:rPr>
          <w:rFonts w:eastAsia="方正新书宋_GBK"/>
        </w:rPr>
        <w:t>稱機不虛</w:t>
      </w:r>
      <w:r>
        <w:rPr>
          <w:rFonts w:eastAsia="方正新书宋_GBK"/>
        </w:rPr>
        <w:t>┬</w:t>
      </w:r>
      <w:bookmarkStart w:id="6637" w:name="0814a54"/>
      <w:bookmarkEnd w:id="6636"/>
      <w:r>
        <w:rPr>
          <w:rFonts w:eastAsia="方正新书宋_GBK"/>
        </w:rPr>
        <w:t>明機感</w:t>
      </w:r>
      <w:r>
        <w:rPr>
          <w:rFonts w:eastAsia="方正新书宋_GBK"/>
        </w:rPr>
        <w:t>┬</w:t>
      </w:r>
      <w:bookmarkStart w:id="6638" w:name="0814a55"/>
      <w:bookmarkEnd w:id="6637"/>
      <w:r>
        <w:rPr>
          <w:rFonts w:eastAsia="方正新书宋_GBK"/>
        </w:rPr>
        <w:t>總明機感</w:t>
      </w:r>
      <w:r>
        <w:rPr>
          <w:rFonts w:eastAsia="方正新书宋_GBK"/>
        </w:rPr>
        <w:t>┬</w:t>
      </w:r>
      <w:bookmarkStart w:id="6639" w:name="0814a56"/>
      <w:bookmarkEnd w:id="6638"/>
      <w:r>
        <w:rPr>
          <w:rFonts w:eastAsia="方正新书宋_GBK"/>
        </w:rPr>
        <w:t>明機相</w:t>
      </w:r>
      <w:bookmarkStart w:id="6640" w:name="0814a57"/>
      <w:bookmarkEnd w:id="6639"/>
      <w:bookmarkEnd w:id="6640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應相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6641" w:name="0814a57"/>
      <w:bookmarkStart w:id="6642" w:name="0814a58"/>
      <w:bookmarkEnd w:id="6641"/>
      <w:r>
        <w:rPr>
          <w:rFonts w:eastAsia="方正新书宋_GBK"/>
        </w:rPr>
        <w:t>別明四悉</w:t>
      </w:r>
      <w:r>
        <w:rPr>
          <w:rFonts w:eastAsia="方正新书宋_GBK"/>
        </w:rPr>
        <w:t>┬</w:t>
      </w:r>
      <w:bookmarkStart w:id="6643" w:name="0814a59"/>
      <w:bookmarkEnd w:id="6642"/>
      <w:r>
        <w:rPr>
          <w:rFonts w:eastAsia="方正新书宋_GBK"/>
        </w:rPr>
        <w:t>為人</w:t>
      </w:r>
      <w:r>
        <w:rPr>
          <w:rFonts w:eastAsia="方正新书宋_GBK"/>
        </w:rPr>
        <w:t>┬</w:t>
      </w:r>
      <w:bookmarkStart w:id="6644" w:name="0814a60"/>
      <w:bookmarkEnd w:id="6643"/>
      <w:r>
        <w:rPr>
          <w:rFonts w:eastAsia="方正新书宋_GBK"/>
        </w:rPr>
        <w:t>正釋</w:t>
      </w:r>
      <w:bookmarkStart w:id="6645" w:name="0814a61"/>
      <w:bookmarkEnd w:id="6644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疑</w:t>
      </w:r>
      <w:r>
        <w:rPr>
          <w:rFonts w:eastAsia="方正新书宋_GBK"/>
        </w:rPr>
        <w:t>┬</w:t>
      </w:r>
      <w:bookmarkStart w:id="6646" w:name="0814a62"/>
      <w:bookmarkEnd w:id="6645"/>
      <w:r>
        <w:rPr>
          <w:rFonts w:eastAsia="方正新书宋_GBK"/>
        </w:rPr>
        <w:t>立疑</w:t>
      </w:r>
      <w:bookmarkStart w:id="6647" w:name="0814a63"/>
      <w:bookmarkEnd w:id="6646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6648" w:name="0814a64"/>
      <w:bookmarkEnd w:id="6647"/>
      <w:r>
        <w:rPr>
          <w:rFonts w:eastAsia="方正新书宋_GBK"/>
        </w:rPr>
        <w:t>正釋</w:t>
      </w:r>
      <w:bookmarkStart w:id="6649" w:name="0815a01"/>
      <w:bookmarkEnd w:id="6648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6650" w:name="0815a01"/>
      <w:r>
        <w:rPr>
          <w:rFonts w:eastAsia="方正新书宋_GBK"/>
        </w:rPr>
        <w:t>舉例</w:t>
      </w:r>
      <w:bookmarkStart w:id="6651" w:name="0815a02"/>
      <w:bookmarkEnd w:id="6650"/>
      <w:r>
        <w:rPr/>
        <w:t xml:space="preserve"> 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同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6652" w:name="0815a03"/>
      <w:bookmarkEnd w:id="6651"/>
      <w:r>
        <w:rPr>
          <w:rFonts w:eastAsia="方正新书宋_GBK"/>
        </w:rPr>
        <w:t>世界</w:t>
      </w:r>
      <w:bookmarkStart w:id="6653" w:name="0815a04"/>
      <w:bookmarkEnd w:id="6652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為人對治</w:t>
      </w:r>
      <w:bookmarkStart w:id="6654" w:name="0815a05"/>
      <w:bookmarkEnd w:id="6653"/>
      <w:bookmarkEnd w:id="6654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第一義</w:t>
      </w:r>
      <w:r>
        <w:rPr>
          <w:rFonts w:eastAsia="方正新书宋_GBK"/>
        </w:rPr>
        <w:t>┬</w:t>
      </w:r>
      <w:bookmarkStart w:id="6655" w:name="0815a05"/>
      <w:bookmarkStart w:id="6656" w:name="0815a06"/>
      <w:bookmarkEnd w:id="6655"/>
      <w:r>
        <w:rPr>
          <w:rFonts w:eastAsia="方正新书宋_GBK"/>
        </w:rPr>
        <w:t>得名所以</w:t>
      </w:r>
      <w:bookmarkStart w:id="6657" w:name="0815a07"/>
      <w:bookmarkEnd w:id="6656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</w:t>
      </w:r>
      <w:r>
        <w:rPr>
          <w:rFonts w:eastAsia="方正新书宋_GBK"/>
        </w:rPr>
        <w:t>四悉</w:t>
      </w:r>
      <w:r>
        <w:rPr>
          <w:rFonts w:eastAsia="方正新书宋_GBK"/>
        </w:rPr>
        <w:t>次第</w:t>
      </w:r>
      <w:bookmarkStart w:id="6658" w:name="0815a08"/>
      <w:bookmarkEnd w:id="6657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入</w:t>
      </w:r>
      <w:bookmarkStart w:id="6659" w:name="0815a09"/>
      <w:bookmarkEnd w:id="6658"/>
      <w:r>
        <w:rPr>
          <w:rFonts w:eastAsia="方正新书宋_GBK"/>
        </w:rPr>
        <w:t>真之緣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</w:t>
      </w:r>
      <w:r>
        <w:rPr>
          <w:rFonts w:eastAsia="方正新书宋_GBK"/>
        </w:rPr>
        <w:t>憶想</w:t>
      </w:r>
      <w:r>
        <w:rPr>
          <w:rFonts w:eastAsia="方正新书宋_GBK"/>
        </w:rPr>
        <w:t>通後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660" w:name="0815a10"/>
      <w:bookmarkEnd w:id="6659"/>
      <w:r>
        <w:rPr>
          <w:rFonts w:eastAsia="方正新书宋_GBK"/>
        </w:rPr>
        <w:t>論施化</w:t>
      </w:r>
      <w:bookmarkStart w:id="6661" w:name="0815a13"/>
      <w:bookmarkEnd w:id="6660"/>
      <w:r>
        <w:rPr/>
        <w:t xml:space="preserve"> </w:t>
      </w:r>
      <w:r>
        <w:rPr>
          <w:rFonts w:eastAsia="方正新书宋_GBK"/>
        </w:rPr>
        <w:t>◎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bookmarkStart w:id="6662" w:name="0815a21"/>
      <w:bookmarkEnd w:id="6661"/>
      <w:r>
        <w:rPr>
          <w:rFonts w:eastAsia="方正新书宋_GBK" w:cs="方正新书宋_GBK" w:ascii="方正新书宋_GBK" w:hAnsi="方正新书宋_GBK"/>
        </w:rPr>
        <w:t>└</w:t>
      </w:r>
      <w:bookmarkStart w:id="6663" w:name="0815a22"/>
      <w:bookmarkEnd w:id="6662"/>
      <w:r>
        <w:rPr>
          <w:rFonts w:eastAsia="方正新书宋_GBK"/>
        </w:rPr>
        <w:t>非滅現滅</w:t>
      </w:r>
      <w:r>
        <w:rPr/>
        <w:t xml:space="preserve"> </w:t>
      </w:r>
      <w:r>
        <w:rPr>
          <w:rFonts w:eastAsia="方正新书宋_GBK"/>
        </w:rPr>
        <w:t>☆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  <w:lang w:eastAsia="zh-TW"/>
        </w:rPr>
      </w:pPr>
      <w:r>
        <w:rPr>
          <w:rFonts w:eastAsia="方正新书宋_GBK" w:cs="方正新书宋_GBK" w:ascii="方正新书宋_GBK" w:hAnsi="方正新书宋_GBK"/>
          <w:lang w:eastAsia="zh-TW"/>
        </w:rPr>
        <w:t>◎</w:t>
      </w:r>
      <w:r>
        <w:rPr>
          <w:rFonts w:eastAsia="宋体;SimSun"/>
          <w:lang w:eastAsia="zh-TW"/>
        </w:rPr>
        <w:t xml:space="preserve"> </w:t>
      </w:r>
      <w:r>
        <w:rPr>
          <w:rFonts w:eastAsia="方正新书宋_GBK"/>
          <w:lang w:eastAsia="zh-TW"/>
        </w:rPr>
        <w:t>論施化</w:t>
      </w:r>
      <w:r>
        <w:rPr>
          <w:rFonts w:eastAsia="方正新书宋_GBK"/>
          <w:lang w:eastAsia="zh-TW"/>
        </w:rPr>
        <w:t>┬</w:t>
      </w:r>
      <w:r>
        <w:rPr>
          <w:rFonts w:eastAsia="方正新书宋_GBK"/>
          <w:lang w:eastAsia="zh-TW"/>
        </w:rPr>
        <w:t>正對機施化</w:t>
      </w:r>
      <w:r>
        <w:rPr>
          <w:rFonts w:eastAsia="方正新书宋_GBK"/>
          <w:lang w:eastAsia="zh-TW"/>
        </w:rPr>
        <w:t>┬</w:t>
      </w:r>
      <w:r>
        <w:rPr>
          <w:rFonts w:eastAsia="方正新书宋_GBK"/>
          <w:lang w:eastAsia="zh-TW"/>
        </w:rPr>
        <w:t>總明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宋体;SimSun"/>
          <w:lang w:eastAsia="zh-TW"/>
        </w:rPr>
        <w:t xml:space="preserve">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明</w:t>
      </w:r>
      <w:r>
        <w:rPr>
          <w:rFonts w:eastAsia="方正新书宋_GBK"/>
        </w:rPr>
        <w:t>┬</w:t>
      </w:r>
      <w:r>
        <w:rPr>
          <w:rFonts w:eastAsia="方正新书宋_GBK"/>
        </w:rPr>
        <w:t>藏通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宋体;SimSun"/>
        </w:rPr>
        <w:t xml:space="preserve">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圓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宋体;SimSun"/>
        </w:rPr>
        <w:t xml:space="preserve">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總結不虛</w:t>
      </w:r>
      <w:r>
        <w:rPr>
          <w:rFonts w:eastAsia="方正新书宋_GBK"/>
        </w:rPr>
        <w:t>┬</w:t>
      </w:r>
      <w:r>
        <w:rPr>
          <w:rFonts w:eastAsia="方正新书宋_GBK"/>
        </w:rPr>
        <w:t>標經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宋体;SimSun"/>
        </w:rPr>
        <w:t xml:space="preserve">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r>
        <w:rPr>
          <w:rFonts w:eastAsia="方正新书宋_GBK"/>
        </w:rPr>
        <w:t>消經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宋体;SimSun"/>
        </w:rPr>
        <w:t xml:space="preserve">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皆實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宋体;SimSun"/>
        </w:rPr>
        <w:t xml:space="preserve">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  <w:bookmarkStart w:id="6664" w:name="0815a24"/>
      <w:bookmarkStart w:id="6665" w:name="0815a23"/>
      <w:bookmarkStart w:id="6666" w:name="0815a24"/>
      <w:bookmarkStart w:id="6667" w:name="0815a23"/>
      <w:bookmarkEnd w:id="6663"/>
      <w:bookmarkEnd w:id="6667"/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☆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非滅現滅</w:t>
      </w:r>
      <w:r>
        <w:rPr>
          <w:rFonts w:eastAsia="方正新书宋_GBK"/>
        </w:rPr>
        <w:t>┬</w:t>
      </w:r>
      <w:bookmarkStart w:id="6668" w:name="0815a25"/>
      <w:bookmarkEnd w:id="6666"/>
      <w:r>
        <w:rPr>
          <w:rFonts w:eastAsia="方正新书宋_GBK"/>
        </w:rPr>
        <w:t>分科</w:t>
      </w:r>
      <w:bookmarkStart w:id="6669" w:name="0815a26"/>
      <w:bookmarkEnd w:id="6668"/>
      <w:r>
        <w:rPr/>
        <w:t xml:space="preserve"> 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6670" w:name="0815a27"/>
      <w:bookmarkEnd w:id="6669"/>
      <w:r>
        <w:rPr>
          <w:rFonts w:eastAsia="方正新书宋_GBK"/>
        </w:rPr>
        <w:t>正</w:t>
      </w:r>
      <w:r>
        <w:rPr>
          <w:rFonts w:eastAsia="方正新书宋_GBK"/>
        </w:rPr>
        <w:t>明非滅現滅</w:t>
      </w:r>
      <w:r>
        <w:rPr>
          <w:rFonts w:eastAsia="方正新书宋_GBK"/>
        </w:rPr>
        <w:t>┬</w:t>
      </w:r>
      <w:bookmarkStart w:id="6671" w:name="0815a28"/>
      <w:bookmarkEnd w:id="6670"/>
      <w:r>
        <w:rPr>
          <w:rFonts w:eastAsia="方正新书宋_GBK"/>
        </w:rPr>
        <w:t>明本實不滅</w:t>
      </w:r>
      <w:r>
        <w:rPr>
          <w:rFonts w:eastAsia="方正新书宋_GBK"/>
        </w:rPr>
        <w:t>┬</w:t>
      </w:r>
      <w:bookmarkStart w:id="6672" w:name="0815a29"/>
      <w:bookmarkEnd w:id="6671"/>
      <w:r>
        <w:rPr>
          <w:rFonts w:eastAsia="方正新书宋_GBK"/>
        </w:rPr>
        <w:t>明果常</w:t>
      </w:r>
      <w:bookmarkStart w:id="6673" w:name="0815a30"/>
      <w:bookmarkEnd w:id="6672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舉因況</w:t>
      </w:r>
      <w:r>
        <w:rPr>
          <w:rFonts w:eastAsia="方正新书宋_GBK"/>
        </w:rPr>
        <w:t>┬</w:t>
      </w:r>
      <w:bookmarkStart w:id="6674" w:name="0815a31"/>
      <w:bookmarkEnd w:id="6673"/>
      <w:r>
        <w:rPr>
          <w:rFonts w:eastAsia="方正新书宋_GBK"/>
        </w:rPr>
        <w:t>總明常住</w:t>
      </w:r>
      <w:bookmarkStart w:id="6675" w:name="0815a32"/>
      <w:bookmarkEnd w:id="6674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舉舊</w:t>
      </w:r>
      <w:r>
        <w:rPr>
          <w:rFonts w:eastAsia="方正新书宋_GBK"/>
        </w:rPr>
        <w:t>計</w:t>
      </w:r>
      <w:bookmarkStart w:id="6676" w:name="0815a33"/>
      <w:bookmarkEnd w:id="6675"/>
      <w:bookmarkEnd w:id="6676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今破</w:t>
      </w:r>
      <w:r>
        <w:rPr>
          <w:rFonts w:eastAsia="方正新书宋_GBK"/>
        </w:rPr>
        <w:t>┬</w:t>
      </w:r>
      <w:bookmarkStart w:id="6677" w:name="0815a33"/>
      <w:bookmarkStart w:id="6678" w:name="0815a34"/>
      <w:bookmarkEnd w:id="6677"/>
      <w:r>
        <w:rPr>
          <w:rFonts w:eastAsia="方正新书宋_GBK"/>
        </w:rPr>
        <w:t>正釋</w:t>
      </w:r>
      <w:bookmarkStart w:id="6679" w:name="0815a35"/>
      <w:bookmarkEnd w:id="6678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譬</w:t>
      </w:r>
      <w:bookmarkStart w:id="6680" w:name="0815a36"/>
      <w:bookmarkEnd w:id="6679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681" w:name="0815a37"/>
      <w:bookmarkEnd w:id="6680"/>
      <w:r>
        <w:rPr>
          <w:rFonts w:eastAsia="方正新书宋_GBK"/>
        </w:rPr>
        <w:t>明迹中唱滅</w:t>
      </w:r>
      <w:r>
        <w:rPr>
          <w:rFonts w:eastAsia="方正新书宋_GBK"/>
        </w:rPr>
        <w:t>┬</w:t>
      </w:r>
      <w:bookmarkStart w:id="6682" w:name="0815a38"/>
      <w:bookmarkEnd w:id="6681"/>
      <w:r>
        <w:rPr>
          <w:rFonts w:eastAsia="方正新书宋_GBK"/>
        </w:rPr>
        <w:t>總立</w:t>
      </w:r>
      <w:bookmarkStart w:id="6683" w:name="0815a39"/>
      <w:bookmarkEnd w:id="6682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6684" w:name="0815a40"/>
      <w:bookmarkEnd w:id="6683"/>
      <w:r>
        <w:rPr>
          <w:rFonts w:eastAsia="方正新书宋_GBK"/>
        </w:rPr>
        <w:t>明三身非滅唱滅</w:t>
      </w:r>
      <w:r>
        <w:rPr>
          <w:rFonts w:eastAsia="方正新书宋_GBK"/>
        </w:rPr>
        <w:t>┬</w:t>
      </w:r>
      <w:bookmarkStart w:id="6685" w:name="0815a41"/>
      <w:bookmarkEnd w:id="6684"/>
      <w:r>
        <w:rPr>
          <w:rFonts w:eastAsia="方正新书宋_GBK"/>
        </w:rPr>
        <w:t>明法身</w:t>
      </w:r>
      <w:r>
        <w:rPr>
          <w:rFonts w:eastAsia="方正新书宋_GBK"/>
        </w:rPr>
        <w:t>┬</w:t>
      </w:r>
      <w:bookmarkStart w:id="6686" w:name="0815a42"/>
      <w:bookmarkEnd w:id="6685"/>
      <w:r>
        <w:rPr>
          <w:rFonts w:eastAsia="方正新书宋_GBK"/>
        </w:rPr>
        <w:t>借淨名文立義</w:t>
      </w:r>
      <w:bookmarkStart w:id="6687" w:name="0815a43"/>
      <w:bookmarkEnd w:id="6686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唱滅意</w:t>
      </w:r>
      <w:bookmarkStart w:id="6688" w:name="0815a44"/>
      <w:bookmarkEnd w:id="6687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以寂照帖釋</w:t>
      </w:r>
      <w:bookmarkStart w:id="6689" w:name="0815a45"/>
      <w:bookmarkEnd w:id="6688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唱滅義</w:t>
      </w:r>
      <w:bookmarkStart w:id="6690" w:name="0815a46"/>
      <w:bookmarkEnd w:id="6689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判圓</w:t>
      </w:r>
      <w:bookmarkStart w:id="6691" w:name="0815a47"/>
      <w:bookmarkEnd w:id="6690"/>
      <w:r>
        <w:rPr>
          <w:rFonts w:eastAsia="方正新书宋_GBK"/>
        </w:rPr>
        <w:t>別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</w:t>
      </w:r>
      <w:r>
        <w:rPr>
          <w:rFonts w:eastAsia="方正新书宋_GBK"/>
        </w:rPr>
        <w:t>唱滅之緣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6692" w:name="0815a48"/>
      <w:bookmarkEnd w:id="6691"/>
      <w:r>
        <w:rPr>
          <w:rFonts w:eastAsia="方正新书宋_GBK"/>
        </w:rPr>
        <w:t>明報身</w:t>
      </w:r>
      <w:r>
        <w:rPr>
          <w:rFonts w:eastAsia="方正新书宋_GBK"/>
        </w:rPr>
        <w:t>┬</w:t>
      </w:r>
      <w:bookmarkStart w:id="6693" w:name="0815a49"/>
      <w:bookmarkEnd w:id="6692"/>
      <w:r>
        <w:rPr>
          <w:rFonts w:eastAsia="方正新书宋_GBK"/>
        </w:rPr>
        <w:t>標</w:t>
      </w:r>
      <w:bookmarkStart w:id="6694" w:name="0815a50"/>
      <w:bookmarkEnd w:id="6693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正釋</w:t>
      </w:r>
      <w:bookmarkStart w:id="6695" w:name="0815a51"/>
      <w:bookmarkEnd w:id="6694"/>
      <w:r>
        <w:rPr/>
        <w:t xml:space="preserve"> 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結報身體</w:t>
      </w:r>
      <w:bookmarkStart w:id="6696" w:name="0815a52"/>
      <w:bookmarkEnd w:id="6695"/>
      <w:bookmarkEnd w:id="6696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唱滅之由</w:t>
      </w:r>
      <w:bookmarkStart w:id="6697" w:name="0815a52"/>
      <w:bookmarkStart w:id="6698" w:name="0815a53"/>
      <w:bookmarkEnd w:id="6697"/>
      <w:bookmarkEnd w:id="6698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唱滅之相</w:t>
      </w:r>
      <w:bookmarkStart w:id="6699" w:name="0815a53"/>
      <w:bookmarkStart w:id="6700" w:name="0815a54"/>
      <w:bookmarkEnd w:id="6699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唱滅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701" w:name="0815a55"/>
      <w:bookmarkEnd w:id="6700"/>
      <w:r>
        <w:rPr>
          <w:rFonts w:eastAsia="方正新书宋_GBK"/>
        </w:rPr>
        <w:t>明應身</w:t>
      </w:r>
      <w:r>
        <w:rPr>
          <w:rFonts w:eastAsia="方正新书宋_GBK"/>
        </w:rPr>
        <w:t>┬</w:t>
      </w:r>
      <w:bookmarkStart w:id="6702" w:name="0815a56"/>
      <w:bookmarkEnd w:id="6701"/>
      <w:r>
        <w:rPr>
          <w:rFonts w:eastAsia="方正新书宋_GBK"/>
        </w:rPr>
        <w:t>標</w:t>
      </w:r>
      <w:bookmarkStart w:id="6703" w:name="0815a57"/>
      <w:bookmarkEnd w:id="6702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不滅</w:t>
      </w:r>
      <w:bookmarkStart w:id="6704" w:name="0816a01"/>
      <w:bookmarkEnd w:id="6703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唱滅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6705" w:name="0816a02"/>
      <w:bookmarkEnd w:id="6704"/>
      <w:r>
        <w:rPr>
          <w:rFonts w:eastAsia="方正新书宋_GBK"/>
        </w:rPr>
        <w:t>明三身</w:t>
      </w:r>
      <w:r>
        <w:rPr>
          <w:rFonts w:eastAsia="方正新书宋_GBK"/>
        </w:rPr>
        <w:t>常住</w:t>
      </w:r>
      <w:r>
        <w:rPr>
          <w:rFonts w:eastAsia="方正新书宋_GBK"/>
        </w:rPr>
        <w:t>不滅</w:t>
      </w:r>
      <w:r>
        <w:rPr>
          <w:rFonts w:eastAsia="方正新书宋_GBK"/>
        </w:rPr>
        <w:t>┬</w:t>
      </w:r>
      <w:bookmarkStart w:id="6706" w:name="0816a03"/>
      <w:bookmarkEnd w:id="6705"/>
      <w:r>
        <w:rPr>
          <w:rFonts w:eastAsia="方正新书宋_GBK"/>
        </w:rPr>
        <w:t>明法</w:t>
      </w:r>
      <w:bookmarkStart w:id="6707" w:name="0816a04"/>
      <w:bookmarkEnd w:id="6706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報</w:t>
      </w:r>
      <w:r>
        <w:rPr>
          <w:rFonts w:eastAsia="方正新书宋_GBK"/>
        </w:rPr>
        <w:t>┬</w:t>
      </w:r>
      <w:bookmarkStart w:id="6708" w:name="0816a05"/>
      <w:bookmarkEnd w:id="6707"/>
      <w:r>
        <w:rPr>
          <w:rFonts w:eastAsia="方正新书宋_GBK"/>
        </w:rPr>
        <w:t>牒前說不滅</w:t>
      </w:r>
      <w:bookmarkStart w:id="6709" w:name="0816a06"/>
      <w:bookmarkEnd w:id="6708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事理相對</w:t>
      </w:r>
      <w:r>
        <w:rPr>
          <w:rFonts w:eastAsia="方正新书宋_GBK"/>
        </w:rPr>
        <w:t>┬</w:t>
      </w:r>
      <w:bookmarkStart w:id="6710" w:name="0816a07"/>
      <w:bookmarkEnd w:id="6709"/>
      <w:r>
        <w:rPr>
          <w:rFonts w:eastAsia="方正新书宋_GBK"/>
        </w:rPr>
        <w:t>約理無滅</w:t>
      </w:r>
      <w:bookmarkStart w:id="6711" w:name="0816a08"/>
      <w:bookmarkEnd w:id="6710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事有滅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712" w:name="0816a09"/>
      <w:bookmarkEnd w:id="6711"/>
      <w:r>
        <w:rPr>
          <w:rFonts w:eastAsia="方正新书宋_GBK"/>
        </w:rPr>
        <w:t>明應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713" w:name="0816a10"/>
      <w:bookmarkEnd w:id="6712"/>
      <w:r>
        <w:rPr>
          <w:rFonts w:eastAsia="方正新书宋_GBK"/>
        </w:rPr>
        <w:t>明三身</w:t>
      </w:r>
      <w:r>
        <w:rPr>
          <w:rFonts w:eastAsia="方正新书宋_GBK"/>
        </w:rPr>
        <w:t>不生不滅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6714" w:name="0816a11"/>
      <w:bookmarkEnd w:id="6713"/>
      <w:r>
        <w:rPr>
          <w:rFonts w:eastAsia="方正新书宋_GBK"/>
        </w:rPr>
        <w:t>明現滅利益</w:t>
      </w:r>
      <w:r>
        <w:rPr>
          <w:rFonts w:eastAsia="方正新书宋_GBK"/>
        </w:rPr>
        <w:t>┬</w:t>
      </w:r>
      <w:bookmarkStart w:id="6715" w:name="0816a12"/>
      <w:bookmarkEnd w:id="6714"/>
      <w:r>
        <w:rPr>
          <w:rFonts w:eastAsia="方正新书宋_GBK"/>
        </w:rPr>
        <w:t>分科</w:t>
      </w:r>
      <w:bookmarkStart w:id="6716" w:name="0816a13"/>
      <w:bookmarkEnd w:id="6715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6717" w:name="0816a14"/>
      <w:bookmarkEnd w:id="6716"/>
      <w:r>
        <w:rPr>
          <w:rFonts w:eastAsia="方正新书宋_GBK"/>
        </w:rPr>
        <w:t>不滅有損</w:t>
      </w:r>
      <w:r>
        <w:rPr>
          <w:rFonts w:eastAsia="方正新书宋_GBK"/>
        </w:rPr>
        <w:t>┬</w:t>
      </w:r>
      <w:bookmarkStart w:id="6718" w:name="0816a15"/>
      <w:bookmarkEnd w:id="6717"/>
      <w:r>
        <w:rPr>
          <w:rFonts w:eastAsia="方正新书宋_GBK"/>
        </w:rPr>
        <w:t>正明</w:t>
      </w:r>
      <w:r>
        <w:rPr>
          <w:rFonts w:eastAsia="方正新书宋_GBK"/>
        </w:rPr>
        <w:t>不滅有損</w:t>
      </w:r>
      <w:r>
        <w:rPr>
          <w:rFonts w:eastAsia="方正新书宋_GBK"/>
        </w:rPr>
        <w:t>┬</w:t>
      </w:r>
      <w:bookmarkStart w:id="6719" w:name="0816a16"/>
      <w:bookmarkEnd w:id="6718"/>
      <w:r>
        <w:rPr>
          <w:rFonts w:eastAsia="方正新书宋_GBK"/>
        </w:rPr>
        <w:t>釋</w:t>
      </w:r>
      <w:r>
        <w:rPr>
          <w:rFonts w:eastAsia="方正新书宋_GBK"/>
        </w:rPr>
        <w:t>唱滅</w:t>
      </w:r>
      <w:bookmarkStart w:id="6720" w:name="0816a17"/>
      <w:bookmarkEnd w:id="6719"/>
      <w:r>
        <w:rPr>
          <w:rFonts w:eastAsia="方正新书宋_GBK"/>
        </w:rPr>
        <w:t>之由</w:t>
      </w:r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</w:t>
      </w:r>
      <w:r>
        <w:rPr>
          <w:rFonts w:eastAsia="宋体;SimSun"/>
        </w:rPr>
        <w:t xml:space="preserve">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四悉</w:t>
      </w:r>
      <w:r>
        <w:rPr>
          <w:rFonts w:eastAsia="方正新书宋_GBK"/>
        </w:rPr>
        <w:t>帖</w:t>
      </w:r>
      <w:r>
        <w:rPr>
          <w:rFonts w:eastAsia="方正新书宋_GBK"/>
        </w:rPr>
        <w:t>釋</w:t>
      </w:r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721" w:name="0816a18"/>
      <w:bookmarkEnd w:id="6720"/>
      <w:r>
        <w:rPr>
          <w:rFonts w:eastAsia="方正新书宋_GBK"/>
        </w:rPr>
        <w:t>廣釋不滅有損</w:t>
      </w:r>
      <w:r>
        <w:rPr>
          <w:rFonts w:eastAsia="方正新书宋_GBK"/>
        </w:rPr>
        <w:t>┬</w:t>
      </w:r>
      <w:bookmarkStart w:id="6722" w:name="0816a19"/>
      <w:bookmarkEnd w:id="6721"/>
      <w:r>
        <w:rPr>
          <w:rFonts w:eastAsia="方正新书宋_GBK"/>
        </w:rPr>
        <w:t>明現滅由</w:t>
      </w:r>
      <w:bookmarkStart w:id="6723" w:name="0816a20"/>
      <w:bookmarkEnd w:id="6722"/>
    </w:p>
    <w:p>
      <w:pPr>
        <w:pStyle w:val="Normal"/>
        <w:spacing w:lineRule="exact" w:line="300"/>
        <w:ind w:firstLine="420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三身明</w:t>
      </w:r>
      <w:r>
        <w:rPr>
          <w:rFonts w:eastAsia="方正新书宋_GBK"/>
        </w:rPr>
        <w:t>損益┬</w:t>
      </w:r>
      <w:bookmarkStart w:id="6724" w:name="0816a21"/>
      <w:bookmarkEnd w:id="6723"/>
      <w:r>
        <w:rPr>
          <w:rFonts w:eastAsia="方正新书宋_GBK"/>
        </w:rPr>
        <w:t>通</w:t>
      </w:r>
      <w:r>
        <w:rPr>
          <w:rFonts w:eastAsia="方正新书宋_GBK"/>
        </w:rPr>
        <w:t>約三身</w:t>
      </w:r>
      <w:r>
        <w:rPr>
          <w:rFonts w:eastAsia="方正新书宋_GBK"/>
        </w:rPr>
        <w:t>┬</w:t>
      </w:r>
      <w:bookmarkStart w:id="6725" w:name="0816a22"/>
      <w:bookmarkEnd w:id="6724"/>
      <w:r>
        <w:rPr>
          <w:rFonts w:eastAsia="方正新书宋_GBK"/>
        </w:rPr>
        <w:t>總</w:t>
      </w:r>
      <w:bookmarkStart w:id="6726" w:name="0816a23"/>
      <w:bookmarkEnd w:id="6725"/>
      <w:r>
        <w:rPr>
          <w:rFonts w:eastAsia="方正新书宋_GBK"/>
        </w:rPr>
        <w:t>釋</w:t>
      </w:r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釋</w:t>
      </w:r>
      <w:r>
        <w:rPr>
          <w:rFonts w:eastAsia="方正新书宋_GBK"/>
        </w:rPr>
        <w:t>┬</w:t>
      </w:r>
      <w:bookmarkStart w:id="6727" w:name="0816a24"/>
      <w:bookmarkEnd w:id="6726"/>
      <w:r>
        <w:rPr>
          <w:rFonts w:eastAsia="方正新书宋_GBK"/>
        </w:rPr>
        <w:t>明法</w:t>
      </w:r>
      <w:bookmarkStart w:id="6728" w:name="0816a25"/>
      <w:bookmarkEnd w:id="6727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報</w:t>
      </w:r>
      <w:bookmarkStart w:id="6729" w:name="0816a26"/>
      <w:bookmarkEnd w:id="6728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應</w:t>
      </w:r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730" w:name="0816a27"/>
      <w:bookmarkEnd w:id="6729"/>
      <w:r>
        <w:rPr>
          <w:rFonts w:eastAsia="方正新书宋_GBK"/>
        </w:rPr>
        <w:t>別釋報身</w:t>
      </w:r>
      <w:r>
        <w:rPr>
          <w:rFonts w:eastAsia="方正新书宋_GBK"/>
        </w:rPr>
        <w:t>┬</w:t>
      </w:r>
      <w:bookmarkStart w:id="6731" w:name="0816a28"/>
      <w:bookmarkEnd w:id="6730"/>
      <w:r>
        <w:rPr>
          <w:rFonts w:eastAsia="方正新书宋_GBK"/>
        </w:rPr>
        <w:t>明唱滅</w:t>
      </w:r>
      <w:r>
        <w:rPr>
          <w:rFonts w:eastAsia="方正新书宋_GBK"/>
        </w:rPr>
        <w:t>┬</w:t>
      </w:r>
      <w:bookmarkStart w:id="6732" w:name="0816a29"/>
      <w:bookmarkEnd w:id="6731"/>
      <w:r>
        <w:rPr>
          <w:rFonts w:eastAsia="方正新书宋_GBK"/>
        </w:rPr>
        <w:t>寄法身辨智</w:t>
      </w:r>
      <w:bookmarkStart w:id="6733" w:name="0816a30"/>
      <w:bookmarkEnd w:id="6732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舉教立妨</w:t>
      </w:r>
      <w:bookmarkStart w:id="6734" w:name="0816a31"/>
      <w:bookmarkEnd w:id="6733"/>
      <w:bookmarkEnd w:id="6734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譬釋妨</w:t>
      </w:r>
      <w:bookmarkStart w:id="6735" w:name="0816a31"/>
      <w:bookmarkStart w:id="6736" w:name="0816a32"/>
      <w:bookmarkEnd w:id="6735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以理責</w:t>
      </w:r>
      <w:bookmarkStart w:id="6737" w:name="0816a33"/>
      <w:bookmarkEnd w:id="6736"/>
      <w:r>
        <w:rPr/>
        <w:t xml:space="preserve"> </w:t>
      </w:r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意</w:t>
      </w:r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738" w:name="0816a34"/>
      <w:bookmarkEnd w:id="6737"/>
      <w:r>
        <w:rPr>
          <w:rFonts w:eastAsia="方正新书宋_GBK"/>
        </w:rPr>
        <w:t>明</w:t>
      </w:r>
      <w:r>
        <w:rPr>
          <w:rFonts w:eastAsia="方正新书宋_GBK"/>
        </w:rPr>
        <w:t>滅益</w:t>
      </w:r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6739" w:name="0816a35"/>
      <w:bookmarkEnd w:id="6738"/>
      <w:r>
        <w:rPr>
          <w:rFonts w:eastAsia="方正新书宋_GBK"/>
        </w:rPr>
        <w:t>唱滅有益</w:t>
      </w:r>
      <w:r>
        <w:rPr>
          <w:rFonts w:eastAsia="方正新书宋_GBK"/>
        </w:rPr>
        <w:t>┬</w:t>
      </w:r>
      <w:bookmarkStart w:id="6740" w:name="0816a36"/>
      <w:bookmarkEnd w:id="6739"/>
      <w:r>
        <w:rPr>
          <w:rFonts w:eastAsia="方正新书宋_GBK"/>
        </w:rPr>
        <w:t>歎佛難值</w:t>
      </w:r>
      <w:bookmarkStart w:id="6741" w:name="0816a37"/>
      <w:bookmarkEnd w:id="6740"/>
    </w:p>
    <w:p>
      <w:pPr>
        <w:pStyle w:val="Normal"/>
        <w:spacing w:lineRule="exact" w:line="300"/>
        <w:ind w:firstLine="54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難值</w:t>
      </w:r>
    </w:p>
    <w:p>
      <w:pPr>
        <w:pStyle w:val="Normal"/>
        <w:spacing w:lineRule="exact" w:line="300"/>
        <w:ind w:firstLine="54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tabs>
          <w:tab w:val="clear" w:pos="420"/>
          <w:tab w:val="left" w:pos="2085" w:leader="none"/>
        </w:tabs>
        <w:spacing w:lineRule="exact" w:line="300"/>
        <w:ind w:firstLine="120"/>
        <w:rPr>
          <w:rFonts w:eastAsia="方正新书宋_GBK"/>
        </w:rPr>
      </w:pPr>
      <w:r>
        <w:rPr>
          <w:rFonts w:eastAsia="方正新书宋_GBK"/>
        </w:rPr>
        <w:t>（上接</w:t>
      </w:r>
      <w:r>
        <w:rPr>
          <w:rFonts w:eastAsia="方正新书宋_GBK"/>
        </w:rPr>
        <w:t>P170</w:t>
      </w:r>
      <w:r>
        <w:rPr>
          <w:rFonts w:eastAsia="方正新书宋_GBK"/>
        </w:rPr>
        <w:t>）</w:t>
      </w:r>
      <w:r>
        <w:rPr>
          <w:rFonts w:eastAsia="方正新书宋_GBK"/>
        </w:rPr>
        <w:tab/>
      </w:r>
    </w:p>
    <w:p>
      <w:pPr>
        <w:pStyle w:val="Normal"/>
        <w:spacing w:lineRule="exact" w:line="300"/>
        <w:rPr>
          <w:rFonts w:eastAsia="方正新书宋_GBK"/>
        </w:rPr>
      </w:pPr>
      <w:bookmarkStart w:id="6742" w:name="0816a39"/>
      <w:bookmarkStart w:id="6743" w:name="0816a38"/>
      <w:bookmarkEnd w:id="6741"/>
      <w:bookmarkEnd w:id="6743"/>
      <w:r>
        <w:rPr>
          <w:rFonts w:eastAsia="方正新书宋_GBK"/>
        </w:rPr>
        <w:t>○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總結不虛</w:t>
      </w:r>
      <w:r>
        <w:rPr>
          <w:rFonts w:eastAsia="方正新书宋_GBK"/>
        </w:rPr>
        <w:t>┬</w:t>
      </w:r>
      <w:bookmarkStart w:id="6744" w:name="0816a40"/>
      <w:bookmarkEnd w:id="6742"/>
      <w:r>
        <w:rPr>
          <w:rFonts w:eastAsia="方正新书宋_GBK"/>
        </w:rPr>
        <w:t>明佛出世必先施三</w:t>
      </w:r>
      <w:bookmarkStart w:id="6745" w:name="0816a41"/>
      <w:bookmarkEnd w:id="6744"/>
      <w:r>
        <w:rPr/>
        <w:t xml:space="preserve"> 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皆為化物</w:t>
      </w:r>
      <w:bookmarkStart w:id="6746" w:name="0816a42"/>
      <w:bookmarkEnd w:id="6745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</w:t>
      </w:r>
      <w:r>
        <w:rPr>
          <w:rFonts w:eastAsia="方正新书宋_GBK"/>
        </w:rPr>
        <w:t>皆非虛妄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bookmarkStart w:id="6747" w:name="0816a44"/>
      <w:bookmarkStart w:id="6748" w:name="0816a43"/>
      <w:bookmarkEnd w:id="6746"/>
      <w:bookmarkEnd w:id="6748"/>
      <w:r>
        <w:rPr>
          <w:rFonts w:eastAsia="方正新书宋_GBK"/>
        </w:rPr>
        <w:t>（上接</w:t>
      </w:r>
      <w:r>
        <w:rPr>
          <w:rFonts w:eastAsia="方正新书宋_GBK"/>
        </w:rPr>
        <w:t>P170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◇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譬說</w:t>
      </w:r>
      <w:r>
        <w:rPr>
          <w:rFonts w:eastAsia="方正新书宋_GBK"/>
        </w:rPr>
        <w:t>┬</w:t>
      </w:r>
      <w:bookmarkStart w:id="6749" w:name="0816a45"/>
      <w:bookmarkEnd w:id="6747"/>
      <w:r>
        <w:rPr>
          <w:rFonts w:eastAsia="方正新书宋_GBK"/>
        </w:rPr>
        <w:t>分文示意</w:t>
      </w:r>
      <w:bookmarkStart w:id="6750" w:name="0816a46"/>
      <w:bookmarkEnd w:id="6749"/>
      <w:r>
        <w:rPr/>
        <w:t xml:space="preserve">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6751" w:name="0816a47"/>
      <w:bookmarkEnd w:id="6750"/>
      <w:r>
        <w:rPr>
          <w:rFonts w:eastAsia="方正新书宋_GBK"/>
        </w:rPr>
        <w:t>開譬</w:t>
      </w:r>
      <w:r>
        <w:rPr>
          <w:rFonts w:eastAsia="方正新书宋_GBK"/>
        </w:rPr>
        <w:t>┬</w:t>
      </w:r>
      <w:bookmarkStart w:id="6752" w:name="0816a48"/>
      <w:bookmarkEnd w:id="6751"/>
      <w:r>
        <w:rPr>
          <w:rFonts w:eastAsia="方正新书宋_GBK"/>
        </w:rPr>
        <w:t>良醫治子譬</w:t>
      </w:r>
      <w:r>
        <w:rPr>
          <w:rFonts w:eastAsia="方正新书宋_GBK"/>
        </w:rPr>
        <w:t>┬</w:t>
      </w:r>
      <w:bookmarkStart w:id="6753" w:name="0816a49"/>
      <w:bookmarkEnd w:id="6752"/>
      <w:r>
        <w:rPr>
          <w:rFonts w:eastAsia="方正新书宋_GBK"/>
        </w:rPr>
        <w:t>醫遠行譬過去</w:t>
      </w:r>
      <w:r>
        <w:rPr>
          <w:rFonts w:eastAsia="方正新书宋_GBK"/>
        </w:rPr>
        <w:t>┬</w:t>
      </w:r>
      <w:bookmarkStart w:id="6754" w:name="0816a50"/>
      <w:bookmarkEnd w:id="6753"/>
      <w:r>
        <w:rPr>
          <w:rFonts w:eastAsia="方正新书宋_GBK"/>
        </w:rPr>
        <w:t>應化</w:t>
      </w:r>
      <w:r>
        <w:rPr>
          <w:rFonts w:eastAsia="方正新书宋_GBK"/>
        </w:rPr>
        <w:t>┬</w:t>
      </w:r>
      <w:bookmarkStart w:id="6755" w:name="0816a51"/>
      <w:bookmarkEnd w:id="6754"/>
      <w:r>
        <w:rPr>
          <w:rFonts w:eastAsia="方正新书宋_GBK"/>
        </w:rPr>
        <w:t>超譬應化</w:t>
      </w:r>
      <w:r>
        <w:rPr>
          <w:rFonts w:eastAsia="方正新书宋_GBK"/>
        </w:rPr>
        <w:t>┬</w:t>
      </w:r>
      <w:bookmarkStart w:id="6756" w:name="0816a52"/>
      <w:bookmarkEnd w:id="6755"/>
      <w:r>
        <w:rPr>
          <w:rFonts w:eastAsia="方正新书宋_GBK"/>
        </w:rPr>
        <w:t>示十醫</w:t>
      </w:r>
      <w:bookmarkStart w:id="6757" w:name="0816a53"/>
      <w:bookmarkEnd w:id="6756"/>
      <w:r>
        <w:rPr>
          <w:rFonts w:eastAsia="方正新书宋_GBK"/>
        </w:rPr>
        <w:t>┬前三舊醫</w:t>
      </w:r>
    </w:p>
    <w:p>
      <w:pPr>
        <w:pStyle w:val="Normal"/>
        <w:spacing w:lineRule="exact" w:line="300"/>
        <w:ind w:firstLine="156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後七客醫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簡判</w:t>
      </w:r>
      <w:bookmarkStart w:id="6758" w:name="0816a54"/>
      <w:bookmarkEnd w:id="6757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正消文</w:t>
      </w:r>
      <w:bookmarkStart w:id="6759" w:name="0816a55"/>
      <w:bookmarkEnd w:id="6758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證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6760" w:name="0816a56"/>
      <w:bookmarkEnd w:id="6759"/>
      <w:r>
        <w:rPr>
          <w:rFonts w:eastAsia="方正新书宋_GBK"/>
        </w:rPr>
        <w:t>追譬機感</w:t>
      </w:r>
      <w:r>
        <w:rPr>
          <w:rFonts w:eastAsia="方正新书宋_GBK"/>
        </w:rPr>
        <w:t>┬</w:t>
      </w:r>
      <w:bookmarkStart w:id="6761" w:name="0816a57"/>
      <w:bookmarkEnd w:id="6760"/>
      <w:r>
        <w:rPr>
          <w:rFonts w:eastAsia="方正新书宋_GBK"/>
        </w:rPr>
        <w:t>通約三乘</w:t>
      </w:r>
      <w:bookmarkStart w:id="6762" w:name="0816a58"/>
      <w:bookmarkEnd w:id="6761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指</w:t>
      </w:r>
      <w:r>
        <w:rPr>
          <w:rFonts w:eastAsia="方正新书宋_GBK"/>
        </w:rPr>
        <w:t>┬</w:t>
      </w:r>
      <w:bookmarkStart w:id="6763" w:name="0816a59"/>
      <w:bookmarkEnd w:id="6762"/>
      <w:r>
        <w:rPr>
          <w:rFonts w:eastAsia="方正新书宋_GBK"/>
        </w:rPr>
        <w:t>標</w:t>
      </w:r>
      <w:bookmarkStart w:id="6764" w:name="0816a60"/>
      <w:bookmarkEnd w:id="6763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6765" w:name="0816a61"/>
      <w:bookmarkEnd w:id="6764"/>
      <w:r>
        <w:rPr>
          <w:rFonts w:eastAsia="方正新书宋_GBK"/>
        </w:rPr>
        <w:t>約正因</w:t>
      </w:r>
      <w:bookmarkStart w:id="6766" w:name="0816a62"/>
      <w:bookmarkEnd w:id="6765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緣</w:t>
      </w:r>
      <w:bookmarkStart w:id="6767" w:name="0816a63"/>
      <w:bookmarkEnd w:id="6766"/>
      <w:r>
        <w:rPr>
          <w:rFonts w:eastAsia="方正新书宋_GBK"/>
        </w:rPr>
        <w:t>因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了因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768" w:name="0816a64"/>
      <w:bookmarkEnd w:id="6767"/>
      <w:r>
        <w:rPr>
          <w:rFonts w:eastAsia="方正新书宋_GBK"/>
        </w:rPr>
        <w:t>現滅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6769" w:name="0816a65"/>
      <w:bookmarkEnd w:id="6768"/>
      <w:r>
        <w:rPr>
          <w:rFonts w:eastAsia="方正新书宋_GBK"/>
        </w:rPr>
        <w:t>還已復去譬現在</w:t>
      </w:r>
      <w:r>
        <w:rPr>
          <w:rFonts w:eastAsia="方正新书宋_GBK"/>
        </w:rPr>
        <w:t>┬</w:t>
      </w:r>
      <w:bookmarkStart w:id="6770" w:name="0817a01"/>
      <w:bookmarkEnd w:id="6769"/>
      <w:r>
        <w:rPr>
          <w:rFonts w:eastAsia="方正新书宋_GBK"/>
        </w:rPr>
        <w:t>分章</w:t>
      </w:r>
      <w:bookmarkStart w:id="6771" w:name="0817a02"/>
      <w:bookmarkEnd w:id="6770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6772" w:name="0817a03"/>
      <w:bookmarkEnd w:id="6771"/>
      <w:r>
        <w:rPr>
          <w:rFonts w:eastAsia="方正新书宋_GBK"/>
        </w:rPr>
        <w:t>譬機感</w:t>
      </w:r>
      <w:bookmarkStart w:id="6773" w:name="0817a04"/>
      <w:bookmarkEnd w:id="6772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譬應化</w:t>
      </w:r>
      <w:r>
        <w:rPr>
          <w:rFonts w:eastAsia="方正新书宋_GBK"/>
        </w:rPr>
        <w:t>┬</w:t>
      </w:r>
      <w:bookmarkStart w:id="6774" w:name="0817a05"/>
      <w:bookmarkEnd w:id="6773"/>
      <w:r>
        <w:rPr>
          <w:rFonts w:eastAsia="方正新书宋_GBK"/>
        </w:rPr>
        <w:t>譬非生現生</w:t>
      </w:r>
      <w:r>
        <w:rPr>
          <w:rFonts w:eastAsia="方正新书宋_GBK"/>
        </w:rPr>
        <w:t>┬</w:t>
      </w:r>
      <w:bookmarkStart w:id="6775" w:name="0817a06"/>
      <w:bookmarkEnd w:id="6774"/>
      <w:r>
        <w:rPr>
          <w:rFonts w:eastAsia="方正新书宋_GBK"/>
        </w:rPr>
        <w:t>聲形益</w:t>
      </w:r>
      <w:r>
        <w:rPr>
          <w:rFonts w:eastAsia="方正新书宋_GBK"/>
        </w:rPr>
        <w:t>┬</w:t>
      </w:r>
      <w:bookmarkStart w:id="6776" w:name="0817a07"/>
      <w:bookmarkEnd w:id="6775"/>
      <w:r>
        <w:rPr>
          <w:rFonts w:eastAsia="方正新书宋_GBK"/>
        </w:rPr>
        <w:t>形益</w:t>
      </w:r>
      <w:bookmarkStart w:id="6777" w:name="0817a08"/>
      <w:bookmarkEnd w:id="6776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聲益</w:t>
      </w:r>
      <w:r>
        <w:rPr>
          <w:rFonts w:eastAsia="方正新书宋_GBK"/>
        </w:rPr>
        <w:t>┬</w:t>
      </w:r>
      <w:bookmarkStart w:id="6778" w:name="0817a09"/>
      <w:bookmarkEnd w:id="6777"/>
      <w:r>
        <w:rPr>
          <w:rFonts w:eastAsia="方正新书宋_GBK"/>
        </w:rPr>
        <w:t>分章</w:t>
      </w:r>
      <w:bookmarkStart w:id="6779" w:name="0817a10"/>
      <w:bookmarkEnd w:id="6778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文┬</w:t>
      </w:r>
      <w:bookmarkStart w:id="6780" w:name="0817a11"/>
      <w:bookmarkEnd w:id="6779"/>
      <w:r>
        <w:rPr>
          <w:rFonts w:eastAsia="方正新书宋_GBK"/>
        </w:rPr>
        <w:t>譬佛</w:t>
      </w:r>
      <w:r>
        <w:rPr>
          <w:rFonts w:eastAsia="方正新书宋_GBK"/>
        </w:rPr>
        <w:t>受請</w:t>
      </w:r>
      <w:bookmarkStart w:id="6781" w:name="0817a12"/>
      <w:bookmarkEnd w:id="6780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譬誡勸</w:t>
      </w:r>
      <w:r>
        <w:rPr>
          <w:rFonts w:eastAsia="方正新书宋_GBK"/>
        </w:rPr>
        <w:t>┬</w:t>
      </w:r>
      <w:bookmarkStart w:id="6782" w:name="0817a13"/>
      <w:bookmarkEnd w:id="6781"/>
      <w:r>
        <w:rPr>
          <w:rFonts w:eastAsia="方正新书宋_GBK"/>
        </w:rPr>
        <w:t>勸門</w:t>
      </w:r>
      <w:bookmarkStart w:id="6783" w:name="0817a14"/>
      <w:bookmarkEnd w:id="6782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利益不虛</w:t>
      </w:r>
      <w:r>
        <w:rPr/>
        <w:t xml:space="preserve">                  </w:t>
      </w:r>
      <w:r>
        <w:rPr>
          <w:rFonts w:eastAsia="方正新书宋_GBK"/>
        </w:rPr>
        <w:t>└</w:t>
      </w:r>
      <w:r>
        <w:rPr>
          <w:rFonts w:eastAsia="方正新书宋_GBK"/>
        </w:rPr>
        <w:t>誡門</w:t>
      </w:r>
      <w:bookmarkStart w:id="6784" w:name="0817a14"/>
      <w:r>
        <w:rPr/>
        <w:t xml:space="preserve">          </w:t>
      </w:r>
      <w:bookmarkStart w:id="6785" w:name="0817a15"/>
      <w:bookmarkEnd w:id="6784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786" w:name="0817a16"/>
      <w:bookmarkEnd w:id="6785"/>
      <w:r>
        <w:rPr>
          <w:rFonts w:eastAsia="方正新书宋_GBK"/>
        </w:rPr>
        <w:t>譬</w:t>
      </w:r>
      <w:r>
        <w:rPr>
          <w:rFonts w:eastAsia="方正新书宋_GBK"/>
        </w:rPr>
        <w:t>非滅現滅</w:t>
      </w:r>
      <w:r>
        <w:rPr>
          <w:rFonts w:eastAsia="方正新书宋_GBK"/>
        </w:rPr>
        <w:t>┬</w:t>
      </w:r>
      <w:bookmarkStart w:id="6787" w:name="0817a17"/>
      <w:bookmarkEnd w:id="6786"/>
      <w:r>
        <w:rPr>
          <w:rFonts w:eastAsia="方正新书宋_GBK"/>
        </w:rPr>
        <w:t>分科</w:t>
      </w:r>
      <w:bookmarkStart w:id="6788" w:name="0817a18"/>
      <w:bookmarkEnd w:id="6787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6789" w:name="0817a19"/>
      <w:bookmarkEnd w:id="6788"/>
      <w:r>
        <w:rPr>
          <w:rFonts w:eastAsia="方正新书宋_GBK"/>
        </w:rPr>
        <w:t>不久應死譬</w:t>
      </w:r>
      <w:r>
        <w:rPr>
          <w:rFonts w:eastAsia="方正新书宋_GBK"/>
        </w:rPr>
        <w:t>┬</w:t>
      </w:r>
      <w:bookmarkStart w:id="6790" w:name="0817a20"/>
      <w:bookmarkEnd w:id="6789"/>
      <w:r>
        <w:rPr>
          <w:rFonts w:eastAsia="方正新书宋_GBK"/>
        </w:rPr>
        <w:t>唱死之由</w:t>
      </w:r>
      <w:bookmarkStart w:id="6791" w:name="0817a21"/>
      <w:bookmarkEnd w:id="6790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唱應死</w:t>
      </w:r>
      <w:r>
        <w:rPr>
          <w:rFonts w:eastAsia="方正新书宋_GBK"/>
        </w:rPr>
        <w:t>┬</w:t>
      </w:r>
      <w:bookmarkStart w:id="6792" w:name="0817a22"/>
      <w:bookmarkEnd w:id="6791"/>
      <w:r>
        <w:rPr>
          <w:rFonts w:eastAsia="方正新书宋_GBK"/>
        </w:rPr>
        <w:t>分科</w:t>
      </w:r>
      <w:bookmarkStart w:id="6793" w:name="0817a23"/>
      <w:bookmarkEnd w:id="6792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6794" w:name="0817a24"/>
      <w:bookmarkEnd w:id="6793"/>
      <w:r>
        <w:rPr>
          <w:rFonts w:eastAsia="方正新书宋_GBK"/>
        </w:rPr>
        <w:t>擬宜去住譬</w:t>
      </w:r>
      <w:bookmarkStart w:id="6795" w:name="0817a25"/>
      <w:bookmarkEnd w:id="6794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唱應死譬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796" w:name="0817a26"/>
      <w:bookmarkEnd w:id="6795"/>
      <w:r>
        <w:rPr>
          <w:rFonts w:eastAsia="方正新书宋_GBK"/>
        </w:rPr>
        <w:t>諸子醒悟譬</w:t>
      </w:r>
      <w:r>
        <w:rPr>
          <w:rFonts w:eastAsia="方正新书宋_GBK"/>
        </w:rPr>
        <w:t>┬</w:t>
      </w:r>
      <w:bookmarkStart w:id="6797" w:name="0817a27"/>
      <w:bookmarkEnd w:id="6796"/>
      <w:r>
        <w:rPr>
          <w:rFonts w:eastAsia="方正新书宋_GBK"/>
        </w:rPr>
        <w:t>分科</w:t>
      </w:r>
      <w:bookmarkStart w:id="6798" w:name="0817a28"/>
      <w:bookmarkEnd w:id="6797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釋</w:t>
      </w:r>
      <w:r>
        <w:rPr>
          <w:rFonts w:eastAsia="方正新书宋_GBK"/>
        </w:rPr>
        <w:t>┬</w:t>
      </w:r>
      <w:bookmarkStart w:id="6799" w:name="0817a29"/>
      <w:bookmarkEnd w:id="6798"/>
      <w:r>
        <w:rPr>
          <w:rFonts w:eastAsia="方正新书宋_GBK"/>
        </w:rPr>
        <w:t>現滅利益</w:t>
      </w:r>
      <w:bookmarkStart w:id="6800" w:name="0817a30"/>
      <w:bookmarkEnd w:id="6799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尋歸譬未來</w:t>
      </w:r>
      <w:r>
        <w:rPr/>
        <w:t xml:space="preserve">                                                      </w:t>
      </w:r>
      <w:r>
        <w:rPr>
          <w:rFonts w:eastAsia="方正新书宋_GBK"/>
        </w:rPr>
        <w:t>└</w:t>
      </w:r>
      <w:r>
        <w:rPr>
          <w:rFonts w:eastAsia="方正新书宋_GBK"/>
        </w:rPr>
        <w:t>未來機感</w:t>
      </w:r>
      <w:r>
        <w:rPr/>
        <w:t xml:space="preserve">          </w:t>
      </w:r>
      <w:bookmarkStart w:id="6801" w:name="0817a31"/>
      <w:bookmarkEnd w:id="6800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6802" w:name="0817a32"/>
      <w:bookmarkEnd w:id="6801"/>
      <w:r>
        <w:rPr>
          <w:rFonts w:eastAsia="方正新书宋_GBK"/>
        </w:rPr>
        <w:t>治子不虛譬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6803" w:name="0817a33"/>
      <w:bookmarkEnd w:id="6802"/>
      <w:r>
        <w:rPr>
          <w:rFonts w:eastAsia="方正新书宋_GBK"/>
        </w:rPr>
        <w:t>合譬</w:t>
      </w:r>
      <w:r>
        <w:rPr>
          <w:rFonts w:eastAsia="方正新书宋_GBK"/>
        </w:rPr>
        <w:t>┬</w:t>
      </w:r>
      <w:bookmarkStart w:id="6804" w:name="0817a34"/>
      <w:bookmarkEnd w:id="6803"/>
      <w:r>
        <w:rPr>
          <w:rFonts w:eastAsia="方正新书宋_GBK"/>
        </w:rPr>
        <w:t>合過去</w:t>
      </w:r>
      <w:bookmarkStart w:id="6805" w:name="0817a35"/>
      <w:bookmarkEnd w:id="6804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合現在</w:t>
      </w:r>
      <w:bookmarkStart w:id="6806" w:name="0817a36"/>
      <w:bookmarkEnd w:id="6805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不虛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  <w:bookmarkStart w:id="6807" w:name="0817a38"/>
      <w:bookmarkStart w:id="6808" w:name="0817a37"/>
      <w:bookmarkStart w:id="6809" w:name="0817a38"/>
      <w:bookmarkStart w:id="6810" w:name="0817a37"/>
      <w:bookmarkEnd w:id="6806"/>
      <w:bookmarkEnd w:id="6810"/>
    </w:p>
    <w:p>
      <w:pPr>
        <w:pStyle w:val="Normal"/>
        <w:spacing w:lineRule="exact" w:line="300"/>
        <w:rPr/>
      </w:pPr>
      <w:r>
        <w:rPr>
          <w:rFonts w:eastAsia="方正新书宋_GBK"/>
        </w:rPr>
        <w:t>（上接</w:t>
      </w:r>
      <w:r>
        <w:rPr>
          <w:rFonts w:eastAsia="方正新书宋_GBK"/>
        </w:rPr>
        <w:t>P170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□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偈頌</w:t>
      </w:r>
      <w:r>
        <w:rPr>
          <w:rFonts w:eastAsia="方正新书宋_GBK"/>
        </w:rPr>
        <w:t>┬</w:t>
      </w:r>
      <w:bookmarkStart w:id="6811" w:name="0817a39"/>
      <w:bookmarkEnd w:id="6809"/>
      <w:r>
        <w:rPr>
          <w:rFonts w:eastAsia="方正新书宋_GBK"/>
        </w:rPr>
        <w:t>分科</w:t>
      </w:r>
      <w:bookmarkStart w:id="6812" w:name="0817a40"/>
      <w:bookmarkEnd w:id="6811"/>
      <w:r>
        <w:rPr/>
        <w:t xml:space="preserve"> 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6813" w:name="0817a41"/>
      <w:bookmarkEnd w:id="6812"/>
      <w:r>
        <w:rPr>
          <w:rFonts w:eastAsia="方正新书宋_GBK"/>
        </w:rPr>
        <w:t>頌法說</w:t>
      </w:r>
      <w:r>
        <w:rPr>
          <w:rFonts w:eastAsia="方正新书宋_GBK"/>
        </w:rPr>
        <w:t>┬</w:t>
      </w:r>
      <w:bookmarkStart w:id="6814" w:name="0817a42"/>
      <w:bookmarkEnd w:id="6813"/>
      <w:r>
        <w:rPr>
          <w:rFonts w:eastAsia="方正新书宋_GBK"/>
        </w:rPr>
        <w:t>頌三世益物</w:t>
      </w:r>
      <w:r>
        <w:rPr>
          <w:rFonts w:eastAsia="方正新书宋_GBK"/>
        </w:rPr>
        <w:t>┬</w:t>
      </w:r>
      <w:bookmarkStart w:id="6815" w:name="0817a43"/>
      <w:bookmarkEnd w:id="6814"/>
      <w:r>
        <w:rPr>
          <w:rFonts w:eastAsia="方正新书宋_GBK"/>
        </w:rPr>
        <w:t>頌過去</w:t>
      </w:r>
      <w:r>
        <w:rPr>
          <w:rFonts w:eastAsia="方正新书宋_GBK"/>
        </w:rPr>
        <w:t>┬</w:t>
      </w:r>
      <w:bookmarkStart w:id="6816" w:name="0817a44"/>
      <w:bookmarkEnd w:id="6815"/>
      <w:r>
        <w:rPr>
          <w:rFonts w:eastAsia="方正新书宋_GBK"/>
        </w:rPr>
        <w:t>頌</w:t>
      </w:r>
      <w:r>
        <w:rPr>
          <w:rFonts w:eastAsia="方正新书宋_GBK"/>
        </w:rPr>
        <w:t>成道久</w:t>
      </w:r>
      <w:bookmarkStart w:id="6817" w:name="0817a45"/>
      <w:bookmarkEnd w:id="6816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</w:t>
      </w:r>
      <w:r>
        <w:rPr>
          <w:rFonts w:eastAsia="方正新书宋_GBK"/>
        </w:rPr>
        <w:t>中間益物</w:t>
      </w:r>
      <w:bookmarkStart w:id="6818" w:name="0817a46"/>
      <w:bookmarkEnd w:id="6817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</w:t>
      </w:r>
      <w:r>
        <w:rPr>
          <w:rFonts w:eastAsia="方正新书宋_GBK"/>
        </w:rPr>
        <w:t>住處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6819" w:name="0817a47"/>
      <w:bookmarkEnd w:id="6818"/>
      <w:r>
        <w:rPr>
          <w:rFonts w:eastAsia="方正新书宋_GBK"/>
        </w:rPr>
        <w:t>頌現在</w:t>
      </w:r>
      <w:r>
        <w:rPr>
          <w:rFonts w:eastAsia="方正新书宋_GBK"/>
        </w:rPr>
        <w:t>┬</w:t>
      </w:r>
      <w:bookmarkStart w:id="6820" w:name="0817a48"/>
      <w:bookmarkEnd w:id="6819"/>
      <w:r>
        <w:rPr>
          <w:rFonts w:eastAsia="方正新书宋_GBK"/>
        </w:rPr>
        <w:t>分科</w:t>
      </w:r>
      <w:bookmarkStart w:id="6821" w:name="0817a49"/>
      <w:bookmarkEnd w:id="6820"/>
      <w:r>
        <w:rPr/>
        <w:t xml:space="preserve"> 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釋</w:t>
      </w:r>
      <w:r>
        <w:rPr>
          <w:rFonts w:eastAsia="方正新书宋_GBK"/>
        </w:rPr>
        <w:t>┬</w:t>
      </w:r>
      <w:bookmarkStart w:id="6822" w:name="0817a50"/>
      <w:bookmarkEnd w:id="6821"/>
      <w:r>
        <w:rPr>
          <w:rFonts w:eastAsia="方正新书宋_GBK"/>
        </w:rPr>
        <w:t>頌非生現生</w:t>
      </w:r>
      <w:bookmarkStart w:id="6823" w:name="0817a51"/>
      <w:bookmarkEnd w:id="6822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非滅現滅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824" w:name="0817a52"/>
      <w:bookmarkEnd w:id="6823"/>
      <w:r>
        <w:rPr>
          <w:rFonts w:eastAsia="方正新书宋_GBK"/>
        </w:rPr>
        <w:t>頌未來</w:t>
      </w:r>
      <w:r>
        <w:rPr>
          <w:rFonts w:eastAsia="方正新书宋_GBK"/>
        </w:rPr>
        <w:t>┬</w:t>
      </w:r>
      <w:bookmarkStart w:id="6825" w:name="0817a53"/>
      <w:bookmarkEnd w:id="6824"/>
      <w:r>
        <w:rPr>
          <w:rFonts w:eastAsia="方正新书宋_GBK"/>
        </w:rPr>
        <w:t>分科</w:t>
      </w:r>
      <w:bookmarkStart w:id="6826" w:name="0817a54"/>
      <w:bookmarkEnd w:id="6825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文┬</w:t>
      </w:r>
      <w:bookmarkStart w:id="6827" w:name="0817a55"/>
      <w:bookmarkEnd w:id="6826"/>
      <w:r>
        <w:rPr>
          <w:rFonts w:eastAsia="方正新书宋_GBK"/>
        </w:rPr>
        <w:t>頌</w:t>
      </w:r>
      <w:r>
        <w:rPr>
          <w:rFonts w:eastAsia="方正新书宋_GBK"/>
        </w:rPr>
        <w:t>未來機應</w:t>
      </w:r>
      <w:bookmarkStart w:id="6828" w:name="0817a56"/>
      <w:bookmarkEnd w:id="6827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常住不滅</w:t>
      </w:r>
      <w:bookmarkStart w:id="6829" w:name="0817a57"/>
      <w:bookmarkEnd w:id="6828"/>
      <w:bookmarkEnd w:id="6829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</w:t>
      </w:r>
      <w:r>
        <w:rPr>
          <w:rFonts w:eastAsia="方正新书宋_GBK"/>
        </w:rPr>
        <w:t>不見因緣</w:t>
      </w:r>
      <w:bookmarkStart w:id="6830" w:name="0817a57"/>
      <w:bookmarkStart w:id="6831" w:name="0817a58"/>
      <w:bookmarkEnd w:id="6830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</w:t>
      </w:r>
      <w:r>
        <w:rPr>
          <w:rFonts w:eastAsia="方正新书宋_GBK"/>
        </w:rPr>
        <w:t>得見因緣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6832" w:name="0817a59"/>
      <w:bookmarkEnd w:id="6831"/>
      <w:r>
        <w:rPr>
          <w:rFonts w:eastAsia="方正新书宋_GBK"/>
        </w:rPr>
        <w:t>頌總結不虛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6833" w:name="0817a60"/>
      <w:bookmarkEnd w:id="6832"/>
      <w:r>
        <w:rPr>
          <w:rFonts w:eastAsia="方正新书宋_GBK"/>
        </w:rPr>
        <w:t>頌譬說</w:t>
      </w:r>
      <w:r>
        <w:rPr>
          <w:rFonts w:eastAsia="方正新书宋_GBK"/>
        </w:rPr>
        <w:t>┬</w:t>
      </w:r>
      <w:bookmarkStart w:id="6834" w:name="0817a61"/>
      <w:bookmarkEnd w:id="6833"/>
      <w:r>
        <w:rPr>
          <w:rFonts w:eastAsia="方正新书宋_GBK"/>
        </w:rPr>
        <w:t>分科</w:t>
      </w:r>
      <w:bookmarkStart w:id="6835" w:name="0817a62"/>
      <w:bookmarkEnd w:id="6834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頌┬</w:t>
      </w:r>
      <w:bookmarkStart w:id="6836" w:name="0818a01"/>
      <w:bookmarkEnd w:id="6835"/>
      <w:r>
        <w:rPr>
          <w:rFonts w:eastAsia="方正新书宋_GBK"/>
        </w:rPr>
        <w:t>頌開譬</w:t>
      </w:r>
      <w:r>
        <w:rPr>
          <w:rFonts w:eastAsia="方正新书宋_GBK"/>
        </w:rPr>
        <w:t>┬</w:t>
      </w:r>
      <w:bookmarkStart w:id="6837" w:name="0818a02"/>
      <w:bookmarkEnd w:id="6836"/>
      <w:r>
        <w:rPr>
          <w:rFonts w:eastAsia="方正新书宋_GBK"/>
        </w:rPr>
        <w:t>頌過去</w:t>
      </w:r>
      <w:bookmarkStart w:id="6838" w:name="0818a03"/>
      <w:bookmarkEnd w:id="6837"/>
      <w:bookmarkEnd w:id="6838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現在</w:t>
      </w:r>
      <w:bookmarkStart w:id="6839" w:name="0818a03"/>
      <w:bookmarkStart w:id="6840" w:name="0818a04"/>
      <w:bookmarkEnd w:id="6839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不虛</w:t>
      </w:r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6841" w:name="0818a05"/>
      <w:bookmarkEnd w:id="6840"/>
      <w:r>
        <w:rPr>
          <w:rFonts w:eastAsia="方正新书宋_GBK"/>
        </w:rPr>
        <w:t>頌合譬</w:t>
      </w:r>
      <w:r>
        <w:rPr>
          <w:rFonts w:eastAsia="方正新书宋_GBK"/>
        </w:rPr>
        <w:t>┬</w:t>
      </w:r>
      <w:bookmarkStart w:id="6842" w:name="0818a06"/>
      <w:bookmarkEnd w:id="6841"/>
      <w:r>
        <w:rPr>
          <w:rFonts w:eastAsia="方正新书宋_GBK"/>
        </w:rPr>
        <w:t>分科</w:t>
      </w:r>
      <w:bookmarkStart w:id="6843" w:name="0818a07"/>
      <w:bookmarkEnd w:id="6842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6844" w:name="0818a08"/>
      <w:bookmarkEnd w:id="6843"/>
      <w:r>
        <w:rPr>
          <w:rFonts w:eastAsia="方正新书宋_GBK"/>
        </w:rPr>
        <w:t>頌合過去</w:t>
      </w:r>
      <w:bookmarkStart w:id="6845" w:name="0818a09"/>
      <w:bookmarkEnd w:id="6844"/>
      <w:r>
        <w:rPr/>
        <w:t xml:space="preserve"> </w:t>
      </w:r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合現在</w:t>
      </w:r>
      <w:bookmarkStart w:id="6846" w:name="0818a10"/>
      <w:bookmarkEnd w:id="6845"/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合不虛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r>
        <w:rPr>
          <w:rFonts w:eastAsia="方正新书宋_GBK"/>
        </w:rPr>
        <w:t>（上接</w:t>
      </w:r>
      <w:r>
        <w:rPr>
          <w:rFonts w:eastAsia="方正新书宋_GBK"/>
        </w:rPr>
        <w:t>P164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bookmarkStart w:id="6847" w:name="0818a12"/>
      <w:bookmarkStart w:id="6848" w:name="0818a11"/>
      <w:bookmarkEnd w:id="6846"/>
      <w:bookmarkEnd w:id="6848"/>
      <w:r>
        <w:rPr>
          <w:rFonts w:eastAsia="方正新书宋_GBK" w:cs="方正新书宋_GBK" w:ascii="方正新书宋_GBK" w:hAnsi="方正新书宋_GBK"/>
        </w:rPr>
        <w:t>▲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分別功德品</w:t>
      </w:r>
      <w:r>
        <w:rPr>
          <w:rFonts w:eastAsia="方正新书宋_GBK"/>
        </w:rPr>
        <w:t>總</w:t>
      </w:r>
      <w:r>
        <w:rPr>
          <w:rFonts w:eastAsia="方正新书宋_GBK"/>
        </w:rPr>
        <w:t>授法身記</w:t>
      </w:r>
      <w:r>
        <w:rPr>
          <w:rFonts w:eastAsia="方正新书宋_GBK"/>
        </w:rPr>
        <w:t>┬</w:t>
      </w:r>
      <w:bookmarkStart w:id="6849" w:name="0818a13"/>
      <w:bookmarkEnd w:id="6847"/>
      <w:r>
        <w:rPr>
          <w:rFonts w:eastAsia="方正新书宋_GBK"/>
        </w:rPr>
        <w:t>釋品題</w:t>
      </w:r>
      <w:bookmarkStart w:id="6850" w:name="0818a14"/>
      <w:bookmarkEnd w:id="6849"/>
      <w:r>
        <w:rPr/>
        <w:t xml:space="preserve"> 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品文</w:t>
      </w:r>
      <w:r>
        <w:rPr>
          <w:rFonts w:eastAsia="方正新书宋_GBK"/>
        </w:rPr>
        <w:t>┬</w:t>
      </w:r>
      <w:bookmarkStart w:id="6851" w:name="0818a15"/>
      <w:bookmarkEnd w:id="6850"/>
      <w:r>
        <w:rPr>
          <w:rFonts w:eastAsia="方正新书宋_GBK"/>
        </w:rPr>
        <w:t>標章</w:t>
      </w:r>
      <w:bookmarkStart w:id="6852" w:name="0818a16"/>
      <w:bookmarkEnd w:id="6851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論二力釋</w:t>
      </w:r>
      <w:bookmarkStart w:id="6853" w:name="0818a17"/>
      <w:bookmarkEnd w:id="6852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6854" w:name="0818a18"/>
      <w:bookmarkEnd w:id="6853"/>
      <w:r>
        <w:rPr>
          <w:rFonts w:eastAsia="方正新书宋_GBK"/>
        </w:rPr>
        <w:t>引古及論</w:t>
      </w:r>
      <w:r>
        <w:rPr>
          <w:rFonts w:eastAsia="方正新书宋_GBK"/>
        </w:rPr>
        <w:t>┬</w:t>
      </w:r>
      <w:bookmarkStart w:id="6855" w:name="0818a19"/>
      <w:bookmarkEnd w:id="6854"/>
      <w:r>
        <w:rPr>
          <w:rFonts w:eastAsia="方正新书宋_GBK"/>
        </w:rPr>
        <w:t>正</w:t>
      </w:r>
      <w:r>
        <w:rPr>
          <w:rFonts w:eastAsia="方正新书宋_GBK"/>
        </w:rPr>
        <w:t>引</w:t>
      </w:r>
      <w:r>
        <w:rPr>
          <w:rFonts w:eastAsia="方正新书宋_GBK"/>
        </w:rPr>
        <w:t>┬</w:t>
      </w:r>
      <w:bookmarkStart w:id="6856" w:name="0818a20"/>
      <w:bookmarkEnd w:id="6855"/>
      <w:r>
        <w:rPr>
          <w:rFonts w:eastAsia="方正新书宋_GBK"/>
        </w:rPr>
        <w:t>引光宅</w:t>
      </w:r>
      <w:r>
        <w:rPr>
          <w:rFonts w:eastAsia="方正新书宋_GBK"/>
        </w:rPr>
        <w:t>┬</w:t>
      </w:r>
      <w:bookmarkStart w:id="6857" w:name="0818a21"/>
      <w:bookmarkEnd w:id="6856"/>
      <w:r>
        <w:rPr>
          <w:rFonts w:eastAsia="方正新书宋_GBK"/>
        </w:rPr>
        <w:t>總立</w:t>
      </w:r>
      <w:bookmarkStart w:id="6858" w:name="0818a22"/>
      <w:bookmarkEnd w:id="6857"/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釋</w:t>
      </w:r>
      <w:r>
        <w:rPr>
          <w:rFonts w:eastAsia="方正新书宋_GBK"/>
        </w:rPr>
        <w:t>┬</w:t>
      </w:r>
      <w:bookmarkStart w:id="6859" w:name="0818a23"/>
      <w:bookmarkEnd w:id="6858"/>
      <w:r>
        <w:rPr>
          <w:rFonts w:eastAsia="方正新书宋_GBK"/>
        </w:rPr>
        <w:t>總判</w:t>
      </w:r>
      <w:bookmarkStart w:id="6860" w:name="0818a24"/>
      <w:bookmarkEnd w:id="6859"/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示三門</w:t>
      </w:r>
      <w:r>
        <w:rPr>
          <w:rFonts w:eastAsia="方正新书宋_GBK"/>
        </w:rPr>
        <w:t>┬</w:t>
      </w:r>
      <w:bookmarkStart w:id="6861" w:name="0818a25"/>
      <w:bookmarkEnd w:id="6860"/>
      <w:r>
        <w:rPr>
          <w:rFonts w:eastAsia="方正新书宋_GBK"/>
        </w:rPr>
        <w:t>發心</w:t>
      </w:r>
      <w:bookmarkStart w:id="6862" w:name="0818a26"/>
      <w:bookmarkEnd w:id="6861"/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增道</w:t>
      </w:r>
      <w:bookmarkStart w:id="6863" w:name="0818a27"/>
      <w:bookmarkEnd w:id="6862"/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損生</w:t>
      </w:r>
      <w:bookmarkStart w:id="6864" w:name="0818a27"/>
      <w:r>
        <w:rPr>
          <w:rFonts w:eastAsia="方正新书宋_GBK"/>
        </w:rPr>
        <w:t>┬</w:t>
      </w:r>
      <w:bookmarkStart w:id="6865" w:name="0818a28"/>
      <w:bookmarkEnd w:id="6864"/>
      <w:r>
        <w:rPr>
          <w:rFonts w:eastAsia="方正新书宋_GBK"/>
        </w:rPr>
        <w:t>分惑九品</w:t>
      </w:r>
      <w:bookmarkStart w:id="6866" w:name="0818a29"/>
      <w:bookmarkEnd w:id="6865"/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以品對生</w:t>
      </w:r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6867" w:name="0818a30"/>
      <w:bookmarkEnd w:id="6866"/>
      <w:r>
        <w:rPr>
          <w:rFonts w:eastAsia="方正新书宋_GBK"/>
        </w:rPr>
        <w:t>引論</w:t>
      </w:r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868" w:name="0818a31"/>
      <w:bookmarkEnd w:id="6867"/>
      <w:r>
        <w:rPr>
          <w:rFonts w:eastAsia="方正新书宋_GBK"/>
        </w:rPr>
        <w:t>評二家</w:t>
      </w:r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6869" w:name="0818a32"/>
      <w:bookmarkEnd w:id="6868"/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6870" w:name="0818a33"/>
      <w:bookmarkEnd w:id="6869"/>
      <w:r>
        <w:rPr>
          <w:rFonts w:eastAsia="方正新书宋_GBK"/>
        </w:rPr>
        <w:t>歷教定位</w:t>
      </w:r>
      <w:bookmarkStart w:id="6871" w:name="0818a34"/>
      <w:bookmarkEnd w:id="6870"/>
    </w:p>
    <w:p>
      <w:pPr>
        <w:pStyle w:val="Normal"/>
        <w:spacing w:lineRule="exact" w:line="300"/>
        <w:ind w:firstLine="5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廢通從別</w:t>
      </w:r>
      <w:bookmarkStart w:id="6872" w:name="0818a35"/>
      <w:bookmarkEnd w:id="6871"/>
    </w:p>
    <w:p>
      <w:pPr>
        <w:pStyle w:val="Normal"/>
        <w:spacing w:lineRule="exact" w:line="300"/>
        <w:ind w:firstLine="5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判失</w:t>
      </w:r>
      <w:r>
        <w:rPr>
          <w:rFonts w:eastAsia="方正新书宋_GBK"/>
        </w:rPr>
        <w:t>┬</w:t>
      </w:r>
      <w:bookmarkStart w:id="6873" w:name="0818a36"/>
      <w:bookmarkEnd w:id="6872"/>
      <w:r>
        <w:rPr>
          <w:rFonts w:eastAsia="方正新书宋_GBK"/>
        </w:rPr>
        <w:t>判</w:t>
      </w:r>
      <w:r>
        <w:rPr>
          <w:rFonts w:eastAsia="方正新书宋_GBK"/>
        </w:rPr>
        <w:t>光宅</w:t>
      </w:r>
      <w:bookmarkStart w:id="6874" w:name="0818a37"/>
      <w:bookmarkEnd w:id="6873"/>
    </w:p>
    <w:p>
      <w:pPr>
        <w:pStyle w:val="Normal"/>
        <w:spacing w:lineRule="exact" w:line="300"/>
        <w:ind w:firstLine="5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判</w:t>
      </w:r>
      <w:r>
        <w:rPr>
          <w:rFonts w:eastAsia="方正新书宋_GBK"/>
        </w:rPr>
        <w:t>論家</w:t>
      </w:r>
    </w:p>
    <w:p>
      <w:pPr>
        <w:pStyle w:val="Normal"/>
        <w:spacing w:lineRule="exact" w:line="300"/>
        <w:ind w:firstLine="5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6875" w:name="0818a38"/>
      <w:bookmarkEnd w:id="6874"/>
      <w:r>
        <w:rPr>
          <w:rFonts w:eastAsia="方正新书宋_GBK"/>
        </w:rPr>
        <w:t>釋</w:t>
      </w:r>
      <w:r>
        <w:rPr>
          <w:rFonts w:eastAsia="方正新书宋_GBK"/>
        </w:rPr>
        <w:t>文┬</w:t>
      </w:r>
      <w:bookmarkStart w:id="6876" w:name="0818a39"/>
      <w:bookmarkEnd w:id="6875"/>
      <w:r>
        <w:rPr>
          <w:rFonts w:eastAsia="方正新书宋_GBK"/>
        </w:rPr>
        <w:t>科分</w:t>
      </w:r>
      <w:bookmarkStart w:id="6877" w:name="0818a40"/>
      <w:bookmarkEnd w:id="6876"/>
    </w:p>
    <w:p>
      <w:pPr>
        <w:pStyle w:val="Normal"/>
        <w:spacing w:lineRule="exact" w:line="300"/>
        <w:ind w:firstLine="58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6878" w:name="0818a41"/>
      <w:bookmarkEnd w:id="6877"/>
      <w:r>
        <w:rPr>
          <w:rFonts w:eastAsia="方正新书宋_GBK"/>
        </w:rPr>
        <w:t>經家總序</w:t>
      </w:r>
      <w:bookmarkStart w:id="6879" w:name="0818a42"/>
      <w:bookmarkEnd w:id="6878"/>
    </w:p>
    <w:p>
      <w:pPr>
        <w:pStyle w:val="Normal"/>
        <w:spacing w:lineRule="exact" w:line="300"/>
        <w:ind w:firstLine="6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如來分別</w:t>
      </w:r>
      <w:r>
        <w:rPr>
          <w:rFonts w:eastAsia="方正新书宋_GBK"/>
        </w:rPr>
        <w:t>┬</w:t>
      </w:r>
      <w:bookmarkStart w:id="6880" w:name="0818a43"/>
      <w:bookmarkEnd w:id="6879"/>
      <w:r>
        <w:rPr>
          <w:rFonts w:eastAsia="方正新书宋_GBK"/>
        </w:rPr>
        <w:t>判本迹俱圓</w:t>
      </w:r>
      <w:bookmarkStart w:id="6881" w:name="0818a44"/>
      <w:bookmarkEnd w:id="6880"/>
    </w:p>
    <w:p>
      <w:pPr>
        <w:pStyle w:val="Normal"/>
        <w:spacing w:lineRule="exact" w:line="300"/>
        <w:ind w:firstLine="6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依圓釋文</w:t>
      </w:r>
      <w:bookmarkStart w:id="6882" w:name="0818a45"/>
      <w:bookmarkEnd w:id="6881"/>
    </w:p>
    <w:p>
      <w:pPr>
        <w:pStyle w:val="Normal"/>
        <w:spacing w:lineRule="exact" w:line="300"/>
        <w:ind w:firstLine="6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破古及論</w:t>
      </w:r>
      <w:bookmarkStart w:id="6883" w:name="0818a45"/>
      <w:r>
        <w:rPr>
          <w:rFonts w:eastAsia="方正新书宋_GBK"/>
        </w:rPr>
        <w:t>┬</w:t>
      </w:r>
      <w:bookmarkStart w:id="6884" w:name="0818a46"/>
      <w:bookmarkEnd w:id="6883"/>
      <w:r>
        <w:rPr>
          <w:rFonts w:eastAsia="方正新书宋_GBK"/>
        </w:rPr>
        <w:t>雙標二門</w:t>
      </w:r>
      <w:bookmarkStart w:id="6885" w:name="0818a47"/>
      <w:bookmarkEnd w:id="6884"/>
    </w:p>
    <w:p>
      <w:pPr>
        <w:pStyle w:val="Normal"/>
        <w:spacing w:lineRule="exact" w:line="300"/>
        <w:ind w:firstLine="6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6886" w:name="0818a47"/>
      <w:r>
        <w:rPr>
          <w:rFonts w:eastAsia="方正新书宋_GBK"/>
        </w:rPr>
        <w:t>正破</w:t>
      </w:r>
      <w:bookmarkStart w:id="6887" w:name="0818a48"/>
      <w:bookmarkEnd w:id="6886"/>
    </w:p>
    <w:p>
      <w:pPr>
        <w:pStyle w:val="Normal"/>
        <w:spacing w:lineRule="exact" w:line="300"/>
        <w:ind w:firstLine="6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今意</w:t>
      </w:r>
      <w:r>
        <w:rPr>
          <w:rFonts w:eastAsia="方正新书宋_GBK"/>
        </w:rPr>
        <w:t>┬</w:t>
      </w:r>
      <w:bookmarkStart w:id="6888" w:name="0818a49"/>
      <w:bookmarkEnd w:id="6887"/>
      <w:r>
        <w:rPr>
          <w:rFonts w:eastAsia="方正新书宋_GBK"/>
        </w:rPr>
        <w:t>法</w:t>
      </w:r>
      <w:bookmarkStart w:id="6889" w:name="0818a50"/>
      <w:bookmarkEnd w:id="6888"/>
    </w:p>
    <w:p>
      <w:pPr>
        <w:pStyle w:val="Normal"/>
        <w:spacing w:lineRule="exact" w:line="300"/>
        <w:ind w:firstLine="6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譬</w:t>
      </w:r>
      <w:bookmarkStart w:id="6890" w:name="0818a51"/>
      <w:bookmarkEnd w:id="6889"/>
    </w:p>
    <w:p>
      <w:pPr>
        <w:pStyle w:val="Normal"/>
        <w:spacing w:lineRule="exact" w:line="300"/>
        <w:ind w:firstLine="6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</w:t>
      </w:r>
    </w:p>
    <w:p>
      <w:pPr>
        <w:pStyle w:val="Normal"/>
        <w:spacing w:lineRule="exact" w:line="300"/>
        <w:ind w:firstLine="6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891" w:name="0818a52"/>
      <w:bookmarkEnd w:id="6890"/>
      <w:r>
        <w:rPr>
          <w:rFonts w:eastAsia="方正新书宋_GBK"/>
        </w:rPr>
        <w:t>破古</w:t>
      </w:r>
    </w:p>
    <w:p>
      <w:pPr>
        <w:pStyle w:val="Normal"/>
        <w:spacing w:lineRule="exact" w:line="300"/>
        <w:ind w:firstLine="6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6892" w:name="0818a53"/>
      <w:bookmarkEnd w:id="6891"/>
      <w:r>
        <w:rPr>
          <w:rFonts w:eastAsia="方正新书宋_GBK"/>
        </w:rPr>
        <w:t>明法華益多</w:t>
      </w:r>
      <w:r>
        <w:rPr>
          <w:rFonts w:eastAsia="方正新书宋_GBK"/>
        </w:rPr>
        <w:t>┬</w:t>
      </w:r>
      <w:bookmarkStart w:id="6893" w:name="0818a54"/>
      <w:bookmarkEnd w:id="6892"/>
      <w:r>
        <w:rPr>
          <w:rFonts w:eastAsia="方正新书宋_GBK"/>
        </w:rPr>
        <w:t>法</w:t>
      </w:r>
      <w:bookmarkStart w:id="6894" w:name="0818a55"/>
      <w:bookmarkEnd w:id="6893"/>
    </w:p>
    <w:p>
      <w:pPr>
        <w:pStyle w:val="Normal"/>
        <w:spacing w:lineRule="exact" w:line="300"/>
        <w:ind w:firstLine="6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譬</w:t>
      </w:r>
    </w:p>
    <w:p>
      <w:pPr>
        <w:pStyle w:val="Normal"/>
        <w:spacing w:lineRule="exact" w:line="300"/>
        <w:ind w:firstLine="6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895" w:name="0818a56"/>
      <w:bookmarkEnd w:id="6894"/>
      <w:r>
        <w:rPr>
          <w:rFonts w:eastAsia="方正新书宋_GBK"/>
        </w:rPr>
        <w:t>明涅槃眾少</w:t>
      </w:r>
    </w:p>
    <w:p>
      <w:pPr>
        <w:pStyle w:val="Normal"/>
        <w:spacing w:lineRule="exact" w:line="300"/>
        <w:ind w:firstLine="6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6896" w:name="0818a57"/>
      <w:bookmarkEnd w:id="6895"/>
      <w:bookmarkEnd w:id="6896"/>
      <w:r>
        <w:rPr>
          <w:rFonts w:eastAsia="方正新书宋_GBK"/>
        </w:rPr>
        <w:t>時眾供養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r>
        <w:rPr>
          <w:rFonts w:eastAsia="方正新书宋_GBK"/>
        </w:rPr>
        <w:t>（上接</w:t>
      </w:r>
      <w:r>
        <w:rPr>
          <w:rFonts w:eastAsia="方正新书宋_GBK"/>
        </w:rPr>
        <w:t>P164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▲</w:t>
      </w:r>
      <w:bookmarkStart w:id="6897" w:name="0818a57"/>
      <w:bookmarkStart w:id="6898" w:name="0818a59"/>
      <w:bookmarkStart w:id="6899" w:name="0818a58"/>
      <w:bookmarkEnd w:id="6897"/>
      <w:bookmarkEnd w:id="6899"/>
      <w:r>
        <w:rPr>
          <w:rFonts w:eastAsia="宋体;SimSun"/>
        </w:rPr>
        <w:t xml:space="preserve"> </w:t>
      </w:r>
      <w:r>
        <w:rPr>
          <w:rFonts w:eastAsia="方正新书宋_GBK"/>
        </w:rPr>
        <w:t>彌勒總申領解</w:t>
      </w:r>
      <w:r>
        <w:rPr>
          <w:rFonts w:eastAsia="方正新书宋_GBK"/>
        </w:rPr>
        <w:t>┬</w:t>
      </w:r>
      <w:bookmarkStart w:id="6900" w:name="0818a60"/>
      <w:bookmarkEnd w:id="6898"/>
      <w:r>
        <w:rPr>
          <w:rFonts w:eastAsia="方正新书宋_GBK"/>
        </w:rPr>
        <w:t>分科</w:t>
      </w:r>
      <w:bookmarkStart w:id="6901" w:name="0818a61"/>
      <w:bookmarkEnd w:id="6900"/>
      <w:r>
        <w:rPr/>
        <w:t xml:space="preserve"> 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6902" w:name="0818a62"/>
      <w:bookmarkEnd w:id="6901"/>
      <w:r>
        <w:rPr>
          <w:rFonts w:eastAsia="方正新书宋_GBK"/>
        </w:rPr>
        <w:t>頌時眾得解</w:t>
      </w:r>
      <w:bookmarkStart w:id="6903" w:name="0818a63"/>
      <w:bookmarkEnd w:id="6902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如來分別</w:t>
      </w:r>
      <w:bookmarkStart w:id="6904" w:name="0819a01"/>
      <w:bookmarkEnd w:id="6903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時眾供養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bookmarkStart w:id="6905" w:name="0819a03"/>
      <w:bookmarkStart w:id="6906" w:name="0819a02"/>
      <w:bookmarkEnd w:id="6904"/>
      <w:bookmarkEnd w:id="6906"/>
      <w:r>
        <w:rPr>
          <w:rFonts w:eastAsia="方正新书宋_GBK"/>
        </w:rPr>
        <w:t>（上接</w:t>
      </w:r>
      <w:r>
        <w:rPr>
          <w:rFonts w:eastAsia="方正新书宋_GBK"/>
        </w:rPr>
        <w:t>P160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●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本門</w:t>
      </w:r>
      <w:r>
        <w:rPr>
          <w:rFonts w:eastAsia="方正新书宋_GBK"/>
        </w:rPr>
        <w:t>流通分</w:t>
      </w:r>
      <w:r>
        <w:rPr>
          <w:rFonts w:eastAsia="方正新书宋_GBK"/>
        </w:rPr>
        <w:t>┬</w:t>
      </w:r>
      <w:bookmarkStart w:id="6907" w:name="0819a04"/>
      <w:bookmarkEnd w:id="6905"/>
      <w:r>
        <w:rPr>
          <w:rFonts w:eastAsia="方正新书宋_GBK"/>
        </w:rPr>
        <w:t>分文</w:t>
      </w:r>
      <w:r>
        <w:rPr>
          <w:rFonts w:eastAsia="方正新书宋_GBK"/>
        </w:rPr>
        <w:t>┬</w:t>
      </w:r>
      <w:bookmarkStart w:id="6908" w:name="0819a05"/>
      <w:bookmarkEnd w:id="6907"/>
      <w:r>
        <w:rPr>
          <w:rFonts w:eastAsia="方正新书宋_GBK"/>
        </w:rPr>
        <w:t>出二家分文</w:t>
      </w:r>
      <w:bookmarkStart w:id="6909" w:name="0819a06"/>
      <w:bookmarkEnd w:id="6908"/>
      <w:r>
        <w:rPr/>
        <w:t xml:space="preserve"> 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今家分文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6910" w:name="0819a07"/>
      <w:bookmarkEnd w:id="6909"/>
      <w:r>
        <w:rPr>
          <w:rFonts w:eastAsia="方正新书宋_GBK"/>
        </w:rPr>
        <w:t>生起</w:t>
      </w:r>
      <w:bookmarkStart w:id="6911" w:name="0819a08"/>
      <w:bookmarkEnd w:id="6910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</w:t>
      </w:r>
      <w:r>
        <w:rPr>
          <w:rFonts w:eastAsia="方正新书宋_GBK"/>
        </w:rPr>
        <w:t>釋</w:t>
      </w:r>
      <w:bookmarkStart w:id="6912" w:name="0819a08"/>
      <w:r>
        <w:rPr>
          <w:rFonts w:eastAsia="方正新书宋_GBK"/>
        </w:rPr>
        <w:t>┬</w:t>
      </w:r>
      <w:bookmarkStart w:id="6913" w:name="0819a09"/>
      <w:bookmarkEnd w:id="6912"/>
      <w:r>
        <w:rPr>
          <w:rFonts w:eastAsia="方正新书宋_GBK"/>
        </w:rPr>
        <w:t>從此下至不輕品明弘經功德深勸流通</w:t>
      </w:r>
      <w:r>
        <w:rPr>
          <w:rFonts w:eastAsia="方正新书宋_GBK"/>
        </w:rPr>
        <w:t>┬</w:t>
      </w:r>
      <w:r>
        <w:rPr>
          <w:rFonts w:eastAsia="方正新书宋_GBK"/>
        </w:rPr>
        <w:t>此半品及隨喜品明初品因功德勸流通</w:t>
      </w:r>
      <w:bookmarkStart w:id="6914" w:name="0819a10"/>
      <w:bookmarkEnd w:id="6913"/>
      <w:r>
        <w:rPr/>
        <w:t xml:space="preserve"> </w:t>
      </w:r>
      <w:r>
        <w:rPr>
          <w:rFonts w:eastAsia="方正新书宋_GBK"/>
        </w:rPr>
        <w:t>▲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法師功德品明初品果功德勸流通</w:t>
      </w:r>
      <w:r>
        <w:rPr/>
        <w:t xml:space="preserve"> </w:t>
      </w:r>
      <w:r>
        <w:rPr>
          <w:rFonts w:eastAsia="方正新书宋_GBK"/>
        </w:rPr>
        <w:t>▲（下接</w:t>
      </w:r>
      <w:r>
        <w:rPr>
          <w:rFonts w:eastAsia="方正新书宋_GBK"/>
        </w:rPr>
        <w:t>P183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常</w:t>
      </w:r>
      <w:r>
        <w:rPr>
          <w:rFonts w:eastAsia="方正新书宋_GBK"/>
        </w:rPr>
        <w:t>不輕品明信毀罪福證勸流通</w:t>
      </w:r>
      <w:r>
        <w:rPr/>
        <w:t xml:space="preserve"> </w:t>
      </w:r>
      <w:r>
        <w:rPr>
          <w:rFonts w:eastAsia="方正新书宋_GBK"/>
        </w:rPr>
        <w:t>▲（下接</w:t>
      </w:r>
      <w:r>
        <w:rPr>
          <w:rFonts w:eastAsia="方正新书宋_GBK"/>
        </w:rPr>
        <w:t>P184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從神力品下八品付囑流通</w:t>
      </w:r>
      <w:r>
        <w:rPr>
          <w:rFonts w:eastAsia="方正新书宋_GBK"/>
        </w:rPr>
        <w:t>┬神力囑累兩品明</w:t>
      </w:r>
      <w:r>
        <w:rPr>
          <w:rFonts w:eastAsia="方正新书宋_GBK"/>
        </w:rPr>
        <w:t>囑累</w:t>
      </w:r>
      <w:r>
        <w:rPr>
          <w:rFonts w:eastAsia="方正新书宋_GBK"/>
        </w:rPr>
        <w:t>流通┬</w:t>
      </w:r>
      <w:r>
        <w:rPr>
          <w:rFonts w:eastAsia="方正新书宋_GBK"/>
        </w:rPr>
        <w:t>神力品明菩薩受命弘經</w:t>
      </w:r>
      <w:r>
        <w:rPr/>
        <w:t xml:space="preserve"> </w:t>
      </w:r>
      <w:r>
        <w:rPr>
          <w:rFonts w:eastAsia="方正新书宋_GBK"/>
        </w:rPr>
        <w:t>★（下接</w:t>
      </w:r>
      <w:r>
        <w:rPr>
          <w:rFonts w:eastAsia="方正新书宋_GBK"/>
        </w:rPr>
        <w:t>P186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5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囑累品明如來摩頂付囑</w:t>
      </w:r>
      <w:r>
        <w:rPr/>
        <w:t xml:space="preserve"> </w:t>
      </w:r>
      <w:r>
        <w:rPr>
          <w:rFonts w:eastAsia="方正新书宋_GBK"/>
        </w:rPr>
        <w:t>★（下接</w:t>
      </w:r>
      <w:r>
        <w:rPr>
          <w:rFonts w:eastAsia="方正新书宋_GBK"/>
        </w:rPr>
        <w:t>P188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5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藥王下五品約化他勸流通┬</w:t>
      </w:r>
      <w:r>
        <w:rPr>
          <w:rFonts w:eastAsia="方正新书宋_GBK"/>
        </w:rPr>
        <w:t>藥王品勗弘法師苦行乘乘</w:t>
      </w:r>
      <w:r>
        <w:rPr/>
        <w:t xml:space="preserve"> </w:t>
      </w:r>
      <w:r>
        <w:rPr>
          <w:rFonts w:eastAsia="方正新书宋_GBK"/>
        </w:rPr>
        <w:t>★（下接</w:t>
      </w:r>
      <w:r>
        <w:rPr>
          <w:rFonts w:eastAsia="方正新书宋_GBK"/>
        </w:rPr>
        <w:t>P188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5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妙音、觀音品勗受法弟子三昧乘乘</w:t>
      </w:r>
      <w:r>
        <w:rPr/>
        <w:t xml:space="preserve"> </w:t>
      </w:r>
      <w:r>
        <w:rPr>
          <w:rFonts w:eastAsia="方正新书宋_GBK"/>
        </w:rPr>
        <w:t>★（下接</w:t>
      </w:r>
      <w:r>
        <w:rPr>
          <w:rFonts w:eastAsia="方正新书宋_GBK"/>
        </w:rPr>
        <w:t>P191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5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陀羅尼品明內禁總持乘乘</w:t>
      </w:r>
      <w:r>
        <w:rPr/>
        <w:t xml:space="preserve"> </w:t>
      </w:r>
      <w:r>
        <w:rPr>
          <w:rFonts w:eastAsia="方正新书宋_GBK"/>
        </w:rPr>
        <w:t>★（下接</w:t>
      </w:r>
      <w:r>
        <w:rPr>
          <w:rFonts w:eastAsia="方正新书宋_GBK"/>
        </w:rPr>
        <w:t>P197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5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妙莊嚴王品明外護誓願乘乘</w:t>
      </w:r>
      <w:r>
        <w:rPr/>
        <w:t xml:space="preserve"> </w:t>
      </w:r>
      <w:r>
        <w:rPr>
          <w:rFonts w:eastAsia="方正新书宋_GBK"/>
        </w:rPr>
        <w:t>★（下接</w:t>
      </w:r>
      <w:r>
        <w:rPr>
          <w:rFonts w:eastAsia="方正新书宋_GBK"/>
        </w:rPr>
        <w:t>P198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ind w:firstLine="51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普賢勸發品約自行勸流通</w:t>
      </w:r>
      <w:r>
        <w:rPr/>
        <w:t xml:space="preserve"> </w:t>
      </w:r>
      <w:r>
        <w:rPr>
          <w:rFonts w:eastAsia="方正新书宋_GBK"/>
        </w:rPr>
        <w:t>▲（下接</w:t>
      </w:r>
      <w:r>
        <w:rPr>
          <w:rFonts w:eastAsia="方正新书宋_GBK"/>
        </w:rPr>
        <w:t>P199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▲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此半品及隨喜品明初品因功德勸流通</w:t>
      </w:r>
      <w:r>
        <w:rPr>
          <w:rFonts w:eastAsia="方正新书宋_GBK"/>
        </w:rPr>
        <w:t>┬</w:t>
      </w:r>
      <w:bookmarkStart w:id="6915" w:name="0819a11"/>
      <w:bookmarkEnd w:id="6914"/>
      <w:r>
        <w:rPr>
          <w:rFonts w:eastAsia="方正新书宋_GBK"/>
        </w:rPr>
        <w:t>分科</w:t>
      </w:r>
      <w:bookmarkStart w:id="6916" w:name="0819a12"/>
      <w:bookmarkEnd w:id="6915"/>
      <w:r>
        <w:rPr/>
        <w:t xml:space="preserve"> </w:t>
      </w:r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問答</w:t>
      </w:r>
      <w:r>
        <w:rPr>
          <w:rFonts w:eastAsia="方正新书宋_GBK"/>
        </w:rPr>
        <w:t>料簡┬</w:t>
      </w:r>
      <w:bookmarkStart w:id="6917" w:name="0819a13"/>
      <w:bookmarkEnd w:id="6916"/>
      <w:r>
        <w:rPr>
          <w:rFonts w:eastAsia="方正新书宋_GBK"/>
        </w:rPr>
        <w:t>問</w:t>
      </w:r>
      <w:bookmarkStart w:id="6918" w:name="0819a14"/>
      <w:bookmarkEnd w:id="6917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6919" w:name="0819a15"/>
      <w:bookmarkEnd w:id="6918"/>
      <w:r>
        <w:rPr>
          <w:rFonts w:eastAsia="方正新书宋_GBK"/>
        </w:rPr>
        <w:t>解釋</w:t>
      </w:r>
      <w:bookmarkStart w:id="6920" w:name="0819a16"/>
      <w:bookmarkEnd w:id="6919"/>
      <w:r>
        <w:rPr>
          <w:rFonts w:eastAsia="方正新书宋_GBK"/>
        </w:rPr>
        <w:t>────┐</w:t>
      </w:r>
    </w:p>
    <w:p>
      <w:pPr>
        <w:pStyle w:val="Normal"/>
        <w:spacing w:lineRule="exact" w:line="300"/>
        <w:ind w:firstLine="600"/>
        <w:rPr>
          <w:rFonts w:ascii="方正新书宋_GBK" w:hAnsi="方正新书宋_GBK" w:eastAsia="方正新书宋_GBK" w:cs="方正新书宋_GBK"/>
        </w:rPr>
      </w:pPr>
      <w:r>
        <w:rPr>
          <w:rFonts w:eastAsia="方正新书宋_GBK" w:cs="方正新书宋_GBK" w:ascii="方正新书宋_GBK" w:hAnsi="方正新书宋_GBK"/>
        </w:rPr>
        <w:t>┌─────────────────────┘</w:t>
      </w:r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├</w:t>
      </w:r>
      <w:r>
        <w:rPr>
          <w:rFonts w:eastAsia="方正新书宋_GBK"/>
        </w:rPr>
        <w:t>現在四信</w:t>
      </w:r>
      <w:r>
        <w:rPr>
          <w:rFonts w:eastAsia="方正新书宋_GBK"/>
        </w:rPr>
        <w:t>┬</w:t>
      </w:r>
      <w:bookmarkStart w:id="6921" w:name="0819a17"/>
      <w:bookmarkEnd w:id="6920"/>
      <w:r>
        <w:rPr>
          <w:rFonts w:eastAsia="方正新书宋_GBK"/>
        </w:rPr>
        <w:t>分科</w:t>
      </w:r>
      <w:bookmarkStart w:id="6922" w:name="0819a18"/>
      <w:bookmarkEnd w:id="6921"/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隨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6923" w:name="0819a19"/>
      <w:bookmarkEnd w:id="6922"/>
      <w:r>
        <w:rPr>
          <w:rFonts w:eastAsia="方正新书宋_GBK"/>
        </w:rPr>
        <w:t>一念信解</w:t>
      </w:r>
      <w:r>
        <w:rPr>
          <w:rFonts w:eastAsia="方正新书宋_GBK"/>
        </w:rPr>
        <w:t>┬</w:t>
      </w:r>
      <w:bookmarkStart w:id="6924" w:name="0819a20"/>
      <w:bookmarkEnd w:id="6923"/>
      <w:r>
        <w:rPr>
          <w:rFonts w:eastAsia="方正新书宋_GBK"/>
        </w:rPr>
        <w:t>長行</w:t>
      </w:r>
      <w:r>
        <w:rPr>
          <w:rFonts w:eastAsia="方正新书宋_GBK"/>
        </w:rPr>
        <w:t>┬</w:t>
      </w:r>
      <w:bookmarkStart w:id="6925" w:name="0819a21"/>
      <w:bookmarkEnd w:id="6924"/>
      <w:r>
        <w:rPr>
          <w:rFonts w:eastAsia="方正新书宋_GBK"/>
        </w:rPr>
        <w:t>舉示其人</w:t>
      </w:r>
      <w:r>
        <w:rPr>
          <w:rFonts w:eastAsia="方正新书宋_GBK"/>
        </w:rPr>
        <w:t>┬</w:t>
      </w:r>
      <w:bookmarkStart w:id="6926" w:name="0819a22"/>
      <w:bookmarkEnd w:id="6925"/>
      <w:r>
        <w:rPr>
          <w:rFonts w:eastAsia="方正新书宋_GBK"/>
        </w:rPr>
        <w:t>總標大綱</w:t>
      </w:r>
      <w:bookmarkStart w:id="6927" w:name="0819a23"/>
      <w:bookmarkEnd w:id="6926"/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信解之力</w:t>
      </w:r>
      <w:bookmarkStart w:id="6928" w:name="0819a24"/>
      <w:bookmarkEnd w:id="6927"/>
      <w:bookmarkEnd w:id="6928"/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信解相狀</w:t>
      </w:r>
      <w:bookmarkStart w:id="6929" w:name="0819a24"/>
      <w:bookmarkStart w:id="6930" w:name="0819a25"/>
      <w:bookmarkEnd w:id="6929"/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以事釋成</w:t>
      </w:r>
      <w:bookmarkStart w:id="6931" w:name="0819a26"/>
      <w:bookmarkEnd w:id="6930"/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以三諦意結</w:t>
      </w:r>
      <w:bookmarkStart w:id="6932" w:name="0819a27"/>
      <w:bookmarkEnd w:id="6931"/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舉譬</w:t>
      </w:r>
      <w:bookmarkStart w:id="6933" w:name="0819a28"/>
      <w:bookmarkEnd w:id="6932"/>
      <w:bookmarkEnd w:id="6933"/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合譬</w:t>
      </w:r>
      <w:bookmarkStart w:id="6934" w:name="0819a28"/>
      <w:bookmarkStart w:id="6935" w:name="0819a29"/>
      <w:bookmarkEnd w:id="6934"/>
      <w:bookmarkEnd w:id="6935"/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名</w:t>
      </w:r>
      <w:bookmarkStart w:id="6936" w:name="0819a29"/>
      <w:bookmarkStart w:id="6937" w:name="0819a30"/>
      <w:bookmarkEnd w:id="6936"/>
      <w:bookmarkEnd w:id="6937"/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加行</w:t>
      </w:r>
      <w:bookmarkStart w:id="6938" w:name="0819a30"/>
      <w:bookmarkStart w:id="6939" w:name="0819a31"/>
      <w:bookmarkEnd w:id="6938"/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判位</w:t>
      </w:r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6940" w:name="0819a32"/>
      <w:bookmarkEnd w:id="6939"/>
      <w:r>
        <w:rPr>
          <w:rFonts w:eastAsia="方正新书宋_GBK"/>
        </w:rPr>
        <w:t>明功德</w:t>
      </w:r>
      <w:bookmarkStart w:id="6941" w:name="0819a34"/>
      <w:bookmarkEnd w:id="6940"/>
      <w:r>
        <w:rPr>
          <w:rFonts w:eastAsia="方正新书宋_GBK"/>
        </w:rPr>
        <w:t>┬</w:t>
      </w:r>
      <w:bookmarkStart w:id="6942" w:name="0819a35"/>
      <w:bookmarkEnd w:id="6941"/>
      <w:r>
        <w:rPr>
          <w:rFonts w:eastAsia="方正新书宋_GBK"/>
        </w:rPr>
        <w:t>總論無量</w:t>
      </w:r>
      <w:bookmarkStart w:id="6943" w:name="0819a36"/>
      <w:bookmarkEnd w:id="6942"/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格量多少</w:t>
      </w:r>
      <w:r>
        <w:rPr>
          <w:rFonts w:eastAsia="方正新书宋_GBK"/>
        </w:rPr>
        <w:t>┬</w:t>
      </w:r>
      <w:bookmarkStart w:id="6944" w:name="0819a37"/>
      <w:bookmarkEnd w:id="6943"/>
      <w:r>
        <w:rPr>
          <w:rFonts w:eastAsia="方正新书宋_GBK"/>
        </w:rPr>
        <w:t>舉五度為格量本</w:t>
      </w:r>
      <w:r>
        <w:rPr>
          <w:rFonts w:eastAsia="方正新书宋_GBK"/>
        </w:rPr>
        <w:t>┬</w:t>
      </w:r>
      <w:bookmarkStart w:id="6945" w:name="0819a38"/>
      <w:bookmarkEnd w:id="6944"/>
      <w:r>
        <w:rPr>
          <w:rFonts w:eastAsia="方正新书宋_GBK"/>
        </w:rPr>
        <w:t>正釋</w:t>
      </w:r>
      <w:bookmarkStart w:id="6946" w:name="0819a39"/>
      <w:bookmarkEnd w:id="6945"/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問答</w:t>
      </w:r>
      <w:r>
        <w:rPr>
          <w:rFonts w:eastAsia="方正新书宋_GBK"/>
        </w:rPr>
        <w:t>料簡┬</w:t>
      </w:r>
      <w:bookmarkStart w:id="6947" w:name="0819a40"/>
      <w:bookmarkEnd w:id="6946"/>
      <w:r>
        <w:rPr>
          <w:rFonts w:eastAsia="方正新书宋_GBK"/>
        </w:rPr>
        <w:t>問</w:t>
      </w:r>
      <w:bookmarkStart w:id="6948" w:name="0819a41"/>
      <w:bookmarkEnd w:id="6947"/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  <w:r>
        <w:rPr>
          <w:rFonts w:eastAsia="方正新书宋_GBK"/>
        </w:rPr>
        <w:t>┬</w:t>
      </w:r>
      <w:bookmarkStart w:id="6949" w:name="0819a42"/>
      <w:bookmarkEnd w:id="6948"/>
      <w:r>
        <w:rPr>
          <w:rFonts w:eastAsia="方正新书宋_GBK"/>
        </w:rPr>
        <w:t>正</w:t>
      </w:r>
      <w:r>
        <w:rPr>
          <w:rFonts w:eastAsia="方正新书宋_GBK"/>
        </w:rPr>
        <w:t>答</w:t>
      </w:r>
      <w:bookmarkStart w:id="6950" w:name="0819a43"/>
      <w:bookmarkEnd w:id="6949"/>
      <w:r>
        <w:rPr/>
        <w:t xml:space="preserve"> </w:t>
      </w:r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示</w:t>
      </w:r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951" w:name="0819a44"/>
      <w:bookmarkEnd w:id="6950"/>
      <w:r>
        <w:rPr>
          <w:rFonts w:eastAsia="方正新书宋_GBK"/>
        </w:rPr>
        <w:t>正格多少</w:t>
      </w:r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6952" w:name="0819a45"/>
      <w:bookmarkEnd w:id="6951"/>
      <w:r>
        <w:rPr>
          <w:rFonts w:eastAsia="方正新书宋_GBK"/>
        </w:rPr>
        <w:t>位行不退</w:t>
      </w:r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953" w:name="0819a46"/>
      <w:bookmarkEnd w:id="6952"/>
      <w:r>
        <w:rPr>
          <w:rFonts w:eastAsia="方正新书宋_GBK"/>
        </w:rPr>
        <w:t>偈頌</w:t>
      </w:r>
      <w:bookmarkStart w:id="6954" w:name="0819a48"/>
      <w:bookmarkEnd w:id="6953"/>
      <w:r>
        <w:rPr>
          <w:rFonts w:eastAsia="方正新书宋_GBK"/>
        </w:rPr>
        <w:t>┬</w:t>
      </w:r>
      <w:bookmarkStart w:id="6955" w:name="0819a49"/>
      <w:bookmarkEnd w:id="6954"/>
      <w:r>
        <w:rPr>
          <w:rFonts w:eastAsia="方正新书宋_GBK"/>
        </w:rPr>
        <w:t>頌格量多少</w:t>
      </w:r>
      <w:bookmarkStart w:id="6956" w:name="0819a50"/>
      <w:bookmarkEnd w:id="6955"/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追頌人相</w:t>
      </w:r>
      <w:bookmarkStart w:id="6957" w:name="0819a51"/>
      <w:bookmarkEnd w:id="6956"/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</w:t>
      </w:r>
      <w:r>
        <w:rPr>
          <w:rFonts w:eastAsia="方正新书宋_GBK"/>
        </w:rPr>
        <w:t>行</w:t>
      </w:r>
      <w:r>
        <w:rPr>
          <w:rFonts w:eastAsia="方正新书宋_GBK"/>
        </w:rPr>
        <w:t>位不退</w:t>
      </w:r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6958" w:name="0819a52"/>
      <w:bookmarkEnd w:id="6957"/>
      <w:r>
        <w:rPr>
          <w:rFonts w:eastAsia="方正新书宋_GBK"/>
        </w:rPr>
        <w:t>略解言趣</w:t>
      </w:r>
      <w:r>
        <w:rPr>
          <w:rFonts w:eastAsia="方正新书宋_GBK"/>
        </w:rPr>
        <w:t>┬</w:t>
      </w:r>
      <w:bookmarkStart w:id="6959" w:name="0819a53"/>
      <w:bookmarkEnd w:id="6958"/>
      <w:r>
        <w:rPr>
          <w:rFonts w:eastAsia="方正新书宋_GBK"/>
        </w:rPr>
        <w:t>示意分文</w:t>
      </w:r>
      <w:bookmarkStart w:id="6960" w:name="0819a54"/>
      <w:bookmarkEnd w:id="6959"/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釋</w:t>
      </w:r>
      <w:r>
        <w:rPr>
          <w:rFonts w:eastAsia="方正新书宋_GBK"/>
        </w:rPr>
        <w:t>┬</w:t>
      </w:r>
      <w:bookmarkStart w:id="6961" w:name="0819a55"/>
      <w:bookmarkEnd w:id="6960"/>
      <w:r>
        <w:rPr>
          <w:rFonts w:eastAsia="方正新书宋_GBK"/>
        </w:rPr>
        <w:t>標人相</w:t>
      </w:r>
      <w:bookmarkStart w:id="6962" w:name="0819a56"/>
      <w:bookmarkEnd w:id="6961"/>
      <w:r>
        <w:rPr/>
        <w:t xml:space="preserve"> </w:t>
      </w:r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格量</w:t>
      </w:r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6963" w:name="0819a57"/>
      <w:bookmarkEnd w:id="6962"/>
      <w:r>
        <w:rPr>
          <w:rFonts w:eastAsia="方正新书宋_GBK"/>
        </w:rPr>
        <w:t>廣為他說</w:t>
      </w:r>
      <w:bookmarkStart w:id="6964" w:name="0820a01"/>
      <w:bookmarkEnd w:id="6963"/>
      <w:r>
        <w:rPr>
          <w:rFonts w:eastAsia="方正新书宋_GBK"/>
        </w:rPr>
        <w:t>┬</w:t>
      </w:r>
      <w:r>
        <w:rPr>
          <w:rFonts w:eastAsia="方正新书宋_GBK"/>
        </w:rPr>
        <w:t>示意分文</w:t>
      </w:r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釋</w:t>
      </w:r>
      <w:r>
        <w:rPr>
          <w:rFonts w:eastAsia="方正新书宋_GBK"/>
        </w:rPr>
        <w:t>┬</w:t>
      </w:r>
      <w:r>
        <w:rPr>
          <w:rFonts w:eastAsia="方正新书宋_GBK"/>
        </w:rPr>
        <w:t>標人相</w:t>
      </w:r>
      <w:r>
        <w:rPr/>
        <w:t xml:space="preserve"> </w:t>
      </w:r>
    </w:p>
    <w:p>
      <w:pPr>
        <w:pStyle w:val="Normal"/>
        <w:tabs>
          <w:tab w:val="clear" w:pos="420"/>
          <w:tab w:val="left" w:pos="5115" w:leader="none"/>
        </w:tabs>
        <w:spacing w:lineRule="exact" w:line="300"/>
        <w:ind w:firstLine="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格量</w:t>
      </w:r>
      <w:r>
        <w:rPr>
          <w:rFonts w:eastAsia="方正新书宋_GBK"/>
        </w:rPr>
        <w:tab/>
      </w:r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深信觀成</w:t>
      </w:r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965" w:name="0820a02"/>
      <w:bookmarkEnd w:id="6964"/>
      <w:r>
        <w:rPr>
          <w:rFonts w:eastAsia="方正新书宋_GBK"/>
        </w:rPr>
        <w:t>結位</w:t>
      </w:r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6966" w:name="0820a03"/>
      <w:bookmarkEnd w:id="6965"/>
      <w:r>
        <w:rPr>
          <w:rFonts w:eastAsia="方正新书宋_GBK"/>
        </w:rPr>
        <w:t>滅後五品</w:t>
      </w:r>
      <w:bookmarkStart w:id="6967" w:name="0820a09"/>
      <w:bookmarkEnd w:id="6966"/>
      <w:r>
        <w:rPr>
          <w:rFonts w:eastAsia="方正新书宋_GBK"/>
        </w:rPr>
        <w:t>┬</w:t>
      </w:r>
      <w:r>
        <w:rPr>
          <w:rFonts w:eastAsia="方正新书宋_GBK"/>
        </w:rPr>
        <w:t>分科</w:t>
      </w:r>
      <w:bookmarkStart w:id="6968" w:name="0820a10"/>
      <w:bookmarkEnd w:id="6967"/>
      <w:r>
        <w:rPr/>
        <w:t xml:space="preserve"> 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問答</w:t>
      </w:r>
      <w:bookmarkStart w:id="6969" w:name="0820a11"/>
      <w:bookmarkEnd w:id="6968"/>
      <w:r>
        <w:rPr>
          <w:rFonts w:eastAsia="方正新书宋_GBK"/>
        </w:rPr>
        <w:t>料簡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bookmarkStart w:id="6970" w:name="0820a11"/>
      <w:r>
        <w:rPr>
          <w:rFonts w:eastAsia="方正新书宋_GBK"/>
        </w:rPr>
        <w:t>┬</w:t>
      </w:r>
      <w:bookmarkStart w:id="6971" w:name="0820a12"/>
      <w:bookmarkEnd w:id="6970"/>
      <w:r>
        <w:rPr>
          <w:rFonts w:eastAsia="方正新书宋_GBK"/>
        </w:rPr>
        <w:t>列五品格量四品功德</w:t>
      </w:r>
      <w:r>
        <w:rPr>
          <w:rFonts w:eastAsia="方正新书宋_GBK"/>
        </w:rPr>
        <w:t>┬</w:t>
      </w:r>
      <w:bookmarkStart w:id="6972" w:name="0820a13"/>
      <w:bookmarkEnd w:id="6971"/>
      <w:r>
        <w:rPr>
          <w:rFonts w:eastAsia="方正新书宋_GBK"/>
        </w:rPr>
        <w:t>長行</w:t>
      </w:r>
      <w:r>
        <w:rPr>
          <w:rFonts w:eastAsia="方正新书宋_GBK"/>
        </w:rPr>
        <w:t>┬</w:t>
      </w:r>
      <w:bookmarkStart w:id="6973" w:name="0820a14"/>
      <w:bookmarkEnd w:id="6972"/>
      <w:r>
        <w:rPr>
          <w:rFonts w:eastAsia="方正新书宋_GBK"/>
        </w:rPr>
        <w:t>分科</w:t>
      </w:r>
      <w:bookmarkStart w:id="6974" w:name="0820a15"/>
      <w:bookmarkEnd w:id="6973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判通別自他</w:t>
      </w:r>
      <w:bookmarkStart w:id="6975" w:name="0820a16"/>
      <w:bookmarkEnd w:id="6974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</w:t>
      </w:r>
      <w:r>
        <w:rPr>
          <w:rFonts w:eastAsia="方正新书宋_GBK"/>
        </w:rPr>
        <w:t>文┬</w:t>
      </w:r>
      <w:bookmarkStart w:id="6976" w:name="0820a17"/>
      <w:bookmarkEnd w:id="6975"/>
      <w:r>
        <w:rPr>
          <w:rFonts w:eastAsia="方正新书宋_GBK"/>
        </w:rPr>
        <w:t>直起隨喜心</w:t>
      </w:r>
      <w:bookmarkStart w:id="6977" w:name="0820a18"/>
      <w:bookmarkEnd w:id="6976"/>
      <w:r>
        <w:rPr/>
        <w:t xml:space="preserve"> 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加自受持讀誦</w:t>
      </w:r>
      <w:r>
        <w:rPr>
          <w:rFonts w:eastAsia="方正新书宋_GBK"/>
        </w:rPr>
        <w:t>┬</w:t>
      </w:r>
      <w:bookmarkStart w:id="6978" w:name="0820a19"/>
      <w:bookmarkEnd w:id="6977"/>
      <w:r>
        <w:rPr>
          <w:rFonts w:eastAsia="方正新书宋_GBK"/>
        </w:rPr>
        <w:t>標人</w:t>
      </w:r>
      <w:bookmarkStart w:id="6979" w:name="0820a20"/>
      <w:bookmarkEnd w:id="6978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格量</w:t>
      </w:r>
      <w:r>
        <w:rPr>
          <w:rFonts w:eastAsia="方正新书宋_GBK"/>
        </w:rPr>
        <w:t>┬</w:t>
      </w:r>
      <w:bookmarkStart w:id="6980" w:name="0820a21"/>
      <w:bookmarkEnd w:id="6979"/>
      <w:r>
        <w:rPr>
          <w:rFonts w:eastAsia="方正新书宋_GBK"/>
        </w:rPr>
        <w:t>正釋</w:t>
      </w:r>
      <w:bookmarkStart w:id="6981" w:name="0820a22"/>
      <w:bookmarkEnd w:id="6980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料簡</w:t>
      </w:r>
      <w:r>
        <w:rPr>
          <w:rFonts w:eastAsia="方正新书宋_GBK"/>
        </w:rPr>
        <w:t>┬</w:t>
      </w:r>
      <w:bookmarkStart w:id="6982" w:name="0820a23"/>
      <w:bookmarkEnd w:id="6981"/>
      <w:r>
        <w:rPr>
          <w:rFonts w:eastAsia="方正新书宋_GBK"/>
        </w:rPr>
        <w:t>問</w:t>
      </w:r>
      <w:bookmarkStart w:id="6983" w:name="0820a24"/>
      <w:bookmarkEnd w:id="6982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6984" w:name="0820a25"/>
      <w:bookmarkEnd w:id="6983"/>
      <w:r>
        <w:rPr>
          <w:rFonts w:eastAsia="方正新书宋_GBK"/>
        </w:rPr>
        <w:t>加勸他受持讀誦</w:t>
      </w:r>
      <w:r>
        <w:rPr>
          <w:rFonts w:eastAsia="方正新书宋_GBK"/>
        </w:rPr>
        <w:t>┬</w:t>
      </w:r>
      <w:bookmarkStart w:id="6985" w:name="0820a26"/>
      <w:bookmarkEnd w:id="6984"/>
      <w:r>
        <w:rPr>
          <w:rFonts w:eastAsia="方正新书宋_GBK"/>
        </w:rPr>
        <w:t>標人</w:t>
      </w:r>
      <w:bookmarkStart w:id="6986" w:name="0820a27"/>
      <w:bookmarkEnd w:id="6985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格量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6987" w:name="0820a28"/>
      <w:bookmarkEnd w:id="6986"/>
      <w:r>
        <w:rPr>
          <w:rFonts w:eastAsia="方正新书宋_GBK"/>
        </w:rPr>
        <w:t>加兼行六度</w:t>
      </w:r>
      <w:r>
        <w:rPr>
          <w:rFonts w:eastAsia="方正新书宋_GBK"/>
        </w:rPr>
        <w:t>┬</w:t>
      </w:r>
      <w:bookmarkStart w:id="6988" w:name="0820a29"/>
      <w:bookmarkEnd w:id="6987"/>
      <w:r>
        <w:rPr>
          <w:rFonts w:eastAsia="方正新书宋_GBK"/>
        </w:rPr>
        <w:t>標人</w:t>
      </w:r>
      <w:bookmarkStart w:id="6989" w:name="0820a30"/>
      <w:bookmarkEnd w:id="6988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格量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6990" w:name="0820a31"/>
      <w:bookmarkEnd w:id="6989"/>
      <w:r>
        <w:rPr>
          <w:rFonts w:eastAsia="方正新书宋_GBK"/>
        </w:rPr>
        <w:t>加正行六度</w:t>
      </w:r>
      <w:r>
        <w:rPr>
          <w:rFonts w:eastAsia="方正新书宋_GBK"/>
        </w:rPr>
        <w:t>┬</w:t>
      </w:r>
      <w:bookmarkStart w:id="6991" w:name="0820a32"/>
      <w:bookmarkEnd w:id="6990"/>
      <w:r>
        <w:rPr>
          <w:rFonts w:eastAsia="方正新书宋_GBK"/>
        </w:rPr>
        <w:t>標人</w:t>
      </w:r>
      <w:bookmarkStart w:id="6992" w:name="0820a33"/>
      <w:bookmarkEnd w:id="6991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格量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6993" w:name="0820a34"/>
      <w:bookmarkEnd w:id="6992"/>
      <w:r>
        <w:rPr>
          <w:rFonts w:eastAsia="方正新书宋_GBK"/>
        </w:rPr>
        <w:t>結位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6994" w:name="0820a35"/>
      <w:bookmarkEnd w:id="6993"/>
      <w:r>
        <w:rPr>
          <w:rFonts w:eastAsia="方正新书宋_GBK"/>
        </w:rPr>
        <w:t>偈頌</w:t>
      </w:r>
      <w:r>
        <w:rPr>
          <w:rFonts w:eastAsia="方正新书宋_GBK"/>
        </w:rPr>
        <w:t>┬</w:t>
      </w:r>
      <w:bookmarkStart w:id="6995" w:name="0820a37"/>
      <w:bookmarkEnd w:id="6994"/>
      <w:r>
        <w:rPr>
          <w:rFonts w:eastAsia="方正新书宋_GBK"/>
        </w:rPr>
        <w:t>釋頌</w:t>
      </w:r>
      <w:r>
        <w:rPr>
          <w:rFonts w:eastAsia="方正新书宋_GBK"/>
        </w:rPr>
        <w:t>┬</w:t>
      </w:r>
      <w:bookmarkStart w:id="6996" w:name="0820a38"/>
      <w:bookmarkEnd w:id="6995"/>
      <w:r>
        <w:rPr>
          <w:rFonts w:eastAsia="方正新书宋_GBK"/>
        </w:rPr>
        <w:t>頌第二品</w:t>
      </w:r>
      <w:bookmarkStart w:id="6997" w:name="0820a39"/>
      <w:bookmarkEnd w:id="6996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第三品</w:t>
      </w:r>
      <w:bookmarkStart w:id="6998" w:name="0820a40"/>
      <w:bookmarkEnd w:id="6997"/>
      <w:bookmarkEnd w:id="6998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第四品</w:t>
      </w:r>
      <w:bookmarkStart w:id="6999" w:name="0820a40"/>
      <w:bookmarkStart w:id="7000" w:name="0820a41"/>
      <w:bookmarkEnd w:id="6999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第五品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7001" w:name="0820a42"/>
      <w:bookmarkEnd w:id="7000"/>
      <w:r>
        <w:rPr>
          <w:rFonts w:eastAsia="方正新书宋_GBK"/>
        </w:rPr>
        <w:t>判位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隨喜格量初品功德</w:t>
      </w:r>
      <w:r>
        <w:rPr/>
        <w:t xml:space="preserve"> </w:t>
      </w:r>
      <w:r>
        <w:rPr>
          <w:rFonts w:eastAsia="方正新书宋_GBK"/>
        </w:rPr>
        <w:t>★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bookmarkStart w:id="7002" w:name="0820a43"/>
      <w:bookmarkEnd w:id="7001"/>
      <w:r>
        <w:rPr>
          <w:rFonts w:eastAsia="方正新书宋_GBK" w:cs="方正新书宋_GBK" w:ascii="方正新书宋_GBK" w:hAnsi="方正新书宋_GBK"/>
        </w:rPr>
        <w:t>★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隨喜格量初品功德</w:t>
      </w:r>
      <w:r>
        <w:rPr>
          <w:rFonts w:eastAsia="方正新书宋_GBK"/>
        </w:rPr>
        <w:t>┬</w:t>
      </w:r>
      <w:bookmarkStart w:id="7003" w:name="0820a44"/>
      <w:bookmarkEnd w:id="7002"/>
      <w:r>
        <w:rPr>
          <w:rFonts w:eastAsia="方正新书宋_GBK"/>
        </w:rPr>
        <w:t>品題</w:t>
      </w:r>
      <w:r>
        <w:rPr>
          <w:rFonts w:eastAsia="方正新书宋_GBK"/>
        </w:rPr>
        <w:t>┬</w:t>
      </w:r>
      <w:bookmarkStart w:id="7004" w:name="0820a45"/>
      <w:bookmarkEnd w:id="7003"/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7005" w:name="0820a46"/>
      <w:bookmarkEnd w:id="7004"/>
      <w:r>
        <w:rPr>
          <w:rFonts w:eastAsia="方正新书宋_GBK"/>
        </w:rPr>
        <w:t>因緣</w:t>
      </w:r>
      <w:r>
        <w:rPr>
          <w:rFonts w:eastAsia="方正新书宋_GBK"/>
        </w:rPr>
        <w:t>┬</w:t>
      </w:r>
      <w:bookmarkStart w:id="7006" w:name="0820a47"/>
      <w:bookmarkEnd w:id="7005"/>
      <w:r>
        <w:rPr>
          <w:rFonts w:eastAsia="方正新书宋_GBK"/>
        </w:rPr>
        <w:t>世界</w:t>
      </w:r>
      <w:r>
        <w:rPr>
          <w:rFonts w:eastAsia="方正新书宋_GBK"/>
        </w:rPr>
        <w:t>┬</w:t>
      </w:r>
      <w:bookmarkStart w:id="7007" w:name="0820a48"/>
      <w:bookmarkEnd w:id="7006"/>
      <w:r>
        <w:rPr>
          <w:rFonts w:eastAsia="方正新书宋_GBK"/>
        </w:rPr>
        <w:t>略釋名</w:t>
      </w:r>
      <w:r>
        <w:rPr>
          <w:rFonts w:eastAsia="方正新书宋_GBK"/>
        </w:rPr>
        <w:t>┬</w:t>
      </w:r>
      <w:bookmarkStart w:id="7008" w:name="0820a49"/>
      <w:bookmarkEnd w:id="7007"/>
      <w:r>
        <w:rPr>
          <w:rFonts w:eastAsia="方正新书宋_GBK"/>
        </w:rPr>
        <w:t>釋隨</w:t>
      </w:r>
      <w:bookmarkStart w:id="7009" w:name="0820a50"/>
      <w:bookmarkEnd w:id="7008"/>
      <w:r>
        <w:rPr/>
        <w:t xml:space="preserve"> 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喜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7010" w:name="0820a51"/>
      <w:bookmarkEnd w:id="7009"/>
      <w:r>
        <w:rPr>
          <w:rFonts w:eastAsia="方正新书宋_GBK"/>
        </w:rPr>
        <w:t>廣釋</w:t>
      </w:r>
      <w:r>
        <w:rPr>
          <w:rFonts w:eastAsia="方正新书宋_GBK"/>
        </w:rPr>
        <w:t>┬</w:t>
      </w:r>
      <w:bookmarkStart w:id="7011" w:name="0820a52"/>
      <w:bookmarkEnd w:id="7010"/>
      <w:r>
        <w:rPr>
          <w:rFonts w:eastAsia="方正新书宋_GBK"/>
        </w:rPr>
        <w:t>釋隨</w:t>
      </w:r>
      <w:bookmarkStart w:id="7012" w:name="0820a53"/>
      <w:bookmarkEnd w:id="7011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喜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7013" w:name="0820a54"/>
      <w:bookmarkEnd w:id="7012"/>
      <w:r>
        <w:rPr>
          <w:rFonts w:eastAsia="方正新书宋_GBK"/>
        </w:rPr>
        <w:t>總結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7014" w:name="0820a55"/>
      <w:bookmarkEnd w:id="7013"/>
      <w:r>
        <w:rPr>
          <w:rFonts w:eastAsia="方正新书宋_GBK"/>
        </w:rPr>
        <w:t>對治</w:t>
      </w:r>
      <w:r>
        <w:rPr>
          <w:rFonts w:eastAsia="方正新书宋_GBK"/>
        </w:rPr>
        <w:t>┬</w:t>
      </w:r>
      <w:bookmarkStart w:id="7015" w:name="0820a56"/>
      <w:bookmarkEnd w:id="7014"/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7016" w:name="0820a57"/>
      <w:bookmarkEnd w:id="7015"/>
      <w:r>
        <w:rPr>
          <w:rFonts w:eastAsia="方正新书宋_GBK"/>
        </w:rPr>
        <w:t>釋隨</w:t>
      </w:r>
      <w:r>
        <w:rPr>
          <w:rFonts w:eastAsia="方正新书宋_GBK"/>
        </w:rPr>
        <w:t>┬</w:t>
      </w:r>
      <w:bookmarkStart w:id="7017" w:name="0820a58"/>
      <w:bookmarkEnd w:id="7016"/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7018" w:name="0820a59"/>
      <w:bookmarkEnd w:id="7017"/>
      <w:r>
        <w:rPr>
          <w:rFonts w:eastAsia="方正新书宋_GBK"/>
        </w:rPr>
        <w:t>順</w:t>
      </w:r>
      <w:r>
        <w:rPr>
          <w:rFonts w:eastAsia="方正新书宋_GBK"/>
        </w:rPr>
        <w:t>理</w:t>
      </w:r>
      <w:bookmarkStart w:id="7019" w:name="0820a60"/>
      <w:bookmarkEnd w:id="7018"/>
      <w:bookmarkEnd w:id="7019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順</w:t>
      </w:r>
      <w:r>
        <w:rPr>
          <w:rFonts w:eastAsia="方正新书宋_GBK"/>
        </w:rPr>
        <w:t>事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7020" w:name="0820a60"/>
      <w:bookmarkStart w:id="7021" w:name="0820a61"/>
      <w:bookmarkEnd w:id="7020"/>
      <w:r>
        <w:rPr>
          <w:rFonts w:eastAsia="方正新书宋_GBK"/>
        </w:rPr>
        <w:t>結成觀相</w:t>
      </w:r>
      <w:bookmarkStart w:id="7022" w:name="0820a62"/>
      <w:bookmarkEnd w:id="7021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成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└</w:t>
      </w:r>
      <w:bookmarkStart w:id="7023" w:name="0820a63"/>
      <w:bookmarkEnd w:id="7022"/>
      <w:r>
        <w:rPr>
          <w:rFonts w:eastAsia="方正新书宋_GBK"/>
        </w:rPr>
        <w:t>釋喜</w:t>
      </w:r>
      <w:r>
        <w:rPr>
          <w:rFonts w:eastAsia="方正新书宋_GBK"/>
        </w:rPr>
        <w:t>┬</w:t>
      </w:r>
      <w:bookmarkStart w:id="7024" w:name="0820a64"/>
      <w:bookmarkEnd w:id="7023"/>
      <w:r>
        <w:rPr>
          <w:rFonts w:eastAsia="方正新书宋_GBK"/>
        </w:rPr>
        <w:t>寄時人斥權</w:t>
      </w:r>
      <w:bookmarkStart w:id="7025" w:name="0820a65"/>
      <w:bookmarkEnd w:id="7024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正釋喜</w:t>
      </w:r>
      <w:bookmarkStart w:id="7026" w:name="0821a01"/>
      <w:bookmarkEnd w:id="7025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喜心相</w:t>
      </w:r>
      <w:bookmarkStart w:id="7027" w:name="0821a02"/>
      <w:bookmarkEnd w:id="7026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觀相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7028" w:name="0821a03"/>
      <w:bookmarkEnd w:id="7027"/>
      <w:r>
        <w:rPr>
          <w:rFonts w:eastAsia="方正新书宋_GBK"/>
        </w:rPr>
        <w:t>結品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7029" w:name="0821a04"/>
      <w:bookmarkEnd w:id="7028"/>
      <w:r>
        <w:rPr>
          <w:rFonts w:eastAsia="方正新书宋_GBK"/>
        </w:rPr>
        <w:t>為人</w:t>
      </w:r>
      <w:r>
        <w:rPr>
          <w:rFonts w:eastAsia="方正新书宋_GBK"/>
        </w:rPr>
        <w:t>┬</w:t>
      </w:r>
      <w:bookmarkStart w:id="7030" w:name="0821a05"/>
      <w:bookmarkEnd w:id="7029"/>
      <w:r>
        <w:rPr>
          <w:rFonts w:eastAsia="方正新书宋_GBK"/>
        </w:rPr>
        <w:t>牒位</w:t>
      </w:r>
      <w:bookmarkStart w:id="7031" w:name="0821a06"/>
      <w:bookmarkEnd w:id="7030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7032" w:name="0821a06"/>
      <w:r>
        <w:rPr>
          <w:rFonts w:eastAsia="方正新书宋_GBK"/>
        </w:rPr>
        <w:t>牒隨喜</w:t>
      </w:r>
      <w:bookmarkStart w:id="7033" w:name="0821a07"/>
      <w:bookmarkEnd w:id="7032"/>
      <w:bookmarkEnd w:id="7033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格量</w:t>
      </w:r>
      <w:r>
        <w:rPr>
          <w:rFonts w:eastAsia="方正新书宋_GBK"/>
        </w:rPr>
        <w:t>┬</w:t>
      </w:r>
      <w:bookmarkStart w:id="7034" w:name="0821a07"/>
      <w:bookmarkStart w:id="7035" w:name="0821a08"/>
      <w:bookmarkEnd w:id="7034"/>
      <w:r>
        <w:rPr>
          <w:rFonts w:eastAsia="方正新书宋_GBK"/>
        </w:rPr>
        <w:t>明行薄</w:t>
      </w:r>
      <w:bookmarkStart w:id="7036" w:name="0821a09"/>
      <w:bookmarkEnd w:id="7035"/>
      <w:bookmarkEnd w:id="7036"/>
      <w:r>
        <w:rPr/>
        <w:t xml:space="preserve"> 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</w:t>
      </w:r>
      <w:bookmarkStart w:id="7037" w:name="0821a09"/>
      <w:bookmarkStart w:id="7038" w:name="0821a10"/>
      <w:bookmarkEnd w:id="7037"/>
      <w:r>
        <w:rPr>
          <w:rFonts w:eastAsia="方正新书宋_GBK"/>
        </w:rPr>
        <w:t>功大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經格量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7039" w:name="0821a11"/>
      <w:bookmarkEnd w:id="7038"/>
      <w:r>
        <w:rPr>
          <w:rFonts w:eastAsia="方正新书宋_GBK"/>
        </w:rPr>
        <w:t>結勸</w:t>
      </w:r>
      <w:r>
        <w:rPr>
          <w:rFonts w:eastAsia="方正新书宋_GBK"/>
        </w:rPr>
        <w:t>┬</w:t>
      </w:r>
      <w:bookmarkStart w:id="7040" w:name="0821a12"/>
      <w:bookmarkEnd w:id="7039"/>
      <w:r>
        <w:rPr>
          <w:rFonts w:eastAsia="方正新书宋_GBK"/>
        </w:rPr>
        <w:t>引經意勸</w:t>
      </w:r>
      <w:bookmarkStart w:id="7041" w:name="0821a13"/>
      <w:bookmarkEnd w:id="7040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經勸意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7042" w:name="0821a14"/>
      <w:bookmarkEnd w:id="7041"/>
      <w:r>
        <w:rPr>
          <w:rFonts w:eastAsia="方正新书宋_GBK"/>
        </w:rPr>
        <w:t>第一義</w:t>
      </w:r>
      <w:r>
        <w:rPr>
          <w:rFonts w:eastAsia="方正新书宋_GBK"/>
        </w:rPr>
        <w:t>┬</w:t>
      </w:r>
      <w:bookmarkStart w:id="7043" w:name="0821a15"/>
      <w:bookmarkEnd w:id="7042"/>
      <w:r>
        <w:rPr>
          <w:rFonts w:eastAsia="方正新书宋_GBK"/>
        </w:rPr>
        <w:t>指上諸品功德</w:t>
      </w:r>
      <w:bookmarkStart w:id="7044" w:name="0821a16"/>
      <w:bookmarkEnd w:id="7043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不</w:t>
      </w:r>
      <w:r>
        <w:rPr>
          <w:rFonts w:eastAsia="方正新书宋_GBK"/>
        </w:rPr>
        <w:t>測</w:t>
      </w:r>
      <w:r>
        <w:rPr>
          <w:rFonts w:eastAsia="方正新书宋_GBK"/>
        </w:rPr>
        <w:t>初心功大</w:t>
      </w:r>
      <w:bookmarkStart w:id="7045" w:name="0821a17"/>
      <w:bookmarkEnd w:id="7044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舉譬初心功大</w:t>
      </w:r>
      <w:bookmarkStart w:id="7046" w:name="0821a18"/>
      <w:bookmarkEnd w:id="7045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成立品名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7047" w:name="0821a19"/>
      <w:bookmarkEnd w:id="7046"/>
      <w:r>
        <w:rPr>
          <w:rFonts w:eastAsia="方正新书宋_GBK"/>
        </w:rPr>
        <w:t>約教</w:t>
      </w:r>
      <w:r>
        <w:rPr>
          <w:rFonts w:eastAsia="方正新书宋_GBK"/>
        </w:rPr>
        <w:t>┬</w:t>
      </w:r>
      <w:bookmarkStart w:id="7048" w:name="0821a20"/>
      <w:bookmarkEnd w:id="7047"/>
      <w:r>
        <w:rPr>
          <w:rFonts w:eastAsia="方正新书宋_GBK"/>
        </w:rPr>
        <w:t>斥外</w:t>
      </w:r>
      <w:r>
        <w:rPr>
          <w:rFonts w:eastAsia="方正新书宋_GBK"/>
        </w:rPr>
        <w:t>偏</w:t>
      </w:r>
      <w:r>
        <w:rPr>
          <w:rFonts w:eastAsia="方正新书宋_GBK"/>
        </w:rPr>
        <w:t>等</w:t>
      </w:r>
      <w:bookmarkStart w:id="7049" w:name="0821a21"/>
      <w:bookmarkEnd w:id="7048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明圓位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7050" w:name="0821a22"/>
      <w:bookmarkEnd w:id="7049"/>
      <w:r>
        <w:rPr>
          <w:rFonts w:eastAsia="方正新书宋_GBK"/>
        </w:rPr>
        <w:t>問答分別</w:t>
      </w:r>
      <w:r>
        <w:rPr>
          <w:rFonts w:eastAsia="方正新书宋_GBK"/>
        </w:rPr>
        <w:t>┬</w:t>
      </w:r>
      <w:bookmarkStart w:id="7051" w:name="0821a23"/>
      <w:bookmarkEnd w:id="7050"/>
      <w:r>
        <w:rPr>
          <w:rFonts w:eastAsia="方正新书宋_GBK"/>
        </w:rPr>
        <w:t>問</w:t>
      </w:r>
      <w:bookmarkStart w:id="7052" w:name="0821a24"/>
      <w:bookmarkEnd w:id="7051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7053" w:name="0821a25"/>
      <w:bookmarkEnd w:id="7052"/>
      <w:r>
        <w:rPr>
          <w:rFonts w:eastAsia="方正新书宋_GBK"/>
        </w:rPr>
        <w:t>經文</w:t>
      </w:r>
      <w:r>
        <w:rPr>
          <w:rFonts w:eastAsia="方正新书宋_GBK"/>
        </w:rPr>
        <w:t>┬</w:t>
      </w:r>
      <w:bookmarkStart w:id="7054" w:name="0821a26"/>
      <w:bookmarkEnd w:id="7053"/>
      <w:r>
        <w:rPr>
          <w:rFonts w:eastAsia="方正新书宋_GBK"/>
        </w:rPr>
        <w:t>分科</w:t>
      </w:r>
      <w:bookmarkStart w:id="7055" w:name="0821a27"/>
      <w:bookmarkEnd w:id="7054"/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經┬</w:t>
      </w:r>
      <w:bookmarkStart w:id="7056" w:name="0821a28"/>
      <w:bookmarkEnd w:id="7055"/>
      <w:r>
        <w:rPr>
          <w:rFonts w:eastAsia="方正新书宋_GBK"/>
        </w:rPr>
        <w:t>問</w:t>
      </w:r>
      <w:r>
        <w:rPr>
          <w:rFonts w:eastAsia="方正新书宋_GBK"/>
        </w:rPr>
        <w:t>┬</w:t>
      </w:r>
      <w:bookmarkStart w:id="7057" w:name="0821a29"/>
      <w:bookmarkEnd w:id="7056"/>
      <w:r>
        <w:rPr>
          <w:rFonts w:eastAsia="方正新书宋_GBK"/>
        </w:rPr>
        <w:t>長行</w:t>
      </w:r>
      <w:bookmarkStart w:id="7058" w:name="0821a30"/>
      <w:bookmarkEnd w:id="7057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偈頌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7059" w:name="0821a31"/>
      <w:bookmarkEnd w:id="7058"/>
      <w:r>
        <w:rPr>
          <w:rFonts w:eastAsia="方正新书宋_GBK"/>
        </w:rPr>
        <w:t>答</w:t>
      </w:r>
      <w:r>
        <w:rPr>
          <w:rFonts w:eastAsia="方正新书宋_GBK"/>
        </w:rPr>
        <w:t>┬</w:t>
      </w:r>
      <w:bookmarkStart w:id="7060" w:name="0821a32"/>
      <w:bookmarkEnd w:id="7059"/>
      <w:r>
        <w:rPr>
          <w:rFonts w:eastAsia="方正新书宋_GBK"/>
        </w:rPr>
        <w:t>分科</w:t>
      </w:r>
      <w:bookmarkStart w:id="7061" w:name="0821a33"/>
      <w:bookmarkEnd w:id="7060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7062" w:name="0821a34"/>
      <w:bookmarkEnd w:id="7061"/>
      <w:r>
        <w:rPr>
          <w:rFonts w:eastAsia="方正新书宋_GBK"/>
        </w:rPr>
        <w:t>長行</w:t>
      </w:r>
      <w:r>
        <w:rPr>
          <w:rFonts w:eastAsia="方正新书宋_GBK"/>
        </w:rPr>
        <w:t>┬</w:t>
      </w:r>
      <w:bookmarkStart w:id="7063" w:name="0821a35"/>
      <w:bookmarkEnd w:id="7062"/>
      <w:r>
        <w:rPr>
          <w:rFonts w:eastAsia="方正新书宋_GBK"/>
        </w:rPr>
        <w:t>明內心隨喜人</w:t>
      </w:r>
      <w:r>
        <w:rPr>
          <w:rFonts w:eastAsia="方正新书宋_GBK"/>
        </w:rPr>
        <w:t>┬</w:t>
      </w:r>
      <w:bookmarkStart w:id="7064" w:name="0821a36"/>
      <w:bookmarkEnd w:id="7063"/>
      <w:r>
        <w:rPr>
          <w:rFonts w:eastAsia="方正新书宋_GBK"/>
        </w:rPr>
        <w:t>展轉相教</w:t>
      </w:r>
      <w:r>
        <w:rPr>
          <w:rFonts w:eastAsia="方正新书宋_GBK"/>
        </w:rPr>
        <w:t>┬</w:t>
      </w:r>
      <w:bookmarkStart w:id="7065" w:name="0821a37"/>
      <w:bookmarkEnd w:id="7064"/>
      <w:r>
        <w:rPr>
          <w:rFonts w:eastAsia="方正新书宋_GBK"/>
        </w:rPr>
        <w:t>古釋</w:t>
      </w:r>
      <w:r>
        <w:rPr>
          <w:rFonts w:eastAsia="方正新书宋_GBK"/>
        </w:rPr>
        <w:t>┬</w:t>
      </w:r>
      <w:bookmarkStart w:id="7066" w:name="0821a38"/>
      <w:bookmarkEnd w:id="7065"/>
      <w:r>
        <w:rPr>
          <w:rFonts w:eastAsia="方正新书宋_GBK"/>
        </w:rPr>
        <w:t>南方</w:t>
      </w:r>
      <w:bookmarkStart w:id="7067" w:name="0821a39"/>
      <w:bookmarkEnd w:id="7066"/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北方</w:t>
      </w:r>
      <w:r>
        <w:rPr>
          <w:rFonts w:eastAsia="方正新书宋_GBK"/>
        </w:rPr>
        <w:t>┬</w:t>
      </w:r>
      <w:bookmarkStart w:id="7068" w:name="0821a40"/>
      <w:bookmarkEnd w:id="7067"/>
      <w:r>
        <w:rPr>
          <w:rFonts w:eastAsia="方正新书宋_GBK"/>
        </w:rPr>
        <w:t>引</w:t>
      </w:r>
      <w:bookmarkStart w:id="7069" w:name="0821a41"/>
      <w:bookmarkEnd w:id="7068"/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今破</w:t>
      </w:r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7070" w:name="0821a42"/>
      <w:bookmarkEnd w:id="7069"/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7071" w:name="0821a43"/>
      <w:bookmarkEnd w:id="7070"/>
      <w:r>
        <w:rPr>
          <w:rFonts w:eastAsia="方正新书宋_GBK"/>
        </w:rPr>
        <w:t>分答</w:t>
      </w:r>
      <w:bookmarkStart w:id="7072" w:name="0821a44"/>
      <w:bookmarkEnd w:id="7071"/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釋</w:t>
      </w:r>
      <w:r>
        <w:rPr>
          <w:rFonts w:eastAsia="方正新书宋_GBK"/>
        </w:rPr>
        <w:t>┬</w:t>
      </w:r>
      <w:bookmarkStart w:id="7073" w:name="0821a45"/>
      <w:bookmarkEnd w:id="7072"/>
      <w:r>
        <w:rPr>
          <w:rFonts w:eastAsia="方正新书宋_GBK"/>
        </w:rPr>
        <w:t>橫約諸教四眾</w:t>
      </w:r>
      <w:bookmarkStart w:id="7074" w:name="0821a46"/>
      <w:bookmarkEnd w:id="7073"/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直約圓教數之</w:t>
      </w:r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7075" w:name="0821a47"/>
      <w:bookmarkEnd w:id="7074"/>
      <w:r>
        <w:rPr>
          <w:rFonts w:eastAsia="方正新书宋_GBK"/>
        </w:rPr>
        <w:t>格量本</w:t>
      </w:r>
      <w:bookmarkStart w:id="7076" w:name="0821a48"/>
      <w:bookmarkEnd w:id="7075"/>
    </w:p>
    <w:p>
      <w:pPr>
        <w:pStyle w:val="Normal"/>
        <w:spacing w:lineRule="exact" w:line="300"/>
        <w:ind w:firstLine="492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7077" w:name="0821a49"/>
      <w:bookmarkEnd w:id="7076"/>
      <w:r>
        <w:rPr>
          <w:rFonts w:eastAsia="方正新书宋_GBK"/>
        </w:rPr>
        <w:t>問</w:t>
      </w:r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7078" w:name="0821a49"/>
      <w:r>
        <w:rPr>
          <w:rFonts w:eastAsia="方正新书宋_GBK"/>
        </w:rPr>
        <w:t>答</w:t>
      </w:r>
      <w:bookmarkStart w:id="7079" w:name="0821a50"/>
      <w:bookmarkEnd w:id="7078"/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格量</w:t>
      </w:r>
      <w:r>
        <w:rPr>
          <w:rFonts w:eastAsia="方正新书宋_GBK"/>
        </w:rPr>
        <w:t>┬</w:t>
      </w:r>
      <w:bookmarkStart w:id="7080" w:name="0821a51"/>
      <w:bookmarkEnd w:id="7079"/>
      <w:r>
        <w:rPr>
          <w:rFonts w:eastAsia="方正新书宋_GBK"/>
        </w:rPr>
        <w:t>略舉梵福</w:t>
      </w:r>
      <w:bookmarkStart w:id="7081" w:name="0821a52"/>
      <w:bookmarkEnd w:id="7080"/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廣格量</w:t>
      </w:r>
      <w:r>
        <w:rPr>
          <w:rFonts w:eastAsia="方正新书宋_GBK"/>
        </w:rPr>
        <w:t>┬</w:t>
      </w:r>
      <w:bookmarkStart w:id="7082" w:name="0821a53"/>
      <w:bookmarkEnd w:id="7081"/>
      <w:r>
        <w:rPr>
          <w:rFonts w:eastAsia="方正新书宋_GBK"/>
        </w:rPr>
        <w:t>梵福</w:t>
      </w:r>
      <w:bookmarkStart w:id="7083" w:name="0821a54"/>
      <w:bookmarkEnd w:id="7082"/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聖福</w:t>
      </w:r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7084" w:name="0821a55"/>
      <w:bookmarkEnd w:id="7083"/>
      <w:r>
        <w:rPr>
          <w:rFonts w:eastAsia="方正新书宋_GBK"/>
        </w:rPr>
        <w:t>格量聞經福</w:t>
      </w:r>
      <w:bookmarkStart w:id="7085" w:name="0821a56"/>
      <w:bookmarkEnd w:id="7084"/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章安格量</w:t>
      </w:r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7086" w:name="0821a57"/>
      <w:bookmarkEnd w:id="7085"/>
      <w:r>
        <w:rPr>
          <w:rFonts w:eastAsia="方正新书宋_GBK"/>
        </w:rPr>
        <w:t>直明外聽法人</w:t>
      </w:r>
      <w:r>
        <w:rPr>
          <w:rFonts w:eastAsia="方正新书宋_GBK"/>
        </w:rPr>
        <w:t>┬</w:t>
      </w:r>
      <w:bookmarkStart w:id="7087" w:name="0821a58"/>
      <w:bookmarkEnd w:id="7086"/>
      <w:r>
        <w:rPr>
          <w:rFonts w:eastAsia="方正新书宋_GBK"/>
        </w:rPr>
        <w:t>分科</w:t>
      </w:r>
      <w:bookmarkStart w:id="7088" w:name="0821a59"/>
      <w:bookmarkEnd w:id="7087"/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7089" w:name="0821a60"/>
      <w:bookmarkEnd w:id="7088"/>
      <w:r>
        <w:rPr>
          <w:rFonts w:eastAsia="方正新书宋_GBK"/>
        </w:rPr>
        <w:t>自往</w:t>
      </w:r>
      <w:bookmarkStart w:id="7090" w:name="0821a61"/>
      <w:bookmarkEnd w:id="7089"/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7091" w:name="0821a61"/>
      <w:r>
        <w:rPr>
          <w:rFonts w:eastAsia="方正新书宋_GBK"/>
        </w:rPr>
        <w:t>分座</w:t>
      </w:r>
      <w:bookmarkStart w:id="7092" w:name="0821a62"/>
      <w:bookmarkEnd w:id="7091"/>
      <w:bookmarkEnd w:id="7092"/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勸他</w:t>
      </w:r>
      <w:bookmarkStart w:id="7093" w:name="0821a62"/>
      <w:bookmarkStart w:id="7094" w:name="0822a01"/>
      <w:bookmarkEnd w:id="7093"/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具聽修行</w:t>
      </w:r>
    </w:p>
    <w:p>
      <w:pPr>
        <w:pStyle w:val="Normal"/>
        <w:spacing w:lineRule="exact" w:line="300"/>
        <w:ind w:firstLine="49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7095" w:name="0822a02"/>
      <w:bookmarkEnd w:id="7094"/>
      <w:r>
        <w:rPr>
          <w:rFonts w:eastAsia="方正新书宋_GBK"/>
        </w:rPr>
        <w:t>偈頌</w:t>
      </w:r>
      <w:r>
        <w:rPr>
          <w:rFonts w:eastAsia="方正新书宋_GBK"/>
        </w:rPr>
        <w:t>┬</w:t>
      </w:r>
      <w:bookmarkStart w:id="7096" w:name="0822a03"/>
      <w:bookmarkEnd w:id="7095"/>
      <w:r>
        <w:rPr>
          <w:rFonts w:eastAsia="方正新书宋_GBK"/>
        </w:rPr>
        <w:t>分科</w:t>
      </w:r>
      <w:bookmarkStart w:id="7097" w:name="0822a04"/>
      <w:bookmarkEnd w:id="7096"/>
    </w:p>
    <w:p>
      <w:pPr>
        <w:pStyle w:val="Normal"/>
        <w:spacing w:lineRule="exact" w:line="300"/>
        <w:ind w:firstLine="56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7098" w:name="0822a05"/>
      <w:bookmarkEnd w:id="7097"/>
      <w:r>
        <w:rPr>
          <w:rFonts w:eastAsia="方正新书宋_GBK"/>
        </w:rPr>
        <w:t>頌內心隨喜人</w:t>
      </w:r>
      <w:r>
        <w:rPr>
          <w:rFonts w:eastAsia="方正新书宋_GBK"/>
        </w:rPr>
        <w:t>┬</w:t>
      </w:r>
      <w:bookmarkStart w:id="7099" w:name="0822a06"/>
      <w:bookmarkEnd w:id="7098"/>
      <w:r>
        <w:rPr>
          <w:rFonts w:eastAsia="方正新书宋_GBK"/>
        </w:rPr>
        <w:t>頌五十人</w:t>
      </w:r>
      <w:bookmarkStart w:id="7100" w:name="0822a07"/>
      <w:bookmarkEnd w:id="7099"/>
      <w:r>
        <w:rPr/>
        <w:t xml:space="preserve"> </w:t>
      </w:r>
    </w:p>
    <w:p>
      <w:pPr>
        <w:pStyle w:val="Normal"/>
        <w:spacing w:lineRule="exact" w:line="300"/>
        <w:ind w:firstLine="61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7101" w:name="0822a07"/>
      <w:r>
        <w:rPr>
          <w:rFonts w:eastAsia="方正新书宋_GBK"/>
        </w:rPr>
        <w:t>頌格量本</w:t>
      </w:r>
      <w:bookmarkStart w:id="7102" w:name="0822a08"/>
      <w:bookmarkEnd w:id="7101"/>
    </w:p>
    <w:p>
      <w:pPr>
        <w:pStyle w:val="Normal"/>
        <w:spacing w:lineRule="exact" w:line="300"/>
        <w:ind w:firstLine="61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格量</w:t>
      </w:r>
    </w:p>
    <w:p>
      <w:pPr>
        <w:pStyle w:val="Normal"/>
        <w:spacing w:lineRule="exact" w:line="300"/>
        <w:ind w:firstLine="61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7103" w:name="0822a09"/>
      <w:bookmarkEnd w:id="7102"/>
      <w:r>
        <w:rPr>
          <w:rFonts w:eastAsia="方正新书宋_GBK"/>
        </w:rPr>
        <w:t>頌外聽法人</w:t>
      </w:r>
      <w:r>
        <w:rPr>
          <w:rFonts w:eastAsia="方正新书宋_GBK"/>
        </w:rPr>
        <w:t>┬</w:t>
      </w:r>
      <w:bookmarkStart w:id="7104" w:name="0822a10"/>
      <w:bookmarkEnd w:id="7103"/>
      <w:r>
        <w:rPr>
          <w:rFonts w:eastAsia="方正新书宋_GBK"/>
        </w:rPr>
        <w:t>分科</w:t>
      </w:r>
      <w:bookmarkStart w:id="7105" w:name="0822a11"/>
      <w:bookmarkEnd w:id="7104"/>
    </w:p>
    <w:p>
      <w:pPr>
        <w:pStyle w:val="Normal"/>
        <w:spacing w:lineRule="exact" w:line="300"/>
        <w:ind w:firstLine="7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7106" w:name="0822a12"/>
      <w:bookmarkEnd w:id="7105"/>
      <w:r>
        <w:rPr>
          <w:rFonts w:eastAsia="方正新书宋_GBK"/>
        </w:rPr>
        <w:t>超頌勸聽經</w:t>
      </w:r>
      <w:bookmarkStart w:id="7107" w:name="0822a13"/>
      <w:bookmarkEnd w:id="7106"/>
    </w:p>
    <w:p>
      <w:pPr>
        <w:pStyle w:val="Normal"/>
        <w:spacing w:lineRule="exact" w:line="300"/>
        <w:ind w:firstLine="8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追頌自往</w:t>
      </w:r>
      <w:bookmarkStart w:id="7108" w:name="0822a14"/>
      <w:bookmarkEnd w:id="7107"/>
    </w:p>
    <w:p>
      <w:pPr>
        <w:pStyle w:val="Normal"/>
        <w:spacing w:lineRule="exact" w:line="300"/>
        <w:ind w:firstLine="8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分座</w:t>
      </w:r>
      <w:bookmarkStart w:id="7109" w:name="0822a15"/>
      <w:bookmarkEnd w:id="7108"/>
    </w:p>
    <w:p>
      <w:pPr>
        <w:pStyle w:val="Normal"/>
        <w:spacing w:lineRule="exact" w:line="300"/>
        <w:ind w:firstLine="8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修行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r>
        <w:rPr>
          <w:rFonts w:eastAsia="方正新书宋_GBK"/>
        </w:rPr>
        <w:t>（上接</w:t>
      </w:r>
      <w:r>
        <w:rPr>
          <w:rFonts w:eastAsia="方正新书宋_GBK"/>
        </w:rPr>
        <w:t>P178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bookmarkStart w:id="7110" w:name="0822a17"/>
      <w:bookmarkStart w:id="7111" w:name="0822a16"/>
      <w:bookmarkEnd w:id="7109"/>
      <w:bookmarkEnd w:id="7111"/>
      <w:r>
        <w:rPr>
          <w:rFonts w:eastAsia="方正新书宋_GBK" w:cs="方正新书宋_GBK" w:ascii="方正新书宋_GBK" w:hAnsi="方正新书宋_GBK"/>
        </w:rPr>
        <w:t>▲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法師功德品明初品果勸流通</w:t>
      </w:r>
      <w:r>
        <w:rPr>
          <w:rFonts w:eastAsia="方正新书宋_GBK"/>
        </w:rPr>
        <w:t>┬</w:t>
      </w:r>
      <w:bookmarkStart w:id="7112" w:name="0822a18"/>
      <w:bookmarkEnd w:id="7110"/>
      <w:r>
        <w:rPr>
          <w:rFonts w:eastAsia="方正新书宋_GBK"/>
        </w:rPr>
        <w:t>釋品題</w:t>
      </w:r>
      <w:r>
        <w:rPr>
          <w:rFonts w:eastAsia="方正新书宋_GBK"/>
        </w:rPr>
        <w:t>┬</w:t>
      </w:r>
      <w:bookmarkStart w:id="7113" w:name="0822a19"/>
      <w:bookmarkEnd w:id="7112"/>
      <w:r>
        <w:rPr>
          <w:rFonts w:eastAsia="方正新书宋_GBK"/>
        </w:rPr>
        <w:t>因緣釋</w:t>
      </w:r>
      <w:r>
        <w:rPr>
          <w:rFonts w:eastAsia="方正新书宋_GBK"/>
        </w:rPr>
        <w:t>┬</w:t>
      </w:r>
      <w:bookmarkStart w:id="7114" w:name="0822a20"/>
      <w:bookmarkEnd w:id="7113"/>
      <w:r>
        <w:rPr>
          <w:rFonts w:eastAsia="方正新书宋_GBK"/>
        </w:rPr>
        <w:t>世界</w:t>
      </w:r>
      <w:r>
        <w:rPr>
          <w:rFonts w:eastAsia="方正新书宋_GBK"/>
        </w:rPr>
        <w:t>┬</w:t>
      </w:r>
      <w:bookmarkStart w:id="7115" w:name="0822a21"/>
      <w:bookmarkEnd w:id="7114"/>
      <w:r>
        <w:rPr>
          <w:rFonts w:eastAsia="方正新书宋_GBK"/>
        </w:rPr>
        <w:t>指前品</w:t>
      </w:r>
      <w:bookmarkStart w:id="7116" w:name="0822a22"/>
      <w:bookmarkEnd w:id="7115"/>
      <w:r>
        <w:rPr/>
        <w:t xml:space="preserve"> </w:t>
      </w:r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辨異</w:t>
      </w:r>
      <w:bookmarkStart w:id="7117" w:name="0822a23"/>
      <w:bookmarkEnd w:id="7116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重解二嚴</w:t>
      </w:r>
      <w:r>
        <w:rPr>
          <w:rFonts w:eastAsia="方正新书宋_GBK"/>
        </w:rPr>
        <w:t>┬</w:t>
      </w:r>
      <w:bookmarkStart w:id="7118" w:name="0822a24"/>
      <w:bookmarkEnd w:id="7117"/>
      <w:r>
        <w:rPr>
          <w:rFonts w:eastAsia="方正新书宋_GBK"/>
        </w:rPr>
        <w:t>約五品法師釋</w:t>
      </w:r>
      <w:r>
        <w:rPr>
          <w:rFonts w:eastAsia="方正新书宋_GBK"/>
        </w:rPr>
        <w:t>┬</w:t>
      </w:r>
      <w:bookmarkStart w:id="7119" w:name="0822a25"/>
      <w:bookmarkEnd w:id="7118"/>
      <w:r>
        <w:rPr>
          <w:rFonts w:eastAsia="方正新书宋_GBK"/>
        </w:rPr>
        <w:t>約讀誦</w:t>
      </w:r>
      <w:r>
        <w:rPr>
          <w:rFonts w:eastAsia="方正新书宋_GBK"/>
        </w:rPr>
        <w:t>┬</w:t>
      </w:r>
      <w:bookmarkStart w:id="7120" w:name="0822a26"/>
      <w:bookmarkEnd w:id="7119"/>
      <w:r>
        <w:rPr>
          <w:rFonts w:eastAsia="方正新书宋_GBK"/>
        </w:rPr>
        <w:t>正約六根</w:t>
      </w:r>
      <w:bookmarkStart w:id="7121" w:name="0822a27"/>
      <w:bookmarkEnd w:id="7120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進寄真位</w:t>
      </w:r>
      <w:r>
        <w:rPr>
          <w:rFonts w:eastAsia="方正新书宋_GBK"/>
        </w:rPr>
        <w:t>┬</w:t>
      </w:r>
      <w:bookmarkStart w:id="7122" w:name="0822a28"/>
      <w:bookmarkEnd w:id="7121"/>
      <w:r>
        <w:rPr>
          <w:rFonts w:eastAsia="方正新书宋_GBK"/>
        </w:rPr>
        <w:t>約身根</w:t>
      </w:r>
      <w:bookmarkStart w:id="7123" w:name="0822a29"/>
      <w:bookmarkEnd w:id="7122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例釋餘根</w:t>
      </w:r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7124" w:name="0822a30"/>
      <w:bookmarkEnd w:id="7123"/>
      <w:r>
        <w:rPr>
          <w:rFonts w:eastAsia="方正新书宋_GBK"/>
        </w:rPr>
        <w:t>例餘品</w:t>
      </w:r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7125" w:name="0822a31"/>
      <w:bookmarkEnd w:id="7124"/>
      <w:r>
        <w:rPr>
          <w:rFonts w:eastAsia="方正新书宋_GBK"/>
        </w:rPr>
        <w:t>約真似結況</w:t>
      </w:r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7126" w:name="0822a32"/>
      <w:bookmarkEnd w:id="7125"/>
      <w:r>
        <w:rPr>
          <w:rFonts w:eastAsia="方正新书宋_GBK"/>
        </w:rPr>
        <w:t>為人</w:t>
      </w:r>
      <w:bookmarkStart w:id="7127" w:name="0822a33"/>
      <w:bookmarkEnd w:id="7126"/>
      <w:bookmarkEnd w:id="7127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對治</w:t>
      </w:r>
      <w:bookmarkStart w:id="7128" w:name="0822a33"/>
      <w:bookmarkStart w:id="7129" w:name="0822a34"/>
      <w:bookmarkEnd w:id="7128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第一義</w:t>
      </w:r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7130" w:name="0822a35"/>
      <w:bookmarkEnd w:id="7129"/>
      <w:r>
        <w:rPr>
          <w:rFonts w:eastAsia="方正新书宋_GBK"/>
        </w:rPr>
        <w:t>結</w:t>
      </w:r>
      <w:r>
        <w:rPr>
          <w:rFonts w:eastAsia="方正新书宋_GBK"/>
        </w:rPr>
        <w:t>名</w:t>
      </w:r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7131" w:name="0822a36"/>
      <w:bookmarkEnd w:id="7130"/>
      <w:r>
        <w:rPr>
          <w:rFonts w:eastAsia="方正新书宋_GBK"/>
        </w:rPr>
        <w:t>入文解釋</w:t>
      </w:r>
      <w:r>
        <w:rPr>
          <w:rFonts w:eastAsia="方正新书宋_GBK"/>
        </w:rPr>
        <w:t>┬</w:t>
      </w:r>
      <w:bookmarkStart w:id="7132" w:name="0822a37"/>
      <w:bookmarkEnd w:id="7131"/>
      <w:r>
        <w:rPr>
          <w:rFonts w:eastAsia="方正新书宋_GBK"/>
        </w:rPr>
        <w:t>總釋功德增減</w:t>
      </w:r>
      <w:r>
        <w:rPr>
          <w:rFonts w:eastAsia="方正新书宋_GBK"/>
        </w:rPr>
        <w:t>┬</w:t>
      </w:r>
      <w:bookmarkStart w:id="7133" w:name="0822a38"/>
      <w:bookmarkEnd w:id="7132"/>
      <w:r>
        <w:rPr>
          <w:rFonts w:eastAsia="方正新书宋_GBK"/>
        </w:rPr>
        <w:t>引古釋</w:t>
      </w:r>
      <w:r>
        <w:rPr>
          <w:rFonts w:eastAsia="方正新书宋_GBK"/>
        </w:rPr>
        <w:t>┬</w:t>
      </w:r>
      <w:bookmarkStart w:id="7134" w:name="0822a39"/>
      <w:bookmarkEnd w:id="7133"/>
      <w:r>
        <w:rPr>
          <w:rFonts w:eastAsia="方正新书宋_GBK"/>
        </w:rPr>
        <w:t>略出二家</w:t>
      </w:r>
      <w:bookmarkStart w:id="7135" w:name="0822a40"/>
      <w:bookmarkEnd w:id="7134"/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7136" w:name="0822a40"/>
      <w:r>
        <w:rPr>
          <w:rFonts w:eastAsia="方正新书宋_GBK"/>
        </w:rPr>
        <w:t>總結斥</w:t>
      </w:r>
      <w:bookmarkStart w:id="7137" w:name="0822a41"/>
      <w:bookmarkEnd w:id="7136"/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經論破二師</w:t>
      </w:r>
      <w:r>
        <w:rPr>
          <w:rFonts w:eastAsia="方正新书宋_GBK"/>
        </w:rPr>
        <w:t>┬</w:t>
      </w:r>
      <w:bookmarkStart w:id="7138" w:name="0822a42"/>
      <w:bookmarkEnd w:id="7137"/>
      <w:r>
        <w:rPr>
          <w:rFonts w:eastAsia="方正新书宋_GBK"/>
        </w:rPr>
        <w:t>引大品</w:t>
      </w:r>
      <w:bookmarkStart w:id="7139" w:name="0822a43"/>
      <w:bookmarkEnd w:id="7138"/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正法華</w:t>
      </w:r>
      <w:bookmarkStart w:id="7140" w:name="0822a44"/>
      <w:bookmarkEnd w:id="7139"/>
      <w:bookmarkEnd w:id="7140"/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法華論</w:t>
      </w:r>
      <w:bookmarkStart w:id="7141" w:name="0822a44"/>
      <w:bookmarkStart w:id="7142" w:name="0822a45"/>
      <w:bookmarkEnd w:id="7141"/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大經</w:t>
      </w:r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釋┬</w:t>
      </w:r>
      <w:r>
        <w:rPr>
          <w:rFonts w:eastAsia="方正新书宋_GBK"/>
        </w:rPr>
        <w:t>明一經具前四文</w:t>
      </w:r>
      <w:r>
        <w:rPr/>
        <w:t xml:space="preserve">            </w:t>
      </w:r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正解</w:t>
      </w:r>
      <w:r>
        <w:rPr>
          <w:rFonts w:eastAsia="方正新书宋_GBK"/>
        </w:rPr>
        <w:t>┬</w:t>
      </w:r>
      <w:r>
        <w:rPr>
          <w:rFonts w:eastAsia="方正新书宋_GBK"/>
        </w:rPr>
        <w:t>約弘經方軌</w:t>
      </w:r>
      <w:r>
        <w:rPr/>
        <w:t xml:space="preserve">          </w:t>
      </w:r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理境</w:t>
      </w:r>
    </w:p>
    <w:p>
      <w:pPr>
        <w:pStyle w:val="Normal"/>
        <w:spacing w:lineRule="exact" w:line="300"/>
        <w:ind w:firstLine="4440"/>
        <w:rPr>
          <w:rFonts w:eastAsia="方正新书宋_GBK"/>
        </w:rPr>
      </w:pPr>
      <w:bookmarkStart w:id="7143" w:name="0822a50"/>
      <w:bookmarkEnd w:id="7142"/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7144" w:name="0822a51"/>
      <w:bookmarkEnd w:id="7143"/>
      <w:r>
        <w:rPr>
          <w:rFonts w:eastAsia="方正新书宋_GBK"/>
        </w:rPr>
        <w:t>辨增</w:t>
      </w:r>
      <w:bookmarkStart w:id="7145" w:name="0822a52"/>
      <w:bookmarkEnd w:id="7144"/>
      <w:r>
        <w:rPr>
          <w:rFonts w:eastAsia="方正新书宋_GBK"/>
        </w:rPr>
        <w:t>減</w:t>
      </w:r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判位</w:t>
      </w:r>
    </w:p>
    <w:p>
      <w:pPr>
        <w:pStyle w:val="Normal"/>
        <w:spacing w:lineRule="exact" w:line="300"/>
        <w:ind w:firstLine="4440"/>
        <w:rPr/>
      </w:pPr>
      <w:r>
        <w:rPr>
          <w:rFonts w:eastAsia="方正新书宋_GBK" w:cs="方正新书宋_GBK" w:ascii="方正新书宋_GBK" w:hAnsi="方正新书宋_GBK"/>
        </w:rPr>
        <w:t>└</w:t>
      </w:r>
      <w:bookmarkStart w:id="7146" w:name="0822a53"/>
      <w:bookmarkEnd w:id="7145"/>
      <w:r>
        <w:rPr>
          <w:rFonts w:eastAsia="方正新书宋_GBK"/>
        </w:rPr>
        <w:t>依文別釋</w:t>
      </w:r>
      <w:r>
        <w:rPr>
          <w:rFonts w:eastAsia="方正新书宋_GBK"/>
        </w:rPr>
        <w:t>┬</w:t>
      </w:r>
      <w:bookmarkStart w:id="7147" w:name="0822a54"/>
      <w:bookmarkEnd w:id="7146"/>
      <w:r>
        <w:rPr>
          <w:rFonts w:eastAsia="方正新书宋_GBK"/>
        </w:rPr>
        <w:t>分科</w:t>
      </w:r>
    </w:p>
    <w:p>
      <w:pPr>
        <w:pStyle w:val="Normal"/>
        <w:spacing w:lineRule="exact" w:line="300"/>
        <w:ind w:firstLine="56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┬</w:t>
      </w:r>
      <w:r>
        <w:rPr>
          <w:rFonts w:eastAsia="方正新书宋_GBK"/>
        </w:rPr>
        <w:t>總列六根盈縮功德</w:t>
      </w:r>
      <w:bookmarkStart w:id="7148" w:name="0823a01"/>
      <w:bookmarkEnd w:id="7147"/>
    </w:p>
    <w:p>
      <w:pPr>
        <w:pStyle w:val="Normal"/>
        <w:spacing w:lineRule="exact" w:line="300"/>
        <w:ind w:firstLine="63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作六章解釋</w:t>
      </w:r>
      <w:r>
        <w:rPr>
          <w:rFonts w:eastAsia="方正新书宋_GBK"/>
        </w:rPr>
        <w:t>┬</w:t>
      </w:r>
      <w:bookmarkStart w:id="7149" w:name="0823a02"/>
      <w:bookmarkEnd w:id="7148"/>
      <w:r>
        <w:rPr>
          <w:rFonts w:eastAsia="方正新书宋_GBK"/>
        </w:rPr>
        <w:t>眼根</w:t>
      </w:r>
      <w:r>
        <w:rPr>
          <w:rFonts w:eastAsia="方正新书宋_GBK"/>
        </w:rPr>
        <w:t>┬</w:t>
      </w:r>
      <w:bookmarkStart w:id="7150" w:name="0823a03"/>
      <w:bookmarkEnd w:id="7149"/>
      <w:r>
        <w:rPr>
          <w:rFonts w:eastAsia="方正新书宋_GBK"/>
        </w:rPr>
        <w:t>長行</w:t>
      </w:r>
      <w:bookmarkStart w:id="7151" w:name="0823a04"/>
      <w:bookmarkEnd w:id="7150"/>
    </w:p>
    <w:p>
      <w:pPr>
        <w:pStyle w:val="Normal"/>
        <w:spacing w:lineRule="exact" w:line="300"/>
        <w:ind w:firstLine="8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偈頌</w:t>
      </w:r>
      <w:bookmarkStart w:id="7152" w:name="0823a07"/>
      <w:bookmarkEnd w:id="7151"/>
    </w:p>
    <w:p>
      <w:pPr>
        <w:pStyle w:val="Normal"/>
        <w:spacing w:lineRule="exact" w:line="300"/>
        <w:ind w:firstLine="8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7153" w:name="0823a05"/>
      <w:r>
        <w:rPr>
          <w:rFonts w:eastAsia="方正新书宋_GBK"/>
        </w:rPr>
        <w:t>耳根</w:t>
      </w:r>
      <w:r>
        <w:rPr>
          <w:rFonts w:eastAsia="方正新书宋_GBK"/>
        </w:rPr>
        <w:t>┬</w:t>
      </w:r>
      <w:bookmarkStart w:id="7154" w:name="0823a06"/>
      <w:bookmarkEnd w:id="7153"/>
      <w:r>
        <w:rPr>
          <w:rFonts w:eastAsia="方正新书宋_GBK"/>
        </w:rPr>
        <w:t>長行</w:t>
      </w:r>
      <w:bookmarkEnd w:id="7154"/>
    </w:p>
    <w:p>
      <w:pPr>
        <w:pStyle w:val="Normal"/>
        <w:spacing w:lineRule="exact" w:line="300"/>
        <w:ind w:firstLine="8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偈頌</w:t>
      </w:r>
    </w:p>
    <w:p>
      <w:pPr>
        <w:pStyle w:val="Normal"/>
        <w:spacing w:lineRule="exact" w:line="300"/>
        <w:ind w:firstLine="8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7155" w:name="0823a08"/>
      <w:bookmarkEnd w:id="7152"/>
      <w:r>
        <w:rPr>
          <w:rFonts w:eastAsia="方正新书宋_GBK"/>
        </w:rPr>
        <w:t>鼻根</w:t>
      </w:r>
      <w:r>
        <w:rPr>
          <w:rFonts w:eastAsia="方正新书宋_GBK"/>
        </w:rPr>
        <w:t>┬</w:t>
      </w:r>
      <w:bookmarkStart w:id="7156" w:name="0823a09"/>
      <w:bookmarkEnd w:id="7155"/>
      <w:r>
        <w:rPr>
          <w:rFonts w:eastAsia="方正新书宋_GBK"/>
        </w:rPr>
        <w:t>長行</w:t>
      </w:r>
      <w:bookmarkStart w:id="7157" w:name="0823a10"/>
      <w:bookmarkEnd w:id="7156"/>
    </w:p>
    <w:p>
      <w:pPr>
        <w:pStyle w:val="Normal"/>
        <w:spacing w:lineRule="exact" w:line="300"/>
        <w:ind w:firstLine="8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偈頌</w:t>
      </w:r>
    </w:p>
    <w:p>
      <w:pPr>
        <w:pStyle w:val="Normal"/>
        <w:spacing w:lineRule="exact" w:line="300"/>
        <w:ind w:firstLine="8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7158" w:name="0823a11"/>
      <w:bookmarkEnd w:id="7157"/>
      <w:r>
        <w:rPr>
          <w:rFonts w:eastAsia="方正新书宋_GBK"/>
        </w:rPr>
        <w:t>舌根</w:t>
      </w:r>
      <w:r>
        <w:rPr>
          <w:rFonts w:eastAsia="方正新书宋_GBK"/>
        </w:rPr>
        <w:t>┬</w:t>
      </w:r>
      <w:bookmarkStart w:id="7159" w:name="0823a12"/>
      <w:bookmarkEnd w:id="7158"/>
      <w:r>
        <w:rPr>
          <w:rFonts w:eastAsia="方正新书宋_GBK"/>
        </w:rPr>
        <w:t>長行</w:t>
      </w:r>
      <w:bookmarkStart w:id="7160" w:name="0823a13"/>
      <w:bookmarkEnd w:id="7159"/>
    </w:p>
    <w:p>
      <w:pPr>
        <w:pStyle w:val="Normal"/>
        <w:spacing w:lineRule="exact" w:line="300"/>
        <w:ind w:firstLine="8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偈頌</w:t>
      </w:r>
    </w:p>
    <w:p>
      <w:pPr>
        <w:pStyle w:val="Normal"/>
        <w:spacing w:lineRule="exact" w:line="300"/>
        <w:ind w:firstLine="8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7161" w:name="0823a14"/>
      <w:bookmarkEnd w:id="7160"/>
      <w:r>
        <w:rPr>
          <w:rFonts w:eastAsia="方正新书宋_GBK"/>
        </w:rPr>
        <w:t>身根</w:t>
      </w:r>
      <w:r>
        <w:rPr>
          <w:rFonts w:eastAsia="方正新书宋_GBK"/>
        </w:rPr>
        <w:t>┬</w:t>
      </w:r>
      <w:bookmarkStart w:id="7162" w:name="0823a15"/>
      <w:bookmarkEnd w:id="7161"/>
      <w:r>
        <w:rPr>
          <w:rFonts w:eastAsia="方正新书宋_GBK"/>
        </w:rPr>
        <w:t>長行</w:t>
      </w:r>
      <w:bookmarkStart w:id="7163" w:name="0823a16"/>
      <w:bookmarkEnd w:id="7162"/>
    </w:p>
    <w:p>
      <w:pPr>
        <w:pStyle w:val="Normal"/>
        <w:spacing w:lineRule="exact" w:line="300"/>
        <w:ind w:firstLine="8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偈頌</w:t>
      </w:r>
    </w:p>
    <w:p>
      <w:pPr>
        <w:pStyle w:val="Normal"/>
        <w:spacing w:lineRule="exact" w:line="300"/>
        <w:ind w:firstLine="8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7164" w:name="0823a17"/>
      <w:bookmarkEnd w:id="7163"/>
      <w:r>
        <w:rPr>
          <w:rFonts w:eastAsia="方正新书宋_GBK"/>
        </w:rPr>
        <w:t>意根</w:t>
      </w:r>
      <w:r>
        <w:rPr>
          <w:rFonts w:eastAsia="方正新书宋_GBK"/>
        </w:rPr>
        <w:t>┬</w:t>
      </w:r>
      <w:bookmarkStart w:id="7165" w:name="0823a18"/>
      <w:bookmarkEnd w:id="7164"/>
      <w:r>
        <w:rPr>
          <w:rFonts w:eastAsia="方正新书宋_GBK"/>
        </w:rPr>
        <w:t>長行</w:t>
      </w:r>
      <w:bookmarkStart w:id="7166" w:name="0823a19"/>
      <w:bookmarkEnd w:id="7165"/>
    </w:p>
    <w:p>
      <w:pPr>
        <w:pStyle w:val="Normal"/>
        <w:spacing w:lineRule="exact" w:line="300"/>
        <w:ind w:firstLine="8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偈頌</w:t>
      </w:r>
      <w:bookmarkStart w:id="7167" w:name="0823a21"/>
      <w:bookmarkStart w:id="7168" w:name="0823a20"/>
      <w:bookmarkEnd w:id="7166"/>
      <w:bookmarkEnd w:id="7168"/>
    </w:p>
    <w:p>
      <w:pPr>
        <w:pStyle w:val="Normal"/>
        <w:spacing w:lineRule="exact" w:line="300"/>
        <w:ind w:firstLine="876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  <w:t>（上接</w:t>
      </w:r>
      <w:r>
        <w:rPr>
          <w:rFonts w:eastAsia="方正新书宋_GBK"/>
        </w:rPr>
        <w:t>P178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▲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常不</w:t>
      </w:r>
      <w:r>
        <w:rPr>
          <w:rFonts w:eastAsia="方正新书宋_GBK"/>
        </w:rPr>
        <w:t>輕</w:t>
      </w:r>
      <w:r>
        <w:rPr>
          <w:rFonts w:eastAsia="方正新书宋_GBK"/>
        </w:rPr>
        <w:t>品引信毀罪福證勸流通</w:t>
      </w:r>
      <w:r>
        <w:rPr>
          <w:rFonts w:eastAsia="方正新书宋_GBK"/>
        </w:rPr>
        <w:t>┬</w:t>
      </w:r>
      <w:bookmarkStart w:id="7169" w:name="0823a22"/>
      <w:bookmarkEnd w:id="7167"/>
      <w:r>
        <w:rPr>
          <w:rFonts w:eastAsia="方正新书宋_GBK"/>
        </w:rPr>
        <w:t>釋品題</w:t>
      </w:r>
      <w:r>
        <w:rPr>
          <w:rFonts w:eastAsia="方正新书宋_GBK"/>
        </w:rPr>
        <w:t>┬</w:t>
      </w:r>
      <w:bookmarkStart w:id="7170" w:name="0823a23"/>
      <w:bookmarkEnd w:id="7169"/>
      <w:r>
        <w:rPr>
          <w:rFonts w:eastAsia="方正新书宋_GBK"/>
        </w:rPr>
        <w:t>約二事釋名</w:t>
      </w:r>
      <w:r>
        <w:rPr>
          <w:rFonts w:eastAsia="方正新书宋_GBK"/>
        </w:rPr>
        <w:t>┬</w:t>
      </w:r>
      <w:bookmarkStart w:id="7171" w:name="0823a24"/>
      <w:bookmarkEnd w:id="7170"/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7172" w:name="0823a25"/>
      <w:bookmarkEnd w:id="7171"/>
      <w:r>
        <w:rPr>
          <w:rFonts w:eastAsia="方正新书宋_GBK"/>
        </w:rPr>
        <w:t>約因緣</w:t>
      </w:r>
      <w:r>
        <w:rPr>
          <w:rFonts w:eastAsia="方正新书宋_GBK"/>
        </w:rPr>
        <w:t>┬</w:t>
      </w:r>
      <w:bookmarkStart w:id="7173" w:name="0823a26"/>
      <w:bookmarkEnd w:id="7172"/>
      <w:r>
        <w:rPr>
          <w:rFonts w:eastAsia="方正新书宋_GBK"/>
        </w:rPr>
        <w:t>列名</w:t>
      </w:r>
      <w:bookmarkStart w:id="7174" w:name="0823a27"/>
      <w:bookmarkEnd w:id="7173"/>
      <w:r>
        <w:rPr/>
        <w:t xml:space="preserve"> 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7175" w:name="0823a28"/>
      <w:bookmarkEnd w:id="7174"/>
      <w:r>
        <w:rPr>
          <w:rFonts w:eastAsia="方正新书宋_GBK"/>
        </w:rPr>
        <w:t>約教</w:t>
      </w:r>
      <w:r>
        <w:rPr>
          <w:rFonts w:eastAsia="方正新书宋_GBK"/>
        </w:rPr>
        <w:t>┬</w:t>
      </w:r>
      <w:bookmarkStart w:id="7176" w:name="0823a29"/>
      <w:bookmarkEnd w:id="7175"/>
      <w:r>
        <w:rPr>
          <w:rFonts w:eastAsia="方正新书宋_GBK"/>
        </w:rPr>
        <w:t>引經文</w:t>
      </w:r>
      <w:bookmarkStart w:id="7177" w:name="0823a30"/>
      <w:bookmarkEnd w:id="7176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章安釋</w:t>
      </w:r>
      <w:r>
        <w:rPr>
          <w:rFonts w:eastAsia="方正新书宋_GBK"/>
        </w:rPr>
        <w:t>┬</w:t>
      </w:r>
      <w:bookmarkStart w:id="7178" w:name="0823a31"/>
      <w:bookmarkEnd w:id="7177"/>
      <w:r>
        <w:rPr>
          <w:rFonts w:eastAsia="方正新书宋_GBK"/>
        </w:rPr>
        <w:t>法</w:t>
      </w:r>
      <w:bookmarkStart w:id="7179" w:name="0823a32"/>
      <w:bookmarkEnd w:id="7178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譬</w:t>
      </w:r>
      <w:bookmarkStart w:id="7180" w:name="0823a33"/>
      <w:bookmarkEnd w:id="7179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合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7181" w:name="0823a34"/>
      <w:bookmarkEnd w:id="7180"/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7182" w:name="0823a35"/>
      <w:bookmarkEnd w:id="7181"/>
      <w:r>
        <w:rPr>
          <w:rFonts w:eastAsia="方正新书宋_GBK"/>
        </w:rPr>
        <w:t>重明來意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7183" w:name="0823a36"/>
      <w:bookmarkEnd w:id="7182"/>
      <w:r>
        <w:rPr>
          <w:rFonts w:eastAsia="方正新书宋_GBK"/>
        </w:rPr>
        <w:t>入文解釋</w:t>
      </w:r>
      <w:r>
        <w:rPr>
          <w:rFonts w:eastAsia="方正新书宋_GBK"/>
        </w:rPr>
        <w:t>┬</w:t>
      </w:r>
      <w:bookmarkStart w:id="7184" w:name="0823a37"/>
      <w:bookmarkEnd w:id="7183"/>
      <w:r>
        <w:rPr>
          <w:rFonts w:eastAsia="方正新书宋_GBK"/>
        </w:rPr>
        <w:t>分科</w:t>
      </w:r>
      <w:bookmarkStart w:id="7185" w:name="0823a38"/>
      <w:bookmarkEnd w:id="7184"/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r>
        <w:rPr>
          <w:rFonts w:eastAsia="方正新书宋_GBK"/>
        </w:rPr>
        <w:t>長行</w:t>
      </w:r>
      <w:r>
        <w:rPr>
          <w:rFonts w:eastAsia="方正新书宋_GBK"/>
        </w:rPr>
        <w:t>┬</w:t>
      </w:r>
      <w:r>
        <w:rPr>
          <w:rFonts w:eastAsia="方正新书宋_GBK"/>
        </w:rPr>
        <w:t>雙指前品罪福</w:t>
      </w:r>
      <w:r>
        <w:rPr>
          <w:rFonts w:eastAsia="方正新书宋_GBK"/>
        </w:rPr>
        <w:t>┬</w:t>
      </w:r>
      <w:r>
        <w:rPr>
          <w:rFonts w:eastAsia="方正新书宋_GBK"/>
        </w:rPr>
        <w:t>指罪</w:t>
      </w:r>
    </w:p>
    <w:p>
      <w:pPr>
        <w:pStyle w:val="Normal"/>
        <w:spacing w:lineRule="exact" w:line="300"/>
        <w:ind w:firstLine="54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指福</w:t>
      </w:r>
    </w:p>
    <w:p>
      <w:pPr>
        <w:pStyle w:val="Normal"/>
        <w:spacing w:lineRule="exact" w:line="300"/>
        <w:ind w:firstLine="360"/>
        <w:rPr/>
      </w:pPr>
      <w:r>
        <w:rPr>
          <w:rFonts w:eastAsia="宋体;SimSun"/>
        </w:rPr>
        <w:t xml:space="preserve">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雙開今品信毀</w:t>
      </w:r>
      <w:r>
        <w:rPr>
          <w:rFonts w:eastAsia="方正新书宋_GBK"/>
        </w:rPr>
        <w:t>┬分科</w:t>
      </w:r>
    </w:p>
    <w:p>
      <w:pPr>
        <w:pStyle w:val="Normal"/>
        <w:spacing w:lineRule="exact" w:line="300"/>
        <w:ind w:firstLine="54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文┬</w:t>
      </w:r>
      <w:r>
        <w:rPr>
          <w:rFonts w:eastAsia="方正新书宋_GBK"/>
        </w:rPr>
        <w:t>明事本</w:t>
      </w:r>
      <w:r>
        <w:rPr>
          <w:rFonts w:eastAsia="方正新书宋_GBK"/>
        </w:rPr>
        <w:t>┬</w:t>
      </w:r>
      <w:r>
        <w:rPr>
          <w:rFonts w:eastAsia="方正新书宋_GBK"/>
        </w:rPr>
        <w:t>時節</w:t>
      </w:r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宋体;SimSun"/>
        </w:rPr>
        <w:t xml:space="preserve">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名號</w:t>
      </w:r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宋体;SimSun"/>
        </w:rPr>
        <w:t xml:space="preserve">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劫國</w:t>
      </w:r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宋体;SimSun"/>
        </w:rPr>
        <w:t xml:space="preserve">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說法</w:t>
      </w:r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宋体;SimSun"/>
        </w:rPr>
        <w:t xml:space="preserve">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壽命</w:t>
      </w:r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宋体;SimSun"/>
        </w:rPr>
        <w:t xml:space="preserve">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正像</w:t>
      </w:r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宋体;SimSun"/>
        </w:rPr>
        <w:t xml:space="preserve">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二萬億佛</w:t>
      </w:r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宋体;SimSun"/>
        </w:rPr>
        <w:t xml:space="preserve">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本事</w:t>
      </w:r>
      <w:r>
        <w:rPr/>
        <w:t xml:space="preserve"> </w:t>
      </w:r>
      <w:r>
        <w:rPr>
          <w:rFonts w:eastAsia="方正新书宋_GBK"/>
        </w:rPr>
        <w:t>◇</w:t>
      </w:r>
    </w:p>
    <w:p>
      <w:pPr>
        <w:pStyle w:val="Normal"/>
        <w:spacing w:lineRule="exact" w:line="300"/>
        <w:ind w:firstLine="54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雙明信毀果報</w:t>
      </w:r>
      <w:r>
        <w:rPr/>
        <w:t xml:space="preserve"> </w:t>
      </w:r>
      <w:r>
        <w:rPr>
          <w:rFonts w:eastAsia="方正新书宋_GBK"/>
        </w:rPr>
        <w:t>□</w:t>
      </w:r>
    </w:p>
    <w:p>
      <w:pPr>
        <w:pStyle w:val="Normal"/>
        <w:spacing w:lineRule="exact" w:line="300"/>
        <w:ind w:firstLine="54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偈頌</w:t>
      </w:r>
      <w:r>
        <w:rPr/>
        <w:t xml:space="preserve"> </w:t>
      </w:r>
      <w:r>
        <w:rPr>
          <w:rFonts w:eastAsia="方正新书宋_GBK"/>
        </w:rPr>
        <w:t>★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bookmarkStart w:id="7186" w:name="0823a52"/>
      <w:bookmarkEnd w:id="7185"/>
      <w:r>
        <w:rPr>
          <w:rFonts w:eastAsia="方正新书宋_GBK" w:cs="方正新书宋_GBK" w:ascii="方正新书宋_GBK" w:hAnsi="方正新书宋_GBK"/>
        </w:rPr>
        <w:t>◇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明本事</w:t>
      </w:r>
      <w:r>
        <w:rPr>
          <w:rFonts w:eastAsia="方正新书宋_GBK"/>
        </w:rPr>
        <w:t>┬</w:t>
      </w:r>
      <w:bookmarkStart w:id="7187" w:name="0823a53"/>
      <w:bookmarkEnd w:id="7186"/>
      <w:r>
        <w:rPr>
          <w:rFonts w:eastAsia="方正新书宋_GBK"/>
        </w:rPr>
        <w:t>分科</w:t>
      </w:r>
      <w:bookmarkStart w:id="7188" w:name="0823a54"/>
      <w:bookmarkEnd w:id="7187"/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bookmarkStart w:id="7189" w:name="0823a54"/>
      <w:r>
        <w:rPr>
          <w:rFonts w:eastAsia="方正新书宋_GBK"/>
        </w:rPr>
        <w:t>┬</w:t>
      </w:r>
      <w:bookmarkStart w:id="7190" w:name="0823a55"/>
      <w:bookmarkEnd w:id="7189"/>
      <w:r>
        <w:rPr>
          <w:rFonts w:eastAsia="方正新书宋_GBK"/>
        </w:rPr>
        <w:t>時節</w:t>
      </w:r>
      <w:bookmarkStart w:id="7191" w:name="0823a56"/>
      <w:bookmarkEnd w:id="7190"/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7192" w:name="0823a56"/>
      <w:r>
        <w:rPr>
          <w:rFonts w:eastAsia="方正新书宋_GBK"/>
        </w:rPr>
        <w:t>雙標兩人名</w:t>
      </w:r>
      <w:bookmarkStart w:id="7193" w:name="0823a57"/>
      <w:bookmarkEnd w:id="7192"/>
      <w:bookmarkEnd w:id="7193"/>
    </w:p>
    <w:p>
      <w:pPr>
        <w:pStyle w:val="Normal"/>
        <w:spacing w:lineRule="exact" w:line="300"/>
        <w:ind w:firstLine="360"/>
        <w:rPr/>
      </w:pP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雙明得失</w:t>
      </w:r>
      <w:r>
        <w:rPr>
          <w:rFonts w:eastAsia="方正新书宋_GBK"/>
        </w:rPr>
        <w:t>┬</w:t>
      </w:r>
      <w:bookmarkStart w:id="7194" w:name="0823a57"/>
      <w:bookmarkStart w:id="7195" w:name="0823a58"/>
      <w:bookmarkEnd w:id="7194"/>
      <w:r>
        <w:rPr>
          <w:rFonts w:eastAsia="方正新书宋_GBK"/>
        </w:rPr>
        <w:t>明信者論得</w:t>
      </w:r>
      <w:r>
        <w:rPr>
          <w:rFonts w:eastAsia="方正新书宋_GBK"/>
        </w:rPr>
        <w:t>┬</w:t>
      </w:r>
      <w:bookmarkStart w:id="7196" w:name="0823a59"/>
      <w:bookmarkEnd w:id="7195"/>
      <w:r>
        <w:rPr>
          <w:rFonts w:eastAsia="方正新书宋_GBK"/>
        </w:rPr>
        <w:t>示科</w:t>
      </w:r>
    </w:p>
    <w:p>
      <w:pPr>
        <w:pStyle w:val="Normal"/>
        <w:spacing w:lineRule="exact" w:line="300"/>
        <w:ind w:firstLine="960"/>
        <w:rPr>
          <w:rFonts w:eastAsia="方正新书宋_GBK"/>
        </w:rPr>
      </w:pPr>
      <w:r>
        <w:rPr>
          <w:rFonts w:eastAsia="宋体;SimSun"/>
        </w:rPr>
        <w:t xml:space="preserve">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標兩句</w:t>
      </w:r>
      <w:bookmarkStart w:id="7197" w:name="0823a60"/>
      <w:bookmarkEnd w:id="7196"/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二句</w:t>
      </w:r>
      <w:r>
        <w:rPr>
          <w:rFonts w:eastAsia="方正新书宋_GBK"/>
        </w:rPr>
        <w:t>┬</w:t>
      </w:r>
      <w:bookmarkStart w:id="7198" w:name="0823a61"/>
      <w:bookmarkEnd w:id="7197"/>
      <w:r>
        <w:rPr>
          <w:rFonts w:eastAsia="方正新书宋_GBK"/>
        </w:rPr>
        <w:t>釋初句┬</w:t>
      </w:r>
      <w:bookmarkStart w:id="7199" w:name="0823a62"/>
      <w:bookmarkEnd w:id="7198"/>
      <w:r>
        <w:rPr>
          <w:rFonts w:eastAsia="方正新书宋_GBK"/>
        </w:rPr>
        <w:t>明</w:t>
      </w:r>
      <w:r>
        <w:rPr>
          <w:rFonts w:eastAsia="方正新书宋_GBK"/>
        </w:rPr>
        <w:t>四一宏宗</w:t>
      </w:r>
      <w:r>
        <w:rPr>
          <w:rFonts w:eastAsia="方正新书宋_GBK"/>
        </w:rPr>
        <w:t>┬</w:t>
      </w:r>
      <w:bookmarkStart w:id="7200" w:name="0823a63"/>
      <w:bookmarkEnd w:id="7199"/>
      <w:r>
        <w:rPr>
          <w:rFonts w:eastAsia="方正新书宋_GBK"/>
        </w:rPr>
        <w:t>表迹門顯實</w:t>
      </w:r>
      <w:bookmarkStart w:id="7201" w:name="0823a64"/>
      <w:bookmarkEnd w:id="7200"/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表本門顯遠</w:t>
      </w:r>
      <w:bookmarkStart w:id="7202" w:name="0823a66"/>
      <w:bookmarkEnd w:id="7201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文判位</w:t>
      </w:r>
      <w:r>
        <w:rPr/>
        <w:t xml:space="preserve">           </w:t>
      </w:r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明隨喜意</w:t>
      </w:r>
      <w:bookmarkStart w:id="7203" w:name="0823a67"/>
      <w:bookmarkEnd w:id="7202"/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隨喜意</w:t>
      </w:r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7204" w:name="0823a68"/>
      <w:bookmarkEnd w:id="7203"/>
      <w:r>
        <w:rPr>
          <w:rFonts w:eastAsia="方正新书宋_GBK"/>
        </w:rPr>
        <w:t>釋次句┬</w:t>
      </w:r>
      <w:bookmarkStart w:id="7205" w:name="0823a69"/>
      <w:bookmarkEnd w:id="7204"/>
      <w:r>
        <w:rPr>
          <w:rFonts w:eastAsia="方正新书宋_GBK"/>
        </w:rPr>
        <w:t>約三四示流通</w:t>
      </w:r>
      <w:bookmarkStart w:id="7206" w:name="0823a70"/>
      <w:bookmarkEnd w:id="7205"/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成</w:t>
      </w:r>
    </w:p>
    <w:p>
      <w:pPr>
        <w:pStyle w:val="Normal"/>
        <w:spacing w:lineRule="exact" w:line="300"/>
        <w:ind w:firstLine="360"/>
        <w:rPr/>
      </w:pP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7207" w:name="0823a71"/>
      <w:bookmarkEnd w:id="7206"/>
      <w:r>
        <w:rPr>
          <w:rFonts w:eastAsia="方正新书宋_GBK"/>
        </w:rPr>
        <w:t>明毀者之失</w:t>
      </w:r>
      <w:r>
        <w:rPr>
          <w:rFonts w:eastAsia="方正新书宋_GBK"/>
        </w:rPr>
        <w:t>┬正釋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問答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  <w:bookmarkStart w:id="7208" w:name="0823a72"/>
      <w:bookmarkStart w:id="7209" w:name="0823a72"/>
      <w:bookmarkEnd w:id="7207"/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□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雙明信毀果報</w:t>
      </w:r>
      <w:r>
        <w:rPr>
          <w:rFonts w:eastAsia="方正新书宋_GBK"/>
        </w:rPr>
        <w:t>┬</w:t>
      </w:r>
      <w:bookmarkStart w:id="7210" w:name="0823a73"/>
      <w:bookmarkEnd w:id="7209"/>
      <w:r>
        <w:rPr>
          <w:rFonts w:eastAsia="方正新书宋_GBK"/>
        </w:rPr>
        <w:t>明信者果報</w:t>
      </w:r>
      <w:r>
        <w:rPr>
          <w:rFonts w:eastAsia="方正新书宋_GBK"/>
        </w:rPr>
        <w:t>┬</w:t>
      </w:r>
      <w:bookmarkStart w:id="7211" w:name="0823a74"/>
      <w:bookmarkEnd w:id="7210"/>
      <w:r>
        <w:rPr>
          <w:rFonts w:eastAsia="方正新书宋_GBK"/>
        </w:rPr>
        <w:t>分科</w:t>
      </w:r>
      <w:bookmarkStart w:id="7212" w:name="0823a75"/>
      <w:bookmarkEnd w:id="7211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7213" w:name="0823a76"/>
      <w:bookmarkEnd w:id="7212"/>
      <w:r>
        <w:rPr>
          <w:rFonts w:eastAsia="方正新书宋_GBK"/>
        </w:rPr>
        <w:t>明果報</w:t>
      </w:r>
      <w:bookmarkStart w:id="7214" w:name="0823a77"/>
      <w:bookmarkEnd w:id="7213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會</w:t>
      </w:r>
      <w:r>
        <w:rPr>
          <w:rFonts w:eastAsia="方正新书宋_GBK"/>
        </w:rPr>
        <w:t>┬</w:t>
      </w:r>
      <w:bookmarkStart w:id="7215" w:name="0823a78"/>
      <w:bookmarkEnd w:id="7214"/>
      <w:r>
        <w:rPr>
          <w:rFonts w:eastAsia="方正新书宋_GBK"/>
        </w:rPr>
        <w:t>正</w:t>
      </w:r>
      <w:r>
        <w:rPr>
          <w:rFonts w:eastAsia="方正新书宋_GBK"/>
        </w:rPr>
        <w:t>結</w:t>
      </w:r>
      <w:bookmarkStart w:id="7216" w:name="0823a79"/>
      <w:bookmarkEnd w:id="7215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勸持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7217" w:name="0823a80"/>
      <w:bookmarkEnd w:id="7216"/>
      <w:r>
        <w:rPr>
          <w:rFonts w:eastAsia="方正新书宋_GBK"/>
        </w:rPr>
        <w:t>明毀者果報</w:t>
      </w:r>
      <w:r>
        <w:rPr>
          <w:rFonts w:eastAsia="方正新书宋_GBK"/>
        </w:rPr>
        <w:t>┬</w:t>
      </w:r>
      <w:bookmarkStart w:id="7218" w:name="0824a01"/>
      <w:bookmarkEnd w:id="7217"/>
      <w:r>
        <w:rPr>
          <w:rFonts w:eastAsia="方正新书宋_GBK"/>
        </w:rPr>
        <w:t>分科</w:t>
      </w:r>
      <w:bookmarkStart w:id="7219" w:name="0824a02"/>
      <w:bookmarkEnd w:id="7218"/>
    </w:p>
    <w:p>
      <w:pPr>
        <w:pStyle w:val="Normal"/>
        <w:spacing w:lineRule="exact" w:line="300"/>
        <w:ind w:firstLine="32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7220" w:name="0824a03"/>
      <w:bookmarkEnd w:id="7219"/>
      <w:r>
        <w:rPr>
          <w:rFonts w:eastAsia="方正新书宋_GBK"/>
        </w:rPr>
        <w:t>明果報</w:t>
      </w:r>
      <w:bookmarkStart w:id="7221" w:name="0824a04"/>
      <w:bookmarkEnd w:id="7220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  <w:r>
        <w:rPr>
          <w:rFonts w:eastAsia="方正新书宋_GBK"/>
        </w:rPr>
        <w:t>會┬</w:t>
      </w:r>
      <w:bookmarkStart w:id="7222" w:name="0824a05"/>
      <w:bookmarkEnd w:id="7221"/>
      <w:r>
        <w:rPr>
          <w:rFonts w:eastAsia="方正新书宋_GBK"/>
        </w:rPr>
        <w:t>正</w:t>
      </w:r>
      <w:r>
        <w:rPr>
          <w:rFonts w:eastAsia="方正新书宋_GBK"/>
        </w:rPr>
        <w:t>結</w:t>
      </w:r>
      <w:bookmarkStart w:id="7223" w:name="0824a06"/>
      <w:bookmarkEnd w:id="7222"/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勸持</w:t>
      </w:r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444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bookmarkStart w:id="7224" w:name="0824a14"/>
      <w:bookmarkEnd w:id="7223"/>
      <w:bookmarkEnd w:id="7224"/>
      <w:r>
        <w:rPr>
          <w:rFonts w:eastAsia="方正新书宋_GBK" w:cs="方正新书宋_GBK" w:ascii="方正新书宋_GBK" w:hAnsi="方正新书宋_GBK"/>
        </w:rPr>
        <w:t>★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偈頌┬分科</w:t>
      </w:r>
    </w:p>
    <w:p>
      <w:pPr>
        <w:pStyle w:val="Normal"/>
        <w:spacing w:lineRule="exact" w:line="300"/>
        <w:ind w:firstLine="8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┬頌信毀因果┬頌事本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本事┬頌雙標二人┬釋著法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二論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辨得失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得失┬頌得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失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重明得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信毀果報及結會古今┬頌結信者果報</w:t>
      </w:r>
    </w:p>
    <w:p>
      <w:pPr>
        <w:pStyle w:val="Normal"/>
        <w:spacing w:lineRule="exact" w:line="300"/>
        <w:ind w:firstLine="132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結毀者果報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勸持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r>
        <w:rPr>
          <w:rFonts w:eastAsia="方正新书宋_GBK"/>
        </w:rPr>
        <w:t>（上接</w:t>
      </w:r>
      <w:r>
        <w:rPr>
          <w:rFonts w:eastAsia="方正新书宋_GBK"/>
        </w:rPr>
        <w:t>P178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bookmarkStart w:id="7225" w:name="0824a14"/>
      <w:bookmarkStart w:id="7226" w:name="0824a18"/>
      <w:bookmarkStart w:id="7227" w:name="0824a15"/>
      <w:bookmarkEnd w:id="7225"/>
      <w:bookmarkEnd w:id="7227"/>
      <w:r>
        <w:rPr>
          <w:rFonts w:eastAsia="方正新书宋_GBK" w:cs="方正新书宋_GBK" w:ascii="方正新书宋_GBK" w:hAnsi="方正新书宋_GBK"/>
        </w:rPr>
        <w:t>★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神力品明菩薩受命弘經</w:t>
      </w:r>
      <w:r>
        <w:rPr>
          <w:rFonts w:eastAsia="方正新书宋_GBK"/>
        </w:rPr>
        <w:t>┬</w:t>
      </w:r>
      <w:bookmarkStart w:id="7228" w:name="0824a19"/>
      <w:bookmarkEnd w:id="7226"/>
      <w:r>
        <w:rPr>
          <w:rFonts w:eastAsia="方正新书宋_GBK"/>
        </w:rPr>
        <w:t>釋品題</w:t>
      </w:r>
      <w:r>
        <w:rPr>
          <w:rFonts w:eastAsia="方正新书宋_GBK"/>
        </w:rPr>
        <w:t>┬</w:t>
      </w:r>
      <w:bookmarkStart w:id="7229" w:name="0824a20"/>
      <w:bookmarkEnd w:id="7228"/>
      <w:r>
        <w:rPr>
          <w:rFonts w:eastAsia="方正新书宋_GBK"/>
        </w:rPr>
        <w:t>釋品名</w:t>
      </w:r>
      <w:r>
        <w:rPr>
          <w:rFonts w:eastAsia="方正新书宋_GBK"/>
        </w:rPr>
        <w:t>┬</w:t>
      </w:r>
      <w:bookmarkStart w:id="7230" w:name="0824a21"/>
      <w:bookmarkEnd w:id="7229"/>
      <w:r>
        <w:rPr>
          <w:rFonts w:eastAsia="方正新书宋_GBK"/>
        </w:rPr>
        <w:t>指前</w:t>
      </w:r>
      <w:bookmarkStart w:id="7231" w:name="0824a22"/>
      <w:bookmarkEnd w:id="7230"/>
      <w:r>
        <w:rPr>
          <w:rFonts w:eastAsia="方正新书宋_GBK"/>
        </w:rPr>
        <w:t>釋</w:t>
      </w:r>
      <w:r>
        <w:rPr/>
        <w:t xml:space="preserve"> 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神力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7232" w:name="0824a23"/>
      <w:bookmarkEnd w:id="7231"/>
      <w:r>
        <w:rPr>
          <w:rFonts w:eastAsia="方正新书宋_GBK"/>
        </w:rPr>
        <w:t>明來意</w:t>
      </w:r>
      <w:r>
        <w:rPr>
          <w:rFonts w:eastAsia="方正新书宋_GBK"/>
        </w:rPr>
        <w:t>┬</w:t>
      </w:r>
      <w:bookmarkStart w:id="7233" w:name="0824a24"/>
      <w:bookmarkEnd w:id="7232"/>
      <w:r>
        <w:rPr>
          <w:rFonts w:eastAsia="方正新书宋_GBK"/>
        </w:rPr>
        <w:t>別明</w:t>
      </w:r>
      <w:bookmarkStart w:id="7234" w:name="0824a25"/>
      <w:bookmarkEnd w:id="7233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總明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7235" w:name="0824a26"/>
      <w:bookmarkEnd w:id="7234"/>
      <w:r>
        <w:rPr>
          <w:rFonts w:eastAsia="方正新书宋_GBK"/>
        </w:rPr>
        <w:t>入文解釋</w:t>
      </w:r>
      <w:r>
        <w:rPr>
          <w:rFonts w:eastAsia="方正新书宋_GBK"/>
        </w:rPr>
        <w:t>┬</w:t>
      </w:r>
      <w:bookmarkStart w:id="7236" w:name="0824a27"/>
      <w:bookmarkEnd w:id="7235"/>
      <w:r>
        <w:rPr>
          <w:rFonts w:eastAsia="方正新书宋_GBK"/>
        </w:rPr>
        <w:t>分科</w:t>
      </w:r>
      <w:bookmarkStart w:id="7237" w:name="0824a28"/>
      <w:bookmarkEnd w:id="7236"/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7238" w:name="0824a29"/>
      <w:bookmarkEnd w:id="7237"/>
      <w:r>
        <w:rPr>
          <w:rFonts w:eastAsia="方正新书宋_GBK"/>
        </w:rPr>
        <w:t>長行</w:t>
      </w:r>
      <w:r>
        <w:rPr>
          <w:rFonts w:eastAsia="方正新书宋_GBK"/>
        </w:rPr>
        <w:t>┬</w:t>
      </w:r>
      <w:bookmarkStart w:id="7239" w:name="0824a30"/>
      <w:bookmarkEnd w:id="7238"/>
      <w:r>
        <w:rPr>
          <w:rFonts w:eastAsia="方正新书宋_GBK"/>
        </w:rPr>
        <w:t>菩薩受命</w:t>
      </w:r>
      <w:r>
        <w:rPr>
          <w:rFonts w:eastAsia="方正新书宋_GBK"/>
        </w:rPr>
        <w:t>┬</w:t>
      </w:r>
      <w:bookmarkStart w:id="7240" w:name="0824a31"/>
      <w:bookmarkEnd w:id="7239"/>
      <w:r>
        <w:rPr>
          <w:rFonts w:eastAsia="方正新书宋_GBK"/>
        </w:rPr>
        <w:t>經家敘敬儀</w:t>
      </w:r>
      <w:bookmarkStart w:id="7241" w:name="0824a32"/>
      <w:bookmarkEnd w:id="7240"/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發誓弘經</w:t>
      </w:r>
      <w:r>
        <w:rPr>
          <w:rFonts w:eastAsia="方正新书宋_GBK"/>
        </w:rPr>
        <w:t>┬</w:t>
      </w:r>
      <w:bookmarkStart w:id="7242" w:name="0824a33"/>
      <w:bookmarkEnd w:id="7241"/>
      <w:r>
        <w:rPr>
          <w:rFonts w:eastAsia="方正新书宋_GBK"/>
        </w:rPr>
        <w:t>時節</w:t>
      </w:r>
      <w:bookmarkStart w:id="7243" w:name="0824a34"/>
      <w:bookmarkEnd w:id="7242"/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處所</w:t>
      </w:r>
      <w:bookmarkStart w:id="7244" w:name="0824a35"/>
      <w:bookmarkEnd w:id="7243"/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誓願</w:t>
      </w:r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7245" w:name="0824a36"/>
      <w:bookmarkEnd w:id="7244"/>
      <w:r>
        <w:rPr>
          <w:rFonts w:eastAsia="方正新书宋_GBK"/>
        </w:rPr>
        <w:t>佛現神力</w:t>
      </w:r>
      <w:bookmarkStart w:id="7246" w:name="0824a38"/>
      <w:bookmarkEnd w:id="7245"/>
      <w:r>
        <w:rPr/>
        <w:t xml:space="preserve"> </w:t>
      </w:r>
      <w:r>
        <w:rPr>
          <w:rFonts w:eastAsia="方正新书宋_GBK"/>
        </w:rPr>
        <w:t>◇</w:t>
      </w:r>
    </w:p>
    <w:p>
      <w:pPr>
        <w:pStyle w:val="Normal"/>
        <w:spacing w:lineRule="exact" w:line="300"/>
        <w:ind w:firstLine="4680"/>
        <w:rPr>
          <w:rFonts w:eastAsia="方正新书宋_GBK"/>
        </w:rPr>
      </w:pPr>
      <w:bookmarkStart w:id="7247" w:name="0824a52"/>
      <w:bookmarkEnd w:id="7246"/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7248" w:name="0824a53"/>
      <w:bookmarkEnd w:id="7247"/>
      <w:r>
        <w:rPr>
          <w:rFonts w:eastAsia="方正新书宋_GBK"/>
        </w:rPr>
        <w:t>結要勸持</w:t>
      </w:r>
      <w:bookmarkStart w:id="7249" w:name="0825a12"/>
      <w:bookmarkEnd w:id="7248"/>
      <w:r>
        <w:rPr/>
        <w:t xml:space="preserve"> </w:t>
      </w:r>
      <w:r>
        <w:rPr>
          <w:rFonts w:eastAsia="方正新书宋_GBK"/>
        </w:rPr>
        <w:t>◇</w:t>
      </w:r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偈頌</w:t>
      </w:r>
      <w:r>
        <w:rPr/>
        <w:t xml:space="preserve"> </w:t>
      </w:r>
      <w:r>
        <w:rPr>
          <w:rFonts w:eastAsia="方正新书宋_GBK"/>
        </w:rPr>
        <w:t>□</w:t>
      </w:r>
      <w:r>
        <w:rPr/>
        <w:t xml:space="preserve">                          </w:t>
      </w:r>
    </w:p>
    <w:p>
      <w:pPr>
        <w:pStyle w:val="Normal"/>
        <w:spacing w:lineRule="exact" w:line="300"/>
        <w:ind w:firstLine="6840"/>
        <w:rPr>
          <w:rFonts w:eastAsia="方正新书宋_GBK"/>
        </w:rPr>
      </w:pPr>
      <w:r>
        <w:rPr>
          <w:rFonts w:eastAsia="宋体;SimSun"/>
        </w:rPr>
        <w:t xml:space="preserve">      </w:t>
      </w:r>
      <w:bookmarkStart w:id="7250" w:name="0825a15"/>
      <w:bookmarkEnd w:id="7249"/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◇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佛現神力</w:t>
      </w:r>
      <w:r>
        <w:rPr>
          <w:rFonts w:eastAsia="方正新书宋_GBK"/>
        </w:rPr>
        <w:t>┬</w:t>
      </w:r>
      <w:r>
        <w:rPr>
          <w:rFonts w:eastAsia="方正新书宋_GBK"/>
        </w:rPr>
        <w:t>分科</w:t>
      </w:r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文┬</w:t>
      </w:r>
      <w:r>
        <w:rPr>
          <w:rFonts w:eastAsia="方正新书宋_GBK"/>
        </w:rPr>
        <w:t>所對之眾</w:t>
      </w:r>
    </w:p>
    <w:p>
      <w:pPr>
        <w:pStyle w:val="Normal"/>
        <w:spacing w:lineRule="exact" w:line="300"/>
        <w:ind w:firstLine="480"/>
        <w:rPr>
          <w:rFonts w:eastAsia="方正新书宋_GBK"/>
        </w:rPr>
      </w:pPr>
      <w:r>
        <w:rPr>
          <w:rFonts w:eastAsia="宋体;SimSun"/>
        </w:rPr>
        <w:t xml:space="preserve">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現神力</w:t>
      </w:r>
      <w:r>
        <w:rPr>
          <w:rFonts w:eastAsia="方正新书宋_GBK"/>
        </w:rPr>
        <w:t>┬</w:t>
      </w:r>
      <w:r>
        <w:rPr>
          <w:rFonts w:eastAsia="方正新书宋_GBK"/>
        </w:rPr>
        <w:t>釋神力</w:t>
      </w:r>
      <w:r>
        <w:rPr>
          <w:rFonts w:eastAsia="方正新书宋_GBK"/>
        </w:rPr>
        <w:t>┬出廣長</w:t>
      </w:r>
      <w:r>
        <w:rPr>
          <w:rFonts w:eastAsia="方正新书宋_GBK"/>
        </w:rPr>
        <w:t>舌</w:t>
      </w:r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通身放光</w:t>
      </w:r>
    </w:p>
    <w:p>
      <w:pPr>
        <w:pStyle w:val="Normal"/>
        <w:spacing w:lineRule="exact" w:line="300"/>
        <w:ind w:firstLine="360"/>
        <w:rPr/>
      </w:pP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一時</w:t>
      </w:r>
      <w:r>
        <w:rPr>
          <w:rFonts w:eastAsia="方正新书宋_GBK"/>
        </w:rPr>
        <w:t>謦</w:t>
      </w:r>
      <w:r>
        <w:rPr>
          <w:rFonts w:eastAsia="方正新书宋_GBK"/>
        </w:rPr>
        <w:t>咳</w:t>
      </w:r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俱共</w:t>
      </w:r>
      <w:r>
        <w:rPr>
          <w:rFonts w:eastAsia="方正新书宋_GBK"/>
        </w:rPr>
        <w:t>彈指</w:t>
      </w:r>
    </w:p>
    <w:p>
      <w:pPr>
        <w:pStyle w:val="Normal"/>
        <w:spacing w:lineRule="exact" w:line="300"/>
        <w:ind w:firstLine="360"/>
        <w:rPr/>
      </w:pP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地六種</w:t>
      </w:r>
      <w:r>
        <w:rPr>
          <w:rFonts w:eastAsia="方正新书宋_GBK"/>
        </w:rPr>
        <w:t>動</w:t>
      </w:r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普見大會</w:t>
      </w:r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空中唱聲</w:t>
      </w:r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南無歸命</w:t>
      </w:r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遙散諸佛</w:t>
      </w:r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十方通同</w:t>
      </w:r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問答</w:t>
      </w:r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◇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結要勸持</w:t>
      </w:r>
      <w:r>
        <w:rPr>
          <w:rFonts w:eastAsia="方正新书宋_GBK"/>
        </w:rPr>
        <w:t>┬</w:t>
      </w:r>
      <w:r>
        <w:rPr>
          <w:rFonts w:eastAsia="方正新书宋_GBK"/>
        </w:rPr>
        <w:t>分科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宋体;SimSun"/>
        </w:rPr>
        <w:t xml:space="preserve">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r>
        <w:rPr>
          <w:rFonts w:eastAsia="方正新书宋_GBK"/>
        </w:rPr>
        <w:t>稱歎付囑</w:t>
      </w:r>
    </w:p>
    <w:p>
      <w:pPr>
        <w:pStyle w:val="Normal"/>
        <w:spacing w:lineRule="exact" w:line="300"/>
        <w:ind w:firstLine="120"/>
        <w:rPr>
          <w:rFonts w:eastAsia="方正新书宋_GBK"/>
        </w:rPr>
      </w:pP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結要付囑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宋体;SimSun"/>
        </w:rPr>
        <w:t xml:space="preserve">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勸獎付囑</w:t>
      </w:r>
    </w:p>
    <w:p>
      <w:pPr>
        <w:pStyle w:val="Normal"/>
        <w:spacing w:lineRule="exact" w:line="300"/>
        <w:ind w:firstLine="240"/>
        <w:rPr>
          <w:rFonts w:eastAsia="方正新书宋_GBK"/>
        </w:rPr>
      </w:pPr>
      <w:r>
        <w:rPr>
          <w:rFonts w:eastAsia="宋体;SimSun"/>
        </w:rPr>
        <w:t xml:space="preserve">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付囑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□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偈頌</w:t>
      </w:r>
      <w:r>
        <w:rPr>
          <w:rFonts w:eastAsia="方正新书宋_GBK"/>
        </w:rPr>
        <w:t>┬頌</w:t>
      </w:r>
      <w:r>
        <w:rPr>
          <w:rFonts w:eastAsia="方正新书宋_GBK"/>
        </w:rPr>
        <w:t>佛現神力</w:t>
      </w:r>
      <w:r>
        <w:rPr/>
        <w:t xml:space="preserve">                          </w:t>
      </w:r>
    </w:p>
    <w:p>
      <w:pPr>
        <w:pStyle w:val="Normal"/>
        <w:spacing w:lineRule="exact" w:line="300"/>
        <w:ind w:firstLine="120"/>
        <w:rPr>
          <w:rFonts w:eastAsia="方正新书宋_GBK"/>
        </w:rPr>
      </w:pP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</w:t>
      </w:r>
      <w:r>
        <w:rPr>
          <w:rFonts w:eastAsia="方正新书宋_GBK"/>
        </w:rPr>
        <w:t>結要勸持</w:t>
      </w:r>
      <w:r>
        <w:rPr>
          <w:rFonts w:eastAsia="方正新书宋_GBK"/>
        </w:rPr>
        <w:t>┬</w:t>
      </w:r>
      <w:r>
        <w:rPr>
          <w:rFonts w:eastAsia="方正新书宋_GBK"/>
        </w:rPr>
        <w:t>總頌四法</w:t>
      </w:r>
      <w:r>
        <w:rPr/>
        <w:t xml:space="preserve">                </w:t>
      </w:r>
    </w:p>
    <w:p>
      <w:pPr>
        <w:pStyle w:val="Normal"/>
        <w:spacing w:lineRule="exact" w:line="300"/>
        <w:ind w:firstLine="360"/>
        <w:rPr>
          <w:rFonts w:eastAsia="方正新书宋_GBK"/>
        </w:rPr>
      </w:pP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別頌四法</w:t>
      </w:r>
      <w:r>
        <w:rPr>
          <w:rFonts w:eastAsia="方正新书宋_GBK"/>
        </w:rPr>
        <w:t>┬頌</w:t>
      </w:r>
      <w:r>
        <w:rPr>
          <w:rFonts w:eastAsia="方正新书宋_GBK"/>
        </w:rPr>
        <w:t>一切</w:t>
      </w:r>
      <w:r>
        <w:rPr>
          <w:rFonts w:eastAsia="方正新书宋_GBK"/>
        </w:rPr>
        <w:t>之</w:t>
      </w:r>
      <w:r>
        <w:rPr>
          <w:rFonts w:eastAsia="方正新书宋_GBK"/>
        </w:rPr>
        <w:t>法</w:t>
      </w:r>
      <w:r>
        <w:rPr/>
        <w:t xml:space="preserve">    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自在</w:t>
      </w:r>
      <w:r>
        <w:rPr>
          <w:rFonts w:eastAsia="方正新书宋_GBK"/>
        </w:rPr>
        <w:t>神力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</w:t>
      </w:r>
      <w:r>
        <w:rPr>
          <w:rFonts w:eastAsia="方正新书宋_GBK"/>
        </w:rPr>
        <w:t>秘要</w:t>
      </w:r>
      <w:r>
        <w:rPr>
          <w:rFonts w:eastAsia="方正新书宋_GBK"/>
        </w:rPr>
        <w:t>之藏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</w:t>
      </w:r>
      <w:r>
        <w:rPr>
          <w:rFonts w:eastAsia="方正新书宋_GBK"/>
        </w:rPr>
        <w:t>甚深之事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總頌結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bookmarkStart w:id="7251" w:name="0825a16"/>
      <w:bookmarkEnd w:id="7250"/>
      <w:r>
        <w:rPr>
          <w:rFonts w:eastAsia="方正新书宋_GBK"/>
        </w:rPr>
        <w:t>（上接</w:t>
      </w:r>
      <w:r>
        <w:rPr>
          <w:rFonts w:eastAsia="方正新书宋_GBK"/>
        </w:rPr>
        <w:t>P178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/>
      </w:pPr>
      <w:r>
        <w:rPr>
          <w:rFonts w:eastAsia="方正新书宋_GBK" w:cs="方正新书宋_GBK" w:ascii="方正新书宋_GBK" w:hAnsi="方正新书宋_GBK"/>
        </w:rPr>
        <w:t>★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囑累品明如來摩頂付囑</w:t>
      </w:r>
      <w:r>
        <w:rPr>
          <w:rFonts w:eastAsia="方正新书宋_GBK"/>
        </w:rPr>
        <w:t>┬</w:t>
      </w:r>
      <w:bookmarkStart w:id="7252" w:name="0825a17"/>
      <w:bookmarkEnd w:id="7251"/>
      <w:r>
        <w:rPr>
          <w:rFonts w:eastAsia="方正新书宋_GBK"/>
        </w:rPr>
        <w:t>釋品題</w:t>
      </w:r>
      <w:bookmarkStart w:id="7253" w:name="0825a18"/>
      <w:bookmarkEnd w:id="7252"/>
      <w:r>
        <w:rPr>
          <w:rFonts w:eastAsia="方正新书宋_GBK"/>
        </w:rPr>
        <w:t>┬世界</w:t>
      </w:r>
    </w:p>
    <w:p>
      <w:pPr>
        <w:pStyle w:val="Normal"/>
        <w:spacing w:lineRule="exact" w:line="300"/>
        <w:ind w:firstLine="276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為人</w:t>
      </w:r>
    </w:p>
    <w:p>
      <w:pPr>
        <w:pStyle w:val="Normal"/>
        <w:spacing w:lineRule="exact" w:line="300"/>
        <w:ind w:firstLine="276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對治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第一義</w:t>
      </w:r>
      <w:r>
        <w:rPr/>
        <w:t xml:space="preserve"> 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入文解釋</w:t>
      </w:r>
      <w:r>
        <w:rPr>
          <w:rFonts w:eastAsia="方正新书宋_GBK"/>
        </w:rPr>
        <w:t>┬</w:t>
      </w:r>
      <w:bookmarkStart w:id="7254" w:name="0825a19"/>
      <w:bookmarkEnd w:id="7253"/>
      <w:r>
        <w:rPr>
          <w:rFonts w:eastAsia="方正新书宋_GBK"/>
        </w:rPr>
        <w:t>分科</w:t>
      </w:r>
      <w:bookmarkStart w:id="7255" w:name="0825a20"/>
      <w:bookmarkEnd w:id="7254"/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7256" w:name="0825a21"/>
      <w:bookmarkEnd w:id="7255"/>
      <w:r>
        <w:rPr>
          <w:rFonts w:eastAsia="方正新书宋_GBK"/>
        </w:rPr>
        <w:t>付囑</w:t>
      </w:r>
      <w:r>
        <w:rPr>
          <w:rFonts w:eastAsia="方正新书宋_GBK"/>
        </w:rPr>
        <w:t>┬</w:t>
      </w:r>
      <w:bookmarkStart w:id="7257" w:name="0825a22"/>
      <w:bookmarkEnd w:id="7256"/>
      <w:r>
        <w:rPr>
          <w:rFonts w:eastAsia="方正新书宋_GBK"/>
        </w:rPr>
        <w:t>如來付囑</w:t>
      </w:r>
      <w:r>
        <w:rPr>
          <w:rFonts w:eastAsia="方正新书宋_GBK"/>
        </w:rPr>
        <w:t>┬</w:t>
      </w:r>
      <w:bookmarkStart w:id="7258" w:name="0825a23"/>
      <w:bookmarkEnd w:id="7257"/>
      <w:r>
        <w:rPr>
          <w:rFonts w:eastAsia="方正新书宋_GBK"/>
        </w:rPr>
        <w:t>正付</w:t>
      </w:r>
      <w:bookmarkStart w:id="7259" w:name="0825a24"/>
      <w:bookmarkEnd w:id="7258"/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付</w:t>
      </w:r>
      <w:bookmarkStart w:id="7260" w:name="0825a25"/>
      <w:bookmarkEnd w:id="7259"/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誡付</w:t>
      </w:r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7261" w:name="0825a26"/>
      <w:bookmarkEnd w:id="7260"/>
      <w:r>
        <w:rPr>
          <w:rFonts w:eastAsia="方正新书宋_GBK"/>
        </w:rPr>
        <w:t>菩薩領受</w:t>
      </w:r>
      <w:bookmarkStart w:id="7262" w:name="0825a27"/>
      <w:bookmarkEnd w:id="7261"/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事畢唱散</w:t>
      </w:r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7263" w:name="0825a28"/>
      <w:bookmarkEnd w:id="7262"/>
      <w:r>
        <w:rPr>
          <w:rFonts w:eastAsia="方正新书宋_GBK"/>
        </w:rPr>
        <w:t>時眾歡喜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bookmarkStart w:id="7264" w:name="0825a32"/>
      <w:bookmarkStart w:id="7265" w:name="0825a31"/>
      <w:bookmarkEnd w:id="7263"/>
      <w:bookmarkEnd w:id="7264"/>
      <w:bookmarkEnd w:id="7265"/>
      <w:r>
        <w:rPr>
          <w:rFonts w:eastAsia="方正新书宋_GBK"/>
        </w:rPr>
        <w:t>（上接</w:t>
      </w:r>
      <w:r>
        <w:rPr>
          <w:rFonts w:eastAsia="方正新书宋_GBK"/>
        </w:rPr>
        <w:t>P178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bookmarkStart w:id="7266" w:name="0825a32"/>
      <w:bookmarkStart w:id="7267" w:name="0825a33"/>
      <w:bookmarkEnd w:id="7266"/>
      <w:r>
        <w:rPr>
          <w:rFonts w:eastAsia="方正新书宋_GBK" w:cs="方正新书宋_GBK" w:ascii="方正新书宋_GBK" w:hAnsi="方正新书宋_GBK"/>
        </w:rPr>
        <w:t>★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藥王品勗弘法師苦行乘乘</w:t>
      </w:r>
      <w:r>
        <w:rPr>
          <w:rFonts w:eastAsia="方正新书宋_GBK"/>
        </w:rPr>
        <w:t>┬</w:t>
      </w:r>
      <w:bookmarkStart w:id="7268" w:name="0825a34"/>
      <w:bookmarkEnd w:id="7267"/>
      <w:r>
        <w:rPr>
          <w:rFonts w:eastAsia="方正新书宋_GBK"/>
        </w:rPr>
        <w:t>釋品題</w:t>
      </w:r>
      <w:r>
        <w:rPr>
          <w:rFonts w:eastAsia="方正新书宋_GBK"/>
        </w:rPr>
        <w:t>┬</w:t>
      </w:r>
      <w:bookmarkStart w:id="7269" w:name="0825a35"/>
      <w:bookmarkEnd w:id="7268"/>
      <w:r>
        <w:rPr>
          <w:rFonts w:eastAsia="方正新书宋_GBK"/>
        </w:rPr>
        <w:t>釋品名</w:t>
      </w:r>
      <w:r>
        <w:rPr>
          <w:rFonts w:eastAsia="方正新书宋_GBK"/>
        </w:rPr>
        <w:t>┬</w:t>
      </w:r>
      <w:bookmarkStart w:id="7270" w:name="0825a36"/>
      <w:bookmarkEnd w:id="7269"/>
      <w:r>
        <w:rPr>
          <w:rFonts w:eastAsia="方正新书宋_GBK"/>
        </w:rPr>
        <w:t>約因緣釋</w:t>
      </w:r>
      <w:r>
        <w:rPr>
          <w:rFonts w:eastAsia="方正新书宋_GBK"/>
        </w:rPr>
        <w:t>┬</w:t>
      </w:r>
      <w:bookmarkStart w:id="7271" w:name="0825a37"/>
      <w:bookmarkEnd w:id="7270"/>
      <w:r>
        <w:rPr>
          <w:rFonts w:eastAsia="方正新书宋_GBK"/>
        </w:rPr>
        <w:t>引經明世界</w:t>
      </w:r>
      <w:bookmarkStart w:id="7272" w:name="0825a38"/>
      <w:bookmarkEnd w:id="7271"/>
      <w:r>
        <w:rPr/>
        <w:t xml:space="preserve"> </w:t>
      </w:r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以今經成四悉</w:t>
      </w:r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7273" w:name="0825a39"/>
      <w:bookmarkEnd w:id="7272"/>
      <w:r>
        <w:rPr>
          <w:rFonts w:eastAsia="方正新书宋_GBK"/>
        </w:rPr>
        <w:t>義推前後</w:t>
      </w:r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7274" w:name="0825a40"/>
      <w:bookmarkEnd w:id="7273"/>
      <w:r>
        <w:rPr>
          <w:rFonts w:eastAsia="方正新书宋_GBK"/>
        </w:rPr>
        <w:t>別明來意</w:t>
      </w:r>
      <w:r>
        <w:rPr>
          <w:rFonts w:eastAsia="方正新书宋_GBK"/>
        </w:rPr>
        <w:t>┬</w:t>
      </w:r>
      <w:bookmarkStart w:id="7275" w:name="0825a41"/>
      <w:bookmarkEnd w:id="7274"/>
      <w:r>
        <w:rPr>
          <w:rFonts w:eastAsia="方正新书宋_GBK"/>
        </w:rPr>
        <w:t>標</w:t>
      </w:r>
      <w:bookmarkStart w:id="7276" w:name="0825a42"/>
      <w:bookmarkEnd w:id="7275"/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7277" w:name="0825a43"/>
      <w:bookmarkEnd w:id="7276"/>
      <w:r>
        <w:rPr>
          <w:rFonts w:eastAsia="方正新书宋_GBK"/>
        </w:rPr>
        <w:t>明三品來意</w:t>
      </w:r>
      <w:r>
        <w:rPr>
          <w:rFonts w:eastAsia="方正新书宋_GBK"/>
        </w:rPr>
        <w:t>┬</w:t>
      </w:r>
      <w:bookmarkStart w:id="7278" w:name="0825a44"/>
      <w:bookmarkEnd w:id="7277"/>
      <w:r>
        <w:rPr>
          <w:rFonts w:eastAsia="方正新书宋_GBK"/>
        </w:rPr>
        <w:t>明今品</w:t>
      </w:r>
      <w:bookmarkStart w:id="7279" w:name="0825a45"/>
      <w:bookmarkEnd w:id="7278"/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下二品</w:t>
      </w:r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7280" w:name="0825a46"/>
      <w:bookmarkEnd w:id="7279"/>
      <w:r>
        <w:rPr>
          <w:rFonts w:eastAsia="方正新书宋_GBK"/>
        </w:rPr>
        <w:t>總明諸意</w:t>
      </w:r>
      <w:r>
        <w:rPr>
          <w:rFonts w:eastAsia="方正新书宋_GBK"/>
        </w:rPr>
        <w:t>┬</w:t>
      </w:r>
      <w:bookmarkStart w:id="7281" w:name="0825a47"/>
      <w:bookmarkEnd w:id="7280"/>
      <w:r>
        <w:rPr>
          <w:rFonts w:eastAsia="方正新书宋_GBK"/>
        </w:rPr>
        <w:t>引古</w:t>
      </w:r>
      <w:bookmarkStart w:id="7282" w:name="0825a48"/>
      <w:bookmarkEnd w:id="7281"/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今破</w:t>
      </w:r>
      <w:bookmarkStart w:id="7283" w:name="0825a49"/>
      <w:bookmarkEnd w:id="7282"/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今正明</w:t>
      </w:r>
      <w:r>
        <w:rPr>
          <w:rFonts w:eastAsia="方正新书宋_GBK"/>
        </w:rPr>
        <w:t>┬</w:t>
      </w:r>
      <w:bookmarkStart w:id="7284" w:name="0825a50"/>
      <w:bookmarkEnd w:id="7283"/>
      <w:r>
        <w:rPr>
          <w:rFonts w:eastAsia="方正新书宋_GBK"/>
        </w:rPr>
        <w:t>總出意</w:t>
      </w:r>
      <w:r>
        <w:rPr>
          <w:rFonts w:eastAsia="方正新书宋_GBK"/>
        </w:rPr>
        <w:t>┬</w:t>
      </w:r>
      <w:bookmarkStart w:id="7285" w:name="0825a51"/>
      <w:bookmarkEnd w:id="7284"/>
      <w:r>
        <w:rPr>
          <w:rFonts w:eastAsia="方正新书宋_GBK"/>
        </w:rPr>
        <w:t>總判</w:t>
      </w:r>
      <w:bookmarkStart w:id="7286" w:name="0825a52"/>
      <w:bookmarkEnd w:id="7285"/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引證</w:t>
      </w:r>
      <w:bookmarkStart w:id="7287" w:name="0825a54"/>
      <w:bookmarkEnd w:id="7286"/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7288" w:name="0825a53"/>
      <w:r>
        <w:rPr>
          <w:rFonts w:eastAsia="方正新书宋_GBK"/>
        </w:rPr>
        <w:t>別示相</w:t>
      </w:r>
      <w:bookmarkEnd w:id="7288"/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7289" w:name="0825a55"/>
      <w:r>
        <w:rPr>
          <w:rFonts w:eastAsia="方正新书宋_GBK"/>
        </w:rPr>
        <w:t>入文解釋</w:t>
      </w:r>
      <w:r>
        <w:rPr/>
        <w:t xml:space="preserve"> </w:t>
      </w:r>
      <w:r>
        <w:rPr>
          <w:rFonts w:eastAsia="方正新书宋_GBK"/>
        </w:rPr>
        <w:t>□</w:t>
      </w:r>
      <w:bookmarkEnd w:id="7289"/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□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入文解釋</w:t>
      </w:r>
      <w:r>
        <w:rPr>
          <w:rFonts w:eastAsia="方正新书宋_GBK"/>
        </w:rPr>
        <w:t>┬分</w:t>
      </w:r>
      <w:r>
        <w:rPr>
          <w:rFonts w:eastAsia="方正新书宋_GBK"/>
        </w:rPr>
        <w:t>科</w:t>
      </w:r>
    </w:p>
    <w:p>
      <w:pPr>
        <w:pStyle w:val="Normal"/>
        <w:spacing w:lineRule="exact" w:line="300"/>
        <w:ind w:firstLine="120"/>
        <w:rPr>
          <w:rFonts w:eastAsia="方正新书宋_GBK"/>
        </w:rPr>
      </w:pP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文┬</w:t>
      </w:r>
      <w:bookmarkStart w:id="7290" w:name="0825a58"/>
      <w:r>
        <w:rPr>
          <w:rFonts w:eastAsia="方正新书宋_GBK"/>
        </w:rPr>
        <w:t>問</w:t>
      </w:r>
      <w:r>
        <w:rPr>
          <w:rFonts w:eastAsia="方正新书宋_GBK"/>
        </w:rPr>
        <w:t>┬</w:t>
      </w:r>
      <w:bookmarkStart w:id="7291" w:name="0825a59"/>
      <w:bookmarkEnd w:id="7290"/>
      <w:r>
        <w:rPr>
          <w:rFonts w:eastAsia="方正新书宋_GBK"/>
        </w:rPr>
        <w:t>通問遊化</w:t>
      </w:r>
      <w:bookmarkEnd w:id="7291"/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宋体;SimSun"/>
        </w:rPr>
        <w:t xml:space="preserve">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別問苦行</w:t>
      </w:r>
      <w:r>
        <w:rPr/>
        <w:t xml:space="preserve">                 </w:t>
      </w:r>
      <w:bookmarkStart w:id="7292" w:name="0825a61"/>
      <w:bookmarkEnd w:id="7287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請答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7293" w:name="0825a62"/>
      <w:bookmarkEnd w:id="7292"/>
      <w:r>
        <w:rPr>
          <w:rFonts w:eastAsia="方正新书宋_GBK"/>
        </w:rPr>
        <w:t>答</w:t>
      </w:r>
      <w:r>
        <w:rPr>
          <w:rFonts w:eastAsia="方正新书宋_GBK"/>
        </w:rPr>
        <w:t>┬</w:t>
      </w:r>
      <w:bookmarkStart w:id="7294" w:name="0825a63"/>
      <w:bookmarkEnd w:id="7293"/>
      <w:r>
        <w:rPr>
          <w:rFonts w:eastAsia="方正新书宋_GBK"/>
        </w:rPr>
        <w:t>分科</w:t>
      </w:r>
      <w:bookmarkStart w:id="7295" w:name="0826a01"/>
      <w:bookmarkEnd w:id="7294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7296" w:name="0826a02"/>
      <w:bookmarkEnd w:id="7295"/>
      <w:r>
        <w:rPr>
          <w:rFonts w:eastAsia="方正新书宋_GBK"/>
        </w:rPr>
        <w:t>答苦行</w:t>
      </w:r>
      <w:r>
        <w:rPr>
          <w:rFonts w:eastAsia="方正新书宋_GBK"/>
        </w:rPr>
        <w:t>┬</w:t>
      </w:r>
      <w:bookmarkStart w:id="7297" w:name="0826a03"/>
      <w:bookmarkEnd w:id="7296"/>
      <w:r>
        <w:rPr>
          <w:rFonts w:eastAsia="方正新书宋_GBK"/>
        </w:rPr>
        <w:t>明事本</w:t>
      </w:r>
      <w:r>
        <w:rPr>
          <w:rFonts w:eastAsia="方正新书宋_GBK"/>
        </w:rPr>
        <w:t>┬</w:t>
      </w:r>
      <w:bookmarkStart w:id="7298" w:name="0826a04"/>
      <w:bookmarkEnd w:id="7297"/>
      <w:r>
        <w:rPr>
          <w:rFonts w:eastAsia="方正新书宋_GBK"/>
        </w:rPr>
        <w:t>時節</w:t>
      </w:r>
      <w:bookmarkStart w:id="7299" w:name="0826a05"/>
      <w:bookmarkEnd w:id="7298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有佛聲聞</w:t>
      </w:r>
      <w:bookmarkStart w:id="7300" w:name="0826a06"/>
      <w:bookmarkEnd w:id="7299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國土等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7301" w:name="0826a07"/>
      <w:bookmarkEnd w:id="7300"/>
      <w:r>
        <w:rPr>
          <w:rFonts w:eastAsia="方正新书宋_GBK"/>
        </w:rPr>
        <w:t>明本事</w:t>
      </w:r>
      <w:r>
        <w:rPr>
          <w:rFonts w:eastAsia="方正新书宋_GBK"/>
        </w:rPr>
        <w:t>┬</w:t>
      </w:r>
      <w:bookmarkStart w:id="7302" w:name="0826a08"/>
      <w:bookmarkEnd w:id="7301"/>
      <w:r>
        <w:rPr>
          <w:rFonts w:eastAsia="方正新书宋_GBK"/>
        </w:rPr>
        <w:t>分科</w:t>
      </w:r>
      <w:bookmarkStart w:id="7303" w:name="0826a09"/>
      <w:bookmarkEnd w:id="7302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7304" w:name="0826a10"/>
      <w:bookmarkEnd w:id="7303"/>
      <w:r>
        <w:rPr>
          <w:rFonts w:eastAsia="方正新书宋_GBK"/>
        </w:rPr>
        <w:t>佛說法</w:t>
      </w:r>
      <w:bookmarkStart w:id="7305" w:name="0826a11"/>
      <w:bookmarkEnd w:id="7304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修供養</w:t>
      </w:r>
      <w:r>
        <w:rPr>
          <w:rFonts w:eastAsia="方正新书宋_GBK"/>
        </w:rPr>
        <w:t>┬</w:t>
      </w:r>
      <w:bookmarkStart w:id="7306" w:name="0826a12"/>
      <w:bookmarkEnd w:id="7305"/>
      <w:r>
        <w:rPr>
          <w:rFonts w:eastAsia="方正新书宋_GBK"/>
        </w:rPr>
        <w:t>分科</w:t>
      </w:r>
      <w:bookmarkStart w:id="7307" w:name="0826a13"/>
      <w:bookmarkEnd w:id="7306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7308" w:name="0826a14"/>
      <w:bookmarkEnd w:id="7307"/>
      <w:r>
        <w:rPr>
          <w:rFonts w:eastAsia="方正新书宋_GBK"/>
        </w:rPr>
        <w:t>現在</w:t>
      </w:r>
      <w:r>
        <w:rPr>
          <w:rFonts w:eastAsia="方正新书宋_GBK"/>
        </w:rPr>
        <w:t>┬</w:t>
      </w:r>
      <w:bookmarkStart w:id="7309" w:name="0826a15"/>
      <w:bookmarkEnd w:id="7308"/>
      <w:r>
        <w:rPr>
          <w:rFonts w:eastAsia="方正新书宋_GBK"/>
        </w:rPr>
        <w:t>修</w:t>
      </w:r>
      <w:r>
        <w:rPr>
          <w:rFonts w:eastAsia="方正新书宋_GBK"/>
        </w:rPr>
        <w:t>行</w:t>
      </w:r>
      <w:r>
        <w:rPr>
          <w:rFonts w:eastAsia="方正新书宋_GBK"/>
        </w:rPr>
        <w:t>得法</w:t>
      </w:r>
      <w:bookmarkStart w:id="7310" w:name="0826a16"/>
      <w:bookmarkEnd w:id="7309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作念報恩</w:t>
      </w:r>
      <w:r>
        <w:rPr>
          <w:rFonts w:eastAsia="方正新书宋_GBK"/>
        </w:rPr>
        <w:t>┬</w:t>
      </w:r>
      <w:bookmarkStart w:id="7311" w:name="0826a17"/>
      <w:bookmarkEnd w:id="7310"/>
      <w:r>
        <w:rPr>
          <w:rFonts w:eastAsia="方正新书宋_GBK"/>
        </w:rPr>
        <w:t>三昧力</w:t>
      </w:r>
      <w:bookmarkStart w:id="7312" w:name="0826a18"/>
      <w:bookmarkEnd w:id="7311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報身力</w:t>
      </w:r>
      <w:r>
        <w:rPr>
          <w:rFonts w:eastAsia="方正新书宋_GBK"/>
        </w:rPr>
        <w:t>┬</w:t>
      </w:r>
      <w:bookmarkStart w:id="7313" w:name="0826a19"/>
      <w:bookmarkEnd w:id="7312"/>
      <w:r>
        <w:rPr>
          <w:rFonts w:eastAsia="方正新书宋_GBK"/>
        </w:rPr>
        <w:t>燒身</w:t>
      </w:r>
      <w:bookmarkStart w:id="7314" w:name="0826a20"/>
      <w:bookmarkEnd w:id="7313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佛稱歎</w:t>
      </w:r>
      <w:bookmarkStart w:id="7315" w:name="0826a21"/>
      <w:bookmarkEnd w:id="7314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時節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7316" w:name="0826a22"/>
      <w:bookmarkEnd w:id="7315"/>
      <w:r>
        <w:rPr>
          <w:rFonts w:eastAsia="方正新书宋_GBK"/>
        </w:rPr>
        <w:t>未來</w:t>
      </w:r>
      <w:r>
        <w:rPr>
          <w:rFonts w:eastAsia="方正新书宋_GBK"/>
        </w:rPr>
        <w:t>┬</w:t>
      </w:r>
      <w:bookmarkStart w:id="7317" w:name="0826a23"/>
      <w:bookmarkEnd w:id="7316"/>
      <w:r>
        <w:rPr>
          <w:rFonts w:eastAsia="方正新书宋_GBK"/>
        </w:rPr>
        <w:t>分科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隨釋┬</w:t>
      </w:r>
      <w:r>
        <w:rPr>
          <w:rFonts w:eastAsia="方正新书宋_GBK"/>
        </w:rPr>
        <w:t>生王家</w:t>
      </w:r>
      <w:bookmarkStart w:id="7318" w:name="0826a24"/>
      <w:bookmarkEnd w:id="7317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7319" w:name="0826a24"/>
      <w:r>
        <w:rPr>
          <w:rFonts w:eastAsia="方正新书宋_GBK"/>
        </w:rPr>
        <w:t>說本事</w:t>
      </w:r>
      <w:bookmarkStart w:id="7320" w:name="0826a25"/>
      <w:bookmarkEnd w:id="7319"/>
      <w:bookmarkEnd w:id="7320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往佛所</w:t>
      </w:r>
      <w:bookmarkStart w:id="7321" w:name="0826a25"/>
      <w:bookmarkStart w:id="7322" w:name="0826a26"/>
      <w:bookmarkEnd w:id="7321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如來付囑</w:t>
      </w:r>
      <w:bookmarkStart w:id="7323" w:name="0826a27"/>
      <w:bookmarkEnd w:id="7322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奉命</w:t>
      </w:r>
      <w:r>
        <w:rPr>
          <w:rFonts w:eastAsia="方正新书宋_GBK"/>
        </w:rPr>
        <w:t>任</w:t>
      </w:r>
      <w:r>
        <w:rPr>
          <w:rFonts w:eastAsia="方正新书宋_GBK"/>
        </w:rPr>
        <w:t>持</w:t>
      </w:r>
      <w:bookmarkStart w:id="7324" w:name="0826a27"/>
      <w:r>
        <w:rPr>
          <w:rFonts w:eastAsia="方正新书宋_GBK"/>
        </w:rPr>
        <w:t>┬</w:t>
      </w:r>
      <w:bookmarkStart w:id="7325" w:name="0826a29"/>
      <w:bookmarkEnd w:id="7324"/>
      <w:r>
        <w:rPr>
          <w:rFonts w:eastAsia="方正新书宋_GBK"/>
        </w:rPr>
        <w:t>分科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文┬起塔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燒臂</w:t>
      </w:r>
      <w:bookmarkStart w:id="7326" w:name="0826a30"/>
      <w:bookmarkEnd w:id="7325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7327" w:name="0826a31"/>
      <w:bookmarkEnd w:id="7326"/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利益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現報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7328" w:name="0826a32"/>
      <w:r>
        <w:rPr>
          <w:rFonts w:eastAsia="方正新书宋_GBK"/>
        </w:rPr>
        <w:t>結會</w:t>
      </w:r>
      <w:r>
        <w:rPr>
          <w:rFonts w:eastAsia="方正新书宋_GBK"/>
        </w:rPr>
        <w:t>┬</w:t>
      </w:r>
      <w:bookmarkStart w:id="7329" w:name="0826a33"/>
      <w:bookmarkEnd w:id="7328"/>
      <w:r>
        <w:rPr>
          <w:rFonts w:eastAsia="方正新书宋_GBK"/>
        </w:rPr>
        <w:t>分科</w:t>
      </w:r>
      <w:bookmarkEnd w:id="7329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7330" w:name="0826a35"/>
      <w:r>
        <w:rPr>
          <w:rFonts w:eastAsia="方正新书宋_GBK"/>
        </w:rPr>
        <w:t>正</w:t>
      </w:r>
      <w:r>
        <w:rPr>
          <w:rFonts w:eastAsia="方正新书宋_GBK"/>
        </w:rPr>
        <w:t>結</w:t>
      </w:r>
      <w:bookmarkEnd w:id="7330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勸修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歎經</w:t>
      </w:r>
      <w:r>
        <w:rPr>
          <w:rFonts w:eastAsia="方正新书宋_GBK"/>
        </w:rPr>
        <w:t>┬</w:t>
      </w:r>
      <w:r>
        <w:rPr>
          <w:rFonts w:eastAsia="方正新书宋_GBK"/>
        </w:rPr>
        <w:t>分科</w:t>
      </w:r>
      <w:r>
        <w:rPr/>
        <w:t xml:space="preserve">                          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r>
        <w:rPr>
          <w:rFonts w:eastAsia="方正新书宋_GBK"/>
        </w:rPr>
        <w:t>歎能持者</w:t>
      </w:r>
      <w:r>
        <w:rPr/>
        <w:t xml:space="preserve">                                    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歎所持法</w:t>
      </w:r>
      <w:r>
        <w:rPr>
          <w:rFonts w:eastAsia="方正新书宋_GBK"/>
        </w:rPr>
        <w:t>┬</w:t>
      </w:r>
      <w:r>
        <w:rPr>
          <w:rFonts w:eastAsia="方正新书宋_GBK"/>
        </w:rPr>
        <w:t>分科</w:t>
      </w:r>
      <w:r>
        <w:rPr/>
        <w:t xml:space="preserve">                              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r>
        <w:rPr>
          <w:rFonts w:eastAsia="方正新书宋_GBK"/>
        </w:rPr>
        <w:t>歎法體</w:t>
      </w:r>
      <w:r>
        <w:rPr>
          <w:rFonts w:eastAsia="方正新书宋_GBK"/>
        </w:rPr>
        <w:t>┬</w:t>
      </w:r>
      <w:r>
        <w:rPr>
          <w:rFonts w:eastAsia="方正新书宋_GBK"/>
        </w:rPr>
        <w:t>如海深大</w:t>
      </w:r>
      <w:r>
        <w:rPr/>
        <w:t xml:space="preserve">              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如山第一</w:t>
      </w:r>
      <w:r>
        <w:rPr/>
        <w:t xml:space="preserve">              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如月照明</w:t>
      </w:r>
      <w:r>
        <w:rPr/>
        <w:t xml:space="preserve">              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如日除暗</w:t>
      </w:r>
      <w:r>
        <w:rPr/>
        <w:t xml:space="preserve">              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如轉輪王</w:t>
      </w:r>
      <w:r>
        <w:rPr/>
        <w:t xml:space="preserve">              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如帝釋</w:t>
      </w:r>
      <w:r>
        <w:rPr/>
        <w:t xml:space="preserve">                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如梵王</w:t>
      </w:r>
      <w:r>
        <w:rPr/>
        <w:t xml:space="preserve">                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如辟</w:t>
      </w:r>
      <w:r>
        <w:rPr>
          <w:rFonts w:eastAsia="方正新书宋_GBK"/>
        </w:rPr>
        <w:t>支</w:t>
      </w:r>
      <w:r>
        <w:rPr>
          <w:rFonts w:eastAsia="方正新书宋_GBK"/>
        </w:rPr>
        <w:t>佛</w:t>
      </w:r>
      <w:r>
        <w:rPr/>
        <w:t xml:space="preserve">              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如菩薩</w:t>
      </w:r>
      <w:r>
        <w:rPr/>
        <w:t xml:space="preserve">                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如佛</w:t>
      </w:r>
      <w:r>
        <w:rPr/>
        <w:t xml:space="preserve">                  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歎法用</w:t>
      </w:r>
      <w:r>
        <w:rPr>
          <w:rFonts w:eastAsia="方正新书宋_GBK"/>
        </w:rPr>
        <w:t>┬分科</w:t>
      </w:r>
      <w:r>
        <w:rPr/>
        <w:t xml:space="preserve">                  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┬</w:t>
      </w:r>
      <w:r>
        <w:rPr>
          <w:rFonts w:eastAsia="方正新书宋_GBK"/>
        </w:rPr>
        <w:t>歎拔苦</w:t>
      </w:r>
      <w:r>
        <w:rPr/>
        <w:t xml:space="preserve">            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歎與樂</w:t>
      </w:r>
      <w:r>
        <w:rPr/>
        <w:t xml:space="preserve">            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總結</w:t>
      </w:r>
      <w:r>
        <w:rPr/>
        <w:t xml:space="preserve">              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持經福深</w:t>
      </w:r>
      <w:r>
        <w:rPr>
          <w:rFonts w:eastAsia="方正新书宋_GBK"/>
        </w:rPr>
        <w:t>┬分科</w:t>
      </w:r>
      <w:r>
        <w:rPr/>
        <w:t xml:space="preserve">                            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隨釋┬</w:t>
      </w:r>
      <w:r>
        <w:rPr>
          <w:rFonts w:eastAsia="方正新书宋_GBK"/>
        </w:rPr>
        <w:t>舉全聞福</w:t>
      </w:r>
      <w:r>
        <w:rPr/>
        <w:t xml:space="preserve">                  </w:t>
      </w:r>
      <w:bookmarkStart w:id="7331" w:name="0827a05"/>
      <w:bookmarkEnd w:id="7327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舉聞品福</w:t>
      </w:r>
      <w:r>
        <w:rPr>
          <w:rFonts w:eastAsia="方正新书宋_GBK"/>
        </w:rPr>
        <w:t>┬</w:t>
      </w:r>
      <w:bookmarkStart w:id="7332" w:name="0827a07"/>
      <w:bookmarkEnd w:id="7331"/>
      <w:r>
        <w:rPr>
          <w:rFonts w:eastAsia="方正新书宋_GBK"/>
        </w:rPr>
        <w:t>格量</w:t>
      </w:r>
      <w:bookmarkStart w:id="7333" w:name="0827a08"/>
      <w:bookmarkEnd w:id="7332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囑累</w:t>
      </w:r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7334" w:name="0827a09"/>
      <w:bookmarkEnd w:id="7333"/>
      <w:r>
        <w:rPr>
          <w:rFonts w:eastAsia="方正新书宋_GBK"/>
        </w:rPr>
        <w:t>聞品</w:t>
      </w:r>
      <w:r>
        <w:rPr>
          <w:rFonts w:eastAsia="方正新书宋_GBK"/>
        </w:rPr>
        <w:t>利益</w:t>
      </w:r>
      <w:bookmarkStart w:id="7335" w:name="0827a10"/>
      <w:bookmarkEnd w:id="7334"/>
    </w:p>
    <w:p>
      <w:pPr>
        <w:pStyle w:val="Normal"/>
        <w:spacing w:lineRule="exact" w:line="300"/>
        <w:ind w:firstLine="204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多寶稱善</w:t>
      </w:r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6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tabs>
          <w:tab w:val="clear" w:pos="420"/>
          <w:tab w:val="left" w:pos="6555" w:leader="none"/>
        </w:tabs>
        <w:spacing w:lineRule="exact" w:line="300"/>
        <w:rPr>
          <w:rFonts w:eastAsia="方正新书宋_GBK"/>
        </w:rPr>
      </w:pPr>
      <w:bookmarkStart w:id="7336" w:name="0827a13"/>
      <w:bookmarkEnd w:id="7335"/>
      <w:r>
        <w:rPr>
          <w:rFonts w:eastAsia="方正新书宋_GBK"/>
        </w:rPr>
        <w:t>（上接</w:t>
      </w:r>
      <w:r>
        <w:rPr>
          <w:rFonts w:eastAsia="方正新书宋_GBK"/>
        </w:rPr>
        <w:t>P178</w:t>
      </w:r>
      <w:r>
        <w:rPr>
          <w:rFonts w:eastAsia="方正新书宋_GBK"/>
        </w:rPr>
        <w:t>）</w:t>
      </w:r>
      <w:r>
        <w:rPr>
          <w:rFonts w:eastAsia="方正新书宋_GBK"/>
        </w:rPr>
        <w:tab/>
      </w:r>
    </w:p>
    <w:p>
      <w:pPr>
        <w:pStyle w:val="Normal"/>
        <w:spacing w:lineRule="exact" w:line="300"/>
        <w:rPr>
          <w:rFonts w:eastAsia="方正新书宋_GBK"/>
        </w:rPr>
      </w:pPr>
      <w:bookmarkStart w:id="7337" w:name="0827a13"/>
      <w:r>
        <w:rPr>
          <w:rFonts w:eastAsia="方正新书宋_GBK" w:cs="方正新书宋_GBK" w:ascii="方正新书宋_GBK" w:hAnsi="方正新书宋_GBK"/>
        </w:rPr>
        <w:t>★</w:t>
      </w:r>
      <w:bookmarkStart w:id="7338" w:name="0827a15"/>
      <w:bookmarkStart w:id="7339" w:name="0827a14"/>
      <w:bookmarkEnd w:id="7337"/>
      <w:bookmarkEnd w:id="7339"/>
      <w:r>
        <w:rPr>
          <w:rFonts w:eastAsia="宋体;SimSun"/>
        </w:rPr>
        <w:t xml:space="preserve"> </w:t>
      </w:r>
      <w:r>
        <w:rPr>
          <w:rFonts w:eastAsia="方正新书宋_GBK"/>
        </w:rPr>
        <w:t>妙音觀音品勗受法弟子三昧乘乘</w:t>
      </w:r>
      <w:r>
        <w:rPr>
          <w:rFonts w:eastAsia="方正新书宋_GBK"/>
        </w:rPr>
        <w:t>┬</w:t>
      </w:r>
      <w:bookmarkStart w:id="7340" w:name="0827a16"/>
      <w:bookmarkEnd w:id="7338"/>
      <w:r>
        <w:rPr>
          <w:rFonts w:eastAsia="方正新书宋_GBK"/>
        </w:rPr>
        <w:t>妙音菩薩品</w:t>
      </w:r>
      <w:r>
        <w:rPr>
          <w:rFonts w:eastAsia="方正新书宋_GBK"/>
        </w:rPr>
        <w:t>┬</w:t>
      </w:r>
      <w:bookmarkStart w:id="7341" w:name="0827a17"/>
      <w:bookmarkEnd w:id="7340"/>
      <w:r>
        <w:rPr>
          <w:rFonts w:eastAsia="方正新书宋_GBK"/>
        </w:rPr>
        <w:t>品題</w:t>
      </w:r>
      <w:r>
        <w:rPr>
          <w:rFonts w:eastAsia="方正新书宋_GBK"/>
        </w:rPr>
        <w:t>┬</w:t>
      </w:r>
      <w:bookmarkStart w:id="7342" w:name="0827a18"/>
      <w:bookmarkEnd w:id="7341"/>
      <w:r>
        <w:rPr>
          <w:rFonts w:eastAsia="方正新书宋_GBK"/>
        </w:rPr>
        <w:t>因緣</w:t>
      </w:r>
      <w:bookmarkStart w:id="7343" w:name="0827a19"/>
      <w:bookmarkEnd w:id="7342"/>
      <w:r>
        <w:rPr/>
        <w:t xml:space="preserve"> 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教</w:t>
      </w:r>
      <w:bookmarkStart w:id="7344" w:name="0827a20"/>
      <w:bookmarkEnd w:id="7343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本迹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7345" w:name="0827a21"/>
      <w:bookmarkEnd w:id="7344"/>
      <w:r>
        <w:rPr>
          <w:rFonts w:eastAsia="方正新书宋_GBK"/>
        </w:rPr>
        <w:t>入文</w:t>
      </w:r>
      <w:r>
        <w:rPr>
          <w:rFonts w:eastAsia="方正新书宋_GBK"/>
        </w:rPr>
        <w:t>┬</w:t>
      </w:r>
      <w:bookmarkStart w:id="7346" w:name="0827a22"/>
      <w:bookmarkEnd w:id="7345"/>
      <w:r>
        <w:rPr>
          <w:rFonts w:eastAsia="方正新书宋_GBK"/>
        </w:rPr>
        <w:t>分科</w:t>
      </w:r>
      <w:bookmarkStart w:id="7347" w:name="0827a23"/>
      <w:bookmarkEnd w:id="7346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7348" w:name="0827a24"/>
      <w:bookmarkEnd w:id="7347"/>
      <w:r>
        <w:rPr>
          <w:rFonts w:eastAsia="方正新书宋_GBK"/>
        </w:rPr>
        <w:t>放光東召</w:t>
      </w:r>
      <w:r>
        <w:rPr>
          <w:rFonts w:eastAsia="方正新书宋_GBK"/>
        </w:rPr>
        <w:t>┬</w:t>
      </w:r>
      <w:bookmarkStart w:id="7349" w:name="0827a25"/>
      <w:bookmarkEnd w:id="7348"/>
      <w:r>
        <w:rPr>
          <w:rFonts w:eastAsia="方正新书宋_GBK"/>
        </w:rPr>
        <w:t>正略釋</w:t>
      </w:r>
      <w:bookmarkStart w:id="7350" w:name="0827a26"/>
      <w:bookmarkEnd w:id="7349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格量</w:t>
      </w:r>
      <w:bookmarkStart w:id="7351" w:name="0827a27"/>
      <w:bookmarkEnd w:id="7350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大小對並</w:t>
      </w:r>
      <w:r>
        <w:rPr>
          <w:rFonts w:eastAsia="方正新书宋_GBK"/>
        </w:rPr>
        <w:t>┬</w:t>
      </w:r>
      <w:bookmarkStart w:id="7352" w:name="0827a28"/>
      <w:bookmarkEnd w:id="7351"/>
      <w:r>
        <w:rPr>
          <w:rFonts w:eastAsia="方正新书宋_GBK"/>
        </w:rPr>
        <w:t>寄小表大</w:t>
      </w:r>
      <w:bookmarkStart w:id="7353" w:name="0827a29"/>
      <w:bookmarkEnd w:id="7352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大中實感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7354" w:name="0827a30"/>
      <w:bookmarkEnd w:id="7353"/>
      <w:r>
        <w:rPr>
          <w:rFonts w:eastAsia="方正新书宋_GBK"/>
        </w:rPr>
        <w:t>釋疑</w:t>
      </w:r>
      <w:r>
        <w:rPr>
          <w:rFonts w:eastAsia="方正新书宋_GBK"/>
        </w:rPr>
        <w:t>┬</w:t>
      </w:r>
      <w:bookmarkStart w:id="7355" w:name="0827a31"/>
      <w:bookmarkEnd w:id="7354"/>
      <w:r>
        <w:rPr>
          <w:rFonts w:eastAsia="方正新书宋_GBK"/>
        </w:rPr>
        <w:t>釋放光</w:t>
      </w:r>
      <w:r>
        <w:rPr>
          <w:rFonts w:eastAsia="方正新书宋_GBK"/>
        </w:rPr>
        <w:t>┬</w:t>
      </w:r>
      <w:bookmarkStart w:id="7356" w:name="0827a32"/>
      <w:bookmarkEnd w:id="7355"/>
      <w:r>
        <w:rPr>
          <w:rFonts w:eastAsia="方正新书宋_GBK"/>
        </w:rPr>
        <w:t>問</w:t>
      </w:r>
      <w:bookmarkStart w:id="7357" w:name="0827a33"/>
      <w:bookmarkEnd w:id="7356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7358" w:name="0827a34"/>
      <w:bookmarkEnd w:id="7357"/>
      <w:r>
        <w:rPr>
          <w:rFonts w:eastAsia="方正新书宋_GBK"/>
        </w:rPr>
        <w:t>釋所召</w:t>
      </w:r>
      <w:r>
        <w:rPr>
          <w:rFonts w:eastAsia="方正新书宋_GBK"/>
        </w:rPr>
        <w:t>┬</w:t>
      </w:r>
      <w:bookmarkStart w:id="7359" w:name="0827a35"/>
      <w:bookmarkEnd w:id="7358"/>
      <w:r>
        <w:rPr>
          <w:rFonts w:eastAsia="方正新书宋_GBK"/>
        </w:rPr>
        <w:t>問</w:t>
      </w:r>
      <w:bookmarkStart w:id="7360" w:name="0827a36"/>
      <w:bookmarkEnd w:id="7359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  <w:r>
        <w:rPr>
          <w:rFonts w:eastAsia="方正新书宋_GBK"/>
        </w:rPr>
        <w:t>┬</w:t>
      </w:r>
      <w:bookmarkStart w:id="7361" w:name="0827a37"/>
      <w:bookmarkEnd w:id="7360"/>
      <w:r>
        <w:rPr>
          <w:rFonts w:eastAsia="方正新书宋_GBK"/>
        </w:rPr>
        <w:t>辨能表</w:t>
      </w:r>
      <w:bookmarkStart w:id="7362" w:name="0827a38"/>
      <w:bookmarkEnd w:id="7361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正明所表</w:t>
      </w:r>
      <w:bookmarkStart w:id="7363" w:name="0827a39"/>
      <w:bookmarkEnd w:id="7362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舉例</w:t>
      </w:r>
      <w:bookmarkStart w:id="7364" w:name="0827a40"/>
      <w:bookmarkEnd w:id="7363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用表意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7365" w:name="0827a41"/>
      <w:bookmarkEnd w:id="7364"/>
      <w:r>
        <w:rPr>
          <w:rFonts w:eastAsia="方正新书宋_GBK"/>
        </w:rPr>
        <w:t>奉命西來</w:t>
      </w:r>
      <w:r>
        <w:rPr>
          <w:rFonts w:eastAsia="方正新书宋_GBK"/>
        </w:rPr>
        <w:t>┬</w:t>
      </w:r>
      <w:bookmarkStart w:id="7366" w:name="0827a42"/>
      <w:bookmarkEnd w:id="7365"/>
      <w:r>
        <w:rPr>
          <w:rFonts w:eastAsia="方正新书宋_GBK"/>
        </w:rPr>
        <w:t>分科</w:t>
      </w:r>
      <w:bookmarkStart w:id="7367" w:name="0827a43"/>
      <w:bookmarkEnd w:id="7366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7368" w:name="0827a44"/>
      <w:bookmarkEnd w:id="7367"/>
      <w:r>
        <w:rPr>
          <w:rFonts w:eastAsia="方正新书宋_GBK"/>
        </w:rPr>
        <w:t>發來緣</w:t>
      </w:r>
      <w:r>
        <w:rPr>
          <w:rFonts w:eastAsia="方正新书宋_GBK"/>
        </w:rPr>
        <w:t>┬</w:t>
      </w:r>
      <w:bookmarkStart w:id="7369" w:name="0827a45"/>
      <w:bookmarkEnd w:id="7368"/>
      <w:r>
        <w:rPr>
          <w:rFonts w:eastAsia="方正新书宋_GBK"/>
        </w:rPr>
        <w:t>經家敘福慧</w:t>
      </w:r>
      <w:r>
        <w:rPr>
          <w:rFonts w:eastAsia="方正新书宋_GBK"/>
        </w:rPr>
        <w:t>┬</w:t>
      </w:r>
      <w:bookmarkStart w:id="7370" w:name="0827a46"/>
      <w:bookmarkEnd w:id="7369"/>
      <w:r>
        <w:rPr>
          <w:rFonts w:eastAsia="方正新书宋_GBK"/>
        </w:rPr>
        <w:t>敘福</w:t>
      </w:r>
      <w:r>
        <w:rPr>
          <w:rFonts w:eastAsia="方正新书宋_GBK"/>
        </w:rPr>
        <w:t>由</w:t>
      </w:r>
      <w:bookmarkStart w:id="7371" w:name="0827a47"/>
      <w:bookmarkEnd w:id="7370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敘智慧</w:t>
      </w:r>
      <w:bookmarkStart w:id="7372" w:name="0827a48"/>
      <w:bookmarkEnd w:id="7371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敘福德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7373" w:name="0827a49"/>
      <w:bookmarkEnd w:id="7372"/>
      <w:r>
        <w:rPr>
          <w:rFonts w:eastAsia="方正新书宋_GBK"/>
        </w:rPr>
        <w:t>被照</w:t>
      </w:r>
      <w:bookmarkStart w:id="7374" w:name="0827a50"/>
      <w:bookmarkEnd w:id="7373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辭</w:t>
      </w:r>
      <w:bookmarkStart w:id="7375" w:name="0827a51"/>
      <w:bookmarkEnd w:id="7374"/>
      <w:r>
        <w:rPr>
          <w:rFonts w:eastAsia="方正新书宋_GBK"/>
        </w:rPr>
        <w:t>佛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彼佛寄</w:t>
      </w:r>
      <w:r>
        <w:rPr>
          <w:rFonts w:eastAsia="方正新书宋_GBK"/>
        </w:rPr>
        <w:t>誡</w:t>
      </w:r>
      <w:r>
        <w:rPr>
          <w:rFonts w:eastAsia="方正新书宋_GBK"/>
        </w:rPr>
        <w:t>┬</w:t>
      </w:r>
      <w:bookmarkStart w:id="7376" w:name="0827a52"/>
      <w:bookmarkEnd w:id="7375"/>
      <w:r>
        <w:rPr>
          <w:rFonts w:eastAsia="方正新书宋_GBK"/>
        </w:rPr>
        <w:t>正釋誡意</w:t>
      </w:r>
      <w:bookmarkStart w:id="7377" w:name="0827a53"/>
      <w:bookmarkEnd w:id="7376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敘諸佛道同</w:t>
      </w:r>
      <w:r>
        <w:rPr>
          <w:rFonts w:eastAsia="方正新书宋_GBK"/>
        </w:rPr>
        <w:t>┬</w:t>
      </w:r>
      <w:bookmarkStart w:id="7378" w:name="0827a54"/>
      <w:bookmarkEnd w:id="7377"/>
      <w:r>
        <w:rPr>
          <w:rFonts w:eastAsia="方正新书宋_GBK"/>
        </w:rPr>
        <w:t>正敘</w:t>
      </w:r>
      <w:r>
        <w:rPr>
          <w:rFonts w:eastAsia="方正新书宋_GBK"/>
        </w:rPr>
        <w:t>同┬</w:t>
      </w:r>
      <w:bookmarkStart w:id="7379" w:name="0827a55"/>
      <w:bookmarkEnd w:id="7378"/>
      <w:r>
        <w:rPr>
          <w:rFonts w:eastAsia="方正新书宋_GBK"/>
        </w:rPr>
        <w:t>約座為誡</w:t>
      </w:r>
      <w:bookmarkStart w:id="7380" w:name="0827a56"/>
      <w:bookmarkEnd w:id="7379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衣為誡</w:t>
      </w:r>
      <w:bookmarkStart w:id="7381" w:name="0827a57"/>
      <w:bookmarkEnd w:id="7380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室為誡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7382" w:name="0827a58"/>
      <w:bookmarkEnd w:id="7381"/>
      <w:r>
        <w:rPr>
          <w:rFonts w:eastAsia="方正新书宋_GBK"/>
        </w:rPr>
        <w:t>結</w:t>
      </w:r>
      <w:r>
        <w:rPr>
          <w:rFonts w:eastAsia="方正新书宋_GBK"/>
        </w:rPr>
        <w:t>同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7383" w:name="0827a59"/>
      <w:bookmarkEnd w:id="7382"/>
      <w:r>
        <w:rPr>
          <w:rFonts w:eastAsia="方正新书宋_GBK"/>
        </w:rPr>
        <w:t>受旨</w:t>
      </w:r>
      <w:bookmarkStart w:id="7384" w:name="0827a60"/>
      <w:bookmarkEnd w:id="7383"/>
    </w:p>
    <w:p>
      <w:pPr>
        <w:pStyle w:val="Normal"/>
        <w:spacing w:lineRule="exact" w:line="300"/>
        <w:ind w:firstLine="372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現來相</w:t>
      </w:r>
      <w:r>
        <w:rPr>
          <w:rFonts w:eastAsia="方正新书宋_GBK"/>
        </w:rPr>
        <w:t>┬</w:t>
      </w:r>
      <w:bookmarkStart w:id="7385" w:name="0827a61"/>
      <w:bookmarkEnd w:id="7384"/>
      <w:r>
        <w:rPr>
          <w:rFonts w:eastAsia="方正新书宋_GBK"/>
        </w:rPr>
        <w:t>分科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文</w:t>
      </w:r>
      <w:r>
        <w:rPr>
          <w:rFonts w:eastAsia="方正新书宋_GBK"/>
        </w:rPr>
        <w:t>┬正釋┬</w:t>
      </w:r>
      <w:bookmarkStart w:id="7386" w:name="0827a62"/>
      <w:bookmarkEnd w:id="7385"/>
      <w:r>
        <w:rPr>
          <w:rFonts w:eastAsia="方正新书宋_GBK"/>
        </w:rPr>
        <w:t>遣蓮華</w:t>
      </w:r>
      <w:bookmarkStart w:id="7387" w:name="0827a63"/>
      <w:bookmarkEnd w:id="7386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文殊</w:t>
      </w:r>
      <w:r>
        <w:rPr>
          <w:rFonts w:eastAsia="方正新书宋_GBK"/>
        </w:rPr>
        <w:t>問</w:t>
      </w:r>
      <w:bookmarkStart w:id="7388" w:name="0827a64"/>
      <w:bookmarkEnd w:id="7387"/>
      <w:bookmarkEnd w:id="7388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迦</w:t>
      </w:r>
      <w:r>
        <w:rPr>
          <w:rFonts w:eastAsia="方正新书宋_GBK"/>
        </w:rPr>
        <w:t>答</w:t>
      </w:r>
      <w:bookmarkStart w:id="7389" w:name="0827a64"/>
      <w:bookmarkStart w:id="7390" w:name="0827a65"/>
      <w:bookmarkEnd w:id="7389"/>
      <w:bookmarkEnd w:id="7390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文殊</w:t>
      </w:r>
      <w:r>
        <w:rPr>
          <w:rFonts w:eastAsia="方正新书宋_GBK"/>
        </w:rPr>
        <w:t>請</w:t>
      </w:r>
      <w:bookmarkStart w:id="7391" w:name="0827a65"/>
      <w:bookmarkStart w:id="7392" w:name="0828a01"/>
      <w:bookmarkEnd w:id="7391"/>
      <w:r>
        <w:rPr>
          <w:rFonts w:eastAsia="方正新书宋_GBK"/>
        </w:rPr>
        <w:t>見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迦</w:t>
      </w:r>
      <w:r>
        <w:rPr>
          <w:rFonts w:eastAsia="方正新书宋_GBK"/>
        </w:rPr>
        <w:t>推功</w:t>
      </w:r>
      <w:bookmarkStart w:id="7393" w:name="0828a02"/>
      <w:bookmarkEnd w:id="7392"/>
      <w:r>
        <w:rPr>
          <w:rFonts w:eastAsia="方正新书宋_GBK"/>
        </w:rPr>
        <w:t>多寶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多寶</w:t>
      </w:r>
      <w:r>
        <w:rPr>
          <w:rFonts w:eastAsia="方正新书宋_GBK"/>
        </w:rPr>
        <w:t>命來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7394" w:name="0828a03"/>
      <w:bookmarkEnd w:id="7393"/>
      <w:r>
        <w:rPr>
          <w:rFonts w:eastAsia="方正新书宋_GBK"/>
        </w:rPr>
        <w:t>問答</w:t>
      </w:r>
    </w:p>
    <w:p>
      <w:pPr>
        <w:pStyle w:val="Normal"/>
        <w:spacing w:lineRule="exact" w:line="300"/>
        <w:ind w:firstLine="372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7395" w:name="0828a04"/>
      <w:bookmarkEnd w:id="7394"/>
      <w:r>
        <w:rPr>
          <w:rFonts w:eastAsia="方正新书宋_GBK"/>
        </w:rPr>
        <w:t>正發來</w:t>
      </w:r>
      <w:r>
        <w:rPr>
          <w:rFonts w:eastAsia="方正新书宋_GBK"/>
        </w:rPr>
        <w:t>┬</w:t>
      </w:r>
      <w:bookmarkStart w:id="7396" w:name="0828a05"/>
      <w:bookmarkEnd w:id="7395"/>
      <w:r>
        <w:rPr>
          <w:rFonts w:eastAsia="方正新书宋_GBK"/>
        </w:rPr>
        <w:t>分科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┬</w:t>
      </w:r>
      <w:r>
        <w:rPr>
          <w:rFonts w:eastAsia="方正新书宋_GBK"/>
        </w:rPr>
        <w:t>與眷屬經歷</w:t>
      </w:r>
      <w:bookmarkStart w:id="7397" w:name="0828a06"/>
      <w:bookmarkEnd w:id="7396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敘相登臺</w:t>
      </w:r>
      <w:bookmarkStart w:id="7398" w:name="0828a07"/>
      <w:bookmarkEnd w:id="7397"/>
      <w:bookmarkEnd w:id="7398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問訊傳旨</w:t>
      </w:r>
      <w:bookmarkStart w:id="7399" w:name="0828a07"/>
      <w:bookmarkStart w:id="7400" w:name="0828a08"/>
      <w:bookmarkEnd w:id="7399"/>
      <w:bookmarkEnd w:id="7400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請見多寶</w:t>
      </w:r>
      <w:bookmarkStart w:id="7401" w:name="0828a08"/>
      <w:bookmarkStart w:id="7402" w:name="0828a09"/>
      <w:bookmarkEnd w:id="7401"/>
      <w:bookmarkEnd w:id="7402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世尊為通</w:t>
      </w:r>
      <w:bookmarkStart w:id="7403" w:name="0828a09"/>
      <w:bookmarkStart w:id="7404" w:name="0828a10"/>
      <w:bookmarkEnd w:id="7403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塔中稱善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7405" w:name="0828a11"/>
      <w:bookmarkEnd w:id="7404"/>
      <w:r>
        <w:rPr>
          <w:rFonts w:eastAsia="方正新书宋_GBK"/>
        </w:rPr>
        <w:t>十方弘經</w:t>
      </w:r>
      <w:r>
        <w:rPr>
          <w:rFonts w:eastAsia="方正新书宋_GBK"/>
        </w:rPr>
        <w:t>┬</w:t>
      </w:r>
      <w:bookmarkStart w:id="7406" w:name="0828a12"/>
      <w:bookmarkEnd w:id="7405"/>
      <w:r>
        <w:rPr>
          <w:rFonts w:eastAsia="方正新书宋_GBK"/>
        </w:rPr>
        <w:t>問答善根神力</w:t>
      </w:r>
      <w:r>
        <w:rPr>
          <w:rFonts w:eastAsia="方正新书宋_GBK"/>
        </w:rPr>
        <w:t>┬</w:t>
      </w:r>
      <w:bookmarkStart w:id="7407" w:name="0828a13"/>
      <w:bookmarkEnd w:id="7406"/>
      <w:r>
        <w:rPr>
          <w:rFonts w:eastAsia="方正新书宋_GBK"/>
        </w:rPr>
        <w:t>問</w:t>
      </w:r>
      <w:r>
        <w:rPr>
          <w:rFonts w:eastAsia="方正新书宋_GBK"/>
        </w:rPr>
        <w:t>┬</w:t>
      </w:r>
      <w:bookmarkStart w:id="7408" w:name="0828a14"/>
      <w:bookmarkEnd w:id="7407"/>
      <w:r>
        <w:rPr>
          <w:rFonts w:eastAsia="方正新书宋_GBK"/>
        </w:rPr>
        <w:t>問種何善根</w:t>
      </w:r>
      <w:bookmarkStart w:id="7409" w:name="0828a15"/>
      <w:bookmarkEnd w:id="7408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問有是神力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7410" w:name="0828a16"/>
      <w:bookmarkEnd w:id="7409"/>
      <w:r>
        <w:rPr>
          <w:rFonts w:eastAsia="方正新书宋_GBK"/>
        </w:rPr>
        <w:t>答</w:t>
      </w:r>
      <w:r>
        <w:rPr>
          <w:rFonts w:eastAsia="方正新书宋_GBK"/>
        </w:rPr>
        <w:t>┬</w:t>
      </w:r>
      <w:bookmarkStart w:id="7411" w:name="0828a17"/>
      <w:bookmarkEnd w:id="7410"/>
      <w:r>
        <w:rPr>
          <w:rFonts w:eastAsia="方正新书宋_GBK"/>
        </w:rPr>
        <w:t>答善根</w:t>
      </w:r>
      <w:bookmarkStart w:id="7412" w:name="0828a18"/>
      <w:bookmarkEnd w:id="7411"/>
      <w:r>
        <w:rPr/>
        <w:t xml:space="preserve"> 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神力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7413" w:name="0828a19"/>
      <w:bookmarkEnd w:id="7412"/>
      <w:r>
        <w:rPr>
          <w:rFonts w:eastAsia="方正新书宋_GBK"/>
        </w:rPr>
        <w:t>問答今住何定</w:t>
      </w:r>
      <w:r>
        <w:rPr>
          <w:rFonts w:eastAsia="方正新书宋_GBK"/>
        </w:rPr>
        <w:t>┬</w:t>
      </w:r>
      <w:bookmarkStart w:id="7414" w:name="0828a20"/>
      <w:bookmarkEnd w:id="7413"/>
      <w:r>
        <w:rPr>
          <w:rFonts w:eastAsia="方正新书宋_GBK"/>
        </w:rPr>
        <w:t>問</w:t>
      </w:r>
      <w:bookmarkStart w:id="7415" w:name="0828a21"/>
      <w:bookmarkEnd w:id="7414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7416" w:name="0828a22"/>
      <w:bookmarkEnd w:id="7415"/>
      <w:r>
        <w:rPr>
          <w:rFonts w:eastAsia="方正新书宋_GBK"/>
        </w:rPr>
        <w:t>二土得益</w:t>
      </w:r>
      <w:bookmarkStart w:id="7417" w:name="0828a23"/>
      <w:bookmarkEnd w:id="7416"/>
      <w:bookmarkEnd w:id="7417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還歸本國</w:t>
      </w:r>
      <w:bookmarkStart w:id="7418" w:name="0828a23"/>
      <w:bookmarkStart w:id="7419" w:name="0828a24"/>
      <w:bookmarkEnd w:id="7418"/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聞品進道</w:t>
      </w:r>
    </w:p>
    <w:p>
      <w:pPr>
        <w:pStyle w:val="Normal"/>
        <w:spacing w:lineRule="exact" w:line="300"/>
        <w:ind w:firstLine="37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7420" w:name="0828a25"/>
      <w:bookmarkEnd w:id="7419"/>
      <w:r>
        <w:rPr>
          <w:rFonts w:eastAsia="方正新书宋_GBK"/>
        </w:rPr>
        <w:t>觀音菩薩品</w:t>
      </w:r>
      <w:r>
        <w:rPr/>
        <w:t xml:space="preserve"> </w:t>
      </w:r>
      <w:r>
        <w:rPr>
          <w:rFonts w:eastAsia="方正新书宋_GBK"/>
        </w:rPr>
        <w:t>□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  <w:bookmarkStart w:id="7421" w:name="0828a27"/>
      <w:bookmarkStart w:id="7422" w:name="0828a26"/>
      <w:bookmarkStart w:id="7423" w:name="0828a27"/>
      <w:bookmarkStart w:id="7424" w:name="0828a26"/>
      <w:bookmarkEnd w:id="7420"/>
      <w:bookmarkEnd w:id="7424"/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□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觀音菩薩品</w:t>
      </w:r>
      <w:r>
        <w:rPr>
          <w:rFonts w:eastAsia="方正新书宋_GBK"/>
        </w:rPr>
        <w:t>┬</w:t>
      </w:r>
      <w:bookmarkStart w:id="7425" w:name="0828a28"/>
      <w:bookmarkEnd w:id="7423"/>
      <w:r>
        <w:rPr>
          <w:rFonts w:eastAsia="方正新书宋_GBK"/>
        </w:rPr>
        <w:t>品題</w:t>
      </w:r>
      <w:r>
        <w:rPr>
          <w:rFonts w:eastAsia="方正新书宋_GBK"/>
        </w:rPr>
        <w:t>┬</w:t>
      </w:r>
      <w:bookmarkStart w:id="7426" w:name="0828a29"/>
      <w:bookmarkEnd w:id="7425"/>
      <w:r>
        <w:rPr>
          <w:rFonts w:eastAsia="方正新书宋_GBK"/>
        </w:rPr>
        <w:t>敘意簡別</w:t>
      </w:r>
      <w:bookmarkStart w:id="7427" w:name="0828a30"/>
      <w:bookmarkEnd w:id="7426"/>
      <w:r>
        <w:rPr/>
        <w:t xml:space="preserve"> 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7428" w:name="0828a31"/>
      <w:bookmarkEnd w:id="7427"/>
      <w:r>
        <w:rPr>
          <w:rFonts w:eastAsia="方正新书宋_GBK"/>
        </w:rPr>
        <w:t>雙標</w:t>
      </w:r>
      <w:bookmarkStart w:id="7429" w:name="0828a32"/>
      <w:bookmarkEnd w:id="7428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雙釋</w:t>
      </w:r>
      <w:r>
        <w:rPr>
          <w:rFonts w:eastAsia="方正新书宋_GBK"/>
        </w:rPr>
        <w:t>┬</w:t>
      </w:r>
      <w:bookmarkStart w:id="7430" w:name="0828a33"/>
      <w:bookmarkEnd w:id="7429"/>
      <w:r>
        <w:rPr>
          <w:rFonts w:eastAsia="方正新书宋_GBK"/>
        </w:rPr>
        <w:t>通</w:t>
      </w:r>
      <w:r>
        <w:rPr>
          <w:rFonts w:eastAsia="方正新书宋_GBK"/>
        </w:rPr>
        <w:t>┬</w:t>
      </w:r>
      <w:bookmarkStart w:id="7431" w:name="0828a34"/>
      <w:bookmarkEnd w:id="7430"/>
      <w:r>
        <w:rPr>
          <w:rFonts w:eastAsia="方正新书宋_GBK"/>
        </w:rPr>
        <w:t>標列</w:t>
      </w:r>
      <w:bookmarkStart w:id="7432" w:name="0828a35"/>
      <w:bookmarkEnd w:id="7431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解釋</w:t>
      </w:r>
      <w:r>
        <w:rPr>
          <w:rFonts w:eastAsia="方正新书宋_GBK"/>
        </w:rPr>
        <w:t>────────────┬</w:t>
      </w:r>
      <w:bookmarkStart w:id="7433" w:name="0828a36"/>
      <w:bookmarkEnd w:id="7432"/>
      <w:r>
        <w:rPr>
          <w:rFonts w:eastAsia="方正新书宋_GBK"/>
        </w:rPr>
        <w:t>人法</w:t>
      </w:r>
      <w:bookmarkStart w:id="7434" w:name="0828a37"/>
      <w:bookmarkEnd w:id="7433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指略</w:t>
      </w:r>
      <w:r>
        <w:rPr/>
        <w:t xml:space="preserve">                        </w:t>
      </w:r>
      <w:r>
        <w:rPr>
          <w:rFonts w:eastAsia="方正新书宋_GBK"/>
        </w:rPr>
        <w:t>│</w:t>
      </w:r>
      <w:r>
        <w:rPr>
          <w:rFonts w:eastAsia="方正新书宋_GBK"/>
        </w:rPr>
        <w:t>拔苦與樂</w:t>
      </w:r>
      <w:bookmarkStart w:id="7435" w:name="0828a38"/>
      <w:bookmarkEnd w:id="7434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7436" w:name="0828a47"/>
      <w:r>
        <w:rPr>
          <w:rFonts w:eastAsia="方正新书宋_GBK"/>
        </w:rPr>
        <w:t>別</w:t>
      </w:r>
      <w:r>
        <w:rPr>
          <w:rFonts w:eastAsia="方正新书宋_GBK"/>
        </w:rPr>
        <w:t>┬</w:t>
      </w:r>
      <w:bookmarkStart w:id="7437" w:name="0828a48"/>
      <w:bookmarkEnd w:id="7436"/>
      <w:r>
        <w:rPr>
          <w:rFonts w:eastAsia="方正新书宋_GBK"/>
        </w:rPr>
        <w:t>總標</w:t>
      </w:r>
      <w:bookmarkEnd w:id="7437"/>
      <w:r>
        <w:rPr/>
        <w:t xml:space="preserve">                        </w:t>
      </w:r>
      <w:r>
        <w:rPr>
          <w:rFonts w:eastAsia="方正新书宋_GBK"/>
        </w:rPr>
        <w:t>│</w:t>
      </w:r>
      <w:r>
        <w:rPr>
          <w:rFonts w:eastAsia="方正新书宋_GBK"/>
        </w:rPr>
        <w:t>福慧二嚴</w:t>
      </w:r>
      <w:bookmarkStart w:id="7438" w:name="0828a39"/>
      <w:bookmarkEnd w:id="7435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釋</w:t>
      </w:r>
      <w:r>
        <w:rPr>
          <w:rFonts w:eastAsia="方正新书宋_GBK"/>
        </w:rPr>
        <w:t>┬</w:t>
      </w:r>
      <w:bookmarkStart w:id="7439" w:name="0828a50"/>
      <w:r>
        <w:rPr>
          <w:rFonts w:eastAsia="方正新书宋_GBK"/>
        </w:rPr>
        <w:t>觀</w:t>
      </w:r>
      <w:r>
        <w:rPr>
          <w:rFonts w:eastAsia="方正新书宋_GBK"/>
        </w:rPr>
        <w:t>┬</w:t>
      </w:r>
      <w:bookmarkStart w:id="7440" w:name="0828a51"/>
      <w:bookmarkEnd w:id="7439"/>
      <w:r>
        <w:rPr>
          <w:rFonts w:eastAsia="方正新书宋_GBK"/>
        </w:rPr>
        <w:t>標列</w:t>
      </w:r>
      <w:bookmarkEnd w:id="7440"/>
      <w:r>
        <w:rPr/>
        <w:t xml:space="preserve">              </w:t>
      </w:r>
      <w:r>
        <w:rPr>
          <w:rFonts w:eastAsia="方正新书宋_GBK"/>
        </w:rPr>
        <w:t>│</w:t>
      </w:r>
      <w:r>
        <w:rPr>
          <w:rFonts w:eastAsia="方正新书宋_GBK"/>
        </w:rPr>
        <w:t>真應二身</w:t>
      </w:r>
      <w:bookmarkStart w:id="7441" w:name="0828a40"/>
      <w:bookmarkEnd w:id="7438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正釋</w:t>
      </w:r>
      <w:r>
        <w:rPr/>
        <w:t xml:space="preserve">              </w:t>
      </w:r>
      <w:r>
        <w:rPr>
          <w:rFonts w:eastAsia="方正新书宋_GBK"/>
        </w:rPr>
        <w:t>│</w:t>
      </w:r>
      <w:bookmarkStart w:id="7442" w:name="0828a40"/>
      <w:r>
        <w:rPr>
          <w:rFonts w:eastAsia="方正新书宋_GBK"/>
        </w:rPr>
        <w:t>藥樹珠王</w:t>
      </w:r>
      <w:bookmarkStart w:id="7443" w:name="0828a41"/>
      <w:bookmarkEnd w:id="7442"/>
      <w:bookmarkEnd w:id="7443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簡顯</w:t>
      </w:r>
      <w:r>
        <w:rPr/>
        <w:t xml:space="preserve">              </w:t>
      </w:r>
      <w:r>
        <w:rPr>
          <w:rFonts w:eastAsia="方正新书宋_GBK"/>
        </w:rPr>
        <w:t>│</w:t>
      </w:r>
      <w:r>
        <w:rPr>
          <w:rFonts w:eastAsia="方正新书宋_GBK"/>
        </w:rPr>
        <w:t>冥顯二應</w:t>
      </w:r>
      <w:bookmarkStart w:id="7444" w:name="0828a41"/>
      <w:bookmarkStart w:id="7445" w:name="0828a42"/>
      <w:bookmarkEnd w:id="7444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7446" w:name="0828a54"/>
      <w:r>
        <w:rPr>
          <w:rFonts w:eastAsia="方正新书宋_GBK"/>
        </w:rPr>
        <w:t>世</w:t>
      </w:r>
      <w:r>
        <w:rPr>
          <w:rFonts w:eastAsia="方正新书宋_GBK"/>
        </w:rPr>
        <w:t>┬</w:t>
      </w:r>
      <w:bookmarkStart w:id="7447" w:name="0828a55"/>
      <w:bookmarkEnd w:id="7446"/>
      <w:r>
        <w:rPr>
          <w:rFonts w:eastAsia="方正新书宋_GBK"/>
        </w:rPr>
        <w:t>定</w:t>
      </w:r>
      <w:r>
        <w:rPr>
          <w:rFonts w:eastAsia="方正新书宋_GBK"/>
        </w:rPr>
        <w:t>先</w:t>
      </w:r>
      <w:r>
        <w:rPr>
          <w:rFonts w:eastAsia="方正新书宋_GBK"/>
        </w:rPr>
        <w:t>後</w:t>
      </w:r>
      <w:bookmarkEnd w:id="7447"/>
      <w:r>
        <w:rPr/>
        <w:t xml:space="preserve">            </w:t>
      </w:r>
      <w:r>
        <w:rPr>
          <w:rFonts w:eastAsia="方正新书宋_GBK"/>
        </w:rPr>
        <w:t>│</w:t>
      </w:r>
      <w:r>
        <w:rPr>
          <w:rFonts w:eastAsia="方正新书宋_GBK"/>
        </w:rPr>
        <w:t>權實二智</w:t>
      </w:r>
      <w:bookmarkStart w:id="7448" w:name="0828a43"/>
      <w:bookmarkEnd w:id="7445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標列</w:t>
      </w:r>
      <w:r>
        <w:rPr/>
        <w:t xml:space="preserve">              </w:t>
      </w:r>
      <w:r>
        <w:rPr>
          <w:rFonts w:eastAsia="方正新书宋_GBK"/>
        </w:rPr>
        <w:t>│</w:t>
      </w:r>
      <w:r>
        <w:rPr>
          <w:rFonts w:eastAsia="方正新书宋_GBK"/>
        </w:rPr>
        <w:t>本迹二門</w:t>
      </w:r>
      <w:bookmarkStart w:id="7449" w:name="0828a44"/>
      <w:bookmarkEnd w:id="7448"/>
      <w:bookmarkEnd w:id="7449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正釋</w:t>
      </w:r>
      <w:r>
        <w:rPr/>
        <w:t xml:space="preserve">              </w:t>
      </w:r>
      <w:r>
        <w:rPr>
          <w:rFonts w:eastAsia="方正新书宋_GBK"/>
        </w:rPr>
        <w:t>│</w:t>
      </w:r>
      <w:r>
        <w:rPr>
          <w:rFonts w:eastAsia="方正新书宋_GBK"/>
        </w:rPr>
        <w:t>緣了二因</w:t>
      </w:r>
      <w:bookmarkStart w:id="7450" w:name="0828a44"/>
      <w:bookmarkStart w:id="7451" w:name="0828a45"/>
      <w:bookmarkEnd w:id="7450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簡顯</w:t>
      </w:r>
      <w:r>
        <w:rPr/>
        <w:t xml:space="preserve">              </w:t>
      </w:r>
      <w:r>
        <w:rPr>
          <w:rFonts w:eastAsia="方正新书宋_GBK"/>
        </w:rPr>
        <w:t>└</w:t>
      </w:r>
      <w:r>
        <w:rPr>
          <w:rFonts w:eastAsia="方正新书宋_GBK"/>
        </w:rPr>
        <w:t>智斷二德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bookmarkStart w:id="7452" w:name="0828a58"/>
      <w:bookmarkEnd w:id="7451"/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7453" w:name="0828a59"/>
      <w:bookmarkEnd w:id="7452"/>
      <w:r>
        <w:rPr>
          <w:rFonts w:eastAsia="方正新书宋_GBK"/>
        </w:rPr>
        <w:t>音</w:t>
      </w:r>
      <w:r>
        <w:rPr>
          <w:rFonts w:eastAsia="方正新书宋_GBK"/>
        </w:rPr>
        <w:t>┬</w:t>
      </w:r>
      <w:bookmarkStart w:id="7454" w:name="0828a60"/>
      <w:bookmarkEnd w:id="7453"/>
      <w:r>
        <w:rPr>
          <w:rFonts w:eastAsia="方正新书宋_GBK"/>
        </w:rPr>
        <w:t>標列</w:t>
      </w:r>
      <w:bookmarkStart w:id="7455" w:name="0828a61"/>
      <w:bookmarkEnd w:id="7454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正釋</w:t>
      </w:r>
      <w:bookmarkStart w:id="7456" w:name="0829a01"/>
      <w:bookmarkEnd w:id="7455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簡顯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7457" w:name="0829a02"/>
      <w:bookmarkEnd w:id="7456"/>
      <w:r>
        <w:rPr>
          <w:rFonts w:eastAsia="方正新书宋_GBK"/>
        </w:rPr>
        <w:t>普</w:t>
      </w:r>
      <w:r>
        <w:rPr>
          <w:rFonts w:eastAsia="方正新书宋_GBK"/>
        </w:rPr>
        <w:t>┬</w:t>
      </w:r>
      <w:bookmarkStart w:id="7458" w:name="0829a03"/>
      <w:bookmarkEnd w:id="7457"/>
      <w:r>
        <w:rPr>
          <w:rFonts w:eastAsia="方正新书宋_GBK"/>
        </w:rPr>
        <w:t>總</w:t>
      </w:r>
      <w:bookmarkStart w:id="7459" w:name="0829a04"/>
      <w:bookmarkEnd w:id="7458"/>
      <w:r>
        <w:rPr>
          <w:rFonts w:eastAsia="方正新书宋_GBK"/>
        </w:rPr>
        <w:t>釋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</w:t>
      </w:r>
      <w:r>
        <w:rPr>
          <w:rFonts w:eastAsia="方正新书宋_GBK"/>
        </w:rPr>
        <w:t>釋┬</w:t>
      </w:r>
      <w:bookmarkStart w:id="7460" w:name="0829a05"/>
      <w:bookmarkEnd w:id="7459"/>
      <w:r>
        <w:rPr>
          <w:rFonts w:eastAsia="方正新书宋_GBK"/>
        </w:rPr>
        <w:t>總</w:t>
      </w:r>
      <w:r>
        <w:rPr>
          <w:rFonts w:eastAsia="方正新书宋_GBK"/>
        </w:rPr>
        <w:t>標</w:t>
      </w:r>
      <w:r>
        <w:rPr>
          <w:rFonts w:eastAsia="方正新书宋_GBK"/>
        </w:rPr>
        <w:t>列</w:t>
      </w:r>
      <w:bookmarkStart w:id="7461" w:name="0829a06"/>
      <w:bookmarkEnd w:id="7460"/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7462" w:name="0829a07"/>
      <w:bookmarkEnd w:id="7461"/>
      <w:r>
        <w:rPr>
          <w:rFonts w:eastAsia="方正新书宋_GBK"/>
        </w:rPr>
        <w:t>慈悲</w:t>
      </w:r>
      <w:bookmarkStart w:id="7463" w:name="0829a08"/>
      <w:bookmarkEnd w:id="7462"/>
      <w:r>
        <w:rPr>
          <w:rFonts w:eastAsia="方正新书宋_GBK"/>
        </w:rPr>
        <w:t>普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弘誓</w:t>
      </w:r>
      <w:bookmarkStart w:id="7464" w:name="0829a09"/>
      <w:bookmarkEnd w:id="7463"/>
      <w:bookmarkEnd w:id="7464"/>
      <w:r>
        <w:rPr>
          <w:rFonts w:eastAsia="方正新书宋_GBK"/>
        </w:rPr>
        <w:t>普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修行</w:t>
      </w:r>
      <w:bookmarkStart w:id="7465" w:name="0829a09"/>
      <w:bookmarkStart w:id="7466" w:name="0829a10"/>
      <w:bookmarkEnd w:id="7465"/>
      <w:bookmarkEnd w:id="7466"/>
      <w:r>
        <w:rPr>
          <w:rFonts w:eastAsia="方正新书宋_GBK"/>
        </w:rPr>
        <w:t>普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斷惑</w:t>
      </w:r>
      <w:bookmarkStart w:id="7467" w:name="0829a10"/>
      <w:bookmarkStart w:id="7468" w:name="0829a11"/>
      <w:bookmarkEnd w:id="7467"/>
      <w:r>
        <w:rPr>
          <w:rFonts w:eastAsia="方正新书宋_GBK"/>
        </w:rPr>
        <w:t>普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入</w:t>
      </w:r>
      <w:r>
        <w:rPr>
          <w:rFonts w:eastAsia="方正新书宋_GBK"/>
        </w:rPr>
        <w:t>法門</w:t>
      </w:r>
      <w:bookmarkStart w:id="7469" w:name="0829a12"/>
      <w:bookmarkEnd w:id="7468"/>
      <w:r>
        <w:rPr>
          <w:rFonts w:eastAsia="方正新书宋_GBK"/>
        </w:rPr>
        <w:t>普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神通</w:t>
      </w:r>
      <w:bookmarkStart w:id="7470" w:name="0829a13"/>
      <w:bookmarkEnd w:id="7469"/>
      <w:bookmarkEnd w:id="7470"/>
      <w:r>
        <w:rPr>
          <w:rFonts w:eastAsia="方正新书宋_GBK"/>
        </w:rPr>
        <w:t>普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方便</w:t>
      </w:r>
      <w:bookmarkStart w:id="7471" w:name="0829a13"/>
      <w:bookmarkStart w:id="7472" w:name="0829a14"/>
      <w:bookmarkEnd w:id="7471"/>
      <w:bookmarkEnd w:id="7472"/>
      <w:r>
        <w:rPr>
          <w:rFonts w:eastAsia="方正新书宋_GBK"/>
        </w:rPr>
        <w:t>普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說法</w:t>
      </w:r>
      <w:bookmarkStart w:id="7473" w:name="0829a14"/>
      <w:bookmarkStart w:id="7474" w:name="0829a15"/>
      <w:bookmarkEnd w:id="7473"/>
      <w:r>
        <w:rPr>
          <w:rFonts w:eastAsia="方正新书宋_GBK"/>
        </w:rPr>
        <w:t>普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成就眾生</w:t>
      </w:r>
      <w:bookmarkStart w:id="7475" w:name="0829a16"/>
      <w:bookmarkEnd w:id="7474"/>
      <w:r>
        <w:rPr>
          <w:rFonts w:eastAsia="方正新书宋_GBK"/>
        </w:rPr>
        <w:t>普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供養諸佛</w:t>
      </w:r>
      <w:r>
        <w:rPr>
          <w:rFonts w:eastAsia="方正新书宋_GBK"/>
        </w:rPr>
        <w:t>普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7476" w:name="0829a17"/>
      <w:bookmarkEnd w:id="7475"/>
      <w:r>
        <w:rPr>
          <w:rFonts w:eastAsia="方正新书宋_GBK"/>
        </w:rPr>
        <w:t>門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7477" w:name="0829a18"/>
      <w:bookmarkEnd w:id="7476"/>
      <w:r>
        <w:rPr>
          <w:rFonts w:eastAsia="方正新书宋_GBK"/>
        </w:rPr>
        <w:t>明來意</w:t>
      </w:r>
    </w:p>
    <w:p>
      <w:pPr>
        <w:pStyle w:val="Normal"/>
        <w:spacing w:lineRule="exact" w:line="300"/>
        <w:ind w:firstLine="15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7478" w:name="0829a19"/>
      <w:bookmarkEnd w:id="7477"/>
      <w:r>
        <w:rPr>
          <w:rFonts w:eastAsia="方正新书宋_GBK"/>
        </w:rPr>
        <w:t>經文</w:t>
      </w:r>
      <w:r>
        <w:rPr>
          <w:rFonts w:eastAsia="方正新书宋_GBK"/>
        </w:rPr>
        <w:t>┬</w:t>
      </w:r>
      <w:bookmarkStart w:id="7479" w:name="0829a20"/>
      <w:bookmarkEnd w:id="7478"/>
      <w:r>
        <w:rPr>
          <w:rFonts w:eastAsia="方正新书宋_GBK"/>
        </w:rPr>
        <w:t>分科</w:t>
      </w:r>
      <w:bookmarkStart w:id="7480" w:name="0829a21"/>
      <w:bookmarkEnd w:id="7479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7481" w:name="0829a22"/>
      <w:bookmarkEnd w:id="7480"/>
      <w:r>
        <w:rPr>
          <w:rFonts w:eastAsia="方正新书宋_GBK"/>
        </w:rPr>
        <w:t>問答</w:t>
      </w:r>
      <w:r>
        <w:rPr>
          <w:rFonts w:eastAsia="方正新书宋_GBK"/>
        </w:rPr>
        <w:t>┬</w:t>
      </w:r>
      <w:bookmarkStart w:id="7482" w:name="0829a23"/>
      <w:bookmarkEnd w:id="7481"/>
      <w:r>
        <w:rPr>
          <w:rFonts w:eastAsia="方正新书宋_GBK"/>
        </w:rPr>
        <w:t>約人問答</w:t>
      </w:r>
      <w:r>
        <w:rPr>
          <w:rFonts w:eastAsia="方正新书宋_GBK"/>
        </w:rPr>
        <w:t>┬</w:t>
      </w:r>
      <w:bookmarkStart w:id="7483" w:name="0829a24"/>
      <w:bookmarkEnd w:id="7482"/>
      <w:r>
        <w:rPr>
          <w:rFonts w:eastAsia="方正新书宋_GBK"/>
        </w:rPr>
        <w:t>問</w:t>
      </w:r>
      <w:r>
        <w:rPr>
          <w:rFonts w:eastAsia="方正新书宋_GBK"/>
        </w:rPr>
        <w:t>┬</w:t>
      </w:r>
      <w:bookmarkStart w:id="7484" w:name="0829a25"/>
      <w:bookmarkEnd w:id="7483"/>
      <w:r>
        <w:rPr>
          <w:rFonts w:eastAsia="方正新书宋_GBK"/>
        </w:rPr>
        <w:t>經家敘</w:t>
      </w:r>
      <w:r>
        <w:rPr>
          <w:rFonts w:eastAsia="方正新书宋_GBK"/>
        </w:rPr>
        <w:t>┬</w:t>
      </w:r>
      <w:bookmarkStart w:id="7485" w:name="0829a26"/>
      <w:bookmarkEnd w:id="7484"/>
      <w:r>
        <w:rPr>
          <w:rFonts w:eastAsia="方正新书宋_GBK"/>
        </w:rPr>
        <w:t>釋爾時</w:t>
      </w:r>
      <w:bookmarkStart w:id="7486" w:name="0829a27"/>
      <w:bookmarkEnd w:id="7485"/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無盡意</w:t>
      </w:r>
      <w:r>
        <w:rPr>
          <w:rFonts w:eastAsia="方正新书宋_GBK"/>
        </w:rPr>
        <w:t>┬</w:t>
      </w:r>
      <w:bookmarkStart w:id="7487" w:name="0829a28"/>
      <w:bookmarkEnd w:id="7486"/>
      <w:r>
        <w:rPr>
          <w:rFonts w:eastAsia="方正新书宋_GBK"/>
        </w:rPr>
        <w:t>釋無盡</w:t>
      </w:r>
      <w:r>
        <w:rPr>
          <w:rFonts w:eastAsia="方正新书宋_GBK"/>
        </w:rPr>
        <w:t>┬</w:t>
      </w:r>
      <w:bookmarkStart w:id="7488" w:name="0829a29"/>
      <w:bookmarkEnd w:id="7487"/>
      <w:r>
        <w:rPr>
          <w:rFonts w:eastAsia="方正新书宋_GBK"/>
        </w:rPr>
        <w:t>引三經</w:t>
      </w:r>
      <w:bookmarkStart w:id="7489" w:name="0829a30"/>
      <w:bookmarkEnd w:id="7488"/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成三觀</w:t>
      </w:r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7490" w:name="0829a31"/>
      <w:bookmarkEnd w:id="7489"/>
      <w:r>
        <w:rPr>
          <w:rFonts w:eastAsia="方正新书宋_GBK"/>
        </w:rPr>
        <w:t>釋意</w:t>
      </w:r>
      <w:r>
        <w:rPr>
          <w:rFonts w:eastAsia="方正新书宋_GBK"/>
        </w:rPr>
        <w:t>┬</w:t>
      </w:r>
      <w:bookmarkStart w:id="7491" w:name="0829a32"/>
      <w:bookmarkEnd w:id="7490"/>
      <w:r>
        <w:rPr>
          <w:rFonts w:eastAsia="方正新书宋_GBK"/>
        </w:rPr>
        <w:t>約三觀意</w:t>
      </w:r>
      <w:bookmarkStart w:id="7492" w:name="0829a33"/>
      <w:bookmarkEnd w:id="7491"/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成</w:t>
      </w:r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└</w:t>
      </w:r>
      <w:bookmarkStart w:id="7493" w:name="0829a34"/>
      <w:bookmarkEnd w:id="7492"/>
      <w:r>
        <w:rPr>
          <w:rFonts w:eastAsia="方正新书宋_GBK"/>
        </w:rPr>
        <w:t>興問</w:t>
      </w:r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7494" w:name="0829a35"/>
      <w:bookmarkEnd w:id="7493"/>
      <w:r>
        <w:rPr>
          <w:rFonts w:eastAsia="方正新书宋_GBK"/>
        </w:rPr>
        <w:t>答</w:t>
      </w:r>
      <w:r>
        <w:rPr>
          <w:rFonts w:eastAsia="方正新书宋_GBK"/>
        </w:rPr>
        <w:t>┬</w:t>
      </w:r>
      <w:bookmarkStart w:id="7495" w:name="0829a36"/>
      <w:bookmarkEnd w:id="7494"/>
      <w:r>
        <w:rPr>
          <w:rFonts w:eastAsia="方正新书宋_GBK"/>
        </w:rPr>
        <w:t>分科</w:t>
      </w:r>
      <w:bookmarkStart w:id="7496" w:name="0829a37"/>
      <w:bookmarkEnd w:id="7495"/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7497" w:name="0829a38"/>
      <w:bookmarkEnd w:id="7496"/>
      <w:r>
        <w:rPr>
          <w:rFonts w:eastAsia="方正新书宋_GBK"/>
        </w:rPr>
        <w:t>總答</w:t>
      </w:r>
      <w:r>
        <w:rPr>
          <w:rFonts w:eastAsia="方正新书宋_GBK"/>
        </w:rPr>
        <w:t>┬</w:t>
      </w:r>
      <w:bookmarkStart w:id="7498" w:name="0829a39"/>
      <w:bookmarkEnd w:id="7497"/>
      <w:r>
        <w:rPr>
          <w:rFonts w:eastAsia="方正新书宋_GBK"/>
        </w:rPr>
        <w:t>人數</w:t>
      </w:r>
      <w:bookmarkStart w:id="7499" w:name="0829a40"/>
      <w:bookmarkEnd w:id="7498"/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遭苦</w:t>
      </w:r>
      <w:bookmarkStart w:id="7500" w:name="0829a41"/>
      <w:bookmarkEnd w:id="7499"/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聞名稱號</w:t>
      </w:r>
      <w:bookmarkStart w:id="7501" w:name="0829a42"/>
      <w:bookmarkEnd w:id="7500"/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得解脫</w:t>
      </w:r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7502" w:name="0829a43"/>
      <w:bookmarkEnd w:id="7501"/>
      <w:r>
        <w:rPr>
          <w:rFonts w:eastAsia="方正新书宋_GBK"/>
        </w:rPr>
        <w:t>別答</w:t>
      </w:r>
      <w:r>
        <w:rPr>
          <w:rFonts w:eastAsia="方正新书宋_GBK"/>
        </w:rPr>
        <w:t>┬</w:t>
      </w:r>
      <w:bookmarkStart w:id="7503" w:name="0829a44"/>
      <w:bookmarkEnd w:id="7502"/>
      <w:r>
        <w:rPr>
          <w:rFonts w:eastAsia="方正新书宋_GBK"/>
        </w:rPr>
        <w:t>分科</w:t>
      </w:r>
      <w:bookmarkStart w:id="7504" w:name="0829a45"/>
      <w:bookmarkEnd w:id="7503"/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7505" w:name="0829a46"/>
      <w:bookmarkEnd w:id="7504"/>
      <w:r>
        <w:rPr>
          <w:rFonts w:eastAsia="方正新书宋_GBK"/>
        </w:rPr>
        <w:t>口機應</w:t>
      </w:r>
      <w:r>
        <w:rPr>
          <w:rFonts w:eastAsia="方正新书宋_GBK"/>
        </w:rPr>
        <w:t>┬</w:t>
      </w:r>
      <w:bookmarkStart w:id="7506" w:name="0829a47"/>
      <w:bookmarkEnd w:id="7505"/>
      <w:r>
        <w:rPr>
          <w:rFonts w:eastAsia="方正新书宋_GBK"/>
        </w:rPr>
        <w:t>明七難</w:t>
      </w:r>
      <w:r>
        <w:rPr>
          <w:rFonts w:eastAsia="方正新书宋_GBK"/>
        </w:rPr>
        <w:t>┬</w:t>
      </w:r>
      <w:bookmarkStart w:id="7507" w:name="0829a48"/>
      <w:bookmarkEnd w:id="7506"/>
      <w:r>
        <w:rPr>
          <w:rFonts w:eastAsia="方正新书宋_GBK"/>
        </w:rPr>
        <w:t>火</w:t>
      </w:r>
      <w:r>
        <w:rPr>
          <w:rFonts w:eastAsia="方正新书宋_GBK"/>
        </w:rPr>
        <w:t>難</w:t>
      </w:r>
      <w:bookmarkStart w:id="7508" w:name="0829a50"/>
      <w:bookmarkEnd w:id="7507"/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7509" w:name="0829a53"/>
      <w:r>
        <w:rPr>
          <w:rFonts w:eastAsia="方正新书宋_GBK"/>
        </w:rPr>
        <w:t>水</w:t>
      </w:r>
      <w:bookmarkEnd w:id="7509"/>
      <w:r>
        <w:rPr>
          <w:rFonts w:eastAsia="方正新书宋_GBK"/>
        </w:rPr>
        <w:t>難</w:t>
      </w:r>
      <w:r>
        <w:rPr/>
        <w:t xml:space="preserve">   </w:t>
      </w:r>
      <w:bookmarkStart w:id="7510" w:name="0829a51"/>
      <w:bookmarkEnd w:id="7508"/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羅剎難</w:t>
      </w:r>
      <w:r>
        <w:rPr/>
        <w:t xml:space="preserve">    </w:t>
      </w:r>
      <w:bookmarkStart w:id="7511" w:name="0829a52"/>
      <w:bookmarkEnd w:id="7510"/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刀杖</w:t>
      </w:r>
      <w:r>
        <w:rPr>
          <w:rFonts w:eastAsia="方正新书宋_GBK"/>
        </w:rPr>
        <w:t>難</w:t>
      </w:r>
      <w:r>
        <w:rPr/>
        <w:t xml:space="preserve">    </w:t>
      </w:r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7512" w:name="0829a54"/>
      <w:bookmarkEnd w:id="7511"/>
      <w:bookmarkEnd w:id="7512"/>
      <w:r>
        <w:rPr>
          <w:rFonts w:eastAsia="方正新书宋_GBK"/>
        </w:rPr>
        <w:t>鬼難</w:t>
      </w:r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7513" w:name="0829a54"/>
      <w:bookmarkStart w:id="7514" w:name="0829a55"/>
      <w:bookmarkEnd w:id="7513"/>
      <w:r>
        <w:rPr>
          <w:rFonts w:eastAsia="方正新书宋_GBK"/>
        </w:rPr>
        <w:t>枷鎖難</w:t>
      </w:r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怨賊</w:t>
      </w:r>
      <w:r>
        <w:rPr>
          <w:rFonts w:eastAsia="方正新书宋_GBK"/>
        </w:rPr>
        <w:t>難</w:t>
      </w:r>
      <w:bookmarkStart w:id="7515" w:name="0829a56"/>
      <w:bookmarkEnd w:id="7514"/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  <w:r>
        <w:rPr>
          <w:rFonts w:eastAsia="方正新书宋_GBK"/>
        </w:rPr>
        <w:t>歎</w:t>
      </w:r>
      <w:r>
        <w:rPr/>
        <w:t xml:space="preserve">                           </w:t>
      </w:r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意機應</w:t>
      </w:r>
      <w:r>
        <w:rPr>
          <w:rFonts w:eastAsia="方正新书宋_GBK"/>
        </w:rPr>
        <w:t>┬</w:t>
      </w:r>
      <w:r>
        <w:rPr>
          <w:rFonts w:eastAsia="方正新书宋_GBK"/>
        </w:rPr>
        <w:t>明三毒</w:t>
      </w:r>
      <w:r>
        <w:rPr/>
        <w:t xml:space="preserve">                       </w:t>
      </w:r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  <w:r>
        <w:rPr>
          <w:rFonts w:eastAsia="方正新书宋_GBK"/>
        </w:rPr>
        <w:t>歎</w:t>
      </w:r>
      <w:r>
        <w:rPr/>
        <w:t xml:space="preserve">                           </w:t>
      </w:r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身機應</w:t>
      </w:r>
      <w:r>
        <w:rPr>
          <w:rFonts w:eastAsia="方正新书宋_GBK"/>
        </w:rPr>
        <w:t>┬</w:t>
      </w:r>
      <w:r>
        <w:rPr>
          <w:rFonts w:eastAsia="方正新书宋_GBK"/>
        </w:rPr>
        <w:t>明二求</w:t>
      </w:r>
      <w:r>
        <w:rPr>
          <w:rFonts w:eastAsia="方正新书宋_GBK"/>
        </w:rPr>
        <w:t>┬</w:t>
      </w:r>
      <w:r>
        <w:rPr>
          <w:rFonts w:eastAsia="方正新书宋_GBK"/>
        </w:rPr>
        <w:t>求男</w:t>
      </w:r>
      <w:r>
        <w:rPr/>
        <w:t xml:space="preserve">              </w:t>
      </w:r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求女</w:t>
      </w:r>
      <w:bookmarkStart w:id="7516" w:name="0829a56"/>
      <w:r>
        <w:rPr/>
        <w:t xml:space="preserve">                                          </w:t>
      </w:r>
      <w:bookmarkStart w:id="7517" w:name="0829a57"/>
      <w:bookmarkEnd w:id="7516"/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  <w:bookmarkStart w:id="7518" w:name="0830a01"/>
      <w:bookmarkEnd w:id="7517"/>
      <w:r>
        <w:rPr>
          <w:rFonts w:eastAsia="方正新书宋_GBK"/>
        </w:rPr>
        <w:t>歎</w:t>
      </w:r>
      <w:r>
        <w:rPr/>
        <w:t xml:space="preserve">                                        </w:t>
      </w:r>
    </w:p>
    <w:p>
      <w:pPr>
        <w:pStyle w:val="Normal"/>
        <w:spacing w:lineRule="exact" w:line="300"/>
        <w:ind w:firstLine="3000"/>
        <w:rPr/>
      </w:pPr>
      <w:bookmarkStart w:id="7519" w:name="0830a15"/>
      <w:bookmarkEnd w:id="7518"/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7520" w:name="0830a16"/>
      <w:bookmarkEnd w:id="7519"/>
      <w:r>
        <w:rPr>
          <w:rFonts w:eastAsia="方正新书宋_GBK"/>
        </w:rPr>
        <w:t>勸持名答</w:t>
      </w:r>
      <w:bookmarkStart w:id="7521" w:name="0830a17"/>
      <w:bookmarkEnd w:id="7520"/>
      <w:r>
        <w:rPr>
          <w:rFonts w:eastAsia="方正新书宋_GBK"/>
        </w:rPr>
        <w:t>┬分科</w:t>
      </w:r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┬正釋┬勸持</w:t>
      </w:r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格量</w:t>
      </w:r>
    </w:p>
    <w:p>
      <w:pPr>
        <w:pStyle w:val="Normal"/>
        <w:spacing w:lineRule="exact" w:line="300"/>
        <w:ind w:firstLine="300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歎</w:t>
      </w:r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論釋</w:t>
      </w:r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今師釋</w:t>
      </w:r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法問答</w:t>
      </w:r>
      <w:r>
        <w:rPr/>
        <w:t xml:space="preserve"> </w:t>
      </w:r>
      <w:r>
        <w:rPr>
          <w:rFonts w:eastAsia="方正新书宋_GBK"/>
        </w:rPr>
        <w:t>○</w:t>
      </w:r>
    </w:p>
    <w:p>
      <w:pPr>
        <w:pStyle w:val="Normal"/>
        <w:spacing w:lineRule="exact" w:line="300"/>
        <w:ind w:firstLine="30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7522" w:name="0830a18"/>
      <w:bookmarkEnd w:id="7521"/>
      <w:r>
        <w:rPr>
          <w:rFonts w:eastAsia="方正新书宋_GBK"/>
        </w:rPr>
        <w:t>聞品得益</w:t>
      </w:r>
      <w:r>
        <w:rPr/>
        <w:t xml:space="preserve"> </w:t>
      </w:r>
      <w:bookmarkStart w:id="7523" w:name="0830a28"/>
      <w:bookmarkStart w:id="7524" w:name="0830a19"/>
      <w:bookmarkEnd w:id="7522"/>
      <w:bookmarkEnd w:id="7524"/>
      <w:r>
        <w:rPr>
          <w:rFonts w:eastAsia="方正新书宋_GBK"/>
        </w:rPr>
        <w:t>◇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  <w:bookmarkStart w:id="7525" w:name="0830a30"/>
      <w:bookmarkStart w:id="7526" w:name="0830a29"/>
      <w:bookmarkStart w:id="7527" w:name="0830a30"/>
      <w:bookmarkStart w:id="7528" w:name="0830a29"/>
      <w:bookmarkEnd w:id="7523"/>
      <w:bookmarkEnd w:id="7528"/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  <w:t>○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約法問答</w:t>
      </w:r>
      <w:r>
        <w:rPr>
          <w:rFonts w:eastAsia="方正新书宋_GBK"/>
        </w:rPr>
        <w:t>┬</w:t>
      </w:r>
      <w:bookmarkStart w:id="7529" w:name="0830a31"/>
      <w:bookmarkEnd w:id="7527"/>
      <w:r>
        <w:rPr>
          <w:rFonts w:eastAsia="方正新书宋_GBK"/>
        </w:rPr>
        <w:t>問三業</w:t>
      </w:r>
      <w:bookmarkStart w:id="7530" w:name="0830a32"/>
      <w:bookmarkEnd w:id="7529"/>
      <w:r>
        <w:rPr/>
        <w:t xml:space="preserve"> 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答</w:t>
      </w:r>
      <w:r>
        <w:rPr>
          <w:rFonts w:eastAsia="方正新书宋_GBK"/>
        </w:rPr>
        <w:t>┬</w:t>
      </w:r>
      <w:bookmarkStart w:id="7531" w:name="0830a33"/>
      <w:bookmarkEnd w:id="7530"/>
      <w:r>
        <w:rPr>
          <w:rFonts w:eastAsia="方正新书宋_GBK"/>
        </w:rPr>
        <w:t>分科</w:t>
      </w:r>
      <w:bookmarkStart w:id="7532" w:name="0830a34"/>
      <w:bookmarkEnd w:id="7531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7533" w:name="0830a35"/>
      <w:bookmarkEnd w:id="7532"/>
      <w:r>
        <w:rPr>
          <w:rFonts w:eastAsia="方正新书宋_GBK"/>
        </w:rPr>
        <w:t>別答</w:t>
      </w:r>
      <w:bookmarkStart w:id="7534" w:name="0830a36"/>
      <w:bookmarkEnd w:id="7533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總答</w:t>
      </w:r>
      <w:bookmarkStart w:id="7535" w:name="0830a37"/>
      <w:bookmarkEnd w:id="7534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勸供養</w:t>
      </w:r>
      <w:r>
        <w:rPr>
          <w:rFonts w:eastAsia="方正新书宋_GBK"/>
        </w:rPr>
        <w:t>┬</w:t>
      </w:r>
      <w:bookmarkStart w:id="7536" w:name="0830a38"/>
      <w:bookmarkEnd w:id="7535"/>
      <w:r>
        <w:rPr>
          <w:rFonts w:eastAsia="方正新书宋_GBK"/>
        </w:rPr>
        <w:t>勸</w:t>
      </w:r>
      <w:bookmarkStart w:id="7537" w:name="0830a39"/>
      <w:bookmarkEnd w:id="7536"/>
    </w:p>
    <w:p>
      <w:pPr>
        <w:pStyle w:val="Normal"/>
        <w:spacing w:lineRule="exact" w:line="300"/>
        <w:ind w:firstLine="3240"/>
        <w:rPr/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受旨</w:t>
      </w:r>
      <w:r>
        <w:rPr>
          <w:rFonts w:eastAsia="方正新书宋_GBK"/>
        </w:rPr>
        <w:t>┬</w:t>
      </w:r>
      <w:bookmarkStart w:id="7538" w:name="0830a40"/>
      <w:bookmarkEnd w:id="7537"/>
      <w:r>
        <w:rPr>
          <w:rFonts w:eastAsia="方正新书宋_GBK"/>
        </w:rPr>
        <w:t>分科</w:t>
      </w:r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┬</w:t>
      </w:r>
      <w:bookmarkStart w:id="7539" w:name="0830a40"/>
      <w:r>
        <w:rPr>
          <w:rFonts w:eastAsia="方正新书宋_GBK"/>
        </w:rPr>
        <w:t>奉命</w:t>
      </w:r>
      <w:bookmarkStart w:id="7540" w:name="0830a41"/>
      <w:bookmarkEnd w:id="7539"/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不受</w:t>
      </w:r>
      <w:bookmarkStart w:id="7541" w:name="0830a42"/>
      <w:bookmarkEnd w:id="7540"/>
      <w:bookmarkEnd w:id="7541"/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重奉</w:t>
      </w:r>
      <w:bookmarkStart w:id="7542" w:name="0830a42"/>
      <w:bookmarkStart w:id="7543" w:name="0830a43"/>
      <w:bookmarkEnd w:id="7542"/>
      <w:bookmarkEnd w:id="7543"/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佛勸</w:t>
      </w:r>
      <w:bookmarkStart w:id="7544" w:name="0830a43"/>
      <w:bookmarkStart w:id="7545" w:name="0830a44"/>
      <w:bookmarkEnd w:id="7544"/>
      <w:bookmarkEnd w:id="7545"/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即受</w:t>
      </w:r>
      <w:bookmarkStart w:id="7546" w:name="0830a44"/>
      <w:bookmarkStart w:id="7547" w:name="0830a45"/>
      <w:bookmarkEnd w:id="7546"/>
    </w:p>
    <w:p>
      <w:pPr>
        <w:pStyle w:val="Normal"/>
        <w:spacing w:lineRule="exact" w:line="300"/>
        <w:ind w:firstLine="46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  <w:r>
        <w:rPr>
          <w:rFonts w:eastAsia="方正新书宋_GBK"/>
        </w:rPr>
        <w:t>歎</w:t>
      </w:r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bookmarkStart w:id="7548" w:name="0830a47"/>
      <w:bookmarkStart w:id="7549" w:name="0830a46"/>
      <w:bookmarkEnd w:id="7547"/>
      <w:bookmarkEnd w:id="7549"/>
      <w:r>
        <w:rPr>
          <w:rFonts w:eastAsia="方正新书宋_GBK" w:cs="方正新书宋_GBK" w:ascii="方正新书宋_GBK" w:hAnsi="方正新书宋_GBK"/>
        </w:rPr>
        <w:t>◇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聞品得益</w:t>
      </w:r>
      <w:r>
        <w:rPr>
          <w:rFonts w:eastAsia="方正新书宋_GBK"/>
        </w:rPr>
        <w:t>┬</w:t>
      </w:r>
      <w:bookmarkStart w:id="7550" w:name="0830a48"/>
      <w:bookmarkEnd w:id="7548"/>
      <w:r>
        <w:rPr>
          <w:rFonts w:eastAsia="方正新书宋_GBK"/>
        </w:rPr>
        <w:t>總標</w:t>
      </w:r>
      <w:bookmarkStart w:id="7551" w:name="0830a49"/>
      <w:bookmarkEnd w:id="7550"/>
      <w:r>
        <w:rPr/>
        <w:t xml:space="preserve"> 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7552" w:name="0830a50"/>
      <w:bookmarkEnd w:id="7551"/>
      <w:r>
        <w:rPr>
          <w:rFonts w:eastAsia="方正新书宋_GBK"/>
        </w:rPr>
        <w:t>約橫</w:t>
      </w:r>
      <w:bookmarkStart w:id="7553" w:name="0830a51"/>
      <w:bookmarkEnd w:id="7552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7554" w:name="0830a51"/>
      <w:r>
        <w:rPr>
          <w:rFonts w:eastAsia="方正新书宋_GBK"/>
        </w:rPr>
        <w:t>約豎</w:t>
      </w:r>
      <w:bookmarkStart w:id="7555" w:name="0830a52"/>
      <w:bookmarkEnd w:id="7554"/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非橫非豎</w:t>
      </w:r>
    </w:p>
    <w:p>
      <w:pPr>
        <w:pStyle w:val="Normal"/>
        <w:spacing w:lineRule="exact" w:line="300"/>
        <w:ind w:firstLine="13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7556" w:name="0830a53"/>
      <w:bookmarkEnd w:id="7555"/>
      <w:r>
        <w:rPr>
          <w:rFonts w:eastAsia="方正新书宋_GBK"/>
        </w:rPr>
        <w:t>結示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  <w:t>（附）普門品偈頌</w:t>
      </w:r>
    </w:p>
    <w:p>
      <w:pPr>
        <w:pStyle w:val="Normal"/>
        <w:spacing w:lineRule="exact" w:line="300"/>
        <w:ind w:firstLine="600"/>
        <w:rPr>
          <w:rFonts w:eastAsia="方正新书宋_GBK"/>
        </w:rPr>
      </w:pPr>
      <w:bookmarkStart w:id="7557" w:name="0830a55"/>
      <w:bookmarkStart w:id="7558" w:name="0830a54"/>
      <w:bookmarkEnd w:id="7556"/>
      <w:bookmarkEnd w:id="7558"/>
      <w:r>
        <w:rPr>
          <w:rFonts w:eastAsia="方正新书宋_GBK"/>
        </w:rPr>
        <w:t>偈頌</w:t>
      </w:r>
      <w:r>
        <w:rPr>
          <w:rFonts w:eastAsia="方正新书宋_GBK"/>
        </w:rPr>
        <w:t>┬</w:t>
      </w:r>
      <w:bookmarkStart w:id="7559" w:name="0830a56"/>
      <w:bookmarkEnd w:id="7557"/>
      <w:r>
        <w:rPr>
          <w:rFonts w:eastAsia="方正新书宋_GBK"/>
        </w:rPr>
        <w:t>雙頌二問</w:t>
      </w:r>
      <w:r>
        <w:rPr>
          <w:rFonts w:eastAsia="方正新书宋_GBK"/>
        </w:rPr>
        <w:t>┬</w:t>
      </w:r>
      <w:bookmarkStart w:id="7560" w:name="0830a57"/>
      <w:bookmarkEnd w:id="7559"/>
      <w:r>
        <w:rPr>
          <w:rFonts w:eastAsia="方正新书宋_GBK"/>
        </w:rPr>
        <w:t>歎德</w:t>
      </w:r>
      <w:bookmarkStart w:id="7561" w:name="0830a58"/>
      <w:bookmarkEnd w:id="7560"/>
      <w:r>
        <w:rPr/>
        <w:t xml:space="preserve"> 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雙問</w:t>
      </w:r>
      <w:r>
        <w:rPr>
          <w:rFonts w:eastAsia="方正新书宋_GBK"/>
        </w:rPr>
        <w:t>┬</w:t>
      </w:r>
      <w:bookmarkStart w:id="7562" w:name="0830a59"/>
      <w:bookmarkEnd w:id="7561"/>
      <w:r>
        <w:rPr>
          <w:rFonts w:eastAsia="方正新书宋_GBK"/>
        </w:rPr>
        <w:t>重問含上二問意</w:t>
      </w:r>
      <w:bookmarkStart w:id="7563" w:name="0830a60"/>
      <w:bookmarkEnd w:id="7562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頌初問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7564" w:name="0830a61"/>
      <w:bookmarkEnd w:id="7563"/>
      <w:r>
        <w:rPr>
          <w:rFonts w:eastAsia="方正新书宋_GBK"/>
        </w:rPr>
        <w:t>雙頌二答</w:t>
      </w:r>
      <w:r>
        <w:rPr>
          <w:rFonts w:eastAsia="方正新书宋_GBK"/>
        </w:rPr>
        <w:t>┬</w:t>
      </w:r>
      <w:bookmarkStart w:id="7565" w:name="0830a62"/>
      <w:bookmarkEnd w:id="7564"/>
      <w:r>
        <w:rPr>
          <w:rFonts w:eastAsia="方正新书宋_GBK"/>
        </w:rPr>
        <w:t>經家敘</w:t>
      </w:r>
      <w:bookmarkStart w:id="7566" w:name="0830a63"/>
      <w:bookmarkEnd w:id="7565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頌佛答</w:t>
      </w:r>
      <w:r>
        <w:rPr>
          <w:rFonts w:eastAsia="方正新书宋_GBK"/>
        </w:rPr>
        <w:t>┬</w:t>
      </w:r>
      <w:bookmarkStart w:id="7567" w:name="0830a64"/>
      <w:bookmarkEnd w:id="7566"/>
      <w:r>
        <w:rPr>
          <w:rFonts w:eastAsia="方正新书宋_GBK"/>
        </w:rPr>
        <w:t>加頌總歎願行</w:t>
      </w:r>
      <w:bookmarkStart w:id="7568" w:name="0830a65"/>
      <w:bookmarkEnd w:id="7567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頌二答</w:t>
      </w:r>
      <w:r>
        <w:rPr>
          <w:rFonts w:eastAsia="方正新书宋_GBK"/>
        </w:rPr>
        <w:t>┬</w:t>
      </w:r>
      <w:bookmarkStart w:id="7569" w:name="0831a01"/>
      <w:bookmarkEnd w:id="7568"/>
      <w:r>
        <w:rPr>
          <w:rFonts w:eastAsia="方正新书宋_GBK"/>
        </w:rPr>
        <w:t>頌初答觀音得名</w:t>
      </w:r>
      <w:r>
        <w:rPr>
          <w:rFonts w:eastAsia="方正新书宋_GBK"/>
        </w:rPr>
        <w:t>┬</w:t>
      </w:r>
      <w:bookmarkStart w:id="7570" w:name="0831a02"/>
      <w:bookmarkEnd w:id="7569"/>
      <w:r>
        <w:rPr>
          <w:rFonts w:eastAsia="方正新书宋_GBK"/>
        </w:rPr>
        <w:t>頌總答</w:t>
      </w:r>
      <w:bookmarkStart w:id="7571" w:name="0831a03"/>
      <w:bookmarkEnd w:id="7570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頌別答</w:t>
      </w:r>
      <w:r>
        <w:rPr>
          <w:rFonts w:eastAsia="方正新书宋_GBK"/>
        </w:rPr>
        <w:t>┬</w:t>
      </w:r>
      <w:bookmarkStart w:id="7572" w:name="0831a04"/>
      <w:bookmarkEnd w:id="7571"/>
      <w:r>
        <w:rPr>
          <w:rFonts w:eastAsia="方正新书宋_GBK"/>
        </w:rPr>
        <w:t>頌七難</w:t>
      </w:r>
      <w:r>
        <w:rPr>
          <w:rFonts w:eastAsia="方正新书宋_GBK"/>
        </w:rPr>
        <w:t>┬</w:t>
      </w:r>
      <w:bookmarkStart w:id="7573" w:name="0831a05"/>
      <w:bookmarkEnd w:id="7572"/>
      <w:r>
        <w:rPr>
          <w:rFonts w:eastAsia="方正新书宋_GBK"/>
        </w:rPr>
        <w:t>頌第一火難</w:t>
      </w:r>
      <w:bookmarkStart w:id="7574" w:name="0831a06"/>
      <w:bookmarkEnd w:id="7573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第二水難</w:t>
      </w:r>
      <w:bookmarkStart w:id="7575" w:name="0831a07"/>
      <w:bookmarkEnd w:id="7574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加頌墮須彌峰</w:t>
      </w:r>
      <w:bookmarkStart w:id="7576" w:name="0831a08"/>
      <w:bookmarkEnd w:id="7575"/>
      <w:bookmarkEnd w:id="7576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加頌墮金剛山</w:t>
      </w:r>
      <w:bookmarkStart w:id="7577" w:name="0831a08"/>
      <w:bookmarkStart w:id="7578" w:name="0831a09"/>
      <w:bookmarkEnd w:id="7577"/>
      <w:bookmarkEnd w:id="7578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第七怨賊難</w:t>
      </w:r>
      <w:bookmarkStart w:id="7579" w:name="0831a09"/>
      <w:bookmarkStart w:id="7580" w:name="0831a10"/>
      <w:bookmarkEnd w:id="7579"/>
      <w:bookmarkEnd w:id="7580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第四刀杖難</w:t>
      </w:r>
      <w:bookmarkStart w:id="7581" w:name="0831a10"/>
      <w:bookmarkStart w:id="7582" w:name="0831a11"/>
      <w:bookmarkEnd w:id="7581"/>
      <w:bookmarkEnd w:id="7582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第六</w:t>
      </w:r>
      <w:r>
        <w:rPr>
          <w:rFonts w:eastAsia="方正新书宋_GBK"/>
        </w:rPr>
        <w:t>枷鎖</w:t>
      </w:r>
      <w:r>
        <w:rPr>
          <w:rFonts w:eastAsia="方正新书宋_GBK"/>
        </w:rPr>
        <w:t>難</w:t>
      </w:r>
      <w:bookmarkStart w:id="7583" w:name="0831a11"/>
      <w:bookmarkStart w:id="7584" w:name="0831a12"/>
      <w:bookmarkEnd w:id="7583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加頌咒詛毒藥難</w:t>
      </w:r>
      <w:bookmarkStart w:id="7585" w:name="0831a13"/>
      <w:bookmarkEnd w:id="7584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第五</w:t>
      </w:r>
      <w:r>
        <w:rPr>
          <w:rFonts w:eastAsia="方正新书宋_GBK"/>
        </w:rPr>
        <w:t>鬼</w:t>
      </w:r>
      <w:r>
        <w:rPr>
          <w:rFonts w:eastAsia="方正新书宋_GBK"/>
        </w:rPr>
        <w:t>難</w:t>
      </w:r>
      <w:bookmarkStart w:id="7586" w:name="0831a14"/>
      <w:bookmarkEnd w:id="7585"/>
      <w:bookmarkEnd w:id="7586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加頌惡獸難</w:t>
      </w:r>
      <w:bookmarkStart w:id="7587" w:name="0831a14"/>
      <w:bookmarkStart w:id="7588" w:name="0831a15"/>
      <w:bookmarkEnd w:id="7587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加頌蚖蛇</w:t>
      </w:r>
      <w:bookmarkStart w:id="7589" w:name="0831a16"/>
      <w:bookmarkEnd w:id="7588"/>
      <w:r>
        <w:rPr>
          <w:rFonts w:eastAsia="方正新书宋_GBK"/>
        </w:rPr>
        <w:t>難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加頌雷電難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7590" w:name="0831a17"/>
      <w:bookmarkEnd w:id="7589"/>
      <w:r>
        <w:rPr>
          <w:rFonts w:eastAsia="方正新书宋_GBK"/>
        </w:rPr>
        <w:t>總頌三毒二求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7591" w:name="0831a18"/>
      <w:bookmarkEnd w:id="7590"/>
      <w:r>
        <w:rPr>
          <w:rFonts w:eastAsia="方正新书宋_GBK"/>
        </w:rPr>
        <w:t>頌次答普門示現</w:t>
      </w:r>
      <w:r>
        <w:rPr>
          <w:rFonts w:eastAsia="方正新书宋_GBK"/>
        </w:rPr>
        <w:t>┬</w:t>
      </w:r>
      <w:bookmarkStart w:id="7592" w:name="0831a19"/>
      <w:bookmarkEnd w:id="7591"/>
      <w:r>
        <w:rPr>
          <w:rFonts w:eastAsia="方正新书宋_GBK"/>
        </w:rPr>
        <w:t>正頌示現</w:t>
      </w:r>
      <w:r>
        <w:rPr>
          <w:rFonts w:eastAsia="方正新书宋_GBK"/>
        </w:rPr>
        <w:t>┬</w:t>
      </w:r>
      <w:bookmarkStart w:id="7593" w:name="0831a20"/>
      <w:bookmarkEnd w:id="7592"/>
      <w:r>
        <w:rPr>
          <w:rFonts w:eastAsia="方正新书宋_GBK"/>
        </w:rPr>
        <w:t>超頌總答</w:t>
      </w:r>
      <w:bookmarkStart w:id="7594" w:name="0831a21"/>
      <w:bookmarkEnd w:id="7593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追頌別答</w:t>
      </w:r>
      <w:r>
        <w:rPr>
          <w:rFonts w:eastAsia="方正新书宋_GBK"/>
        </w:rPr>
        <w:t>┬</w:t>
      </w:r>
      <w:bookmarkStart w:id="7595" w:name="0831a22"/>
      <w:bookmarkEnd w:id="7594"/>
      <w:r>
        <w:rPr>
          <w:rFonts w:eastAsia="方正新书宋_GBK"/>
        </w:rPr>
        <w:t>頌身業普應</w:t>
      </w:r>
      <w:bookmarkStart w:id="7596" w:name="0831a23"/>
      <w:bookmarkEnd w:id="7595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頌意業普觀</w:t>
      </w:r>
      <w:r>
        <w:rPr>
          <w:rFonts w:eastAsia="方正新书宋_GBK"/>
        </w:rPr>
        <w:t>┬</w:t>
      </w:r>
      <w:bookmarkStart w:id="7597" w:name="0831a24"/>
      <w:bookmarkEnd w:id="7596"/>
      <w:r>
        <w:rPr>
          <w:rFonts w:eastAsia="方正新书宋_GBK"/>
        </w:rPr>
        <w:t>明本觀慈悲</w:t>
      </w:r>
      <w:bookmarkStart w:id="7598" w:name="0831a25"/>
      <w:bookmarkEnd w:id="7597"/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智光遍照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7599" w:name="0831a26"/>
      <w:bookmarkEnd w:id="7598"/>
      <w:r>
        <w:rPr>
          <w:rFonts w:eastAsia="方正新书宋_GBK"/>
        </w:rPr>
        <w:t>頌口業普說</w:t>
      </w:r>
      <w:r>
        <w:rPr>
          <w:rFonts w:eastAsia="方正新书宋_GBK"/>
        </w:rPr>
        <w:t>┬</w:t>
      </w:r>
      <w:bookmarkStart w:id="7600" w:name="0831a27"/>
      <w:bookmarkEnd w:id="7599"/>
      <w:r>
        <w:rPr>
          <w:rFonts w:eastAsia="方正新书宋_GBK"/>
        </w:rPr>
        <w:t>二輪為化本</w:t>
      </w:r>
      <w:bookmarkStart w:id="7601" w:name="0831a28"/>
      <w:bookmarkEnd w:id="7600"/>
      <w:r>
        <w:rPr/>
        <w:t xml:space="preserve"> 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頌口</w:t>
      </w:r>
      <w:r>
        <w:rPr>
          <w:rFonts w:eastAsia="方正新书宋_GBK"/>
        </w:rPr>
        <w:t>輪</w:t>
      </w:r>
      <w:r>
        <w:rPr>
          <w:rFonts w:eastAsia="方正新书宋_GBK"/>
        </w:rPr>
        <w:t>說法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7602" w:name="0831a29"/>
      <w:bookmarkEnd w:id="7601"/>
      <w:r>
        <w:rPr>
          <w:rFonts w:eastAsia="方正新书宋_GBK"/>
        </w:rPr>
        <w:t>頌顯機</w:t>
      </w:r>
    </w:p>
    <w:p>
      <w:pPr>
        <w:pStyle w:val="Normal"/>
        <w:spacing w:lineRule="exact" w:line="300"/>
        <w:ind w:firstLine="10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7603" w:name="0831a30"/>
      <w:bookmarkEnd w:id="7602"/>
      <w:r>
        <w:rPr>
          <w:rFonts w:eastAsia="方正新书宋_GBK"/>
        </w:rPr>
        <w:t>雙頌二勸</w:t>
      </w:r>
      <w:r>
        <w:rPr>
          <w:rFonts w:eastAsia="方正新书宋_GBK"/>
        </w:rPr>
        <w:t>┬</w:t>
      </w:r>
      <w:bookmarkStart w:id="7604" w:name="0831a31"/>
      <w:bookmarkEnd w:id="7603"/>
      <w:r>
        <w:rPr>
          <w:rFonts w:eastAsia="方正新书宋_GBK"/>
        </w:rPr>
        <w:t>頌勸受持</w:t>
      </w:r>
      <w:r>
        <w:rPr>
          <w:rFonts w:eastAsia="方正新书宋_GBK"/>
        </w:rPr>
        <w:t>┬</w:t>
      </w:r>
      <w:bookmarkStart w:id="7605" w:name="0831a32"/>
      <w:bookmarkEnd w:id="7604"/>
      <w:r>
        <w:rPr>
          <w:rFonts w:eastAsia="方正新书宋_GBK"/>
        </w:rPr>
        <w:t>明境智深妙以勸念</w:t>
      </w:r>
      <w:bookmarkStart w:id="7606" w:name="0831a33"/>
      <w:bookmarkEnd w:id="7605"/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明感應難測以止疑</w:t>
      </w:r>
    </w:p>
    <w:p>
      <w:pPr>
        <w:pStyle w:val="Normal"/>
        <w:spacing w:lineRule="exact" w:line="300"/>
        <w:ind w:firstLine="22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7607" w:name="0831a34"/>
      <w:bookmarkEnd w:id="7606"/>
      <w:r>
        <w:rPr>
          <w:rFonts w:eastAsia="方正新书宋_GBK"/>
        </w:rPr>
        <w:t>頌勸供養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bookmarkStart w:id="7608" w:name="0831a36"/>
      <w:bookmarkStart w:id="7609" w:name="0831a35"/>
      <w:bookmarkEnd w:id="7607"/>
      <w:bookmarkEnd w:id="7609"/>
      <w:r>
        <w:rPr>
          <w:rFonts w:eastAsia="方正新书宋_GBK"/>
        </w:rPr>
        <w:t>（上接</w:t>
      </w:r>
      <w:r>
        <w:rPr>
          <w:rFonts w:eastAsia="方正新书宋_GBK"/>
        </w:rPr>
        <w:t>P178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★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陀羅尼品以總持乘乘</w:t>
      </w:r>
      <w:r>
        <w:rPr>
          <w:rFonts w:eastAsia="方正新书宋_GBK"/>
        </w:rPr>
        <w:t>┬</w:t>
      </w:r>
      <w:r>
        <w:rPr>
          <w:rFonts w:eastAsia="方正新书宋_GBK"/>
        </w:rPr>
        <w:t>品題</w:t>
      </w:r>
      <w:r>
        <w:rPr>
          <w:rFonts w:eastAsia="方正新书宋_GBK"/>
        </w:rPr>
        <w:t>┬</w:t>
      </w:r>
      <w:r>
        <w:rPr>
          <w:rFonts w:eastAsia="方正新书宋_GBK"/>
        </w:rPr>
        <w:t>翻名</w:t>
      </w:r>
      <w:r>
        <w:rPr>
          <w:rFonts w:eastAsia="方正新书宋_GBK"/>
        </w:rPr>
        <w:t>┬</w:t>
      </w:r>
      <w:r>
        <w:rPr>
          <w:rFonts w:eastAsia="方正新书宋_GBK"/>
        </w:rPr>
        <w:t>正約四悉</w:t>
      </w:r>
      <w:r>
        <w:rPr/>
        <w:t xml:space="preserve"> 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對諸經開遮以明四悉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釋義</w:t>
      </w:r>
      <w:r>
        <w:rPr>
          <w:rFonts w:eastAsia="方正新书宋_GBK"/>
        </w:rPr>
        <w:t>┬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r>
        <w:rPr>
          <w:rFonts w:eastAsia="方正新书宋_GBK"/>
        </w:rPr>
        <w:t>世界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為人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對治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第一義</w:t>
      </w:r>
      <w:r>
        <w:rPr>
          <w:rFonts w:eastAsia="方正新书宋_GBK"/>
        </w:rPr>
        <w:t>┬</w:t>
      </w:r>
      <w:r>
        <w:rPr>
          <w:rFonts w:eastAsia="方正新书宋_GBK"/>
        </w:rPr>
        <w:t>明咒意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事釋成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重牒結前具足四法成第一義</w:t>
      </w:r>
      <w:r>
        <w:rPr/>
        <w:t xml:space="preserve">      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示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總攬二重以明來意</w:t>
      </w:r>
      <w:r>
        <w:rPr/>
        <w:t xml:space="preserve">                      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經文</w:t>
      </w:r>
      <w:r>
        <w:rPr>
          <w:rFonts w:eastAsia="方正新书宋_GBK"/>
        </w:rPr>
        <w:t>┬</w:t>
      </w:r>
      <w:r>
        <w:rPr>
          <w:rFonts w:eastAsia="方正新书宋_GBK"/>
        </w:rPr>
        <w:t>分科</w:t>
      </w:r>
      <w:r>
        <w:rPr/>
        <w:t xml:space="preserve">                                  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經┬問</w:t>
      </w:r>
      <w:r>
        <w:rPr>
          <w:rFonts w:eastAsia="方正新书宋_GBK"/>
        </w:rPr>
        <w:t>持經功德</w:t>
      </w:r>
      <w:r>
        <w:rPr/>
        <w:t xml:space="preserve">                      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答甚多</w:t>
      </w:r>
      <w:r>
        <w:rPr>
          <w:rFonts w:eastAsia="方正新书宋_GBK"/>
        </w:rPr>
        <w:t>─────────────────────┬分科</w:t>
      </w:r>
      <w:r>
        <w:rPr/>
        <w:t xml:space="preserve">                    </w:t>
      </w:r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請以咒護</w:t>
      </w:r>
      <w:r>
        <w:rPr>
          <w:rFonts w:eastAsia="方正新书宋_GBK"/>
        </w:rPr>
        <w:t>┬</w:t>
      </w:r>
      <w:r>
        <w:rPr>
          <w:rFonts w:eastAsia="方正新书宋_GBK"/>
        </w:rPr>
        <w:t>分科</w:t>
      </w:r>
      <w:r>
        <w:rPr/>
        <w:t xml:space="preserve">                                  </w:t>
      </w:r>
      <w:r>
        <w:rPr>
          <w:rFonts w:eastAsia="方正新书宋_GBK"/>
        </w:rPr>
        <w:t>└正釋┬</w:t>
      </w:r>
      <w:r>
        <w:rPr>
          <w:rFonts w:eastAsia="方正新书宋_GBK"/>
        </w:rPr>
        <w:t>格量本</w:t>
      </w:r>
      <w:r>
        <w:rPr/>
        <w:t xml:space="preserve">                  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r>
        <w:rPr>
          <w:rFonts w:eastAsia="方正新书宋_GBK"/>
        </w:rPr>
        <w:t>藥王</w:t>
      </w:r>
      <w:r>
        <w:rPr>
          <w:rFonts w:eastAsia="方正新书宋_GBK"/>
        </w:rPr>
        <w:t>──────┬</w:t>
      </w:r>
      <w:r>
        <w:rPr>
          <w:rFonts w:eastAsia="方正新书宋_GBK"/>
        </w:rPr>
        <w:t>請</w:t>
      </w:r>
      <w:r>
        <w:rPr/>
        <w:t xml:space="preserve">                  </w:t>
      </w:r>
      <w:r>
        <w:rPr>
          <w:rFonts w:eastAsia="方正新书宋_GBK"/>
        </w:rPr>
        <w:t>│</w:t>
      </w:r>
      <w:r>
        <w:rPr>
          <w:rFonts w:eastAsia="方正新书宋_GBK"/>
        </w:rPr>
        <w:t>問多否</w:t>
      </w:r>
      <w:r>
        <w:rPr/>
        <w:t xml:space="preserve">            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勇施</w:t>
      </w:r>
      <w:r>
        <w:rPr>
          <w:rFonts w:eastAsia="方正新书宋_GBK"/>
        </w:rPr>
        <w:t>┬</w:t>
      </w:r>
      <w:r>
        <w:rPr>
          <w:rFonts w:eastAsia="方正新书宋_GBK"/>
        </w:rPr>
        <w:t>請</w:t>
      </w:r>
      <w:r>
        <w:rPr/>
        <w:t xml:space="preserve">        </w:t>
      </w:r>
      <w:r>
        <w:rPr>
          <w:rFonts w:eastAsia="方正新书宋_GBK"/>
        </w:rPr>
        <w:t>│</w:t>
      </w:r>
      <w:r>
        <w:rPr>
          <w:rFonts w:eastAsia="方正新书宋_GBK"/>
        </w:rPr>
        <w:t>說</w:t>
      </w:r>
      <w:r>
        <w:rPr/>
        <w:t xml:space="preserve">                  </w:t>
      </w:r>
      <w:r>
        <w:rPr>
          <w:rFonts w:eastAsia="方正新书宋_GBK"/>
        </w:rPr>
        <w:t>│</w:t>
      </w:r>
      <w:r>
        <w:rPr>
          <w:rFonts w:eastAsia="方正新书宋_GBK"/>
        </w:rPr>
        <w:t>答甚多</w:t>
      </w:r>
      <w:r>
        <w:rPr/>
        <w:t xml:space="preserve">              </w:t>
      </w:r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說</w:t>
      </w:r>
      <w:r>
        <w:rPr/>
        <w:t xml:space="preserve">        </w:t>
      </w:r>
      <w:r>
        <w:rPr>
          <w:rFonts w:eastAsia="方正新书宋_GBK"/>
        </w:rPr>
        <w:t>│</w:t>
      </w:r>
      <w:r>
        <w:rPr>
          <w:rFonts w:eastAsia="方正新书宋_GBK"/>
        </w:rPr>
        <w:t>歎</w:t>
      </w:r>
      <w:r>
        <w:rPr/>
        <w:t xml:space="preserve">                  </w:t>
      </w:r>
      <w:r>
        <w:rPr>
          <w:rFonts w:eastAsia="方正新书宋_GBK"/>
        </w:rPr>
        <w:t>└</w:t>
      </w:r>
      <w:r>
        <w:rPr>
          <w:rFonts w:eastAsia="方正新书宋_GBK"/>
        </w:rPr>
        <w:t>格出功德</w:t>
      </w:r>
      <w:r>
        <w:rPr/>
        <w:t xml:space="preserve">  </w:t>
      </w:r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歎</w:t>
      </w:r>
      <w:r>
        <w:rPr/>
        <w:t xml:space="preserve">        </w:t>
      </w:r>
      <w:r>
        <w:rPr>
          <w:rFonts w:eastAsia="方正新书宋_GBK"/>
        </w:rPr>
        <w:t>└</w:t>
      </w:r>
      <w:r>
        <w:rPr>
          <w:rFonts w:eastAsia="方正新书宋_GBK"/>
        </w:rPr>
        <w:t>印</w:t>
      </w:r>
      <w:r>
        <w:rPr/>
        <w:t xml:space="preserve">    </w:t>
      </w:r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毘沙門</w:t>
      </w:r>
      <w:r>
        <w:rPr>
          <w:rFonts w:eastAsia="方正新书宋_GBK"/>
        </w:rPr>
        <w:t>┬</w:t>
      </w:r>
      <w:r>
        <w:rPr>
          <w:rFonts w:eastAsia="方正新书宋_GBK"/>
        </w:rPr>
        <w:t>請</w:t>
      </w:r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說</w:t>
      </w:r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歎</w:t>
      </w:r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持國</w:t>
      </w:r>
      <w:r>
        <w:rPr>
          <w:rFonts w:eastAsia="方正新书宋_GBK"/>
        </w:rPr>
        <w:t>┬</w:t>
      </w:r>
      <w:r>
        <w:rPr>
          <w:rFonts w:eastAsia="方正新书宋_GBK"/>
        </w:rPr>
        <w:t>請</w:t>
      </w:r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說</w:t>
      </w:r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歎</w:t>
      </w:r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十女</w:t>
      </w:r>
      <w:r>
        <w:rPr>
          <w:rFonts w:eastAsia="方正新书宋_GBK"/>
        </w:rPr>
        <w:t>┬</w:t>
      </w:r>
      <w:r>
        <w:rPr>
          <w:rFonts w:eastAsia="方正新书宋_GBK"/>
        </w:rPr>
        <w:t>分科</w:t>
      </w:r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r>
        <w:rPr>
          <w:rFonts w:eastAsia="方正新书宋_GBK"/>
        </w:rPr>
        <w:t>列名</w:t>
      </w:r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請說</w:t>
      </w:r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歎</w:t>
      </w:r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誓</w:t>
      </w:r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印</w:t>
      </w:r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聞品得益</w:t>
      </w:r>
      <w:bookmarkStart w:id="7610" w:name="0832a28"/>
      <w:bookmarkEnd w:id="7608"/>
    </w:p>
    <w:p>
      <w:pPr>
        <w:pStyle w:val="Normal"/>
        <w:spacing w:lineRule="exact" w:line="300"/>
        <w:ind w:firstLine="396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tabs>
          <w:tab w:val="clear" w:pos="420"/>
          <w:tab w:val="left" w:pos="5190" w:leader="none"/>
        </w:tabs>
        <w:spacing w:lineRule="exact" w:line="300"/>
        <w:rPr>
          <w:rFonts w:eastAsia="方正新书宋_GBK"/>
        </w:rPr>
      </w:pPr>
      <w:bookmarkStart w:id="7611" w:name="0832a30"/>
      <w:bookmarkStart w:id="7612" w:name="0832a29"/>
      <w:bookmarkEnd w:id="7610"/>
      <w:bookmarkEnd w:id="7612"/>
      <w:r>
        <w:rPr>
          <w:rFonts w:eastAsia="方正新书宋_GBK"/>
        </w:rPr>
        <w:t>（上接</w:t>
      </w:r>
      <w:r>
        <w:rPr>
          <w:rFonts w:eastAsia="方正新书宋_GBK"/>
        </w:rPr>
        <w:t>P178</w:t>
      </w:r>
      <w:r>
        <w:rPr>
          <w:rFonts w:eastAsia="方正新书宋_GBK"/>
        </w:rPr>
        <w:t>）</w:t>
      </w:r>
      <w:r>
        <w:rPr>
          <w:rFonts w:eastAsia="方正新书宋_GBK"/>
        </w:rPr>
        <w:tab/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★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妙莊嚴王品以誓願乘乘</w:t>
      </w:r>
      <w:r>
        <w:rPr>
          <w:rFonts w:eastAsia="方正新书宋_GBK"/>
        </w:rPr>
        <w:t>┬</w:t>
      </w:r>
      <w:bookmarkStart w:id="7613" w:name="0832a31"/>
      <w:bookmarkEnd w:id="7611"/>
      <w:r>
        <w:rPr>
          <w:rFonts w:eastAsia="方正新书宋_GBK"/>
        </w:rPr>
        <w:t>品題</w:t>
      </w:r>
      <w:r>
        <w:rPr>
          <w:rFonts w:eastAsia="方正新书宋_GBK"/>
        </w:rPr>
        <w:t>┬</w:t>
      </w:r>
      <w:bookmarkStart w:id="7614" w:name="0832a32"/>
      <w:bookmarkEnd w:id="7613"/>
      <w:r>
        <w:rPr>
          <w:rFonts w:eastAsia="方正新书宋_GBK"/>
        </w:rPr>
        <w:t>約因緣</w:t>
      </w:r>
      <w:r>
        <w:rPr>
          <w:rFonts w:eastAsia="方正新书宋_GBK"/>
        </w:rPr>
        <w:t>┬</w:t>
      </w:r>
      <w:bookmarkStart w:id="7615" w:name="0832a33"/>
      <w:bookmarkEnd w:id="7614"/>
      <w:r>
        <w:rPr>
          <w:rFonts w:eastAsia="方正新书宋_GBK"/>
        </w:rPr>
        <w:t>世界</w:t>
      </w:r>
      <w:r>
        <w:rPr>
          <w:rFonts w:eastAsia="方正新书宋_GBK"/>
        </w:rPr>
        <w:t>┬</w:t>
      </w:r>
      <w:bookmarkStart w:id="7616" w:name="0832a34"/>
      <w:bookmarkEnd w:id="7615"/>
      <w:r>
        <w:rPr>
          <w:rFonts w:eastAsia="方正新书宋_GBK"/>
        </w:rPr>
        <w:t>明昔緣</w:t>
      </w:r>
      <w:bookmarkStart w:id="7617" w:name="0832a35"/>
      <w:bookmarkEnd w:id="7616"/>
      <w:r>
        <w:rPr/>
        <w:t xml:space="preserve"> 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會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bookmarkStart w:id="7618" w:name="0832a36"/>
      <w:bookmarkEnd w:id="7617"/>
      <w:r>
        <w:rPr>
          <w:rFonts w:eastAsia="方正新书宋_GBK"/>
        </w:rPr>
        <w:t>為人</w:t>
      </w:r>
      <w:bookmarkStart w:id="7619" w:name="0832a37"/>
      <w:bookmarkEnd w:id="7618"/>
      <w:bookmarkEnd w:id="7619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對治</w:t>
      </w:r>
      <w:bookmarkStart w:id="7620" w:name="0832a37"/>
      <w:bookmarkStart w:id="7621" w:name="0832a38"/>
      <w:bookmarkEnd w:id="7620"/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第一義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7622" w:name="0832a39"/>
      <w:bookmarkEnd w:id="7621"/>
      <w:r>
        <w:rPr>
          <w:rFonts w:eastAsia="方正新书宋_GBK"/>
        </w:rPr>
        <w:t>明來意</w:t>
      </w:r>
    </w:p>
    <w:p>
      <w:pPr>
        <w:pStyle w:val="Normal"/>
        <w:spacing w:lineRule="exact" w:line="300"/>
        <w:ind w:firstLine="276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7623" w:name="0832a40"/>
      <w:bookmarkEnd w:id="7622"/>
      <w:r>
        <w:rPr>
          <w:rFonts w:eastAsia="方正新书宋_GBK"/>
        </w:rPr>
        <w:t>經文</w:t>
      </w:r>
      <w:r>
        <w:rPr>
          <w:rFonts w:eastAsia="方正新书宋_GBK"/>
        </w:rPr>
        <w:t>┬</w:t>
      </w:r>
      <w:bookmarkStart w:id="7624" w:name="0832a41"/>
      <w:bookmarkEnd w:id="7623"/>
      <w:r>
        <w:rPr>
          <w:rFonts w:eastAsia="方正新书宋_GBK"/>
        </w:rPr>
        <w:t>分科</w:t>
      </w:r>
      <w:bookmarkStart w:id="7625" w:name="0832a42"/>
      <w:bookmarkEnd w:id="7624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7626" w:name="0832a43"/>
      <w:bookmarkEnd w:id="7625"/>
      <w:r>
        <w:rPr>
          <w:rFonts w:eastAsia="方正新书宋_GBK"/>
        </w:rPr>
        <w:t>明事本</w:t>
      </w:r>
      <w:bookmarkStart w:id="7627" w:name="0832a44"/>
      <w:bookmarkEnd w:id="7626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雙標能所</w:t>
      </w:r>
      <w:bookmarkStart w:id="7628" w:name="0832a45"/>
      <w:bookmarkEnd w:id="7627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能化方便</w:t>
      </w:r>
      <w:bookmarkStart w:id="7629" w:name="0832a45"/>
      <w:r>
        <w:rPr>
          <w:rFonts w:eastAsia="方正新书宋_GBK"/>
        </w:rPr>
        <w:t>┬</w:t>
      </w:r>
      <w:bookmarkStart w:id="7630" w:name="0832a46"/>
      <w:bookmarkEnd w:id="7629"/>
      <w:r>
        <w:rPr>
          <w:rFonts w:eastAsia="方正新书宋_GBK"/>
        </w:rPr>
        <w:t>分科</w:t>
      </w:r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┬</w:t>
      </w:r>
      <w:r>
        <w:rPr>
          <w:rFonts w:eastAsia="方正新书宋_GBK"/>
        </w:rPr>
        <w:t>時至</w:t>
      </w:r>
      <w:bookmarkStart w:id="7631" w:name="0832a47"/>
      <w:bookmarkEnd w:id="7630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論議</w:t>
      </w:r>
      <w:bookmarkStart w:id="7632" w:name="0832a48"/>
      <w:bookmarkEnd w:id="7631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現化</w:t>
      </w:r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7633" w:name="0832a49"/>
      <w:bookmarkEnd w:id="7632"/>
      <w:r>
        <w:rPr>
          <w:rFonts w:eastAsia="方正新书宋_GBK"/>
        </w:rPr>
        <w:t>所化得益</w:t>
      </w:r>
      <w:r>
        <w:rPr>
          <w:rFonts w:eastAsia="方正新书宋_GBK"/>
        </w:rPr>
        <w:t>┬</w:t>
      </w:r>
      <w:bookmarkStart w:id="7634" w:name="0832a50"/>
      <w:bookmarkEnd w:id="7633"/>
      <w:r>
        <w:rPr>
          <w:rFonts w:eastAsia="方正新书宋_GBK"/>
        </w:rPr>
        <w:t>信子伏師</w:t>
      </w:r>
      <w:bookmarkStart w:id="7635" w:name="0832a51"/>
      <w:bookmarkEnd w:id="7634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7636" w:name="0832a51"/>
      <w:r>
        <w:rPr>
          <w:rFonts w:eastAsia="方正新书宋_GBK"/>
        </w:rPr>
        <w:t>父王已信</w:t>
      </w:r>
      <w:bookmarkStart w:id="7637" w:name="0832a52"/>
      <w:bookmarkEnd w:id="7636"/>
      <w:bookmarkEnd w:id="7637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重催父母</w:t>
      </w:r>
      <w:bookmarkStart w:id="7638" w:name="0832a52"/>
      <w:bookmarkStart w:id="7639" w:name="0832a53"/>
      <w:bookmarkEnd w:id="7638"/>
      <w:bookmarkEnd w:id="7639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化功已著</w:t>
      </w:r>
      <w:bookmarkStart w:id="7640" w:name="0832a53"/>
      <w:bookmarkStart w:id="7641" w:name="0832a54"/>
      <w:bookmarkEnd w:id="7640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俱詣佛所</w:t>
      </w:r>
      <w:bookmarkStart w:id="7642" w:name="0832a54"/>
      <w:r>
        <w:rPr>
          <w:rFonts w:eastAsia="方正新书宋_GBK"/>
        </w:rPr>
        <w:t>┬</w:t>
      </w:r>
      <w:bookmarkStart w:id="7643" w:name="0832a55"/>
      <w:bookmarkEnd w:id="7642"/>
      <w:r>
        <w:rPr>
          <w:rFonts w:eastAsia="方正新书宋_GBK"/>
        </w:rPr>
        <w:t>詣佛</w:t>
      </w:r>
      <w:bookmarkStart w:id="7644" w:name="0832a56"/>
      <w:bookmarkEnd w:id="7643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聞法</w:t>
      </w:r>
      <w:bookmarkStart w:id="7645" w:name="0832a57"/>
      <w:bookmarkEnd w:id="7644"/>
      <w:bookmarkEnd w:id="7645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供養</w:t>
      </w:r>
      <w:bookmarkStart w:id="7646" w:name="0832a57"/>
      <w:bookmarkStart w:id="7647" w:name="0832a58"/>
      <w:bookmarkEnd w:id="7646"/>
      <w:bookmarkEnd w:id="7647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見瑞</w:t>
      </w:r>
      <w:bookmarkStart w:id="7648" w:name="0832a58"/>
      <w:bookmarkStart w:id="7649" w:name="0832a59"/>
      <w:bookmarkEnd w:id="7648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歡喜</w:t>
      </w:r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bookmarkStart w:id="7650" w:name="0832a60"/>
      <w:bookmarkEnd w:id="7649"/>
      <w:r>
        <w:rPr>
          <w:rFonts w:eastAsia="方正新书宋_GBK"/>
        </w:rPr>
        <w:t>佛與授記</w:t>
      </w:r>
      <w:bookmarkStart w:id="7651" w:name="0832a61"/>
      <w:bookmarkEnd w:id="7650"/>
      <w:bookmarkEnd w:id="7651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出家修行</w:t>
      </w:r>
      <w:bookmarkStart w:id="7652" w:name="0832a61"/>
      <w:bookmarkStart w:id="7653" w:name="0832a62"/>
      <w:bookmarkEnd w:id="7652"/>
      <w:bookmarkEnd w:id="7653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稱歎二子</w:t>
      </w:r>
      <w:bookmarkStart w:id="7654" w:name="0832a62"/>
      <w:bookmarkStart w:id="7655" w:name="0832a63"/>
      <w:bookmarkEnd w:id="7654"/>
      <w:bookmarkEnd w:id="7655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佛述行高</w:t>
      </w:r>
      <w:bookmarkStart w:id="7656" w:name="0832a63"/>
      <w:bookmarkStart w:id="7657" w:name="0832a64"/>
      <w:bookmarkEnd w:id="7656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歎佛自誓</w:t>
      </w:r>
    </w:p>
    <w:p>
      <w:pPr>
        <w:pStyle w:val="Normal"/>
        <w:spacing w:lineRule="exact" w:line="300"/>
        <w:ind w:firstLine="4200"/>
        <w:rPr>
          <w:rFonts w:eastAsia="方正新书宋_GBK"/>
        </w:rPr>
      </w:pPr>
      <w:bookmarkStart w:id="7658" w:name="0832a65"/>
      <w:bookmarkEnd w:id="7657"/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結會古今</w:t>
      </w:r>
      <w:r>
        <w:rPr>
          <w:rFonts w:eastAsia="方正新书宋_GBK"/>
        </w:rPr>
        <w:t>┬</w:t>
      </w:r>
      <w:bookmarkStart w:id="7659" w:name="0832a66"/>
      <w:bookmarkEnd w:id="7658"/>
      <w:r>
        <w:rPr>
          <w:rFonts w:eastAsia="方正新书宋_GBK"/>
        </w:rPr>
        <w:t>結古今</w:t>
      </w:r>
      <w:bookmarkStart w:id="7660" w:name="0832a67"/>
      <w:bookmarkEnd w:id="7659"/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歎二菩薩</w:t>
      </w:r>
    </w:p>
    <w:p>
      <w:pPr>
        <w:pStyle w:val="Normal"/>
        <w:spacing w:lineRule="exact" w:line="300"/>
        <w:ind w:firstLine="42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7661" w:name="0832a68"/>
      <w:bookmarkEnd w:id="7660"/>
      <w:r>
        <w:rPr>
          <w:rFonts w:eastAsia="方正新书宋_GBK"/>
        </w:rPr>
        <w:t>聞品悟道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rPr/>
      </w:pPr>
      <w:r>
        <w:rPr>
          <w:rFonts w:eastAsia="方正新书宋_GBK"/>
        </w:rPr>
        <w:t>（上接</w:t>
      </w:r>
      <w:r>
        <w:rPr>
          <w:rFonts w:eastAsia="方正新书宋_GBK"/>
        </w:rPr>
        <w:t>P178</w:t>
      </w:r>
      <w:r>
        <w:rPr>
          <w:rFonts w:eastAsia="方正新书宋_GBK"/>
        </w:rPr>
        <w:t>）</w:t>
      </w:r>
    </w:p>
    <w:p>
      <w:pPr>
        <w:pStyle w:val="Normal"/>
        <w:spacing w:lineRule="exact" w:line="300"/>
        <w:rPr>
          <w:rFonts w:eastAsia="方正新书宋_GBK"/>
        </w:rPr>
      </w:pPr>
      <w:bookmarkStart w:id="7662" w:name="0832a70"/>
      <w:bookmarkEnd w:id="7661"/>
      <w:r>
        <w:rPr>
          <w:rFonts w:eastAsia="方正新书宋_GBK" w:cs="方正新书宋_GBK" w:ascii="方正新书宋_GBK" w:hAnsi="方正新书宋_GBK"/>
        </w:rPr>
        <w:t>▲</w:t>
      </w:r>
      <w:r>
        <w:rPr>
          <w:rFonts w:eastAsia="宋体;SimSun"/>
        </w:rPr>
        <w:t xml:space="preserve"> </w:t>
      </w:r>
      <w:r>
        <w:rPr>
          <w:rFonts w:eastAsia="方正新书宋_GBK"/>
        </w:rPr>
        <w:t>普賢菩薩自行勸流通神通乘乘</w:t>
      </w:r>
      <w:r>
        <w:rPr>
          <w:rFonts w:eastAsia="方正新书宋_GBK"/>
        </w:rPr>
        <w:t>┬</w:t>
      </w:r>
      <w:bookmarkStart w:id="7663" w:name="0833a01"/>
      <w:bookmarkEnd w:id="7662"/>
      <w:r>
        <w:rPr>
          <w:rFonts w:eastAsia="方正新书宋_GBK"/>
        </w:rPr>
        <w:t>釋品題</w:t>
      </w:r>
      <w:r>
        <w:rPr>
          <w:rFonts w:eastAsia="方正新书宋_GBK"/>
        </w:rPr>
        <w:t>┬</w:t>
      </w:r>
      <w:bookmarkStart w:id="7664" w:name="0833a02"/>
      <w:bookmarkEnd w:id="7663"/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7665" w:name="0833a03"/>
      <w:bookmarkEnd w:id="7664"/>
      <w:r>
        <w:rPr>
          <w:rFonts w:eastAsia="方正新书宋_GBK"/>
        </w:rPr>
        <w:t>普賢</w:t>
      </w:r>
      <w:r>
        <w:rPr>
          <w:rFonts w:eastAsia="方正新书宋_GBK"/>
        </w:rPr>
        <w:t>┬</w:t>
      </w:r>
      <w:bookmarkStart w:id="7666" w:name="0833a04"/>
      <w:bookmarkEnd w:id="7665"/>
      <w:r>
        <w:rPr>
          <w:rFonts w:eastAsia="方正新书宋_GBK"/>
        </w:rPr>
        <w:t>約因緣</w:t>
      </w:r>
      <w:r>
        <w:rPr>
          <w:rFonts w:eastAsia="方正新书宋_GBK"/>
        </w:rPr>
        <w:t>┬</w:t>
      </w:r>
      <w:bookmarkStart w:id="7667" w:name="0833a05"/>
      <w:bookmarkEnd w:id="7666"/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7668" w:name="0833a06"/>
      <w:bookmarkEnd w:id="7667"/>
      <w:r>
        <w:rPr>
          <w:rFonts w:eastAsia="方正新书宋_GBK"/>
        </w:rPr>
        <w:t>世界</w:t>
      </w:r>
      <w:bookmarkStart w:id="7669" w:name="0833a07"/>
      <w:bookmarkEnd w:id="7668"/>
      <w:r>
        <w:rPr/>
        <w:t xml:space="preserve"> 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為人</w:t>
      </w:r>
      <w:bookmarkStart w:id="7670" w:name="0833a08"/>
      <w:bookmarkEnd w:id="7669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對治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7671" w:name="0833a09"/>
      <w:bookmarkEnd w:id="7670"/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7672" w:name="0833a10"/>
      <w:bookmarkEnd w:id="7671"/>
      <w:r>
        <w:rPr>
          <w:rFonts w:eastAsia="方正新书宋_GBK"/>
        </w:rPr>
        <w:t>約教</w:t>
      </w:r>
      <w:r>
        <w:rPr>
          <w:rFonts w:eastAsia="方正新书宋_GBK"/>
        </w:rPr>
        <w:t>┬</w:t>
      </w:r>
      <w:bookmarkStart w:id="7673" w:name="0833a11"/>
      <w:bookmarkEnd w:id="7672"/>
      <w:r>
        <w:rPr>
          <w:rFonts w:eastAsia="方正新书宋_GBK"/>
        </w:rPr>
        <w:t>古人釋判</w:t>
      </w:r>
      <w:bookmarkStart w:id="7674" w:name="0833a12"/>
      <w:bookmarkEnd w:id="7673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今從圓釋</w:t>
      </w:r>
      <w:bookmarkStart w:id="7675" w:name="0833a13"/>
      <w:bookmarkEnd w:id="7674"/>
      <w:bookmarkEnd w:id="7675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對前況破</w:t>
      </w:r>
      <w:bookmarkStart w:id="7676" w:name="0833a13"/>
      <w:bookmarkStart w:id="7677" w:name="0833a14"/>
      <w:bookmarkEnd w:id="7676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重釋</w:t>
      </w:r>
      <w:r>
        <w:rPr>
          <w:rFonts w:eastAsia="方正新书宋_GBK"/>
        </w:rPr>
        <w:t>┬</w:t>
      </w:r>
      <w:bookmarkStart w:id="7678" w:name="0833a15"/>
      <w:bookmarkEnd w:id="7677"/>
      <w:r>
        <w:rPr>
          <w:rFonts w:eastAsia="方正新书宋_GBK"/>
        </w:rPr>
        <w:t>約位正判</w:t>
      </w:r>
      <w:bookmarkStart w:id="7679" w:name="0833a16"/>
      <w:bookmarkEnd w:id="7678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引論</w:t>
      </w:r>
      <w:bookmarkStart w:id="7680" w:name="0833a17"/>
      <w:bookmarkEnd w:id="7679"/>
      <w:r>
        <w:rPr>
          <w:rFonts w:eastAsia="方正新书宋_GBK"/>
        </w:rPr>
        <w:t>證圓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  <w:r>
        <w:rPr>
          <w:rFonts w:eastAsia="方正新书宋_GBK"/>
        </w:rPr>
        <w:t>示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7681" w:name="0833a18"/>
      <w:bookmarkEnd w:id="7680"/>
      <w:r>
        <w:rPr>
          <w:rFonts w:eastAsia="方正新书宋_GBK"/>
        </w:rPr>
        <w:t>勸發</w:t>
      </w:r>
      <w:r>
        <w:rPr>
          <w:rFonts w:eastAsia="方正新书宋_GBK"/>
        </w:rPr>
        <w:t>┬</w:t>
      </w:r>
      <w:bookmarkStart w:id="7682" w:name="0833a19"/>
      <w:bookmarkEnd w:id="7681"/>
      <w:r>
        <w:rPr>
          <w:rFonts w:eastAsia="方正新书宋_GBK"/>
        </w:rPr>
        <w:t>總</w:t>
      </w:r>
      <w:bookmarkStart w:id="7683" w:name="0833a20"/>
      <w:bookmarkEnd w:id="7682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別</w:t>
      </w:r>
      <w:bookmarkStart w:id="7684" w:name="0833a21"/>
      <w:bookmarkEnd w:id="7683"/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348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7685" w:name="0833a22"/>
      <w:bookmarkEnd w:id="7684"/>
      <w:r>
        <w:rPr>
          <w:rFonts w:eastAsia="方正新书宋_GBK"/>
        </w:rPr>
        <w:t>明來意</w:t>
      </w:r>
    </w:p>
    <w:p>
      <w:pPr>
        <w:pStyle w:val="Normal"/>
        <w:spacing w:lineRule="exact" w:line="300"/>
        <w:ind w:firstLine="3480"/>
        <w:rPr/>
      </w:pPr>
      <w:r>
        <w:rPr>
          <w:rFonts w:eastAsia="方正新书宋_GBK" w:cs="方正新书宋_GBK" w:ascii="方正新书宋_GBK" w:hAnsi="方正新书宋_GBK"/>
        </w:rPr>
        <w:t>└</w:t>
      </w:r>
      <w:bookmarkStart w:id="7686" w:name="0833a23"/>
      <w:bookmarkEnd w:id="7685"/>
      <w:bookmarkEnd w:id="7686"/>
      <w:r>
        <w:rPr>
          <w:rFonts w:eastAsia="方正新书宋_GBK"/>
        </w:rPr>
        <w:t>入文解釋</w:t>
      </w:r>
      <w:r>
        <w:rPr>
          <w:rFonts w:eastAsia="方正新书宋_GBK"/>
        </w:rPr>
        <w:t>───┐</w:t>
      </w:r>
    </w:p>
    <w:p>
      <w:pPr>
        <w:pStyle w:val="Normal"/>
        <w:spacing w:lineRule="exact" w:line="300"/>
        <w:ind w:firstLine="1800"/>
        <w:rPr>
          <w:rFonts w:ascii="方正新书宋_GBK" w:hAnsi="方正新书宋_GBK" w:eastAsia="方正新书宋_GBK" w:cs="方正新书宋_GBK"/>
        </w:rPr>
      </w:pPr>
      <w:r>
        <w:rPr>
          <w:rFonts w:eastAsia="方正新书宋_GBK" w:cs="方正新书宋_GBK" w:ascii="方正新书宋_GBK" w:hAnsi="方正新书宋_GBK"/>
        </w:rPr>
        <w:t>┌──────────────┘</w:t>
      </w:r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├</w:t>
      </w:r>
      <w:bookmarkStart w:id="7687" w:name="0833a23"/>
      <w:bookmarkStart w:id="7688" w:name="0833a24"/>
      <w:bookmarkEnd w:id="7687"/>
      <w:r>
        <w:rPr>
          <w:rFonts w:eastAsia="方正新书宋_GBK"/>
        </w:rPr>
        <w:t>分科</w:t>
      </w:r>
      <w:bookmarkStart w:id="7689" w:name="0833a25"/>
      <w:bookmarkEnd w:id="7688"/>
    </w:p>
    <w:p>
      <w:pPr>
        <w:pStyle w:val="Normal"/>
        <w:spacing w:lineRule="exact" w:line="300"/>
        <w:ind w:firstLine="180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正釋</w:t>
      </w:r>
      <w:bookmarkStart w:id="7690" w:name="0833a25"/>
      <w:r>
        <w:rPr>
          <w:rFonts w:eastAsia="方正新书宋_GBK"/>
        </w:rPr>
        <w:t>┬</w:t>
      </w:r>
      <w:bookmarkStart w:id="7691" w:name="0833a26"/>
      <w:bookmarkEnd w:id="7690"/>
      <w:r>
        <w:rPr>
          <w:rFonts w:eastAsia="方正新书宋_GBK"/>
        </w:rPr>
        <w:t>發來</w:t>
      </w:r>
      <w:r>
        <w:rPr>
          <w:rFonts w:eastAsia="方正新书宋_GBK"/>
        </w:rPr>
        <w:t>┬</w:t>
      </w:r>
      <w:bookmarkStart w:id="7692" w:name="0833a27"/>
      <w:bookmarkEnd w:id="7691"/>
      <w:r>
        <w:rPr>
          <w:rFonts w:eastAsia="方正新书宋_GBK"/>
        </w:rPr>
        <w:t>上供</w:t>
      </w:r>
      <w:bookmarkStart w:id="7693" w:name="0833a28"/>
      <w:bookmarkEnd w:id="7692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下化</w:t>
      </w:r>
      <w:bookmarkStart w:id="7694" w:name="0833a29"/>
      <w:bookmarkEnd w:id="7693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修敬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7695" w:name="0833a30"/>
      <w:bookmarkEnd w:id="7694"/>
      <w:r>
        <w:rPr>
          <w:rFonts w:eastAsia="方正新书宋_GBK"/>
        </w:rPr>
        <w:t>勸發</w:t>
      </w:r>
      <w:r>
        <w:rPr>
          <w:rFonts w:eastAsia="方正新书宋_GBK"/>
        </w:rPr>
        <w:t>┬</w:t>
      </w:r>
      <w:bookmarkStart w:id="7696" w:name="0833a31"/>
      <w:bookmarkEnd w:id="7695"/>
      <w:r>
        <w:rPr>
          <w:rFonts w:eastAsia="方正新书宋_GBK"/>
        </w:rPr>
        <w:t>分科</w:t>
      </w:r>
      <w:bookmarkStart w:id="7697" w:name="0833a32"/>
      <w:bookmarkEnd w:id="7696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7698" w:name="0833a33"/>
      <w:bookmarkEnd w:id="7697"/>
      <w:r>
        <w:rPr>
          <w:rFonts w:eastAsia="方正新书宋_GBK"/>
        </w:rPr>
        <w:t>請問勸發</w:t>
      </w:r>
      <w:r>
        <w:rPr>
          <w:rFonts w:eastAsia="方正新书宋_GBK"/>
        </w:rPr>
        <w:t>┬</w:t>
      </w:r>
      <w:bookmarkStart w:id="7699" w:name="0833a34"/>
      <w:bookmarkEnd w:id="7698"/>
      <w:r>
        <w:rPr>
          <w:rFonts w:eastAsia="方正新书宋_GBK"/>
        </w:rPr>
        <w:t>請問</w:t>
      </w:r>
      <w:bookmarkStart w:id="7700" w:name="0833a35"/>
      <w:bookmarkEnd w:id="7699"/>
    </w:p>
    <w:p>
      <w:pPr>
        <w:pStyle w:val="Normal"/>
        <w:spacing w:lineRule="exact" w:line="300"/>
        <w:ind w:firstLine="2520"/>
        <w:rPr/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佛答</w:t>
      </w:r>
      <w:r>
        <w:rPr>
          <w:rFonts w:eastAsia="方正新书宋_GBK"/>
        </w:rPr>
        <w:t>┬</w:t>
      </w:r>
      <w:bookmarkStart w:id="7701" w:name="0833a36"/>
      <w:bookmarkEnd w:id="7700"/>
      <w:r>
        <w:rPr>
          <w:rFonts w:eastAsia="方正新书宋_GBK"/>
        </w:rPr>
        <w:t>分科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文┬</w:t>
      </w:r>
      <w:r>
        <w:rPr>
          <w:rFonts w:eastAsia="方正新书宋_GBK"/>
        </w:rPr>
        <w:t>總</w:t>
      </w:r>
      <w:bookmarkStart w:id="7702" w:name="0833a37"/>
      <w:bookmarkEnd w:id="7701"/>
      <w:r>
        <w:rPr>
          <w:rFonts w:eastAsia="方正新书宋_GBK"/>
        </w:rPr>
        <w:t>答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別</w:t>
      </w:r>
      <w:r>
        <w:rPr>
          <w:rFonts w:eastAsia="方正新书宋_GBK"/>
        </w:rPr>
        <w:t>答┬</w:t>
      </w:r>
      <w:bookmarkStart w:id="7703" w:name="0833a38"/>
      <w:bookmarkEnd w:id="7702"/>
      <w:r>
        <w:rPr>
          <w:rFonts w:eastAsia="方正新书宋_GBK"/>
        </w:rPr>
        <w:t>總釋</w:t>
      </w:r>
      <w:bookmarkStart w:id="7704" w:name="0833a39"/>
      <w:bookmarkEnd w:id="7703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別釋</w:t>
      </w:r>
      <w:r>
        <w:rPr>
          <w:rFonts w:eastAsia="方正新书宋_GBK"/>
        </w:rPr>
        <w:t>┬</w:t>
      </w:r>
      <w:bookmarkStart w:id="7705" w:name="0833a40"/>
      <w:bookmarkEnd w:id="7704"/>
      <w:r>
        <w:rPr>
          <w:rFonts w:eastAsia="方正新书宋_GBK"/>
        </w:rPr>
        <w:t>約正宗</w:t>
      </w:r>
      <w:r>
        <w:rPr>
          <w:rFonts w:eastAsia="方正新书宋_GBK"/>
        </w:rPr>
        <w:t>┬</w:t>
      </w:r>
      <w:bookmarkStart w:id="7706" w:name="0833a41"/>
      <w:bookmarkEnd w:id="7705"/>
      <w:r>
        <w:rPr>
          <w:rFonts w:eastAsia="方正新书宋_GBK"/>
        </w:rPr>
        <w:t>解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7707" w:name="0833a42"/>
      <w:bookmarkEnd w:id="7706"/>
      <w:r>
        <w:rPr>
          <w:rFonts w:eastAsia="方正新书宋_GBK"/>
        </w:rPr>
        <w:t>迹門</w:t>
      </w:r>
      <w:r>
        <w:rPr>
          <w:rFonts w:eastAsia="方正新书宋_GBK"/>
        </w:rPr>
        <w:t>┬</w:t>
      </w:r>
      <w:bookmarkStart w:id="7708" w:name="0833a43"/>
      <w:bookmarkEnd w:id="7707"/>
      <w:r>
        <w:rPr>
          <w:rFonts w:eastAsia="方正新书宋_GBK"/>
        </w:rPr>
        <w:t>正釋</w:t>
      </w:r>
      <w:r>
        <w:rPr>
          <w:rFonts w:eastAsia="方正新书宋_GBK"/>
        </w:rPr>
        <w:t>┬</w:t>
      </w:r>
      <w:bookmarkStart w:id="7709" w:name="0833a44"/>
      <w:bookmarkEnd w:id="7708"/>
      <w:r>
        <w:rPr>
          <w:rFonts w:eastAsia="方正新书宋_GBK"/>
        </w:rPr>
        <w:t>約開權顯實</w:t>
      </w:r>
      <w:r>
        <w:rPr>
          <w:rFonts w:eastAsia="方正新书宋_GBK"/>
        </w:rPr>
        <w:t>┬</w:t>
      </w:r>
      <w:bookmarkStart w:id="7710" w:name="0833a45"/>
      <w:bookmarkEnd w:id="7709"/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7711" w:name="0833a46"/>
      <w:bookmarkEnd w:id="7710"/>
      <w:r>
        <w:rPr>
          <w:rFonts w:eastAsia="方正新书宋_GBK"/>
        </w:rPr>
        <w:t>約法身釋初句</w:t>
      </w:r>
      <w:bookmarkStart w:id="7712" w:name="0833a47"/>
      <w:bookmarkEnd w:id="7711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約般若釋二</w:t>
      </w:r>
      <w:r>
        <w:rPr>
          <w:rFonts w:eastAsia="方正新书宋_GBK"/>
        </w:rPr>
        <w:t>三</w:t>
      </w:r>
      <w:r>
        <w:rPr>
          <w:rFonts w:eastAsia="方正新书宋_GBK"/>
        </w:rPr>
        <w:t>句</w:t>
      </w:r>
      <w:bookmarkStart w:id="7713" w:name="0833a48"/>
      <w:bookmarkEnd w:id="7712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解脫釋第四句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7714" w:name="0833a49"/>
      <w:bookmarkEnd w:id="7713"/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7715" w:name="0833a50"/>
      <w:bookmarkEnd w:id="7714"/>
      <w:r>
        <w:rPr>
          <w:rFonts w:eastAsia="方正新书宋_GBK"/>
        </w:rPr>
        <w:t>約開示悟入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7716" w:name="0833a51"/>
      <w:bookmarkEnd w:id="7715"/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7717" w:name="0833a52"/>
      <w:bookmarkEnd w:id="7716"/>
      <w:r>
        <w:rPr>
          <w:rFonts w:eastAsia="方正新书宋_GBK"/>
        </w:rPr>
        <w:t>本門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</w:t>
      </w:r>
      <w:r>
        <w:rPr>
          <w:rFonts w:eastAsia="方正新书宋_GBK" w:cs="方正新书宋_GBK" w:ascii="方正新书宋_GBK" w:hAnsi="方正新书宋_GBK"/>
        </w:rPr>
        <w:t>└</w:t>
      </w:r>
      <w:bookmarkStart w:id="7718" w:name="0833a53"/>
      <w:bookmarkEnd w:id="7717"/>
      <w:r>
        <w:rPr>
          <w:rFonts w:eastAsia="方正新书宋_GBK"/>
        </w:rPr>
        <w:t>結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7719" w:name="0833a54"/>
      <w:bookmarkEnd w:id="7718"/>
      <w:r>
        <w:rPr>
          <w:rFonts w:eastAsia="方正新书宋_GBK"/>
        </w:rPr>
        <w:t>約流通</w:t>
      </w:r>
      <w:r>
        <w:rPr>
          <w:rFonts w:eastAsia="方正新书宋_GBK"/>
        </w:rPr>
        <w:t>┬</w:t>
      </w:r>
      <w:bookmarkStart w:id="7720" w:name="0833a55"/>
      <w:bookmarkEnd w:id="7719"/>
      <w:r>
        <w:rPr>
          <w:rFonts w:eastAsia="方正新书宋_GBK"/>
        </w:rPr>
        <w:t>標</w:t>
      </w:r>
      <w:bookmarkStart w:id="7721" w:name="0833a56"/>
      <w:bookmarkEnd w:id="7720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7722" w:name="0833a57"/>
      <w:bookmarkEnd w:id="7721"/>
      <w:r>
        <w:rPr>
          <w:rFonts w:eastAsia="方正新书宋_GBK"/>
        </w:rPr>
        <w:t>約三法</w:t>
      </w:r>
      <w:bookmarkStart w:id="7723" w:name="0833a58"/>
      <w:bookmarkEnd w:id="7722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約四法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bookmarkStart w:id="7724" w:name="0833a59"/>
      <w:bookmarkEnd w:id="7723"/>
      <w:r>
        <w:rPr>
          <w:rFonts w:eastAsia="方正新书宋_GBK"/>
        </w:rPr>
        <w:t>總結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7725" w:name="0833a60"/>
      <w:bookmarkEnd w:id="7724"/>
      <w:r>
        <w:rPr>
          <w:rFonts w:eastAsia="方正新书宋_GBK"/>
        </w:rPr>
        <w:t>結</w:t>
      </w:r>
      <w:r>
        <w:rPr>
          <w:rFonts w:eastAsia="方正新书宋_GBK"/>
        </w:rPr>
        <w:t>答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7726" w:name="0833a61"/>
      <w:bookmarkEnd w:id="7725"/>
      <w:r>
        <w:rPr>
          <w:rFonts w:eastAsia="方正新书宋_GBK"/>
        </w:rPr>
        <w:t>誓願勸發</w:t>
      </w:r>
      <w:r>
        <w:rPr>
          <w:rFonts w:eastAsia="方正新书宋_GBK"/>
        </w:rPr>
        <w:t>┬</w:t>
      </w:r>
      <w:bookmarkStart w:id="7727" w:name="0833a62"/>
      <w:bookmarkEnd w:id="7726"/>
      <w:r>
        <w:rPr>
          <w:rFonts w:eastAsia="方正新书宋_GBK"/>
        </w:rPr>
        <w:t>分科</w:t>
      </w:r>
      <w:bookmarkStart w:id="7728" w:name="0834a01"/>
      <w:bookmarkEnd w:id="7727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釋</w:t>
      </w:r>
      <w:r>
        <w:rPr>
          <w:rFonts w:eastAsia="方正新书宋_GBK"/>
        </w:rPr>
        <w:t>┬</w:t>
      </w:r>
      <w:bookmarkStart w:id="7729" w:name="0834a02"/>
      <w:bookmarkEnd w:id="7728"/>
      <w:r>
        <w:rPr>
          <w:rFonts w:eastAsia="方正新书宋_GBK"/>
        </w:rPr>
        <w:t>護人</w:t>
      </w:r>
      <w:r>
        <w:rPr>
          <w:rFonts w:eastAsia="方正新书宋_GBK"/>
        </w:rPr>
        <w:t>┬</w:t>
      </w:r>
      <w:bookmarkStart w:id="7730" w:name="0834a03"/>
      <w:bookmarkEnd w:id="7729"/>
      <w:r>
        <w:rPr>
          <w:rFonts w:eastAsia="方正新书宋_GBK"/>
        </w:rPr>
        <w:t>攘其外難</w:t>
      </w:r>
      <w:r>
        <w:rPr>
          <w:rFonts w:eastAsia="方正新书宋_GBK"/>
        </w:rPr>
        <w:t>┬</w:t>
      </w:r>
      <w:bookmarkStart w:id="7731" w:name="0834a04"/>
      <w:bookmarkEnd w:id="7730"/>
      <w:r>
        <w:rPr>
          <w:rFonts w:eastAsia="方正新书宋_GBK"/>
        </w:rPr>
        <w:t>總攘其難</w:t>
      </w:r>
      <w:bookmarkStart w:id="7732" w:name="0834a05"/>
      <w:bookmarkEnd w:id="7731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別攘其難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7733" w:name="0834a06"/>
      <w:bookmarkEnd w:id="7732"/>
      <w:r>
        <w:rPr>
          <w:rFonts w:eastAsia="方正新书宋_GBK"/>
        </w:rPr>
        <w:t>教其內法</w:t>
      </w:r>
      <w:r>
        <w:rPr>
          <w:rFonts w:eastAsia="方正新书宋_GBK"/>
        </w:rPr>
        <w:t>┬</w:t>
      </w:r>
      <w:bookmarkStart w:id="7734" w:name="0834a07"/>
      <w:bookmarkEnd w:id="7733"/>
      <w:r>
        <w:rPr>
          <w:rFonts w:eastAsia="方正新书宋_GBK"/>
        </w:rPr>
        <w:t>行立讀誦</w:t>
      </w:r>
      <w:bookmarkStart w:id="7735" w:name="0834a08"/>
      <w:bookmarkEnd w:id="7734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却</w:t>
      </w:r>
      <w:r>
        <w:rPr>
          <w:rFonts w:eastAsia="方正新书宋_GBK"/>
        </w:rPr>
        <w:t>坐思惟</w:t>
      </w:r>
      <w:bookmarkStart w:id="7736" w:name="0834a09"/>
      <w:bookmarkEnd w:id="7735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三七精進</w:t>
      </w:r>
      <w:bookmarkStart w:id="7737" w:name="0834a09"/>
      <w:r>
        <w:rPr>
          <w:rFonts w:eastAsia="方正新书宋_GBK"/>
        </w:rPr>
        <w:t>┬</w:t>
      </w:r>
      <w:bookmarkStart w:id="7738" w:name="0834a10"/>
      <w:bookmarkEnd w:id="7737"/>
      <w:r>
        <w:rPr>
          <w:rFonts w:eastAsia="方正新书宋_GBK"/>
        </w:rPr>
        <w:t>示教利喜</w:t>
      </w:r>
      <w:bookmarkStart w:id="7739" w:name="0834a11"/>
      <w:bookmarkEnd w:id="7738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說咒</w:t>
      </w:r>
      <w:r>
        <w:rPr>
          <w:rFonts w:eastAsia="方正新书宋_GBK"/>
        </w:rPr>
        <w:t>護人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bookmarkStart w:id="7740" w:name="0834a12"/>
      <w:bookmarkEnd w:id="7739"/>
      <w:r>
        <w:rPr>
          <w:rFonts w:eastAsia="方正新书宋_GBK"/>
        </w:rPr>
        <w:t>覆以神力</w:t>
      </w:r>
      <w:bookmarkStart w:id="7741" w:name="0834a13"/>
      <w:bookmarkEnd w:id="7740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示勝因</w:t>
      </w:r>
      <w:bookmarkStart w:id="7742" w:name="0834a14"/>
      <w:bookmarkEnd w:id="7741"/>
      <w:bookmarkEnd w:id="7742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示近果</w:t>
      </w:r>
      <w:bookmarkStart w:id="7743" w:name="0834a14"/>
      <w:bookmarkStart w:id="7744" w:name="0834a15"/>
      <w:bookmarkEnd w:id="7743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總結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      </w:t>
      </w:r>
      <w:r>
        <w:rPr>
          <w:rFonts w:eastAsia="方正新书宋_GBK" w:cs="方正新书宋_GBK" w:ascii="方正新书宋_GBK" w:hAnsi="方正新书宋_GBK"/>
        </w:rPr>
        <w:t>└</w:t>
      </w:r>
      <w:bookmarkStart w:id="7745" w:name="0834a16"/>
      <w:bookmarkEnd w:id="7744"/>
      <w:r>
        <w:rPr>
          <w:rFonts w:eastAsia="方正新书宋_GBK"/>
        </w:rPr>
        <w:t>護法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bookmarkStart w:id="7746" w:name="0834a17"/>
      <w:bookmarkEnd w:id="7745"/>
      <w:r>
        <w:rPr>
          <w:rFonts w:eastAsia="方正新书宋_GBK"/>
        </w:rPr>
        <w:t>述發</w:t>
      </w:r>
      <w:r>
        <w:rPr>
          <w:rFonts w:eastAsia="方正新书宋_GBK"/>
        </w:rPr>
        <w:t>┬</w:t>
      </w:r>
      <w:bookmarkStart w:id="7747" w:name="0834a18"/>
      <w:bookmarkEnd w:id="7746"/>
      <w:r>
        <w:rPr>
          <w:rFonts w:eastAsia="方正新书宋_GBK"/>
        </w:rPr>
        <w:t>述第二護法</w:t>
      </w:r>
      <w:bookmarkStart w:id="7748" w:name="0834a19"/>
      <w:bookmarkEnd w:id="7747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述第一護人</w:t>
      </w:r>
      <w:r>
        <w:rPr>
          <w:rFonts w:eastAsia="方正新书宋_GBK"/>
        </w:rPr>
        <w:t>┬</w:t>
      </w:r>
      <w:bookmarkStart w:id="7749" w:name="0834a20"/>
      <w:bookmarkEnd w:id="7748"/>
      <w:r>
        <w:rPr>
          <w:rFonts w:eastAsia="方正新书宋_GBK"/>
        </w:rPr>
        <w:t>述第二示</w:t>
      </w:r>
      <w:r>
        <w:rPr>
          <w:rFonts w:eastAsia="方正新书宋_GBK"/>
        </w:rPr>
        <w:t>其</w:t>
      </w:r>
      <w:r>
        <w:rPr>
          <w:rFonts w:eastAsia="方正新书宋_GBK"/>
        </w:rPr>
        <w:t>教法</w:t>
      </w:r>
      <w:bookmarkStart w:id="7750" w:name="0834a21"/>
      <w:bookmarkEnd w:id="7749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述第四示勝因</w:t>
      </w:r>
      <w:bookmarkStart w:id="7751" w:name="0834a22"/>
      <w:bookmarkEnd w:id="7750"/>
      <w:bookmarkEnd w:id="7751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述第五示近果</w:t>
      </w:r>
      <w:bookmarkStart w:id="7752" w:name="0834a22"/>
      <w:bookmarkStart w:id="7753" w:name="0834a23"/>
      <w:bookmarkEnd w:id="7752"/>
      <w:bookmarkEnd w:id="7753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方正新书宋_GBK"/>
        </w:rPr>
        <w:t>述第一攘外難</w:t>
      </w:r>
      <w:bookmarkStart w:id="7754" w:name="0834a23"/>
      <w:bookmarkStart w:id="7755" w:name="0834a24"/>
      <w:bookmarkEnd w:id="7754"/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│</w:t>
      </w:r>
      <w:r>
        <w:rPr>
          <w:rFonts w:eastAsia="宋体;SimSun"/>
        </w:rPr>
        <w:t xml:space="preserve">                </w:t>
      </w: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述第六總結</w:t>
      </w:r>
    </w:p>
    <w:p>
      <w:pPr>
        <w:pStyle w:val="Normal"/>
        <w:spacing w:lineRule="exact" w:line="300"/>
        <w:ind w:firstLine="2520"/>
        <w:rPr>
          <w:rFonts w:eastAsia="方正新书宋_GBK"/>
        </w:rPr>
      </w:pPr>
      <w:r>
        <w:rPr>
          <w:rFonts w:eastAsia="方正新书宋_GBK" w:cs="方正新书宋_GBK" w:ascii="方正新书宋_GBK" w:hAnsi="方正新书宋_GBK"/>
        </w:rPr>
        <w:t>└</w:t>
      </w:r>
      <w:bookmarkStart w:id="7756" w:name="0834a25"/>
      <w:bookmarkEnd w:id="7755"/>
      <w:r>
        <w:rPr>
          <w:rFonts w:eastAsia="方正新书宋_GBK"/>
        </w:rPr>
        <w:t>發益</w:t>
      </w:r>
      <w:r>
        <w:rPr>
          <w:rFonts w:eastAsia="方正新书宋_GBK"/>
        </w:rPr>
        <w:t>┬</w:t>
      </w:r>
      <w:bookmarkStart w:id="7757" w:name="0834a26"/>
      <w:bookmarkEnd w:id="7756"/>
      <w:r>
        <w:rPr>
          <w:rFonts w:eastAsia="方正新书宋_GBK"/>
        </w:rPr>
        <w:t>聞品益</w:t>
      </w:r>
      <w:bookmarkStart w:id="7758" w:name="0834a27"/>
      <w:bookmarkEnd w:id="7757"/>
    </w:p>
    <w:p>
      <w:pPr>
        <w:pStyle w:val="Normal"/>
        <w:spacing w:lineRule="exact" w:line="300"/>
        <w:ind w:firstLine="3240"/>
        <w:rPr/>
      </w:pPr>
      <w:r>
        <w:rPr>
          <w:rFonts w:eastAsia="方正新书宋_GBK" w:cs="方正新书宋_GBK" w:ascii="方正新书宋_GBK" w:hAnsi="方正新书宋_GBK"/>
        </w:rPr>
        <w:t>└</w:t>
      </w:r>
      <w:r>
        <w:rPr>
          <w:rFonts w:eastAsia="方正新书宋_GBK"/>
        </w:rPr>
        <w:t>聞經益</w:t>
      </w:r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  <w:bookmarkStart w:id="7759" w:name="0834a29"/>
      <w:bookmarkStart w:id="7760" w:name="0834a28"/>
      <w:bookmarkStart w:id="7761" w:name="0834a29"/>
      <w:bookmarkStart w:id="7762" w:name="0834a28"/>
      <w:bookmarkEnd w:id="7758"/>
      <w:bookmarkEnd w:id="7761"/>
      <w:bookmarkEnd w:id="7762"/>
    </w:p>
    <w:p>
      <w:pPr>
        <w:pStyle w:val="Normal"/>
        <w:spacing w:lineRule="exact" w:line="300"/>
        <w:rPr>
          <w:rFonts w:eastAsia="方正新书宋_GBK"/>
        </w:rPr>
      </w:pPr>
      <w:r>
        <w:rPr>
          <w:rFonts w:eastAsia="方正新书宋_GBK"/>
        </w:rPr>
      </w:r>
    </w:p>
    <w:p>
      <w:pPr>
        <w:pStyle w:val="Normal"/>
        <w:spacing w:lineRule="exact" w:line="300"/>
        <w:ind w:firstLine="9480"/>
        <w:rPr>
          <w:rFonts w:eastAsia="方正新书宋_GBK"/>
        </w:rPr>
      </w:pPr>
      <w:r>
        <w:rPr>
          <w:rFonts w:eastAsia="方正新书宋_GBK"/>
        </w:rPr>
        <w:t>妙法蓮華經文句科</w:t>
      </w:r>
      <w:r>
        <w:rPr>
          <w:rFonts w:eastAsia="方正新书宋_GBK"/>
        </w:rPr>
        <w:t>(</w:t>
      </w:r>
      <w:r>
        <w:rPr>
          <w:rFonts w:eastAsia="方正新书宋_GBK"/>
        </w:rPr>
        <w:t>終</w:t>
      </w:r>
      <w:r>
        <w:rPr>
          <w:rFonts w:eastAsia="方正新书宋_GBK"/>
        </w:rPr>
        <w:t>)</w:t>
      </w:r>
    </w:p>
    <w:p>
      <w:pPr>
        <w:pStyle w:val="Normal"/>
        <w:spacing w:lineRule="exact" w:line="300"/>
        <w:ind w:firstLine="6240"/>
        <w:rPr/>
      </w:pPr>
      <w:bookmarkStart w:id="7763" w:name="0834a29"/>
      <w:bookmarkEnd w:id="7763"/>
      <w:r>
        <w:rPr>
          <w:rFonts w:eastAsia="方正新书宋_GBK"/>
        </w:rPr>
        <w:t>（符號次序：■、◆、●、▲、★、□、◇、○、△、☆、◎、</w:t>
      </w:r>
      <w:r>
        <w:rPr>
          <w:rFonts w:eastAsia="方正新书宋_GBK"/>
        </w:rPr>
        <w:t>¤</w:t>
      </w:r>
      <w:r>
        <w:rPr>
          <w:rFonts w:eastAsia="方正新书宋_GBK"/>
        </w:rPr>
        <w:t>、⊙、※）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567" w:gutter="0" w:header="680" w:top="736" w:footer="680" w:bottom="73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粗雅宋_GBK">
    <w:charset w:val="86"/>
    <w:family w:val="auto"/>
    <w:pitch w:val="variable"/>
  </w:font>
  <w:font w:name="方正新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rPr>
        <w:rFonts w:eastAsia="方正新书宋_GBK"/>
      </w:rPr>
    </w:pPr>
    <w:r>
      <w:rPr>
        <w:rFonts w:eastAsia="方正新书宋_GBK"/>
      </w:rPr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center</wp:align>
              </wp:positionH>
              <wp:positionV relativeFrom="page">
                <wp:posOffset>-10160</wp:posOffset>
              </wp:positionV>
              <wp:extent cx="19685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rPr>
                              <w:rStyle w:val="PageNumber"/>
                              <w:rFonts w:eastAsia="方正新书宋_GBK"/>
                            </w:rPr>
                          </w:pPr>
                          <w:r>
                            <w:rPr>
                              <w:rStyle w:val="PageNumber"/>
                              <w:rFonts w:eastAsia="方正新书宋_GB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方正新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方正新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方正新书宋_GBK"/>
                            </w:rPr>
                            <w:t>200</w:t>
                          </w:r>
                          <w:r>
                            <w:rPr>
                              <w:rStyle w:val="PageNumber"/>
                              <w:rFonts w:eastAsia="方正新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5pt;mso-wrap-distance-left:0pt;mso-wrap-distance-right:0pt;mso-wrap-distance-top:0pt;mso-wrap-distance-bottom:0pt;margin-top:-0.8pt;mso-position-vertical-relative:page;margin-left:3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rPr>
                        <w:rStyle w:val="PageNumber"/>
                        <w:rFonts w:eastAsia="方正新书宋_GBK"/>
                      </w:rPr>
                    </w:pPr>
                    <w:r>
                      <w:rPr>
                        <w:rStyle w:val="PageNumber"/>
                        <w:rFonts w:eastAsia="方正新书宋_GBK"/>
                      </w:rPr>
                      <w:fldChar w:fldCharType="begin"/>
                    </w:r>
                    <w:r>
                      <w:rPr>
                        <w:rStyle w:val="PageNumber"/>
                        <w:rFonts w:eastAsia="方正新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方正新书宋_GBK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方正新书宋_GBK"/>
                      </w:rPr>
                      <w:t>200</w:t>
                    </w:r>
                    <w:r>
                      <w:rPr>
                        <w:rStyle w:val="PageNumber"/>
                        <w:rFonts w:eastAsia="方正新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00"/>
      <w:rPr>
        <w:rFonts w:eastAsia="方正新书宋_GBK"/>
      </w:rPr>
    </w:pPr>
    <w:r>
      <w:rPr>
        <w:rFonts w:eastAsia="方正新书宋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宋体;SimSun" w:hAnsi="宋体;SimSun" w:eastAsia="宋体;SimSun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宋体;SimSun" w:hAnsi="宋体;SimSun" w:eastAsia="宋体;SimSun" w:cs="Times New Roman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宋体;SimSun" w:hAnsi="宋体;SimSun" w:eastAsia="宋体;SimSun" w:cs="Times New Roman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宋体;SimSun" w:hAnsi="宋体;SimSun" w:eastAsia="宋体;SimSun" w:cs="Times New Roman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宋体;SimSun" w:hAnsi="宋体;SimSun" w:eastAsia="宋体;SimSun" w:cs="Times New Roman"/>
    </w:rPr>
  </w:style>
  <w:style w:type="character" w:styleId="WW8Num147z1">
    <w:name w:val="WW8Num147z1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宋体;SimSun" w:hAnsi="宋体;SimSun" w:eastAsia="宋体;SimSun" w:cs="Times New Roman"/>
    </w:rPr>
  </w:style>
  <w:style w:type="character" w:styleId="WW8Num160z1">
    <w:name w:val="WW8Num160z1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宋体;SimSun" w:hAnsi="宋体;SimSun" w:eastAsia="宋体;SimSun" w:cs="Times New Roman"/>
    </w:rPr>
  </w:style>
  <w:style w:type="character" w:styleId="WW8Num165z1">
    <w:name w:val="WW8Num165z1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宋体;SimSun" w:hAnsi="宋体;SimSun" w:eastAsia="宋体;SimSun" w:cs="Times New Roman"/>
    </w:rPr>
  </w:style>
  <w:style w:type="character" w:styleId="WW8Num186z1">
    <w:name w:val="WW8Num186z1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宋体;SimSun" w:hAnsi="宋体;SimSun" w:eastAsia="宋体;SimSun" w:cs="Times New Roman"/>
    </w:rPr>
  </w:style>
  <w:style w:type="character" w:styleId="WW8Num228z1">
    <w:name w:val="WW8Num228z1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宋体;SimSun" w:hAnsi="宋体;SimSun" w:eastAsia="宋体;SimSun" w:cs="Times New Roman"/>
    </w:rPr>
  </w:style>
  <w:style w:type="character" w:styleId="WW8Num245z1">
    <w:name w:val="WW8Num245z1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earchword1">
    <w:name w:val="searchword1"/>
    <w:qFormat/>
    <w:rPr>
      <w:color w:val="0000FF"/>
      <w:shd w:fill="FFFF66" w:val="clear"/>
    </w:rPr>
  </w:style>
  <w:style w:type="character" w:styleId="Searchword2">
    <w:name w:val="searchword2"/>
    <w:qFormat/>
    <w:rPr>
      <w:color w:val="0000FF"/>
      <w:shd w:fill="A0FFFF" w:val="clear"/>
    </w:rPr>
  </w:style>
  <w:style w:type="character" w:styleId="Searchword3">
    <w:name w:val="searchword3"/>
    <w:qFormat/>
    <w:rPr>
      <w:color w:val="0000FF"/>
      <w:shd w:fill="99FF99" w:val="clear"/>
    </w:rPr>
  </w:style>
  <w:style w:type="character" w:styleId="Searchword4">
    <w:name w:val="searchword4"/>
    <w:qFormat/>
    <w:rPr>
      <w:color w:val="0000FF"/>
      <w:shd w:fill="FF9999" w:val="clear"/>
    </w:rPr>
  </w:style>
  <w:style w:type="character" w:styleId="Searchword5">
    <w:name w:val="searchword5"/>
    <w:qFormat/>
    <w:rPr>
      <w:color w:val="0000FF"/>
      <w:shd w:fill="FF66FF" w:val="clear"/>
    </w:rPr>
  </w:style>
  <w:style w:type="character" w:styleId="Juannum">
    <w:name w:val="juannum"/>
    <w:qFormat/>
    <w:rPr>
      <w:b w:val="false"/>
      <w:bCs w:val="false"/>
      <w:color w:val="008000"/>
      <w:sz w:val="30"/>
      <w:szCs w:val="30"/>
    </w:rPr>
  </w:style>
  <w:style w:type="character" w:styleId="Juanname">
    <w:name w:val="juanname"/>
    <w:qFormat/>
    <w:rPr>
      <w:b/>
      <w:bCs/>
      <w:color w:val="0000FF"/>
      <w:sz w:val="28"/>
      <w:szCs w:val="28"/>
    </w:rPr>
  </w:style>
  <w:style w:type="character" w:styleId="Xu">
    <w:name w:val="xu"/>
    <w:qFormat/>
    <w:rPr>
      <w:b w:val="false"/>
      <w:bCs w:val="false"/>
      <w:color w:val="0000A0"/>
      <w:sz w:val="30"/>
      <w:szCs w:val="30"/>
    </w:rPr>
  </w:style>
  <w:style w:type="character" w:styleId="W">
    <w:name w:val="w"/>
    <w:qFormat/>
    <w:rPr>
      <w:b w:val="false"/>
      <w:bCs w:val="false"/>
      <w:color w:val="800080"/>
      <w:sz w:val="30"/>
      <w:szCs w:val="30"/>
    </w:rPr>
  </w:style>
  <w:style w:type="character" w:styleId="Byline">
    <w:name w:val="byline"/>
    <w:qFormat/>
    <w:rPr>
      <w:b w:val="false"/>
      <w:bCs w:val="false"/>
      <w:color w:val="408080"/>
      <w:sz w:val="24"/>
      <w:szCs w:val="24"/>
    </w:rPr>
  </w:style>
  <w:style w:type="character" w:styleId="Headname">
    <w:name w:val="headname"/>
    <w:qFormat/>
    <w:rPr>
      <w:b/>
      <w:bCs/>
      <w:color w:val="0000A0"/>
      <w:sz w:val="28"/>
      <w:szCs w:val="28"/>
    </w:rPr>
  </w:style>
  <w:style w:type="character" w:styleId="Linehead">
    <w:name w:val="linehead"/>
    <w:qFormat/>
    <w:rPr>
      <w:b w:val="false"/>
      <w:bCs w:val="false"/>
      <w:color w:val="0000A0"/>
      <w:sz w:val="24"/>
      <w:szCs w:val="24"/>
    </w:rPr>
  </w:style>
  <w:style w:type="character" w:styleId="Lg">
    <w:name w:val="lg"/>
    <w:qFormat/>
    <w:rPr>
      <w:b w:val="false"/>
      <w:bCs w:val="false"/>
      <w:color w:val="008040"/>
      <w:sz w:val="30"/>
      <w:szCs w:val="30"/>
    </w:rPr>
  </w:style>
  <w:style w:type="character" w:styleId="Corr">
    <w:name w:val="corr"/>
    <w:qFormat/>
    <w:rPr>
      <w:b w:val="false"/>
      <w:bCs w:val="false"/>
      <w:color w:val="FF0000"/>
    </w:rPr>
  </w:style>
  <w:style w:type="character" w:styleId="Gaiji">
    <w:name w:val="gaiji"/>
    <w:qFormat/>
    <w:rPr>
      <w:rFonts w:ascii="宋体;SimSun" w:hAnsi="宋体;SimSun" w:eastAsia="宋体;SimSun" w:cs="宋体;SimSun"/>
    </w:rPr>
  </w:style>
  <w:style w:type="character" w:styleId="Note">
    <w:name w:val="note"/>
    <w:qFormat/>
    <w:rPr>
      <w:b w:val="false"/>
      <w:bCs w:val="false"/>
      <w:color w:val="80008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7:54:00Z</dcterms:created>
  <dc:creator>A</dc:creator>
  <dc:description/>
  <cp:keywords/>
  <dc:language>en-US</dc:language>
  <cp:lastModifiedBy>Administrator</cp:lastModifiedBy>
  <cp:lastPrinted>2020-06-01T21:04:00Z</cp:lastPrinted>
  <dcterms:modified xsi:type="dcterms:W3CDTF">2020-06-01T13:05:00Z</dcterms:modified>
  <cp:revision>657</cp:revision>
  <dc:subject/>
  <dc:title/>
</cp:coreProperties>
</file>